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848"/>
        <w:gridCol w:w="177"/>
        <w:gridCol w:w="178"/>
        <w:gridCol w:w="4620"/>
        <w:gridCol w:w="356"/>
      </w:tblGrid>
      <w:tr>
        <w:trPr>
          <w:trHeight w:val="14526" w:hRule="atLeast"/>
        </w:trPr>
        <w:tc>
          <w:tcPr>
            <w:tcW w:w="4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рбат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рбент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рбировать</w:t>
            </w:r>
          </w:p>
          <w:p>
            <w:pPr>
              <w:pStyle w:val="Heading1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бсорбци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лиз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окисл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амоокисление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-агар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активирующи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алкилирующи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водоотнимающи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корродирующи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хлорирующи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гези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дукт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орбат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орбент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орбер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орбировать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орбци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избирательн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необратим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обратим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физическ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химическ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группа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соедин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актив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белков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жидки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связан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кисл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ть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активизировать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коррозионн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</w:t>
            </w:r>
            <w:r>
              <w:rPr>
                <w:sz w:val="28"/>
                <w:szCs w:val="28"/>
                <w:lang w:val="fr-FR"/>
              </w:rPr>
              <w:t>o</w:t>
            </w:r>
            <w:r>
              <w:rPr>
                <w:sz w:val="28"/>
                <w:szCs w:val="28"/>
              </w:rPr>
              <w:t>кислительн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поверхностн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ний</w:t>
            </w:r>
          </w:p>
        </w:tc>
        <w:tc>
          <w:tcPr>
            <w:tcW w:w="53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absorba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fr-FR"/>
              </w:rPr>
              <w:t>bsorb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fr-FR"/>
              </w:rPr>
              <w:t xml:space="preserve">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bsorber  </w:t>
            </w:r>
          </w:p>
          <w:p>
            <w:pPr>
              <w:pStyle w:val="Heading1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absorption  </w:t>
            </w:r>
            <w:r>
              <w:rPr>
                <w:i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utocatalys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auto-oxyd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gar-aga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g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gent  activateu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gent  d’alkyla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gent  séparateur  d ’eau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gent  corrodant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gent  de chlorura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gréga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adhés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adhéren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dduct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dsorbat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dsorbant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adsorbeu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appareil   </w:t>
            </w:r>
            <w:r>
              <w:rPr>
                <w:i/>
                <w:sz w:val="28"/>
                <w:szCs w:val="28"/>
                <w:lang w:val="fr-FR"/>
              </w:rPr>
              <w:t>m,</w:t>
            </w:r>
            <w:r>
              <w:rPr>
                <w:sz w:val="28"/>
                <w:szCs w:val="28"/>
                <w:lang w:val="fr-FR"/>
              </w:rPr>
              <w:t xml:space="preserve"> d ’adsorp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dsorb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dsorption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adsorption sélectiv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adsorption irréversib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dsorption reversible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dsorption phys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adsorption chimique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groupe  </w:t>
            </w:r>
            <w:r>
              <w:rPr>
                <w:i/>
                <w:sz w:val="28"/>
                <w:szCs w:val="28"/>
                <w:lang w:val="fr-FR"/>
              </w:rPr>
              <w:t xml:space="preserve">m </w:t>
            </w:r>
            <w:r>
              <w:rPr>
                <w:sz w:val="28"/>
                <w:szCs w:val="28"/>
                <w:lang w:val="fr-FR"/>
              </w:rPr>
              <w:t xml:space="preserve"> azo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  <w:lang w:val="fr-FR"/>
              </w:rPr>
              <w:t>que x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fr-FR"/>
              </w:rPr>
              <w:t>azo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  <w:lang w:val="fr-FR"/>
              </w:rPr>
              <w:t>que</w:t>
            </w:r>
            <w:r>
              <w:rPr>
                <w:sz w:val="28"/>
                <w:szCs w:val="28"/>
                <w:lang w:val="en-US"/>
              </w:rPr>
              <w:t xml:space="preserve">s  </w:t>
            </w:r>
            <w:r>
              <w:rPr>
                <w:i/>
                <w:sz w:val="28"/>
                <w:szCs w:val="28"/>
                <w:lang w:val="en-US"/>
              </w:rPr>
              <w:t>m  pl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zo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zote  actif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azote  proté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zote liqui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azote  combiné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zotur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nitrur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nitra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de..., azotat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de  ...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tensific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tiv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tiver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tiv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tivité  corrosiv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tivité oxydant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tensio-activité  </w:t>
            </w:r>
            <w:r>
              <w:rPr>
                <w:i/>
                <w:sz w:val="28"/>
                <w:szCs w:val="28"/>
                <w:lang w:val="fr-FR"/>
              </w:rPr>
              <w:t>f ;</w:t>
            </w:r>
            <w:r>
              <w:rPr>
                <w:sz w:val="28"/>
                <w:szCs w:val="28"/>
                <w:lang w:val="fr-FR"/>
              </w:rPr>
              <w:t xml:space="preserve">  activité superficielle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tinium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</w:tc>
      </w:tr>
      <w:tr>
        <w:trPr>
          <w:trHeight w:val="1421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ниды  (актиноиды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 ионов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 протонов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 электронов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бастр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т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алюминирование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лоид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ят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тропи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природ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синтетически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ювелир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умин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излуч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радиораспад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частица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аты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отерми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алюмотермия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осиликаты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ьгама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ды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группа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 безвод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 газообраз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 жидки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т</w:t>
            </w:r>
          </w:p>
        </w:tc>
        <w:tc>
          <w:tcPr>
            <w:tcW w:w="51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tinides  </w:t>
            </w:r>
            <w:r>
              <w:rPr>
                <w:i/>
                <w:sz w:val="28"/>
                <w:szCs w:val="28"/>
                <w:lang w:val="fr-FR"/>
              </w:rPr>
              <w:t>m  pl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cepteu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accepteur des  ions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cepteur des protons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accepteur des électrons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bât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uminiag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caloris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calo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  <w:lang w:val="fr-FR"/>
              </w:rPr>
              <w:t>de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alcanes  </w:t>
            </w:r>
            <w:r>
              <w:rPr>
                <w:i/>
                <w:sz w:val="28"/>
                <w:szCs w:val="28"/>
                <w:lang w:val="fr-FR"/>
              </w:rPr>
              <w:t>m  pl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cènes  </w:t>
            </w:r>
            <w:r>
              <w:rPr>
                <w:i/>
                <w:sz w:val="28"/>
                <w:szCs w:val="28"/>
                <w:lang w:val="fr-FR"/>
              </w:rPr>
              <w:t>m  pl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alcoyl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alkyl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lcoylation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, alkylation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alcynes  </w:t>
            </w:r>
            <w:r>
              <w:rPr>
                <w:i/>
                <w:sz w:val="28"/>
                <w:szCs w:val="28"/>
                <w:lang w:val="en-US"/>
              </w:rPr>
              <w:t>m  pl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lcool  </w:t>
            </w:r>
            <w:r>
              <w:rPr>
                <w:i/>
                <w:sz w:val="28"/>
                <w:szCs w:val="28"/>
                <w:lang w:val="en-US"/>
              </w:rPr>
              <w:t xml:space="preserve">m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coolat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allotropi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ama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amant  naturel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diamant synthét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amant  de joaillerie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bumin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aldéhy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rayonnement   m alpha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désintégration   </w:t>
            </w:r>
            <w:r>
              <w:rPr>
                <w:i/>
                <w:sz w:val="28"/>
                <w:szCs w:val="28"/>
                <w:lang w:val="fr-FR"/>
              </w:rPr>
              <w:t xml:space="preserve">f  </w:t>
            </w:r>
            <w:r>
              <w:rPr>
                <w:sz w:val="28"/>
                <w:szCs w:val="28"/>
                <w:lang w:val="fr-FR"/>
              </w:rPr>
              <w:t xml:space="preserve"> alpha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particule  </w:t>
            </w:r>
            <w:r>
              <w:rPr>
                <w:i/>
                <w:sz w:val="28"/>
                <w:szCs w:val="28"/>
                <w:lang w:val="fr-FR"/>
              </w:rPr>
              <w:t xml:space="preserve">f   </w:t>
            </w:r>
            <w:r>
              <w:rPr>
                <w:sz w:val="28"/>
                <w:szCs w:val="28"/>
                <w:lang w:val="fr-FR"/>
              </w:rPr>
              <w:t>alpha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umina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uminique,   d’aluminiu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uminium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luminothermie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luminosilicate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malgame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mides   </w:t>
            </w:r>
            <w:r>
              <w:rPr>
                <w:i/>
                <w:sz w:val="28"/>
                <w:szCs w:val="28"/>
                <w:lang w:val="fr-FR"/>
              </w:rPr>
              <w:t>m  pl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mines   </w:t>
            </w:r>
            <w:r>
              <w:rPr>
                <w:i/>
                <w:sz w:val="28"/>
                <w:szCs w:val="28"/>
                <w:lang w:val="fr-FR"/>
              </w:rPr>
              <w:t>f  pl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min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groupe  </w:t>
            </w:r>
            <w:r>
              <w:rPr>
                <w:i/>
                <w:sz w:val="28"/>
                <w:szCs w:val="28"/>
                <w:lang w:val="fr-FR"/>
              </w:rPr>
              <w:t xml:space="preserve">m   </w:t>
            </w:r>
            <w:r>
              <w:rPr>
                <w:sz w:val="28"/>
                <w:szCs w:val="28"/>
                <w:lang w:val="fr-FR"/>
              </w:rPr>
              <w:t xml:space="preserve">amine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mino-acid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mmoniac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moniac anhyd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as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 ammoniac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ammonia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liquide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ammonium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mmonite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</w:tr>
      <w:tr>
        <w:trPr>
          <w:trHeight w:val="1421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ф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отер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весовой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(гравиметрический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изотоп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качествен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количествен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колориметрически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объём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спектраль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структур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функциональ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химически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элементар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дрид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кислоты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он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д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д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д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к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ацит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тит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ометри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н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л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л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аты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т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абсолютн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безопасн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газов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нейтральн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нормальн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</w:t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morphism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mphotéris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nalys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alyse  ponderale,  gravimetr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analyse isotop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alyse qualitativ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alyse quantitativ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analyse colorimétr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analyse volumétr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alyse spectra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alyse structural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alyse fonctionnel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nalyse chimique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analyse élémentai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nalyser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nhydrid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anhydride de l’aci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nilin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ion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ode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odisation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od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antibiotiques  </w:t>
            </w:r>
            <w:r>
              <w:rPr>
                <w:i/>
                <w:sz w:val="28"/>
                <w:szCs w:val="28"/>
                <w:lang w:val="fr-FR"/>
              </w:rPr>
              <w:t>m  pl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ntiseptique  </w:t>
            </w:r>
            <w:r>
              <w:rPr>
                <w:i/>
                <w:sz w:val="28"/>
                <w:szCs w:val="28"/>
                <w:lang w:val="fr-FR"/>
              </w:rPr>
              <w:t xml:space="preserve">m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nthracit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patit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ppareil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rgentométr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rgo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ryl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aryl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rséniates  </w:t>
            </w:r>
            <w:r>
              <w:rPr>
                <w:i/>
                <w:sz w:val="28"/>
                <w:szCs w:val="28"/>
                <w:lang w:val="fr-FR"/>
              </w:rPr>
              <w:t>m   pl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asbeste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amian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ssoci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state   </w:t>
            </w:r>
            <w:r>
              <w:rPr>
                <w:i/>
                <w:sz w:val="28"/>
                <w:szCs w:val="28"/>
                <w:lang w:val="fr-FR"/>
              </w:rPr>
              <w:t xml:space="preserve">m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asphalt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tmosphè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atmosphère absol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tmosphère sû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tmosphère  gazeus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atmosphère neut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atmosphère norma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tome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421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~   возбуждён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мече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радиоактив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связан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ы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Ацетилен  (этин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  <w:p>
            <w:pPr>
              <w:pStyle w:val="Heading1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>Аэрозоль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>Бактерицид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н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м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водян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воздушн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маслян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тировать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т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кус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душ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ым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ла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свинцовые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цинковые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авиацион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автомобиль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рядок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формен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излуч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лучи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распад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частица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катализ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синтез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химия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итум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ихромат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леск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лестеть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оксит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ольшинство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ор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ораты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родить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рожение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ром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роматы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ромиды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ромирование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ромоводород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ронза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ронзовый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росать, бросить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умага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индикаторная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лакмусовая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наждачная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реактивная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фильтровальная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ура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утадиен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утан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Бутен  (бутилен)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ретка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азелин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акуум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бсолютный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высокий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глубокий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алентность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высшая (максимальная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еременная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остоянная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вободная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анадий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ата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водить, ввести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еличина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бсолютная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безразмерная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заданная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тносительная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еременная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остоянная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физическая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численная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ероятность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ес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есы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ещество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агрессивное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активированное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активное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аморфное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амфотерное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взрывоопасное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взрывчатое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высокомолекулярное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газообразное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горючее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душистое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жидко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исходное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ристаллическое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летуче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алорастворимое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инеральное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нерастворимое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неорганическое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гнеопасное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днородное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рганическое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травляющее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лёнкообразующее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оверхностно-активное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олярное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розрачное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ростое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радиоактивное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растворённое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растворимое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сложное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твёрдое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чистое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ядовитое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заимодействие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заимодействовать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звешивать, взвесить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зрыв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зрывать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изменение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аллотропическое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инил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исмут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итамины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кус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горький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ислый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ладкий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олёный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лага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лагостойкость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лажность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лияние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лиять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нешний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нутренний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ода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ммиачная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ртезианская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тмосферная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водопроводная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газированная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дистиллированная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жёстка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ипячёная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ристаллизационная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инеральная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ягка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боротная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итьевая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риродная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вязанная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тяжёлая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одород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томарный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жидкий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лёгкий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олекулярный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тяжёлый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озбуждать, возбудить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озбуждение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Возгонка (сублимация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озгоняться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оздействие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оздействовать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оздух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тмосферный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влажный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озникать, возникнуть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озрастать, возрасти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олокно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ольфрам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оронка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делительная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апельна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оск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оспламенение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оспламеняться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осстанавливать                    Восстановитель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осстановление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ращатьс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ращение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олекулярное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ространственное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спыхивать, вспыхнуть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спышка                                  Вступать в реакцию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улканизация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канизировать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ить в состав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ыбирать, выбрать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ывод                            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ыделение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газа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садка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ыделять, выделить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ыкипать, выкипеть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ыпадать, выпасть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ыпаривание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ыпаривать, выпарить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ыплавка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влять, выплавить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, выполнить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ть, выразить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е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ыхать, высохнуть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теснени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ытеснять, вытеснить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ыход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продукта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реакции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ычисление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ычислять, вычислить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Вязкий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кость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аз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грессивн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благородный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болотный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веселящи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влажны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водяной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вредный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горючий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гремучий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~   двухатомный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доменный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идеальны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инертны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оксовы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ногоатомный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дноатомный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риродн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радиоактивный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ветильн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токсичны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трёхатомн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угарный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углекисл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удушлив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ядовиты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азификаци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азовый, газообразный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азойль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алоген, галоид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алогенид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алогенирование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галоидирование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алогеноводород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альванизаци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альванопластика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альванопокрытие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альванотехника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амма-излучение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амма-лучи                                    Гамма-радиоактивность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асить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ашение извести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ексан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елий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еохим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ептан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ербицид  (пестицид)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етероатом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етерогенность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бридизация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гроскопический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гроскопичность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драт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дратаци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дрид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дрировани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гидрогенизация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дрировать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дрокарбонат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дроксид  (основание)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амфотерны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нерастворимый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растворим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дроксил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дролиз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дросульфат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дросульфид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дросульфит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дрофильность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дрофильный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дрофобность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дрофобный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посульфит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похлорит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ипс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ликоль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лина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линозём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лицерид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лицерин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люкоза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ниение                                         Гомогенизаци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омогенность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омолог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орелка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орение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ореть, сгорать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орючее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отовить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радуировать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радус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Кельвина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Фаренгейта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Цельси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рамм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ранула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рафит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Групп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алкильная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арильная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атомная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гидроксильная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карбоксильная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карбонильн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кислотная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конечная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функциональна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рон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авление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тмосферно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высокое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низкое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нормальное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виже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беспорядочно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броуновско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олекулярное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непрерывно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равномерно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вухвалентный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егидратаци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егидрирование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дегидрогенизация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ействие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оррозионное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оверхностное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разрушающее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растворяющее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тепловое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ействовать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ейтери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екан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екантаци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еление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тома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амопроизвольное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ядра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елить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есорбци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етергент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етонаци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етонировать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еформаци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иены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имер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инамит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иоксид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зота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кремния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свинца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еры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углерода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иполь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исперсность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иссоциация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ионная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термическа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электролитическая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иссоциировать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истиллировать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истиллят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истилляци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иффузи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ихромат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обавлять, добавить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оза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безопасная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облучени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радиации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озиметри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оля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ассовая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ольная  (молярная)    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объёмная                                          Домн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онор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опускать, допустить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остигать, достигнуть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ревесина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робить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роблени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уралюмин (дюраль)                 Дым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Дымить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ние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Единица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бсолютн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томная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томная единица массы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безразмерн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измер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труктурн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физическ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Едкий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Жаропрочность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Жаростойкость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Желатин(а)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Железн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Железо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двухвалентное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амородное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варочное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трёхвалентное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углеродисто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Железобетон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Жёсткость воды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~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временн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бщая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остоянн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Жесть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Жидкость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Жир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животн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жидкий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пищево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растительный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рыбий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синтетический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твёрдый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висеть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висимость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горатьс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гружать, загрузить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грязнение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атмосферно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воздуха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окружающей среды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радиоактивно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грязнять, загрязнить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густевать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держать, задерживать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жигать, зажечь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каливать, закалять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калк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нчивать, закончить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ключени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кон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вогадро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действующих масс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действия масс)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кратных отношений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периодически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постоянства состава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сохранения массы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сохранения энергии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эквивалентов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электролиза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кономерность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медлять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менять, заменить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мерзани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мерзнуть, замерзать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мерять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мещать, заместить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меще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мораживать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нимать, занять                           Запас энергии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пах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роматны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душистый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неприятн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риятны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резкий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характерны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ть, заполнить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ряд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атомный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иона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отрицательн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положительный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электрический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электрон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ядра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ряжать, зарядить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женный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ывать, застыть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твердевать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щита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от излучения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~    окружающей среды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~    от коррозии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от ржавчины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~    электрохимическая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ащищать, защитить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вено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нак химический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Значение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бсолютно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численное                                       Зола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быток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вестняк                          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весть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гашён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натронная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негашён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~   хлорная  (белильная)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влечени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готовление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лучать, излучить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лучение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льфа-излучение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бета-излучение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гамма-излучение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искусственное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непрерывное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радиоактивное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амопроизвольное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ильное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тепловое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ядерное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мельчать, измельчить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мельчени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менени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объёма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войства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остава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остоя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менять, изменить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мерени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объёма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температуры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мерять, измерить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ображать, изобразить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ображение                               Изобретени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оляци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омер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ета-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рто-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ара-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транс-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цис-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омери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геометрическа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пространственная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труктурна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ядерная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зотоп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естественный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искусственны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природный                          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радиоактивный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табильн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тяжёлый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устойчив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нгибитор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ндекс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ндикатор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нертность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нсектицид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нтенсивность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нтенсивный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нтервал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од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одат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одид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одирование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одн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одоводород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он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ктивны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возбуждённ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гидроксильный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ислотн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трицательный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оложительный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онизаци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онизировать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сключение                                 Испарени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спарять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ть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сследовани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сследовать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Источник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адмий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али едко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алибровать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алий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алориметрия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альци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аолин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апать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апля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апрон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арбид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арбонат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атализ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гетерогенный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гомогенны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лизатор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лизировать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ион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атод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атодн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аучук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ачество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вант света                                 Кварц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васцы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люминиевые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люмокалиевые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железны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хромовы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ерамика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еросин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етон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ипение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ипеть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ипятить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ислород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ислота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зотистая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зотная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лифатическая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роматическ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бензойная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бескислородная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борная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бромоводородн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двухосновн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дикарбонов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дымящая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иодоводородная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жирная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арболов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арбонов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ислородна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онцентрированная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ремниев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лимонн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арганцова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етафосфорна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инеральна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ногоосновна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уравьин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насыщенная (предельная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ненасыщенн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(непредельная)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неорганическая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дноосновн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леинов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рганическ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ртофосфорная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альмитинова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лавиков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~   разбавленная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ерная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ернист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ероводородна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ильная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инильн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лабая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оляная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теаринов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трёхосновн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угольная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уксусная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фосфорн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~   фтороводородная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хлороводородная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~   хромов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~   четырёхосновная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~   щавелев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ислотность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ислотостойкость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ислотоупорность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ислый, кислотный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ласс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лассификаци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лей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летчатка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агулировать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агуляция,  коагулирование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бальт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валентность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вать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вкость                                        Кокс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ксовани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ерная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оническ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руглодонн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ерегонн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лоскодонн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личество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ллоид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лчедан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льцо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</w:t>
            </w:r>
            <w:r>
              <w:rPr>
                <w:sz w:val="28"/>
                <w:szCs w:val="28"/>
                <w:lang w:val="fr-FR"/>
              </w:rPr>
              <w:t>a</w:t>
            </w:r>
            <w:r>
              <w:rPr>
                <w:sz w:val="28"/>
                <w:szCs w:val="28"/>
              </w:rPr>
              <w:t xml:space="preserve">роматическое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бензольно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мпонент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нденсат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нденсация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нденсировать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нстанта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диссоциации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основности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равновеси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нфигураци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нцентрация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безопасна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ольн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процентн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раствора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эквивалентна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нцентрирование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нцентрировать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рродировать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ррози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тмосферная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газовая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жидкостна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ислотн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онтактная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местная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еталлов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оверхностн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химическ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рунд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оэффициент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раситель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расить                                         Краска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рахмал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раше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рекинг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ремнезём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ремни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риптон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ристалл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ристаллизация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ристаллогидрат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руговорот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воды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</w:t>
            </w:r>
            <w:r>
              <w:rPr>
                <w:sz w:val="28"/>
                <w:szCs w:val="28"/>
                <w:lang w:val="fr-FR"/>
              </w:rPr>
              <w:t>y</w:t>
            </w:r>
            <w:r>
              <w:rPr>
                <w:sz w:val="28"/>
                <w:szCs w:val="28"/>
              </w:rPr>
              <w:t xml:space="preserve">глерода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сенон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силол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Купорос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железн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едны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винцовы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цинков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аборатори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ава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ак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втомобильный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бесцветный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защитн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аслян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веточувствительный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интетический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пиртово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эмалев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акмус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антан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антан(о)иды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атунь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егирование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ёд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едяной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екарство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етучесть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игроин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итий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р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ить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ужение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уч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юминесценция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Люминофор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агма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агнези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агний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агнит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агнитный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акромолекула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аксимум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арганец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аргарин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асло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вазелиновое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жидкое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укурузно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льняное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машинное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минеральное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моторное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оливково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пищевое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растительно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~   синтетическое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аслянистый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асса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бсолютна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тома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изотопн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критическ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олекулярн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олярн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относительная атомная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относительная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молеку-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лярная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реакционн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эквивалентная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электрона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атериал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атери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гновенный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едленн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едны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едь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ел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ензурка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ера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есторождение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полезного ископаемого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еталл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активный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благородный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жаропрочный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жидкий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кислотоупорный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коррозионностойкий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~  лёгкий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мягкий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неактивн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неблагородный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переходно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радиоактивн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самородн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тугоплавки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тяжёлый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цветной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чёрный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щёлочноземельный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~   щелочной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еталлоид  (неметалл)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еталлурги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етан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етанол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етафосфат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етил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етилоранж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етод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еханизм реакции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икромолекула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инерал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инимальный                                 Многовалентный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</w:rPr>
              <w:t xml:space="preserve">одификаци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одифицировать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олекула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возбужденна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двухатомн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~   дипольн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многоатомна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неполярн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одноатомна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полимерн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полярн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радиоактивная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разветвленна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сложн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 цепная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ибден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оль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олярность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ономер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оносахариды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рамор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утнеть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утны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ыло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туалетное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хозяйственное                                Мыловарени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Мышьяк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аблюдать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аблюдение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абухать, набухнуть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агревани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агревать, нагреть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азвание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азыватьс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акаливание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акаливать, накалить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акипь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аливать, налить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анесени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аносить, нанести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ение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ять, наполнить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аправлени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й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з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йка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ыщать, насытить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аука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фталин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фтены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аходитьс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ашатырь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егорючий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едостаток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езависимо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ейтрализация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ейтрализовать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ейтрон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еметалл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еоднородный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еон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епостоянный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ефтепродукт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ефтехими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ефть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еэлектролит                             Никель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итрат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итрит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итробензол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итрование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итроглицерин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итрогруппа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итросоединение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итроцеллюлоза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оменклатура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тривиальна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химическ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омер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томны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порядковый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ормальность раствора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Нуклон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езвоживание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езжиривание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есцветить, обесцвечивать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есцвечивание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жигание, обжиг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жигать, обжечь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ладать, владеть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лако электронное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лучать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лучение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мен веществ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менивать, обменять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наруживать, обнаружить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означать, обозначить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означение                                Оболочка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валентн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свободн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электронн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орудование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разование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омплекса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ристаллов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осадка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цепи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разовывать, образовать           Обратимость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ъём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</w:t>
            </w:r>
            <w:r>
              <w:rPr>
                <w:sz w:val="28"/>
                <w:szCs w:val="28"/>
                <w:lang w:val="fr-FR"/>
              </w:rPr>
              <w:t>a</w:t>
            </w:r>
            <w:r>
              <w:rPr>
                <w:sz w:val="28"/>
                <w:szCs w:val="28"/>
              </w:rPr>
              <w:t xml:space="preserve">томный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газовый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молярн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гнеопасный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гнеупорный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гонь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граниченный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динаков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дновалентный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дноосновный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днородн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зон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зонирование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кисление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кислитель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кислять, окислить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краска, окрашивание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крашивать, окрасить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ксид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мфотерн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безразличный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высший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кислотн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еталла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неметалла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основной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ксикислота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леум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лефины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лифа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лово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мыление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пределени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пределять, определить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пыт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рбиталь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риентаци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риентировать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ртофосфат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садить, осаждать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садок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саждение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снование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сновность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статок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кислотн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нерастворимый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существлять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тдавать, отдать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ить, отделять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ткрытие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тличатьс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тличие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тношение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травление                                      Отравлять, отравить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тталкивани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взаимное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тщепле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хлаждать, охладить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хлажде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чистка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чищать, очистить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ар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ара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~  неподелённ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электронн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араметр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ара-изомер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арафин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арафинирование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ассивирование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ассивны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ена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ентан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ерегнать, перегонять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ерегонка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дробная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непрерывн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нефти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фракционн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ерегруппировка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еремешивание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еремешивать, перемешать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ереработка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ереход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ериод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большой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алый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полураспада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ерманганат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ероксид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водорода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есок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естицид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ечь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газовая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доменная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артеновска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обжигов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плавильная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промышленн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электрическа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игмент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ирит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иролиз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лавить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лавление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мя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ческая масса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ластичность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чн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ина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лёнка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оксидная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поверхностн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полимерн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лотность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газа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жидкости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относительн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реды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лутони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верхность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вышать, повысить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выше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глощать, поглотить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глощени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двергать, подвергнуть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дгруппа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главн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побочная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джечь, поджигать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ть, поднимать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гревать, подогреть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водородных ионов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ислотности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, показывать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крытие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нтикоррозионное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гальваническое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защитное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металлическо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огнеупорно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пластмассовое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свинцовое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электролитическое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электрохимическое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лезные ископаемые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ливинилхлорид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ликонденсация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лимер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лимеризация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лисахарид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листирол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лиэтилен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ложение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лучать, получить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лучение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ляризаци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лярность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мещать, поместить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нижение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низить, понижать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рох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рошок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морфный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кристаллический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еталлический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тиральны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рядок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степенно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степенный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стоянная  (константа)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вогадро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томная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газовая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распада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универсальн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ядерная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таш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тенциал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оявление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авило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валентностей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арковникова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евращать, превратить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евращени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ллотропическое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внутримолекулярное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изомерное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необратимо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обратимое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труктурное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химическое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едел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едсказать, предсказывать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енебрегать, пренебречь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епарат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ибор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иготовить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иготовлени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изнак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имене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именять, применить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имесь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инадлежать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инимать, принять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ять, присоединить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и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ягивать, притянуть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яже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взаимное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агнитное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электростатическое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ичина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оба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обирк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оводить, провести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мость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ник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одукт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вторичны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газообразн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гидролиз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главный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деления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замещени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исходный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конечный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коррозии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окисления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основной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побочный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присоединени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промежуточный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реакции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химически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оизводство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дить, произойти                Промежуток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икать, проникнуть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опан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опен  (пропилен)                       Пропил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скать, пропустить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о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отиводействовать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отивоположный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отон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оцент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оцесс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втокаталитический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бессемеровский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биохимический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восстановительный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~  гальванический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гомогенны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горения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доменный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замкнуты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артеновски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еталлургически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~   необратим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непрерывн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бменный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братимы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кислительно-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осстановитель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кислительный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обочный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термохимический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технологический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фотохимический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химически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ядерный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очность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Прочны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бота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вновесие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вномерно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диаци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дикал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лкильны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рильн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ислотны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сновн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вободны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устойчивый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диоактивность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~   естественн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искусственная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кружающей среды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диохими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дон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збавлени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авлять, разбавить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ять, разделить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злагать, разложить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зличать, различить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зличие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зличный, разный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зложе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аталитическое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олекулы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термическо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химическое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ать, разместить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идность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ный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зрушать, разрушить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зруше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спад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томный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естественный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искусственн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~   радиоактивный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амопроизвольный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ядра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спадатьс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сплав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сплавлять, расплавить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лавленный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ить, располагать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спространение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сстояние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створ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водный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газообразны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гетерогенны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гомогенный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~   жидкий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идеальны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истинный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ислый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онцентрированный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олярный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насыщенн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нейтральн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ненасыщенный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нормальн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ересыщенный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розрачн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разбавленн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пиртово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твёрдый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титрованн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щелочной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~   электролита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створени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створимость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створитель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створять, растворить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ассчитывать, рассчитать              Расщеплени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еагент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еагировать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еактив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еактор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еакция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втокаталитическа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~   бурная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бимолекулярна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восстановительная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гетерогенн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гомогенн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деления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диссоциации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замещени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ионная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аталитическая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ачественн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ислая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межмолекулярная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нейтрализации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нейтральн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~   необратим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~   обмена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братим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кислительно-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сстановительн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осаждени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араллельн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обочн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олимеризации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рисоединени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разложени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самопроизвольна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~   соединени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термическ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термоядерн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управляем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химическая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~   цепная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щелочная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экзотермическая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эндотермическая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ядерная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егулировать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езина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езультат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ектификаци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жаветь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жавле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жавчина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жавы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туть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убиди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уда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бедная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богатая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Ряд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лифатически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~   ароматически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~   бензольны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вертикальный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гомологический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горизонтальный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напряжени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радиоактивный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растворимости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~   электрохимический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ажа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амовоспламенение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ахар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ахароза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варк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вет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винец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винцовый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войство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физическое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химическое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вязь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томн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валентн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водородна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генетическа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двойн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донорно-акцепторная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ионная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овалентн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металлическа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насыщенн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ненасыщенна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неполярн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одинарн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полярн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прост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сопряжённые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тройн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химическ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электронн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горание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едленно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неполное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равномерное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горать, сгореть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елитра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емейство элементов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ера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оноклинная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ромбическ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амородн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еребро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ероводород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ероуглерод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жечь, сжигать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жигание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жижать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жиже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ила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иликат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имвол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химический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интез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томов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изомеров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термоядерный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химический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ядерн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интезировать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истема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бинарн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гетерогенн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гомогенн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двухкомпонентная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дисперсная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~   единиц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~   замкнутая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изолированн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многокомпонентная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равновесн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периодическ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~  реакционн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~  уравнени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~  устойчив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~  химическ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~  эквивалентн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кандий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корость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лой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ктивны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нтикоррозионный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защитны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поверхностный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чувствительный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мачивать, смочить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месь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бинарная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взрывоопасная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неоднородн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однородн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реакционная                                    Смешивать, смешать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мола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~   ископаема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природн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синтетическая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блюдать, соблюсти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да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альцинированная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~   каустическ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ристаллическая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пищевая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~   питьевая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держа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держать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держимо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едине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мфотерно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белковое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бинарное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высокомолекулярное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гетероциклическое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омплексно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летучее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неорганическое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непредельно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неустойчиво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органическо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предельное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радиоактивно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стойкое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химическое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единять, соединить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здавать, создать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кращать, сократить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ль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безводн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водная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двойная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диссоциированн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аменная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ислая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омплексн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основная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поваренн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средняя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льват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льватаци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ответствовать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полимер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полимеризация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провождать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рбент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рбция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став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изотопны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ачественный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оличественный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молекулярный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процентн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раствора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смеси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химически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элементарн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ставлять, составить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стояние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грегатное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ктивное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морфное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валентное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возбуждённо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газообразное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жидкое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вантовое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ристаллическое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основное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равновесное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стабильное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твёрдое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стоять из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суд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хранение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охранять, сохранить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пирт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бсолютн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лифатический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роматический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безводный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двухатомны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древесны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метиловы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многоатомный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нашатырный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одноатомны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первичный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трёхатомны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этиловый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плав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пособ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пособность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реакционн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ь, сравнивать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грессивна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ктивн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водная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жидкая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инертная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ислая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оррозионна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нейтральн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неоднородн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окружающ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реакционн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щелочная                                           Сродство к электрону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табильный (устойчивый)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тадия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жаропрочн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жаростойк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легированн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инструментальная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нержавеющ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углеродист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тально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теарин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текло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рмированное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безосколочное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витринное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жидкое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органическое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термостойкое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увеличительное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тепень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диссоциации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окис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полимеризации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тереоизомерия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тирол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тойкость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коррозионна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химическ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троение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толкновение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тронций                                       Структура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томн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валентн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кристаллическая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олекулярная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пространственная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~  химическ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электронна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ульфат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ульфид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ульфит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уперфосфат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уществовать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хема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ходство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Сырьё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аблиц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периодическа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вёрдость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екучесть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ело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кристаллическое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~   твёдое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физическо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емпература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бсолютн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тмосферн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воздуха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~   воспламенени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вспышки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горени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замерзани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застывани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испарени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ипени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омнатн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ристаллизации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ритическ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плавлени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разложени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реакции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~   стандартн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еория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квантов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химического строения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еплопроводность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еплота,  тепло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гидратации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образовани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плавлени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разложени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растворени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реакции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ермометр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ртутный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пиртовой                                        Термостат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ермостойкость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теплостойкость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ермохими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ехнологи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игель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ип реакции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ипичный, типовой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итан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итр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итровани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итровать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оксичность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оксичн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олуол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опливо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втомобильное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водородно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газовое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жидкое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искусственное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моторное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~   природное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синтетическое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твёрдое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ядерное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очка зрени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очность измерения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рение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рёхвалентный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ритий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Тушить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айт-спирит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бывать, убыть                             Увеличени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величивать, увеличить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влажнять, увлажнить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глевод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глеводород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лифатический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ациклический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лициклический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роматический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газообразный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диеновый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предельны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насыщенный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непредельный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ненасыщенный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циклически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глекислота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глерод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глеродистый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голь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ктивированный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бурый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древесный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аменн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даление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далять, удалить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добрени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зотное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ммиачное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гранулированное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жидкое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алийное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омплексное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минеральное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органическое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~   сложное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смешанно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фосфорно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добрять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казать, указывать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ксус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летучиватьс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меньшать, уменьшить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меньшение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паривать, упарить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потреблять, употребить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равнение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ионное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молекулярное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реакции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состояни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термохимическо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~   химическое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равнять, уравнивать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ран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ровень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возбуждёный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завершёный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незавершёный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энергетический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силе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силивать, усилить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слови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одинаковы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нормальны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стойчивость                             Участвовать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аза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водн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газовая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жидкая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кристаллическая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твёрдая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актор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армакология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армацевт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арфор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аянс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енил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енол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енолфталеин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енолят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ермент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ерросплав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ильтр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ильтрат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ильтрование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фильтрация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ильтровать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ольга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алюминиева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медн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оловянн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свинцов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орм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ормалин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ормальдегид                             Формула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графическа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молекулярная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общ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строени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структурн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~  химическая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электронна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~  электронно-графическа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эмпирическа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ормулировка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ормулировать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осфат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осфор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белый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жёлт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фиолетовый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чёрн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осфорит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отон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отосинтез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ракци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реон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тор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торид                                       Фторирование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тороводород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Функци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аотический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арактер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арактеризовать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арактеристика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имик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имикат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имия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грономическая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аналитическая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квантова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металлов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неорганическая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общ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органическая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прикладн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радиационная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теоретическая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~   физическ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ядерная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лор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лорат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лорид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лорирование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лористый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лороводород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лорн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лороформ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олодильник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олодный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ранение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ранить, сохранить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ром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ромат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роматография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ромирование                              Хромит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рупкий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рупкость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Хрусталь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Царская водка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Цвет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белый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голубо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зелёны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красный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алинов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иний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фиолетовый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Целлофан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Целлюлоза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Цемент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Цементировать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Центр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Центральный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Цепь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атомная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~  боков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кольцев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молекулярная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незамкнутая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неразветвлённая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основн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открыт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полимерн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~  разветвлённа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~  углеродн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Циан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Цианид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Цианистый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Цикл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Циклоалканы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Цинк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Цинкат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Цинковы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Частица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ктивн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томна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заряженн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нейтральная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неустойчивая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поляризованная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радиоактивная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вободная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~  устойчив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элементарна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Часть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ассов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оставная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Чередование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Четырёхатомный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Четырёхвалентный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Число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вогадро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томное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ассовое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октановое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омыления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зимутальное квантовое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главное квантовое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агнитное квантовое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пиновое квантовое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та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ительность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ковкий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легированный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литейный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передельный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Шар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Шахта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Шихт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Шкала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Шлак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Шпат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 железный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 плавиковый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~   полевой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Штатив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Щёлочь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едкая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Щёлочность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бонит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квивалент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химический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квивалентность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кология                                Эксикатор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ксперимент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кспериментировать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кстракт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кстракция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ластичность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лектровалентность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лектрод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ктивный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водородный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угольный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лектролиз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лектролит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ильный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лабый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твёрдый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лектрон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быстрый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валентный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внешний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медленный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обобществлённый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неспаренный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вободный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лектроотрицательность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лектропроводность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лектрохимия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лемент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ктивный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переходный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трансурановый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химический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лементарный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маль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мульгатор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мульсия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нергия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атомная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~  внутриядерная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возбуждения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ионизации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связи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ядерная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тан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танол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терификация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тил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тилен (этен)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тиленгликоль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Эфир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простой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~   сложный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Явление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физическое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химическое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Яд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Ядохимикат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Ядро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атомное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бензольное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расщепленное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~   радиоактивное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~   сложное</w:t>
            </w:r>
            <w:r>
              <w:rPr>
                <w:sz w:val="28"/>
                <w:szCs w:val="28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Ячейка</w:t>
            </w:r>
            <w:r>
              <w:rPr>
                <w:sz w:val="28"/>
                <w:szCs w:val="28"/>
                <w:lang w:val="fr-FR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 xml:space="preserve">~  </w:t>
            </w:r>
            <w:r>
              <w:rPr>
                <w:sz w:val="28"/>
                <w:szCs w:val="28"/>
              </w:rPr>
              <w:t>электролитическая</w:t>
            </w:r>
            <w:r>
              <w:rPr>
                <w:sz w:val="28"/>
                <w:szCs w:val="28"/>
                <w:lang w:val="fr-FR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ome excité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ome marqué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ome radio-acti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atome lié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atomic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tomique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acétates   </w:t>
            </w:r>
            <w:r>
              <w:rPr>
                <w:i/>
                <w:sz w:val="28"/>
                <w:szCs w:val="28"/>
                <w:lang w:val="fr-FR"/>
              </w:rPr>
              <w:t>m  pl</w:t>
            </w:r>
            <w:r>
              <w:rPr>
                <w:sz w:val="28"/>
                <w:szCs w:val="28"/>
                <w:lang w:val="fr-FR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étylè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étyl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éton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Heading1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aérosol   </w:t>
            </w:r>
            <w:r>
              <w:rPr>
                <w:i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Heading1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Cs w:val="28"/>
                <w:lang w:val="fr-FR"/>
              </w:rPr>
              <w:t xml:space="preserve">substance  </w:t>
            </w:r>
            <w:r>
              <w:rPr>
                <w:i/>
                <w:szCs w:val="28"/>
                <w:lang w:val="fr-FR"/>
              </w:rPr>
              <w:t xml:space="preserve">f </w:t>
            </w:r>
            <w:r>
              <w:rPr>
                <w:szCs w:val="28"/>
                <w:lang w:val="fr-FR"/>
              </w:rPr>
              <w:t xml:space="preserve">  bactéricide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bila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balan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allon </w:t>
            </w:r>
            <w:r>
              <w:rPr>
                <w:i/>
                <w:sz w:val="28"/>
                <w:szCs w:val="28"/>
                <w:lang w:val="fr-FR"/>
              </w:rPr>
              <w:t xml:space="preserve"> 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aum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ai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in-marie,  bain  d’eau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bain d’ai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bain d’hui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rbot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aryum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arytin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sipide, fade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sans fumé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écur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sûre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lanc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lanc de plomb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lanc de neige [de zinc]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protein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enzin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essen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essence (pour) av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essence  (pour)  auto  (mobile)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enzol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benze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bérylliu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désordr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amorphe  ad, informe  ad, difform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colo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rayonnement  </w:t>
            </w:r>
            <w:r>
              <w:rPr>
                <w:i/>
                <w:sz w:val="28"/>
                <w:szCs w:val="28"/>
                <w:lang w:val="fr-FR"/>
              </w:rPr>
              <w:t xml:space="preserve">m  </w:t>
            </w:r>
            <w:r>
              <w:rPr>
                <w:sz w:val="28"/>
                <w:szCs w:val="28"/>
                <w:lang w:val="fr-FR"/>
              </w:rPr>
              <w:t xml:space="preserve"> bêta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rayons </w:t>
            </w:r>
            <w:r>
              <w:rPr>
                <w:i/>
                <w:sz w:val="28"/>
                <w:szCs w:val="28"/>
                <w:lang w:val="fr-FR"/>
              </w:rPr>
              <w:t xml:space="preserve">m  pl  </w:t>
            </w:r>
            <w:r>
              <w:rPr>
                <w:sz w:val="28"/>
                <w:szCs w:val="28"/>
                <w:lang w:val="fr-FR"/>
              </w:rPr>
              <w:t>bêta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désintégration  </w:t>
            </w:r>
            <w:r>
              <w:rPr>
                <w:i/>
                <w:sz w:val="28"/>
                <w:szCs w:val="28"/>
                <w:lang w:val="fr-FR"/>
              </w:rPr>
              <w:t xml:space="preserve">f  </w:t>
            </w:r>
            <w:r>
              <w:rPr>
                <w:sz w:val="28"/>
                <w:szCs w:val="28"/>
                <w:lang w:val="fr-FR"/>
              </w:rPr>
              <w:t xml:space="preserve"> bêta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articule  </w:t>
            </w:r>
            <w:r>
              <w:rPr>
                <w:i/>
                <w:sz w:val="28"/>
                <w:szCs w:val="28"/>
                <w:lang w:val="fr-FR"/>
              </w:rPr>
              <w:t xml:space="preserve">f  </w:t>
            </w:r>
            <w:r>
              <w:rPr>
                <w:sz w:val="28"/>
                <w:szCs w:val="28"/>
                <w:lang w:val="fr-FR"/>
              </w:rPr>
              <w:t>bêta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béto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bétonnag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iocatalys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osynthèse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ochimie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tume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ichroma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dichroma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cla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brilla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rill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auxit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a plupart  de...,  major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o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orate  </w:t>
            </w:r>
            <w:r>
              <w:rPr>
                <w:i/>
                <w:sz w:val="28"/>
                <w:szCs w:val="28"/>
                <w:lang w:val="fr-FR"/>
              </w:rPr>
              <w:t xml:space="preserve">m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erment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erment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rom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romates  </w:t>
            </w:r>
            <w:r>
              <w:rPr>
                <w:i/>
                <w:sz w:val="28"/>
                <w:szCs w:val="28"/>
                <w:u w:val="single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romures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romur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romure   d’hydrogén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ronz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bronz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eter, lanc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apier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pier indicateu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 xml:space="preserve">papier de tournesol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apier-émeri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pier réacti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pier filt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orax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utadiyn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uta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utèn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>, butylèn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urett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aselin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id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vacuum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vide absolu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de haut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vide  profond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alen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alence maxima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alence variab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alence constant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alence lib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anadium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to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ouat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troduire, engag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aleur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quantit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aleur absol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aleur  non dimensionnelle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aleur de consigne, grandeur  ordonneé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aleur relativ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randeur variab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randeur  constant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randeur  physique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aleur numér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obabil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ids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alanc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bascul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bstanc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matie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stance agressiv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stance activé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stance activ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stance amorph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stance amphoté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stance explosib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tiè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explosive,  explosif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bstance macromoléculaire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stance gazeus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tière  combustib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stance odorant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tière liqui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nstance de bas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tière cristallin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rps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volatil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tière faiblement solub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tière  minéra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tière insolub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tière minéra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stance  inflammab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tière homogèn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tière organ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stance tox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tière filmogen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ge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tensio-actif,  surfactif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stance polai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stance limpide   [transparente]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rps  </w:t>
            </w:r>
            <w:r>
              <w:rPr>
                <w:i/>
                <w:sz w:val="28"/>
                <w:szCs w:val="28"/>
                <w:lang w:val="fr-FR"/>
              </w:rPr>
              <w:t xml:space="preserve">m  </w:t>
            </w:r>
            <w:r>
              <w:rPr>
                <w:sz w:val="28"/>
                <w:szCs w:val="28"/>
                <w:lang w:val="fr-FR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stance radio-activ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rps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dissout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tière solub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rps composé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tière  soli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stance pu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bstance toxique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terac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teragi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es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plos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aire saut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u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odific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 transform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ansformation  allotrop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inyl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ismuth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itamine  </w:t>
            </w:r>
            <w:r>
              <w:rPr>
                <w:i/>
                <w:sz w:val="28"/>
                <w:szCs w:val="28"/>
                <w:lang w:val="fr-FR"/>
              </w:rPr>
              <w:t>f  pl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ou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saveur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aveur amè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aveur aci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aveur sucreé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out salé, saveur salé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umid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sistance a l’humidit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umidité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fluen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effe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fluenc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térieur, extern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terieu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au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au ammoniacale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au  artésienne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au atmosphér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au de robinet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au  gazeus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au  distillé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au  dure  [crue,  calcaire]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au bouilli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au  de cristallisation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au minéra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eau douc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eau  de circulation,  eau recyclé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au potable [buvable]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au  naturelle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au  lié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au lour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ogè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ydrogène atom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ogène liquide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ydrogène lège 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ogène moléculaire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ydrogène lourd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citer, générer, amorcer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fr-FR"/>
              </w:rPr>
              <w:t xml:space="preserve">xcit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blim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 sublim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effe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tionner,  agi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i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ir ambiant  [atmosphérique]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ir humi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e former, se produire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roître, augment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ibr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ungstè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ntonnoi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tonnoir à robinet  [à  séparation]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mpoul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>,   à  robinet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ir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flammation, igni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’enflamm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réduire, régénér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 xml:space="preserve">réducteu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 xml:space="preserve">réduction   </w:t>
            </w:r>
            <w:r>
              <w:rPr>
                <w:i/>
                <w:sz w:val="28"/>
                <w:szCs w:val="28"/>
                <w:lang w:val="fr-FR"/>
              </w:rPr>
              <w:t xml:space="preserve">f,  </w:t>
            </w:r>
            <w:r>
              <w:rPr>
                <w:sz w:val="28"/>
                <w:szCs w:val="28"/>
                <w:lang w:val="fr-FR"/>
              </w:rPr>
              <w:t xml:space="preserve">régénér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tourner, pivot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 xml:space="preserve">rotation, gir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rotation moléculai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rotation spatia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s’enflamm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ecla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entrer en react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vulcanisation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vulcanis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faire partie de 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choisi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extrac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sépar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dégageme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dégagement de gaz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précipit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sédiment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dégager, sépar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ébouilli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se précipiter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vapor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vapor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nt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fus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nd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écuter, réalis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prim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press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éch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éplacement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plac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rendem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 débi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ndement de produit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ndement de réaction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lcul  </w:t>
            </w:r>
            <w:r>
              <w:rPr>
                <w:i/>
                <w:sz w:val="28"/>
                <w:szCs w:val="28"/>
                <w:lang w:val="fr-FR"/>
              </w:rPr>
              <w:t xml:space="preserve">m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lculer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luant, visqueux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iscos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 agresif [corrosif]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 nob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az des marais, métha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 hilarant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 humi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 á l’eau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 noci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 combustib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gaz   détonant, gaz fulminant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 diato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de haut fourneau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 parfait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 inert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 de cokeri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 polyato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az  monoatomique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 naturel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az radio-actif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 d’éclairag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tox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 triato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xyde  </w:t>
            </w:r>
            <w:r>
              <w:rPr>
                <w:i/>
                <w:sz w:val="28"/>
                <w:szCs w:val="28"/>
                <w:lang w:val="fr-FR"/>
              </w:rPr>
              <w:t xml:space="preserve">m </w:t>
            </w:r>
            <w:r>
              <w:rPr>
                <w:sz w:val="28"/>
                <w:szCs w:val="28"/>
                <w:lang w:val="fr-FR"/>
              </w:rPr>
              <w:t>de carbon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 carbon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asphyxiant, gaz suffocant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 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fr-FR"/>
              </w:rPr>
              <w:t xml:space="preserve">xique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azéific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zeux, à ga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as-oil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alogè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alogénur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alogénat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logénure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lvanisat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alvanoplasti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vêtement électrolyt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alvanotechniqu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ayonnementin gamma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ayons  </w:t>
            </w:r>
            <w:r>
              <w:rPr>
                <w:i/>
                <w:sz w:val="28"/>
                <w:szCs w:val="28"/>
                <w:lang w:val="fr-FR"/>
              </w:rPr>
              <w:t>m  pl</w:t>
            </w:r>
            <w:r>
              <w:rPr>
                <w:sz w:val="28"/>
                <w:szCs w:val="28"/>
                <w:lang w:val="fr-FR"/>
              </w:rPr>
              <w:t xml:space="preserve">  gamm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adioactivité  </w:t>
            </w:r>
            <w:r>
              <w:rPr>
                <w:i/>
                <w:sz w:val="28"/>
                <w:szCs w:val="28"/>
                <w:lang w:val="fr-FR"/>
              </w:rPr>
              <w:t xml:space="preserve">f   </w:t>
            </w:r>
            <w:r>
              <w:rPr>
                <w:sz w:val="28"/>
                <w:szCs w:val="28"/>
                <w:lang w:val="fr-FR"/>
              </w:rPr>
              <w:t>gamm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teind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tinction  </w:t>
            </w:r>
            <w:r>
              <w:rPr>
                <w:i/>
                <w:sz w:val="28"/>
                <w:szCs w:val="28"/>
                <w:lang w:val="fr-FR"/>
              </w:rPr>
              <w:t xml:space="preserve">f  </w:t>
            </w:r>
            <w:r>
              <w:rPr>
                <w:sz w:val="28"/>
                <w:szCs w:val="28"/>
                <w:lang w:val="fr-FR"/>
              </w:rPr>
              <w:t xml:space="preserve"> de la chaux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exan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élium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éochim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eptan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erbicid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désherba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teroatom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étérogénéité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ybridation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ygroscopiqu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groscopic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a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at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dru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ydrogénation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ydrogéné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ocarbona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oxyd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oxyde amphotère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ydroxyde insolub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oxyde solubl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oxyl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olys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osulfa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osulfu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osulfi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ophil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ydrophi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ophobie 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ydrophob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yposulfite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, thiosulfate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ypochlorite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yps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plâtr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lycol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diol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rgile  </w:t>
            </w:r>
            <w:r>
              <w:rPr>
                <w:b/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umin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oxyd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 d’aluminiu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lycerid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lycérin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lucos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urritur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putréfac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omogénéis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omogéné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omologu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lumeau  </w:t>
            </w:r>
            <w:r>
              <w:rPr>
                <w:i/>
                <w:sz w:val="28"/>
                <w:szCs w:val="28"/>
                <w:lang w:val="fr-FR"/>
              </w:rPr>
              <w:t xml:space="preserve">m,   </w:t>
            </w:r>
            <w:r>
              <w:rPr>
                <w:sz w:val="28"/>
                <w:szCs w:val="28"/>
                <w:lang w:val="fr-FR"/>
              </w:rPr>
              <w:t xml:space="preserve">brûleur   </w:t>
            </w:r>
            <w:r>
              <w:rPr>
                <w:i/>
                <w:sz w:val="28"/>
                <w:szCs w:val="28"/>
                <w:lang w:val="fr-FR"/>
              </w:rPr>
              <w:t xml:space="preserve">m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bus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rûl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bustibl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éparer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radu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egré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gre Kelvi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gre Fahrenheit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gre Celsiu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ramm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ranul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raphi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roup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roupe alcoy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roupe ary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roupe ato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roupe hydroxyl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roupe carboxyliqu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roupe carbonyl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roupe acid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roupe final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roupe fonctionnel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oudron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ess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ession atmosphér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aute pression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sse press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ession norma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ouveme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uvement désordonné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uvement brownie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ouvement moléculair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ouvement continu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uvement uniform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ivalent, divalent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éshydrat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éshydrogénation   </w:t>
            </w:r>
            <w:r>
              <w:rPr>
                <w:b/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tion 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effet 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tion corrosive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tion pelliculaire   [de surface]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tion  destructiv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tion   dissolub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tion  ther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gi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eutérium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écan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écant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ission 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divis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ission ato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ission spontané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ission nucleai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viser, repartir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ésorp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éterge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éton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ton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éforman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ènes  </w:t>
            </w:r>
            <w:r>
              <w:rPr>
                <w:i/>
                <w:sz w:val="28"/>
                <w:szCs w:val="28"/>
                <w:lang w:val="fr-FR"/>
              </w:rPr>
              <w:t>m  pl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mèr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ynamit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ioxyd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oxide d’azot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oxide de siliciu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ioxide de plomb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ioxide de soufr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oxide de carbon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pôl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spersité 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dispers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ssoci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ssociation ionique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ssociation thermiqu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ssociation électrolytique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ssoci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still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stilla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still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ffus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chromate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bichromat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jouter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se 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ose de sécurité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se d’irradiation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ose de radiat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simétri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rac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part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action  de mass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raction molaire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fraction volumétrique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aut fourneau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nneur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dmettre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tteindr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ois   </w:t>
            </w:r>
            <w:r>
              <w:rPr>
                <w:i/>
                <w:sz w:val="28"/>
                <w:szCs w:val="28"/>
                <w:lang w:val="fr-FR"/>
              </w:rPr>
              <w:t xml:space="preserve">m,  </w:t>
            </w:r>
            <w:r>
              <w:rPr>
                <w:sz w:val="28"/>
                <w:szCs w:val="28"/>
                <w:lang w:val="fr-FR"/>
              </w:rPr>
              <w:t>matière ligneys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royer, concass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royage, concassage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uralumin  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umé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umer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spiration 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  halein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ité absol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ité ato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ité de masse ato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ité adimensionnell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ité de mesu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ité de structu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ité phys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ustique,  piquant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pac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sistance   </w:t>
            </w:r>
            <w:r>
              <w:rPr>
                <w:i/>
                <w:sz w:val="28"/>
                <w:szCs w:val="28"/>
                <w:lang w:val="fr-FR"/>
              </w:rPr>
              <w:t>f, mecanique</w:t>
            </w:r>
            <w:r>
              <w:rPr>
                <w:sz w:val="28"/>
                <w:szCs w:val="28"/>
                <w:lang w:val="fr-FR"/>
              </w:rPr>
              <w:t xml:space="preserve"> à chaud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sistance pyroscop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élatin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f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e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er  bivalent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er nati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er malléable, fer corroyé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er   trivalent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rbure de f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éto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 armé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dureté de l’ eau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ureté de l’ eau temporai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ureté de l’ eau tota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ureté de l’ eau constant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er-blanc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iquid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raiss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raisse anima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raisse liquid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raisse alimentai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raisse végétale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uil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 de poiss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raisse synthétiqu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raisse solid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ras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pend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lation 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dépendan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’allummer, prendre feu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rg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llu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, impure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llution atmospherique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llution de l’ai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llution du milieu ambiant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taminatio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 radio-active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llu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’épaissir,  s’empât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teni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lum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emp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remp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inir, terminer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clus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oi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, princip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loi d’ Avogadro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incipe des masses agissante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loi del action des masses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i de proportions multiples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loi périodiqu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i des proportions definie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oi de la conservation de la mass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i de la conservation de énergi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i des proportions équivalente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i del’ électrolys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gularité   </w:t>
            </w:r>
            <w:r>
              <w:rPr>
                <w:i/>
                <w:sz w:val="28"/>
                <w:szCs w:val="28"/>
                <w:lang w:val="fr-FR"/>
              </w:rPr>
              <w:t xml:space="preserve">f,  </w:t>
            </w:r>
            <w:r>
              <w:rPr>
                <w:sz w:val="28"/>
                <w:szCs w:val="28"/>
                <w:lang w:val="fr-FR"/>
              </w:rPr>
              <w:t xml:space="preserve">conformité  </w:t>
            </w:r>
            <w:r>
              <w:rPr>
                <w:i/>
                <w:sz w:val="28"/>
                <w:szCs w:val="28"/>
                <w:lang w:val="fr-FR"/>
              </w:rPr>
              <w:t xml:space="preserve">f </w:t>
            </w:r>
            <w:r>
              <w:rPr>
                <w:sz w:val="28"/>
                <w:szCs w:val="28"/>
                <w:lang w:val="fr-FR"/>
              </w:rPr>
              <w:t xml:space="preserve"> à la loi</w:t>
            </w:r>
            <w:r>
              <w:rPr>
                <w:i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célérer, ralentir,  retard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mplacer, substitu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gélation  </w:t>
            </w:r>
            <w:r>
              <w:rPr>
                <w:i/>
                <w:sz w:val="28"/>
                <w:szCs w:val="28"/>
                <w:lang w:val="fr-FR"/>
              </w:rPr>
              <w:t xml:space="preserve">f </w:t>
            </w:r>
            <w:r>
              <w:rPr>
                <w:i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i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eler, se congeler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esurer, jaug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bstitua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stitu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bstitu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geler, frigorifi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ccuper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rge  </w:t>
            </w:r>
            <w:r>
              <w:rPr>
                <w:i/>
                <w:sz w:val="28"/>
                <w:szCs w:val="28"/>
                <w:lang w:val="fr-FR"/>
              </w:rPr>
              <w:t xml:space="preserve">f  </w:t>
            </w:r>
            <w:r>
              <w:rPr>
                <w:sz w:val="28"/>
                <w:szCs w:val="28"/>
                <w:lang w:val="fr-FR"/>
              </w:rPr>
              <w:t xml:space="preserve"> d’énergi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deur   </w:t>
            </w:r>
            <w:r>
              <w:rPr>
                <w:i/>
                <w:sz w:val="28"/>
                <w:szCs w:val="28"/>
                <w:lang w:val="fr-FR"/>
              </w:rPr>
              <w:t xml:space="preserve">f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deur   aromatique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deur  odorant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deur  fétid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deur  agreab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deur  fort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deur  propre [caractévistique]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mplissag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mplir, combl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rg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rge  ato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rge  ion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charge négativ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rge positiv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rge électr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rge d’électr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rge nucleai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rg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rgé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e congeler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 solidifi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otec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défen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tection contre la radia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tection du milieu ambiant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tection contre la corras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tection antirouil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tection électrochi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otéger, défendre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înon, maillo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ymbole  </w:t>
            </w:r>
            <w:r>
              <w:rPr>
                <w:i/>
                <w:sz w:val="28"/>
                <w:szCs w:val="28"/>
                <w:lang w:val="fr-FR"/>
              </w:rPr>
              <w:t xml:space="preserve">m  </w:t>
            </w:r>
            <w:r>
              <w:rPr>
                <w:sz w:val="28"/>
                <w:szCs w:val="28"/>
                <w:lang w:val="fr-FR"/>
              </w:rPr>
              <w:t xml:space="preserve"> chi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aleur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aleur  absol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aleur numérique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endr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r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cédent 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excès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lcair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ux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ux  éteint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ux  sodé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ux viv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lorure  </w:t>
            </w:r>
            <w:r>
              <w:rPr>
                <w:i/>
                <w:sz w:val="28"/>
                <w:szCs w:val="28"/>
                <w:lang w:val="fr-FR"/>
              </w:rPr>
              <w:t xml:space="preserve">m </w:t>
            </w:r>
            <w:r>
              <w:rPr>
                <w:sz w:val="28"/>
                <w:szCs w:val="28"/>
                <w:lang w:val="fr-FR"/>
              </w:rPr>
              <w:t xml:space="preserve"> de chaux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trac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abric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produc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ayonner, émettre, radi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ayonnem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émission  </w:t>
            </w:r>
            <w:r>
              <w:rPr>
                <w:i/>
                <w:sz w:val="28"/>
                <w:szCs w:val="28"/>
                <w:lang w:val="fr-FR"/>
              </w:rPr>
              <w:t xml:space="preserve">f, </w:t>
            </w:r>
            <w:r>
              <w:rPr>
                <w:sz w:val="28"/>
                <w:szCs w:val="28"/>
                <w:lang w:val="fr-FR"/>
              </w:rPr>
              <w:t xml:space="preserve">radiation  </w:t>
            </w:r>
            <w:r>
              <w:rPr>
                <w:i/>
                <w:sz w:val="28"/>
                <w:szCs w:val="28"/>
                <w:lang w:val="fr-FR"/>
              </w:rPr>
              <w:t xml:space="preserve">f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ayonnem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alph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ayonnement  bêta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ayonnement  gamma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adiation artificiel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mission  f  contin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mission radio-activ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mission spontané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mission fort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ayonnement calorif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adiation nucléaire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royer, concass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royag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 concassag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ngem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modific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ngement de volum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ngement des propriété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ngement de composition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ngement d’état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nger, vari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esu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, mesurag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esure de volum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esure de la temperature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esurer, jaug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présent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mag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 représent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ven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solation 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isoleme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somèr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éta-isomè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somère  ortho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somère par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somère tran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somère cis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somérie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mérie géométr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somerie steriqu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merie de structu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merie nucleai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top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sotope naturel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tope artificiel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sotope naturel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sotope radio-actif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tope stab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sotope lourd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sotope stab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hibiteur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dic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index  </w:t>
            </w:r>
            <w:r>
              <w:rPr>
                <w:i/>
                <w:sz w:val="28"/>
                <w:szCs w:val="28"/>
                <w:u w:val="single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dicateu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erti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passiv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secticid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tens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tensi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tervall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od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odat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odur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od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iodur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od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odohydrogén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o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on acti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on excité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on oxhydri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on acid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on negatif, anion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on positif, catio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onisat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oniser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clus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élimin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vapor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vaporis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vaporer, volatilis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tiliser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cherch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aminer, étudi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ourc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dmium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tass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caust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libr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tassium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lorimétri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lcium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kaoli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goutter, tomber goutte à goutt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outt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pro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kapro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rbu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rbonat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talys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talyse hétérogèn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talyse homogèn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talyseur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talys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tio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thod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electrode  </w:t>
            </w:r>
            <w:r>
              <w:rPr>
                <w:i/>
                <w:sz w:val="28"/>
                <w:szCs w:val="28"/>
                <w:lang w:val="fr-FR"/>
              </w:rPr>
              <w:t xml:space="preserve">f  </w:t>
            </w:r>
            <w:r>
              <w:rPr>
                <w:sz w:val="28"/>
                <w:szCs w:val="28"/>
                <w:lang w:val="fr-FR"/>
              </w:rPr>
              <w:t xml:space="preserve"> négativ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thod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outchouc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qual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quantum   m  de lumière, photo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quartz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u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un (d’ aluminium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un de potassium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un ferreux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un de chrom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éramiqu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étrole, kerosen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éto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bulli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ouillir, bouillonner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faire)   boulli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xygèn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id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azoteux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azotique  [d’azote]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aliphat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aromat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benzo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 sans oxygen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bor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 bromhydr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bibas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bicarboxyl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fumant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 iodhydr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fr-FR"/>
              </w:rPr>
              <w:t>cide gra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carbol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 carboxyl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oxygéné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concentré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silic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citr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permangan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métaphosphor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minéral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polybas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 for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saturé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non saturé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mineral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monobas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olé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organ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orthophosphor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palmit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fluorhydr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acide  dilué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sulfur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sulfureux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sulfhydr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fort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 cyanhydr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faib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chlorhydr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stéar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tribas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carbon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acét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phosphor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fluorhydr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chlorhydr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chro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tetrabas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 oxal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id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sistanc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 aux acide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d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lass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lassific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lle  </w:t>
            </w:r>
            <w:r>
              <w:rPr>
                <w:i/>
                <w:sz w:val="28"/>
                <w:szCs w:val="28"/>
                <w:lang w:val="fr-FR"/>
              </w:rPr>
              <w:t xml:space="preserve">f </w:t>
            </w:r>
            <w:r>
              <w:rPr>
                <w:sz w:val="28"/>
                <w:szCs w:val="28"/>
                <w:lang w:val="fr-FR"/>
              </w:rPr>
              <w:t xml:space="preserve">, adhesif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ellulos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agul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agulat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bal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valenc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rg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lléabilit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ductilit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k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kefact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allo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fiol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flaco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llon jaujé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iole con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llon à fond rond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llon à distillat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llon à fond plat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quant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llo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  <w:lang w:val="fr-FR"/>
              </w:rPr>
              <w:t xml:space="preserve">d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yrit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nneau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  noyau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yau aromat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neau benzén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posa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 constitua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densa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dens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densé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stant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tante de dissociat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tante de basicité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stante d’equilibr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figur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centr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centration sû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centration molair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centration en pour-cent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concentration d’une solut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centration equivalent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centrat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centr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rod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rros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corrosion atmosphér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rosion par les gaz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rosion par liquid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rosion par l’aci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rosion par contact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rosion loca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rosion des métaux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rosion superficiel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rosion  chi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rindo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effici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lora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eindre, colorier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uleur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peintur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mido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eintur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teintu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racking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ili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ilicium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rypto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ristal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ristallisation 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ate 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cristallisé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ycl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ycle  hydrolog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ycle de carbon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xéno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xylol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itriol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perose vert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perose ble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perose anglésit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perose blanch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aboratoir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av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ernis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 la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rnis d’automobi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rnis incolo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rnis protecteu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rnis à hui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rnis  photosensib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vernis synthét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rnis à l’alcool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ernis-email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ournesol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anthan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anthanides   </w:t>
            </w:r>
            <w:r>
              <w:rPr>
                <w:i/>
                <w:sz w:val="28"/>
                <w:szCs w:val="28"/>
                <w:lang w:val="fr-FR"/>
              </w:rPr>
              <w:t>m   pl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aito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liag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lac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lacé, glacial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med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médicame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olatil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fugac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igro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  <w:lang w:val="fr-FR"/>
              </w:rPr>
              <w:t>ne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ithium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itr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rs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tamage   </w:t>
            </w:r>
            <w:r>
              <w:rPr>
                <w:i/>
                <w:sz w:val="28"/>
                <w:szCs w:val="28"/>
                <w:lang w:val="fr-FR"/>
              </w:rPr>
              <w:t>m,</w:t>
            </w:r>
            <w:r>
              <w:rPr>
                <w:sz w:val="28"/>
                <w:szCs w:val="28"/>
                <w:lang w:val="fr-FR"/>
              </w:rPr>
              <w:t xml:space="preserve">  étainag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ayo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uminescenc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umenophor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gma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gnési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gnésium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ima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gnét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cromolécul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ximum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nganès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rgarin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uile   </w:t>
            </w:r>
            <w:r>
              <w:rPr>
                <w:i/>
                <w:sz w:val="28"/>
                <w:szCs w:val="28"/>
                <w:lang w:val="fr-FR"/>
              </w:rPr>
              <w:t xml:space="preserve">f,  </w:t>
            </w:r>
            <w:r>
              <w:rPr>
                <w:sz w:val="28"/>
                <w:szCs w:val="28"/>
                <w:lang w:val="fr-FR"/>
              </w:rPr>
              <w:t xml:space="preserve">essen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uile de vaselin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uile liquide, huile fluid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uile de mai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uile de li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uile pour machine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uile minéra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uile pour moteur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uile d’oliv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uile alimentai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uile végétal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uile synthétiqu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uileux, onctueux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ss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sse absol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sse ato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sse  isotopiqu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sse  crit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sse  moléculaire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sse molai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sse relative  ato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sse relative moleculair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sse de réact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sse équivalent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sse électron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tiere   </w:t>
            </w:r>
            <w:r>
              <w:rPr>
                <w:i/>
                <w:sz w:val="28"/>
                <w:szCs w:val="28"/>
                <w:lang w:val="fr-FR"/>
              </w:rPr>
              <w:t xml:space="preserve">f,  </w:t>
            </w:r>
            <w:r>
              <w:rPr>
                <w:sz w:val="28"/>
                <w:szCs w:val="28"/>
                <w:lang w:val="fr-FR"/>
              </w:rPr>
              <w:t xml:space="preserve">materiau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tière, substanc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stantané, immediat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nt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uivr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uivr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rai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prouvett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esu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iseme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isement des minéraux utile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étal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tal acti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tal nob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tal résistant à chaud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étal  liquide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tal résistant aux acides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métal anticorrosi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tal lég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tal mou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tal inacti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tal vil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tal de transi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métaletal radioactiv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tal  natif, métal vierg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tal de haute fuss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etal lourd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tal  non ferreux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tal ferrugineux   [ferreux]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tal  alcalino-terreux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tal  alcali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tallo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  <w:lang w:val="fr-FR"/>
              </w:rPr>
              <w:t xml:space="preserve">d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étallurg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ethane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ethanol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étaphosphate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éthyl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éthylorang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éthod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canisme de la réact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icromolécul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néral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inimum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lyvalent, multivalent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dificat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difi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molécul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lécule  exciteé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molécule biato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lécule dipô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lécule polyato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lécule non polai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lécule monoato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lécule polymé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lécule pôlai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lécule radioactiv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lécule ramifié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lécule  complexe, compliqué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lécule en chaîn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olybdèn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ol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olar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onomèr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onosaccharides  </w:t>
            </w:r>
            <w:r>
              <w:rPr>
                <w:i/>
                <w:sz w:val="28"/>
                <w:szCs w:val="28"/>
                <w:lang w:val="fr-FR"/>
              </w:rPr>
              <w:t>m  pl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rb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venir trouble, se  troubl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oub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avo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avon de toilette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savon de ménag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avonneri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rsénic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rveiller, observ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bserv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onfl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uff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uffer, réchauffer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om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 nommer,  s’appel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candescen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uff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rt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 calci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rs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pplicat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ppliquer, tracer, marquer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mplissag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mplir, charg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rec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rigé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arcos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fus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aturer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dium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cience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aphtalène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aphtènes   </w:t>
            </w:r>
            <w:r>
              <w:rPr>
                <w:i/>
                <w:sz w:val="28"/>
                <w:szCs w:val="28"/>
                <w:lang w:val="fr-FR"/>
              </w:rPr>
              <w:t>m   pl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 trouv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el  </w:t>
            </w:r>
            <w:r>
              <w:rPr>
                <w:i/>
                <w:sz w:val="28"/>
                <w:szCs w:val="28"/>
                <w:lang w:val="fr-FR"/>
              </w:rPr>
              <w:t xml:space="preserve">m </w:t>
            </w:r>
            <w:r>
              <w:rPr>
                <w:sz w:val="28"/>
                <w:szCs w:val="28"/>
                <w:lang w:val="fr-FR"/>
              </w:rPr>
              <w:t xml:space="preserve"> ammoniac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combustib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nque  m, défau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 déficien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dépendamment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eutralis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eutralis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eutro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on-metal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étérogène, inhomogèn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éo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constant,  instab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érivé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du  pétrole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étrochim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étrol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on-électrolyt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ickel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itrate  </w:t>
            </w:r>
            <w:r>
              <w:rPr>
                <w:i/>
                <w:sz w:val="28"/>
                <w:szCs w:val="28"/>
                <w:lang w:val="fr-FR"/>
              </w:rPr>
              <w:t xml:space="preserve">m </w:t>
            </w:r>
            <w:r>
              <w:rPr>
                <w:b/>
                <w:sz w:val="28"/>
                <w:szCs w:val="28"/>
                <w:lang w:val="fr-FR"/>
              </w:rPr>
              <w:t xml:space="preserve">,  </w:t>
            </w:r>
            <w:r>
              <w:rPr>
                <w:sz w:val="28"/>
                <w:szCs w:val="28"/>
                <w:lang w:val="fr-FR"/>
              </w:rPr>
              <w:t xml:space="preserve">azota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itrite   </w:t>
            </w:r>
            <w:r>
              <w:rPr>
                <w:i/>
                <w:sz w:val="28"/>
                <w:szCs w:val="28"/>
                <w:lang w:val="fr-FR"/>
              </w:rPr>
              <w:t xml:space="preserve">m </w:t>
            </w:r>
            <w:r>
              <w:rPr>
                <w:sz w:val="28"/>
                <w:szCs w:val="28"/>
                <w:lang w:val="fr-FR"/>
              </w:rPr>
              <w:t xml:space="preserve">,  azoti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itrobenzè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itr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itroglycérin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zotyl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 nitryl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posé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b/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nitré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itrocellulos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omenclatu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menclature vulgaire  [triviale]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omenclature chimique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uméro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méro ato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méro d’ord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ormal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d’une solut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ucléo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éshydrat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égraissag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color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écolor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uit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calcination  </w:t>
            </w:r>
            <w:r>
              <w:rPr>
                <w:i/>
                <w:sz w:val="28"/>
                <w:szCs w:val="28"/>
                <w:lang w:val="fr-FR"/>
              </w:rPr>
              <w:t xml:space="preserve">f,  </w:t>
            </w:r>
            <w:r>
              <w:rPr>
                <w:sz w:val="28"/>
                <w:szCs w:val="28"/>
                <w:lang w:val="fr-FR"/>
              </w:rPr>
              <w:t xml:space="preserve"> cuiss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lciner, cuire, grill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séd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uage   </w:t>
            </w:r>
            <w:r>
              <w:rPr>
                <w:i/>
                <w:sz w:val="28"/>
                <w:szCs w:val="28"/>
                <w:lang w:val="fr-FR"/>
              </w:rPr>
              <w:t xml:space="preserve">m </w:t>
            </w:r>
            <w:r>
              <w:rPr>
                <w:sz w:val="28"/>
                <w:szCs w:val="28"/>
                <w:lang w:val="fr-FR"/>
              </w:rPr>
              <w:t xml:space="preserve"> electro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rradi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rradi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étabolism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changer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couvrir, localiser, répér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rquer, désign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signation  </w:t>
            </w:r>
            <w:r>
              <w:rPr>
                <w:i/>
                <w:sz w:val="28"/>
                <w:szCs w:val="28"/>
                <w:lang w:val="en-US"/>
              </w:rPr>
              <w:t xml:space="preserve">f </w:t>
            </w:r>
            <w:r>
              <w:rPr>
                <w:sz w:val="28"/>
                <w:szCs w:val="28"/>
                <w:lang w:val="en-US"/>
              </w:rPr>
              <w:t xml:space="preserve">, indication  </w:t>
            </w:r>
            <w:r>
              <w:rPr>
                <w:i/>
                <w:sz w:val="28"/>
                <w:szCs w:val="28"/>
                <w:lang w:val="en-US"/>
              </w:rPr>
              <w:t xml:space="preserve">f  </w:t>
            </w:r>
            <w:r>
              <w:rPr>
                <w:sz w:val="28"/>
                <w:szCs w:val="28"/>
                <w:lang w:val="en-US"/>
              </w:rPr>
              <w:t xml:space="preserve">, notation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nveloppe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,  couche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che de valenc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che libr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uche électronique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stallation  </w:t>
            </w:r>
            <w:r>
              <w:rPr>
                <w:i/>
                <w:sz w:val="28"/>
                <w:szCs w:val="28"/>
                <w:lang w:val="fr-FR"/>
              </w:rPr>
              <w:t xml:space="preserve">f </w:t>
            </w:r>
            <w:r>
              <w:rPr>
                <w:sz w:val="28"/>
                <w:szCs w:val="28"/>
                <w:lang w:val="fr-FR"/>
              </w:rPr>
              <w:t xml:space="preserve">,  équipem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rm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 cre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ordinatio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ristallisation 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ecipit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rmation de la chaîne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rmer ,  cré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versibil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olum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lume atomiqu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olume de gaz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lume molai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flammab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fractai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eu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streint, limité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gal, pareil, ident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ovalent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monobas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omogène, uniform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zo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zonis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xyd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xyda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xyd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eintur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 color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lor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xyd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xyde amphotè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xyde indifférent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xyde supérieu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xyde sali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xyde  de métal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xyde de non-métal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xyde bas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xyacid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léum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léfines  </w:t>
            </w:r>
            <w:r>
              <w:rPr>
                <w:i/>
                <w:sz w:val="28"/>
                <w:szCs w:val="28"/>
                <w:lang w:val="fr-FR"/>
              </w:rPr>
              <w:t>f   pl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uil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cuit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tai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aponific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étermin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 défini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finir, détermin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périen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 essai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rbital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rient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rient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rthophosphat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écipiter, décant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écipité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 sedime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écipit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 decant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as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fondan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asic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s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  residu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roup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acid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sidu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insolub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aliser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ndre, donn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éparer,  détach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uvertu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découvert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 distingu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fféren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appor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 rel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mpoisonneme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 intoxic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mpoisonn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puls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pulsion   mutuell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étachem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froidir,  réfrigér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froidissem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  refriger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pur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nettoyag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urifier, nettoy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apeur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air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 coupl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ire non partagé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ire électron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aramèt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somère para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araffin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araffinag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assiv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ssi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cum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 mouss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entan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ctifier, distille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stilla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stillation fractionné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stillation contin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stillation de pétrole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stillation fractionné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arrangement 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transposi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élang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brassag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ëlange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 brass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raiteme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transform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ransi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passag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eriod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ongue  période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rte pério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eriode  de demi-vie,  demi-pério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ermanganat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eroxyd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eroxyde d’ hydrogèn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abl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esticid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ur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fourneau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ur à gaz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aut fourneau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ur Marti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ur de grillage, four à calcina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ur a fond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ur industriel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ur electr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igme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yrit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yrolyse 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thermolys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nd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nt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fus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lamm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tiè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plast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lastic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 ductil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lastique, ducti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latine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ellicule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 , film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ellicule d’ oxy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ellicule superficiel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ellicule polymè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pac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, dens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nsité du gaz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nsité du liqui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nsité relativ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nsite du milieu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lutonium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perfic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, surface 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lever, accroît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lévation, accroissement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bsorb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bsorp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umett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ous-group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ous-groupe principal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us-groupe secondai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lumer, incendi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ver, mont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chauff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dic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 exposa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posant d’ hydrogène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dice d’ acidité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trer ,   indiquer  (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приборе</w:t>
            </w:r>
            <w:r>
              <w:rPr>
                <w:sz w:val="28"/>
                <w:szCs w:val="28"/>
                <w:lang w:val="fr-FR"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vêtement, endui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vêtement anticorrosi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vêtement galvan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duit protecteu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vêtement  métall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vêtement réfractai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vêtement  plast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vêtement de plomb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vêtement  électrolyt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vêtement électrochim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inéraux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i/>
                <w:sz w:val="28"/>
                <w:szCs w:val="28"/>
                <w:lang w:val="fr-FR"/>
              </w:rPr>
              <w:t>pl</w:t>
            </w:r>
            <w:r>
              <w:rPr>
                <w:sz w:val="28"/>
                <w:szCs w:val="28"/>
                <w:lang w:val="fr-FR"/>
              </w:rPr>
              <w:t xml:space="preserve">   utiles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lyvinylchlorur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lycondensation   </w:t>
            </w:r>
            <w:r>
              <w:rPr>
                <w:i/>
                <w:sz w:val="28"/>
                <w:szCs w:val="28"/>
                <w:lang w:val="fr-FR"/>
              </w:rPr>
              <w:t xml:space="preserve">f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lymèr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lyméris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lysaccharide   </w:t>
            </w:r>
            <w:r>
              <w:rPr>
                <w:i/>
                <w:sz w:val="28"/>
                <w:szCs w:val="28"/>
                <w:lang w:val="fr-FR"/>
              </w:rPr>
              <w:t xml:space="preserve">f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lystyr(ol)èn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lyéthylène   </w:t>
            </w:r>
            <w:r>
              <w:rPr>
                <w:i/>
                <w:sz w:val="28"/>
                <w:szCs w:val="28"/>
                <w:lang w:val="fr-FR"/>
              </w:rPr>
              <w:t xml:space="preserve">m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stion 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situ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cevoir, obtenir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cep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obten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laris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lar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ettre, plac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duc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abaissem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isser, abaisser,  rédui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ud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ud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udre amorph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udre cristallin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udre métall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udre à lav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rd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raduellement, successivement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raduel, successi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stant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tante de Avogadro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tante atom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tante de gaz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tante de désintegra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tante universel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tante nucléai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potasse   </w:t>
            </w:r>
            <w:r>
              <w:rPr>
                <w:i/>
                <w:sz w:val="28"/>
                <w:szCs w:val="28"/>
                <w:lang w:val="fr-FR"/>
              </w:rPr>
              <w:t xml:space="preserve">f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tentiel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ppari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gl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loi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gle des valences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oi de Marcovnikov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ansformer, converti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ransform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convers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ansformation allotrop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ansformation intramoleculai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ansformation isomér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ansformation irréversib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ansformation réversib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ansformation structura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ansformation chim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imit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édire, pronostiquer, prevoi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églig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épar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ppareil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instrum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épar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épar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ign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indic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pplic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, emploi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ppliquer, utiliser, us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mpureté,  additif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pparteni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cepter, recevoi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atu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ddi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dditioner, ajouter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ésen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ttir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ttrac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ttraction mutuel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ttraction magnét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ttraction electrostat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us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preuv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essai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prouvett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ansmettre, condi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ductibil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conduc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ducteur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odui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duit second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produit gaze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 xml:space="preserve">hydrolysa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produit princip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produit de fi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produit de substitu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produit initi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produit fi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duit de corrosion   [d’attaque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duit d’oxyd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duit princip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duit second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duit d’ addi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duit intermédi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duit de  réa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duit chi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produc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fabric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avoir lieu, se passe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intervall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espac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(</w:t>
            </w:r>
            <w:r>
              <w:rPr>
                <w:sz w:val="28"/>
                <w:szCs w:val="28"/>
              </w:rPr>
              <w:t>времени</w:t>
            </w:r>
            <w:r>
              <w:rPr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industr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pénétre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propa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propèn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 propylè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propyl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faire pass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espac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résistanc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réac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résist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opposé, contr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proto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pour-c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processus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procédé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procédé autocatalyti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cédé Bessem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procédé biochimique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cessus de rédu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cédé galvan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cédé homogè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processus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de combus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cédé fournea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cessus ferm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cédé Marti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rocédé métallurgiq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rocédé irréversi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cessus contin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cédé d’ échan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cessus réversi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cédé d ’oxydo-réduc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cessus oxyda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processus secondair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cédé thermochi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procédé technolog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cédé photochi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cédé chi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cessus nuclé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sistanc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solidit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ide, résistant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ravail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quilib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gulière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adi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rayonnem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adical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adical d ’alcoy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adical  d ’aryl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adical  d ’aci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adical bas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adical lib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adical stable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adio-activ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adio-activité naturell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adio-activité artificiell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adio-activitée ambian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adiochim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ado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lu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lu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viser, sépar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composer, dissoci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sringu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fférenc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distinc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fférent, divers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composi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composition catalyt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ragmentation de la molécul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composition ther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composition  chi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lacer, dispose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arié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divers, vari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tru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estruc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ésintegr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sintegration  ato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ésintegration naturelle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sintegration artificiel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sintegration radio-acti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sintegration spontan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sintegration du noya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e désintegr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ai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fondu, metal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fondu [en fusion 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ndre, fus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nd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sposi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arrangem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spos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opag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stanc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intervall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olu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 aqueu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 gazeu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hétérogèn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solution  homogè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 liqui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 idé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réelle [vraie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 aci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 concentr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mol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satur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neu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non satur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 norm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sursatur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 transparen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 diluée [faible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 alcool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soli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titré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 alcali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tion  électrolyt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(dis)solutio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olubil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g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dissolvant,  solva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ssoudre, dissolv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lcul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lcul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iss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désintegr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actif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gir, entrer en rea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actif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acteu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ac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réaction  autocatalyt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violen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bimolecul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de rédu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hétérogè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homogè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de fi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de dissoc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de substitu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ion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catalyt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qualitati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aci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intermolécul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de neutralisa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réaction neut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réaction irréversi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de echan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 réversib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d’ oxydo-reduc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de précipit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parallè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parasi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de polyméris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d’ addi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de décomposi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réaction spontan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de compos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ther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thermonuclé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contrôlab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réaction chi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en chaî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action alcalin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exother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 endother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action   nucle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gler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outchouc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sulta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ctific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ouill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ouillag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ouill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ouill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ercur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ubidium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inerai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nerai à basse ten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inerai rich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ér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série aliphat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série aromat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érie benzén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érie vertic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érie homolog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érie horizot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érie de tens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érie radio-activ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érie de solubil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érie électrochim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noi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de carbone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uto-igni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auto-inflamm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c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accharos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sucras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oudur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soudag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umiè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lomb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plomb, plomb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oprié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priété phys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priété chi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iais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aison ato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aison de vale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iaison d’ hydrogen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iaison généti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ouble liais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aison  donneur-accept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aison ion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aison covalen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aison métall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iaison saturé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aison non satur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aison non pol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aison simp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aison pol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iaison simpl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aisons conjugué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aison trip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aison chi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plage électron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bus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bustion lent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bustion incomplè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bustion reguliè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rûl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alpêt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amille d’ élémen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ouf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ufre monoclin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ufre orthorhomb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ufre nati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rg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lfure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d’ hydrogène, hydrogène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     sulfuré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lfure de carbo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rûler, incinér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bus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iquéfie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iquéfac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r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ilica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ymbol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ymbole chi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ynthès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ynthèse atomiqu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sosynthès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usion thermonucléair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ynthèse chi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usion nuclé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ynthétise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ystèm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ystème bin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ystème hétérogè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ystème homogè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ystème binai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ystème dispersé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système d’ unité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ircuit fermé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ystème isol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ystème à plusieurs constitua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ystème d’ équilib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ystème périodi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ystème de réa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ystème d’ équa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ystème stabl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ystème chi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ystème equivalent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candium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itess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uch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che acti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uche anticorrosiv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che protectri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che superficiel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che sensi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umecter, mouill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élang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elange binai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lange inflamma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elange hétérogè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elange homogène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melange réactif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lang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oudro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résin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sine fossi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sine naturel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sine synthéti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bserv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rbona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de sodium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rbonate de soude anhydre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el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de sou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oud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causti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rbonate de sodium cristallisé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carbonate acide de sodiu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carbonate  de sodiu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eneur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contenu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ten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ten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posé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combinais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ose amphotè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binaison proté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osé bin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osé macromolécul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osé hétérocycl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osé complex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osé  volati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posé minéral [inorganique]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posé  non saturé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posé labil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posé  organi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osé satur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osé radio-acti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binaison sta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binaison chi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ir, réun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réer, fonder, form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minuer, rédu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el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l anhyd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l hydra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l doub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l dissoci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el gemme,  halit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l aci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l complex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l bas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l commun   [de cuisine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l neu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olvat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vat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respond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polymè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polymérisatio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compagn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orba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orp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posi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composé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osition isotop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position qualitativ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osition quantitati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osition molécul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osition centesim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position de solution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osition du mélan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osition chi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position élémentaire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oser, constitu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ta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tat  d’ agreg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tat acti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tat amorph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tat  val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tat exc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tat gaze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tat liqui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tat quant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tat cristall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tat fondament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tat d’ équïlib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tat sta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tat soli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être composé de, se composer 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cipie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vas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serv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erver, préserv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cool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cool  absol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cool  aliphat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cool  aromat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cool  anhydre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cool  diatomique, diol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cool  méthyl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cool  méthylique, méthanol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cool  polyatomique, polyalcool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mmoniaqu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cool  monoato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cool prim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cool triato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cool éthylique, éthano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liag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océdé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pacité, pouvoi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pacité réactivi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ar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ilieu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médium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lieu  corrosi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lieu acti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lieu aque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lieu liqui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lieu iner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lieu  aci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lieu corrosi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lieu neu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lieu non unifor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lieu ambia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lieu reacti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lieu alcal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ffin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électroni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ta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tad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etag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ie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ier réfractair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er réfract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er alli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er  à outi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er inox(ydable)  [inattaquable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ier au carbo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 ’acie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têarin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er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vit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gla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rre arm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rre de sécur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erre pour vitrine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erre solubl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rre organ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rre thermorésistant   [réfractaire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rre grossissa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egré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gre de dissoc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gre d’ oxyd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egre de polymérisatio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téréo-isomér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tyrèn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styrolè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sistanc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stabil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sistance à la corro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tabil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chi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tructu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constitu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llis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trontiu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tructure, constitu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tructure ato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tructure valentiel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tructure cristalli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tructure moléculai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tructure spati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tructure chi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tructure électron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lfa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lfu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lfi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perphospha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ister, subsister, viv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chéma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ssemblan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tière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brute,  matière  première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bl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 tableau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ble périod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ure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luid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rps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rps  cristallin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ps soli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ps phys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empératu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empérature  absolu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mpérature atmosphér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température de l’a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mpérature d’ allum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mpérature de déflagr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mpérature de combus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mpérature de congél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mpérature  de fige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mpérature  d’ évapor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mpérature  de l’ébulli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mpérature ambian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mpérature de cristallis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mpérature crit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mpérature de fu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mpérature de décomposi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température de la réa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mpérature standardis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héor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éorie quant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héorie de la structure chimi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ductibil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 ther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leur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leur  d’ hydrat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leur de form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leur de fu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leur de décomposi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leur de dissolutio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leur de  réa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hermomèt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ermomètre à mercur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thermomètre à alco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rmostat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rmostabilité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 , stabilité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  thermiqu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hermochim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echnolog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reuse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ype de la réa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yp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ita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it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itrag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tr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oxic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ox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oluèn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bustibl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carbura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rburant d’ auto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bustible d’ hydrogen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bustible gaze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bustible liquid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bustible artificiel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bustible pour mot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bustible natur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bustible synthéti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bustible soli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bustible nuclé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i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de v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écis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de mesu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ric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ival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ritium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teindre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white-spiri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décroître, diminu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ugment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grandir, augmente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umidifier ,  umect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ate   </w:t>
            </w:r>
            <w:r>
              <w:rPr>
                <w:i/>
                <w:sz w:val="28"/>
                <w:szCs w:val="28"/>
                <w:lang w:val="fr-FR"/>
              </w:rPr>
              <w:t xml:space="preserve">m </w:t>
            </w:r>
            <w:r>
              <w:rPr>
                <w:sz w:val="28"/>
                <w:szCs w:val="28"/>
                <w:lang w:val="fr-FR"/>
              </w:rPr>
              <w:t xml:space="preserve"> de carbon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ocarbur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ocarbure aliphatiqu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ydrocarbure alicycl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ydrocarbure aromat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ydrocarbure gaze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ydrocarbure diéni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ydrocarbure  saturé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ydrocarbure non saturé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ydrocarbure cycl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nhydride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carbonique,  gaz  carbon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rbo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à carbo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rbo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rbon activ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rbon brun,   lignit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rbon de boi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ouill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>,   charbon mine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loignem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lever, elimin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ngrais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rais azo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rais d’ ammonia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rais granul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ngrais liquid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rais potass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rais complex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rais minéral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rais organ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rais compl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rais mix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rais phosphjr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raisser, fertilis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diqu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inaigre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 volatili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minu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minution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évapor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mploy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qu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quation ion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quation molécul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quation d’ une réa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quation d’etat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équation thermochimique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quation chi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galiser, compens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ranium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iveau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iveau d’excit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iveau rempl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iveau vi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iveau énergéti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nforcem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nforcer, amplifi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ditions  </w:t>
            </w:r>
            <w:r>
              <w:rPr>
                <w:i/>
                <w:sz w:val="28"/>
                <w:szCs w:val="28"/>
                <w:lang w:val="fr-FR"/>
              </w:rPr>
              <w:t>f   p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ditions identiqu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ditions normales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tabil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articiper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has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hase aqueus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ase gazeu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ase liquide [fluide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hase cristallin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ase  soli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acteu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harmacolog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harmacie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rcelain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aïen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hényl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hénol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hénolphtaléin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hénola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ermet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enzym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erro-alliag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ilt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iltra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iltrag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iltr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euill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 (minc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euille d’ alumuniu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euille de cuiv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euille d’ éta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euille de plomb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rm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rmalin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formol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rmaldéhyd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rmul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rmule  graphi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rmule molécul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rmule géner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rmule structural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rmule structur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rmule chimi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rmule électroniqu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rmule électrono-graph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rmule empir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rmula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rmuler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, établ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hospha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hospho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osphore blan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osphore  jau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osphore  viol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osphore no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hosphorit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hoto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hotosynthès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rac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réo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luor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luoru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luorur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luorhydrogè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nction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ot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ractè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ractéris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ractéristiqu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imis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odui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chi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im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imie agricol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imie analyt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imie quantiqu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imie des  méta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imie inorgan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imie génér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imie organ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imie appliqué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imie  des  radiations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imie théor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imie phys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imie nuclé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lo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lora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loru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lor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lorure 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lorure  d’ydrogè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e chlore, perchlori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loroform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frigérateu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oi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serv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erv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rom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roma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romatograph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romag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, chromis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romit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agile, cassa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ragil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ristal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au regale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l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uleur blanche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leur  ble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leur ve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leur rou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leur cramoi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leur ble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leur viol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ellopha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ellulos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i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ementer, carbur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en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entral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în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rtèg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ato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îne  latéral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îne circul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îne molécul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îne ouver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îne nonramifiée  [sans  bifurcations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îne princip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îne  droi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îne polymér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îne ramifi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îne carbon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yanogè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yanu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yanure de 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ycl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cyclane</w:t>
            </w:r>
            <w:r>
              <w:rPr>
                <w:sz w:val="28"/>
                <w:szCs w:val="28"/>
                <w:lang w:val="en-US"/>
              </w:rPr>
              <w:t xml:space="preserve">s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>p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zinc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zinca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zinc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articul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,   corpuscul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ticule acti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ticule ato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ticule charg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ticule neu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ticule insta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articule polarisé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articule radio-active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ticule lib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ticule sta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articule élémentair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art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part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tie de mas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stituant  </w:t>
            </w:r>
            <w:r>
              <w:rPr>
                <w:i/>
                <w:sz w:val="28"/>
                <w:szCs w:val="28"/>
                <w:lang w:val="fr-FR"/>
              </w:rPr>
              <w:t>m,</w:t>
            </w:r>
            <w:r>
              <w:rPr>
                <w:sz w:val="28"/>
                <w:szCs w:val="28"/>
                <w:lang w:val="fr-FR"/>
              </w:rPr>
              <w:t xml:space="preserve"> ingrédient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ternan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traato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traval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ombr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mbre d’ Avogad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mbre ato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mbre de masse  [massique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mbre d’ octa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dice de saponifi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mbre quantique azimut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mbre quantique princip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mbre quantique magnét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mbre quantique de sp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ure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ensibil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nt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nte malléable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nte allié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nte de moulag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ontr d’ affinag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phèr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glob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  ballo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in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,  puits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rge,  li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de fu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chell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aitie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 scor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path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deri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ath flu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eldspath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atif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,  support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cali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cali caust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lcalin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bonit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quival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quivalent chimi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quivalen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cologi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siccateu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périen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perment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trai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trac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lasticité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lectrovalenc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lectrode 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lectrode acti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lectrode à hydrogè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lectrode de charbo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lectrolys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lectrolyt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lectrolyte for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lectrolyte fai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lectrolyte soli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lectron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lectron rapi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lectron de valenc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lectron  périphér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lectron l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lectron socialis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lectron (celibataire)  impa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lectron libr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lectronégativ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ductibilité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  <w:lang w:val="fr-FR"/>
              </w:rPr>
              <w:t xml:space="preserve">   électr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lectrochim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lém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lément acti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lément de transitio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lément transurani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lément chimi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lément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mail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mulsificateu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muls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nergi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nergie ato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nergie intranuclé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nergie d’ excit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nergie d’ ionis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nergie de liaison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énergie nucle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tha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thanol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stérification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thyl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thylè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 éthène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thylène-glycol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ther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éther-oxid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ster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>,  éther-sel,  éther composé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hénomèn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énomène phys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énomène chi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oison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,  toxique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gent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 xml:space="preserve">  toxiqu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noyau   </w:t>
            </w:r>
            <w:r>
              <w:rPr>
                <w:i/>
                <w:sz w:val="28"/>
                <w:szCs w:val="28"/>
                <w:lang w:val="fr-FR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noyau atom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yau benzén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oyau fissionné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yau radio-act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noyau complex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cellule  </w:t>
            </w:r>
            <w:r>
              <w:rPr>
                <w:i/>
                <w:sz w:val="28"/>
                <w:szCs w:val="28"/>
                <w:lang w:val="fr-FR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ind w:left="1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cellule électrolytique      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5:00Z</dcterms:created>
  <dc:creator>ok</dc:creator>
  <dc:description/>
  <cp:keywords/>
  <dc:language>en-US</dc:language>
  <cp:lastModifiedBy>www.PHILka.RU</cp:lastModifiedBy>
  <cp:lastPrinted>2008-11-26T16:40:00Z</cp:lastPrinted>
  <dcterms:modified xsi:type="dcterms:W3CDTF">2008-11-26T14:07:00Z</dcterms:modified>
  <cp:revision>4</cp:revision>
  <dc:subject/>
  <dc:title>Абсорбат                                   absorbat           </dc:title>
</cp:coreProperties>
</file>