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АРЬКОВСКИЙ  НАЦИОНАЛЬНЫ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МОБИЛЬНО-ДОРОЖНЫЙ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 проведению модульных контрольных работ 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к иностранному  для студентов  1-3 курсов инженерны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Рекомендовано методичною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радою ФПІГ, протокол № 7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від 30.03.201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 821.161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81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:  кандидат филологических наук, доцент  Божко Н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ргунова Н.С. – кандидат психологических наук, доцент, заведующая кафедрой языковой подготовки Харьковского национального автомобильно-дорожного университ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ценко Н.П. – кандидат филологических наук, доцент кафедры языковой подготовки Центра международного образования ХНУ им. В.Н.Караз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убичинский В.В. – доктор филол. наук, профессор, зав. кафедрой украинского, русского языков и прикладной лингвистики НТУ «ХП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Божко Н.М. Методические указания к проведению модульных контрольных работ по русскому языку как иностранному  для студентов  1-3 курсов инженерных специальностей/ Н.М.Божко. – Х.: «Міськдрук»</w:t>
      </w:r>
      <w:r>
        <w:rPr>
          <w:sz w:val="32"/>
          <w:szCs w:val="32"/>
          <w:lang w:val="uk-UA"/>
        </w:rPr>
        <w:t>, 2014. – 5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 xml:space="preserve"> 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БК 81.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</w:rPr>
        <w:t>ПРЕДИСЛОВИЕ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«Методические указания» предназначены  для контроля уровня знаний по русскому языку иностранных студентов 1-3  курсов. Цель пособия – </w:t>
      </w:r>
      <w:r>
        <w:rPr>
          <w:sz w:val="32"/>
          <w:szCs w:val="32"/>
          <w:lang w:val="uk-UA"/>
        </w:rPr>
        <w:t>проверка уровня владения основами русской граматики и лингвострановедческих знаний по изучаемой тематике</w:t>
      </w:r>
      <w:r>
        <w:rPr>
          <w:sz w:val="32"/>
          <w:szCs w:val="32"/>
        </w:rPr>
        <w:t xml:space="preserve"> в соответствии с нормами устной и письменной речи на  русском языке.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 xml:space="preserve">Сборник включает в себя  контрольные работы, каждая из которых (в основном)  ориентирована на проверку знаний  уроков «Учебника «Русский язык для иностранных студентов инженерных специальностей» (Авторы В.Г.Демьянова, Н.С.Моргунова. – Х.,ХНАДУ, 2009. – 342 с.) - РЯИС,   «Практического курса  русского языка» (Авторы </w:t>
      </w:r>
      <w:r>
        <w:rPr>
          <w:sz w:val="32"/>
          <w:szCs w:val="32"/>
          <w:lang w:val="uk-UA"/>
        </w:rPr>
        <w:t>Володина Г.И., Курганова С.П., Лариохина Н.М., Найфельд М.М. - М.: Русский язык, 1977. – 448 с.) - ПК и «Учебного пособия</w:t>
      </w:r>
      <w:r>
        <w:rPr>
          <w:sz w:val="32"/>
          <w:szCs w:val="32"/>
        </w:rPr>
        <w:t xml:space="preserve">  по развитию навыков устной и письменной речи (социокультурная сфера общения) для студентов-иностранцев 3-4 курсов    (на материале  текстов  о  выдающихся писателя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  поэтах) (Автор Божко Н.М.. – Х., ХНАДУ, 2014 -109 с.) – УПСС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борник, включает контрольные работы, предлагаемые студентам после прохождения материалов соответствующих модулей.  Поурочные контрольные работы рассчитаны на 4 аудиторных часа, поэтапные – 90 минут. Некоторые контрольные работы ориентированы на проверку знаний только части соответствующего модуля, что связано с  неравномерным плановым освоением материала  частью студентов, которые  приступают к занятиям несколько позже.   Контролирующие задания</w:t>
      </w:r>
      <w:r>
        <w:rPr/>
        <w:t xml:space="preserve"> </w:t>
      </w:r>
      <w:r>
        <w:rPr>
          <w:sz w:val="32"/>
          <w:szCs w:val="32"/>
        </w:rPr>
        <w:t>направлены на проверку усвоения и закрепления теоретического материала.</w:t>
      </w:r>
      <w:r>
        <w:rPr/>
        <w:t xml:space="preserve"> </w:t>
      </w:r>
      <w:r>
        <w:rPr>
          <w:sz w:val="32"/>
          <w:szCs w:val="32"/>
        </w:rPr>
        <w:t>Для этой цели в каждую  контрольную работу включена ведущая грамматическая тема</w:t>
      </w:r>
      <w:r>
        <w:rPr/>
        <w:t xml:space="preserve">, </w:t>
      </w:r>
      <w:r>
        <w:rPr>
          <w:sz w:val="32"/>
          <w:szCs w:val="32"/>
        </w:rPr>
        <w:t xml:space="preserve">в которой представлен грамматический материал, тесно связанный с изучаемой  лексической темой. Упражнения направлены на повторение и закрепление не только правил  грамматики, но и лексического материала. Предложенная в пособии система предтекстовых и послетекстовых заданий реализует последовательную связь ознакомительно-изучающего чтения с такими видами речевой деятельности, как говорение и письмо (конспектирование и реферирование). Контролируемый текстовой материал 3 курса представлен в основном  текстами для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чтения, конспектирования и реферирования и заданиями к ни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</w:t>
      </w:r>
      <w:r>
        <w:rPr>
          <w:b/>
          <w:sz w:val="32"/>
          <w:szCs w:val="32"/>
        </w:rPr>
        <w:t>Модульная контрольная работа для студентов-иностранц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      курс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Квалификация лица, предмета, явления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Характеристика предмета,  явления, лица»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Тема 1-2 РЯИ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1</w:t>
      </w:r>
      <w:r>
        <w:rPr>
          <w:sz w:val="32"/>
          <w:szCs w:val="32"/>
        </w:rPr>
        <w:t>. В данных предложениях подчеркните существительные одной линией, глаголы – двумя 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.Менделеев является создателем периодической системы химических элементо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дезия – это наука о методах и технике измерения земной поверхн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ямая – есть кратчайшее расстояние между двумя точками на плоск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имические элементы – это краткое обозначение элементов, которые изображаются специальными знакам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ас представляет собой коробку, внутри которой находит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гнитная стрел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2</w:t>
      </w:r>
      <w:r>
        <w:rPr>
          <w:sz w:val="32"/>
          <w:szCs w:val="32"/>
        </w:rPr>
        <w:t xml:space="preserve">. Из данных слов составьте предложения, используя конструкцию </w:t>
      </w:r>
      <w:r>
        <w:rPr>
          <w:i/>
          <w:sz w:val="32"/>
          <w:szCs w:val="32"/>
        </w:rPr>
        <w:t>что представляет собой что; что является чем;  что служит чем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тор, ядовитый,  веществ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ь, материал, изготовление, электрические, провода, дл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маз, твердый, самый, вещество, природный, вещества, из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ина, порода, горный, осадочны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НАДУ, учебно-производственный, сложный, комплек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3</w:t>
      </w:r>
      <w:r>
        <w:rPr>
          <w:sz w:val="32"/>
          <w:szCs w:val="32"/>
        </w:rPr>
        <w:t xml:space="preserve">. Письменно ответьте на следующие вопросы. Используйте конструкции </w:t>
      </w:r>
      <w:r>
        <w:rPr>
          <w:i/>
          <w:sz w:val="32"/>
          <w:szCs w:val="32"/>
        </w:rPr>
        <w:t>кто это кто;  кто является кем; что представляет собой что; что является чем;  что служит че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ы знаете о ХНАДУ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такой Менделеев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периодический закон элементов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а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Что вы знаете о кислороде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такой инженер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углекислый газ?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4</w:t>
      </w:r>
      <w:r>
        <w:rPr>
          <w:sz w:val="32"/>
          <w:szCs w:val="32"/>
        </w:rPr>
        <w:t>. От данных глаголов образуйте существительные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евращать, заключаться, находиться, двигаться, подтверждать, обозначать, представлять, служить, содержать, распространять,  окислять, нагревать, плавить, ковать, чистить, уважать, изучать, строить, разре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5</w:t>
      </w:r>
      <w:r>
        <w:rPr>
          <w:sz w:val="32"/>
          <w:szCs w:val="32"/>
        </w:rPr>
        <w:t xml:space="preserve">. Запишите прилагательные, от которых образованы следующие существительные со значением свойства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елизна,  дороговизна, медлительность, желтизна, влажность, худоба, темнота, чистота, плотность, прямота, твердость, громкость, мягкость, редкость, часто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6</w:t>
      </w:r>
      <w:r>
        <w:rPr>
          <w:sz w:val="32"/>
          <w:szCs w:val="32"/>
        </w:rPr>
        <w:t>. Ответьте на вопросы. Используйте существительные со значением свойства, образовав их от прилагательных  из скобок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свойством обладает железо? (твердый, плавкий, электропроводный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свойством обладает электролит? (электропроводный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обладают некоторые руды? (радиоактивный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свойством обладают металлы? (пластичный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свойством должен обладать современный инженер? (вдумчивый, трудолюбивый, наблюдательны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7.</w:t>
      </w:r>
      <w:r>
        <w:rPr>
          <w:sz w:val="32"/>
          <w:szCs w:val="32"/>
        </w:rPr>
        <w:t xml:space="preserve"> От данных прилагательных образуйте существительные со значением свой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разец: </w:t>
      </w:r>
      <w:r>
        <w:rPr>
          <w:i/>
          <w:sz w:val="32"/>
          <w:szCs w:val="32"/>
        </w:rPr>
        <w:t>твердый – твердост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розоустойчивый, упругий, пластичный, стойкий, электропроводный, жесткий,  текучий, сыпучий, ковкий, ломкий, прочный, производительный, воспламеняемый, твердый, подвиж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8.</w:t>
      </w:r>
      <w:r>
        <w:rPr>
          <w:sz w:val="32"/>
          <w:szCs w:val="32"/>
        </w:rPr>
        <w:t xml:space="preserve"> От данных глаголов образуйте все возможные формы  причаст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разец: 1) </w:t>
      </w:r>
      <w:r>
        <w:rPr>
          <w:i/>
          <w:sz w:val="32"/>
          <w:szCs w:val="32"/>
        </w:rPr>
        <w:t>писать – пишущий, писавший, писанный;</w:t>
      </w:r>
      <w:r>
        <w:rPr>
          <w:sz w:val="32"/>
          <w:szCs w:val="32"/>
        </w:rPr>
        <w:t xml:space="preserve"> 2) </w:t>
      </w:r>
      <w:r>
        <w:rPr>
          <w:i/>
          <w:sz w:val="32"/>
          <w:szCs w:val="32"/>
        </w:rPr>
        <w:t>написать – написавший, написа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) Называться,  служить,  распределяться,  называться, вступать, содержать, состоять, являться,  отщепляться, получаться; 2)образовать, построить, изучить, вступить, двигаться, обращаться, использовать, огранич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9</w:t>
      </w:r>
      <w:r>
        <w:rPr>
          <w:sz w:val="32"/>
          <w:szCs w:val="32"/>
        </w:rPr>
        <w:t xml:space="preserve">. Разберите данные слова по составу. Выделите в них </w:t>
      </w:r>
      <w:r>
        <w:rPr>
          <w:i/>
          <w:sz w:val="32"/>
          <w:szCs w:val="32"/>
        </w:rPr>
        <w:t>корень, префикс, суффикс и окончани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ец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30384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елезнодорожный, грузоперевозки, нефтепродукты, междугородный,  автомагистраль, движение, определенный, материальный, концентрировать, возвышенность, взаимосвязанный, деятельность, плавкость, электропроводность, теплопроводность, прозрач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10</w:t>
      </w:r>
      <w:r>
        <w:rPr>
          <w:sz w:val="32"/>
          <w:szCs w:val="32"/>
        </w:rPr>
        <w:t>. Прочитайте текст «Физические свойства металлов». Составьте  к нему вопросный и номинативный пла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Физические свойства металл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войства металлов делятся на физические, химические, механические и технологическ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физическим свойствам относятся цвет, удельный вес, плавкость, электропроводность, магнитные свойства, теплопровод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таллы непрозрачны: они не пропускают световые лучи. Из технических металлов окрашенными являются только красная  медь и ее спла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металлы обладают  большим удельным весом. По величине удельного веса различают легкие и тяжелые металлы. Из технических металлов легчайшим является магний, а наиболее тяжелым – вольфр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нагревании металлы размягчаются, а при определенной температуре начинают плавиться. Способность металлов при нагревании переходить из твердого состояния в жидкое называется плавкостью. Температура плавления различных металлов и сплавов различна. Есть легкоплавкие и тугоплавкие метал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лектропроводность металлов выше электропроводности неметаллических тел. Металлы менее электропроводны при высокой температуре. Электропроводность возрастает при понижении темп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таллы теплопроводны. Одни металлы нагреваются быстрее, другие – медленнее. Высокая теплопроводность металлов позволяет быстро и равномерно нагревать и охлаждать их. Из технических металлов наиболее теплопроводна медь. Теплопроводность железа значительно ни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дни металлы намагничиваются и сохраняют это свойство, другие – нет. Магнитными являются только три металла: железо, никель, кобальт и некоторые сплав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металлы при нагревании расширя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льнейш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а и ис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ов обращайтес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ет подготовки иностранных гражд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языковой подготов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уд. 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-</w:t>
      </w:r>
      <w:r>
        <w:rPr>
          <w:sz w:val="44"/>
          <w:szCs w:val="44"/>
          <w:lang w:val="en-US"/>
        </w:rPr>
        <w:t>mail</w:t>
      </w:r>
      <w:r>
        <w:rPr>
          <w:sz w:val="44"/>
          <w:szCs w:val="44"/>
        </w:rPr>
        <w:t xml:space="preserve">:  </w:t>
      </w:r>
      <w:hyperlink r:id="rId3">
        <w:r>
          <w:rPr>
            <w:rStyle w:val="InternetLink"/>
            <w:sz w:val="44"/>
            <w:szCs w:val="44"/>
            <w:lang w:val="en-US"/>
          </w:rPr>
          <w:t>kaf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yaz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podg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02, Харьков, ул. Петровск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3"/>
    <w:qFormat/>
    <w:rPr/>
  </w:style>
  <w:style w:type="character" w:styleId="Label1">
    <w:name w:val="label1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.yaz.podg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1:22:00Z</dcterms:created>
  <dc:creator>Админ</dc:creator>
  <dc:description/>
  <cp:keywords/>
  <dc:language>en-US</dc:language>
  <cp:lastModifiedBy>Ludmila</cp:lastModifiedBy>
  <dcterms:modified xsi:type="dcterms:W3CDTF">2015-06-23T14:12:00Z</dcterms:modified>
  <cp:revision>9</cp:revision>
  <dc:subject/>
  <dc:title>                                            Министерство образования и науки Украины</dc:title>
</cp:coreProperties>
</file>