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 УКРАИН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Харьковский национальный </w:t>
        <w:br/>
        <w:t>автомобильно-дорожный университет</w:t>
      </w:r>
    </w:p>
    <w:p>
      <w:pPr>
        <w:pStyle w:val="Normal"/>
        <w:ind w:firstLine="709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.С. Моргуно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152" w:leader="none"/>
        </w:tabs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ЕБНОЕ ПОСОБИЕ ПО РУССКОМУ ЯЗЫКУ КАК ИНОСТРАННОМУ: ОБУЧЕНИЕ РЕФЕРИРОВАНИЮ НА МАТЕРИАЛЕ ТЕКСТОВ ПО МАРКЕТИНГУ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sz w:val="32"/>
          <w:szCs w:val="32"/>
        </w:rPr>
        <w:t>Харьков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Учебно-методическое пособие по русскому языку предназначено для иностранных студентов основного и завершающего этапов обучения (аспирантов, стажеров) по  специальности «Маркетинг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Основная цель пособия – развитие и совершенствование чтения на материале научных текстов. Тексты и задания к ним направлены на дальнейшее развитие и совершенствование двух видов учебного чтения: ознакомительного и просмотр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Тексты могут быть использованы как на занятиях по русскому языку под руководством преподавателя, так и при самостоятельной работе с книг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основу учебных заданий положен принцип активной коммуникации, и этим определяется характер упражнений, наличие вопросов ситуативно-проблемного характера, а также наличие терминологического словаря в конце каждого разд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истема заданий предполагает обучение студентов аргументации, комментированию, доказательству определенных фактов, выводов. К некоторым текстам даны расширенные послетекстовые задания, приведены схемы, образцы, содержащие лексические средства связи, необходимые для составления реферата, доклада, выступления, сообщения, рецензии, анно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уктура текстов, их информативная насыщенность, наличие обобщающих схем призваны облегчить восприятие материала, научить ориентироваться в тексте, повысить скорость чт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ТЕМА 1. СОЦИАЛЬНЫЕ ОСНОВЫ МАРКЕТИН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кст 1. Что такое маркетин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74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нгвистический коммента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еферативный вид чтения</w:t>
      </w:r>
      <w:r>
        <w:rPr>
          <w:rFonts w:cs="Times New Roman" w:ascii="Times New Roman" w:hAnsi="Times New Roman"/>
          <w:sz w:val="32"/>
          <w:szCs w:val="32"/>
        </w:rPr>
        <w:t xml:space="preserve"> заключается в извлечении из текста основного содержания (с достаточной полнотой), в определении новой проблемной информации, которая содержится в этом тек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При реферативном чтении необходимо проводить смысловой анализ текста. В каждом высказывании имеется </w:t>
      </w:r>
      <w:r>
        <w:rPr>
          <w:rFonts w:cs="Times New Roman" w:ascii="Times New Roman" w:hAnsi="Times New Roman"/>
          <w:i/>
          <w:sz w:val="32"/>
          <w:szCs w:val="32"/>
        </w:rPr>
        <w:t>тема</w:t>
      </w:r>
      <w:r>
        <w:rPr>
          <w:rFonts w:cs="Times New Roman" w:ascii="Times New Roman" w:hAnsi="Times New Roman"/>
          <w:sz w:val="32"/>
          <w:szCs w:val="32"/>
        </w:rPr>
        <w:t>, которую легко определить, поставив вопрос, о чем идет речь в данном высказывании. При внимательном чтении мы легко обнаружим тему, если будем обращать внимание на повторяющиеся слова в словосочетании, имеющие общий характ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Разные части текста несут разный объём информации. При чтении, когда целью является извлечение основной информации, в первую очередь необходимо выделить ключевые фрагменты. </w:t>
      </w:r>
      <w:r>
        <w:rPr>
          <w:rFonts w:cs="Times New Roman" w:ascii="Times New Roman" w:hAnsi="Times New Roman"/>
          <w:i/>
          <w:sz w:val="32"/>
          <w:szCs w:val="32"/>
        </w:rPr>
        <w:t>Ключевые фрагменты</w:t>
      </w:r>
      <w:r>
        <w:rPr>
          <w:rFonts w:cs="Times New Roman" w:ascii="Times New Roman" w:hAnsi="Times New Roman"/>
          <w:sz w:val="32"/>
          <w:szCs w:val="32"/>
        </w:rPr>
        <w:t xml:space="preserve"> – это наиболее информативные элементы текста (слово, словосочетание, целое пред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и извлечении из текста основного содержания мы часто прибегаем к </w:t>
      </w:r>
      <w:r>
        <w:rPr>
          <w:rFonts w:cs="Times New Roman" w:ascii="Times New Roman" w:hAnsi="Times New Roman"/>
          <w:i/>
          <w:sz w:val="32"/>
          <w:szCs w:val="32"/>
        </w:rPr>
        <w:t>перефразированию</w:t>
      </w:r>
      <w:r>
        <w:rPr>
          <w:rFonts w:cs="Times New Roman" w:ascii="Times New Roman" w:hAnsi="Times New Roman"/>
          <w:sz w:val="32"/>
          <w:szCs w:val="32"/>
        </w:rPr>
        <w:t>, что связано с обобщением мысли, т.е. заменой широкого высказывания краткими выражен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1</w:t>
      </w:r>
      <w:r>
        <w:rPr>
          <w:rFonts w:cs="Times New Roman" w:ascii="Times New Roman" w:hAnsi="Times New Roman"/>
          <w:sz w:val="32"/>
          <w:szCs w:val="32"/>
        </w:rPr>
        <w:t>. Прочитайте текст «Что такое маркетинг?». Зафиксируйте время начала и конца чтения текста и определите скорость своего чтения по формуле: количество слов текста / время чтения = средняя скорость чтения. В данном тексте 192 слова, скорость Вашего чтения должна быть 100 слов в мин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val="en-US"/>
        </w:rPr>
        <w:tab/>
      </w:r>
      <w:r>
        <w:rPr>
          <w:rFonts w:cs="Times New Roman" w:ascii="Times New Roman" w:hAnsi="Times New Roman"/>
          <w:sz w:val="32"/>
          <w:szCs w:val="32"/>
        </w:rPr>
        <w:t xml:space="preserve"> ЧТО ТАКОЕ МАРКЕТИНГ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В сегодняшнем сложном мире все мы должны разбираться в маркетинге», – написал в своей книге «Основы маркетинга» профессор Северо-Западного университета США, один из активных деятелей Американской ассоциации маркетинга Филипп Котле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кетинг затрагивает жизнь каждого из нас. Это процесс, в ходе которого разрабатываются и предоставляются в распоряжение людей товары и услуги, обеспечивающие определенный уровень жизни. Маркетинг включает в себя множество самых разнообраз</w:t>
        <w:softHyphen/>
        <w:t>ных видов деятельности, в том числе маркетинговые исследования, разработку товара, организацию его распространения, установление цен, рекламу и личную продажу. Маркетинг сочетает в себе несколько видов деятельности, направленных на выявление, обслуживание, удовлетворение потребительских нужд для решения целей, стоящих перед организацией. Маркетинг начи</w:t>
        <w:softHyphen/>
        <w:t>нается задолго до акта купли-продажи и продолжается еще долго после нег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Многие считают, что основная цель маркетинга должна заключаться в улучшении «качества жизни». Это понятие складывается из трех составляющих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чества, количества, ассортимента, доступности и стоимости товар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ачества физической среды;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ачества культурной сре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Интерес к этой деятельности усиливается по мере сознания того, каким образом маркетинг способствует более успешному выступлению на рынке предпринимательских организац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збираться в маркетинге нужно всем. Ведь все граждане страны – прежде всего потребители разнообразных товаров. Кто-то постоянно пытается нам что-то продать, и мы должны распознавать применяемые методы сбыта. Знание маркетинга важно как для простых граждан-потребителей, так и для профессиональных деятелей рынка. Знание основ маркетинга даст возможность принимать более квалифицированные решения в условия рыночной эконом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Задание 2.</w:t>
      </w:r>
      <w:r>
        <w:rPr>
          <w:rFonts w:cs="Times New Roman" w:ascii="Times New Roman" w:hAnsi="Times New Roman"/>
          <w:sz w:val="32"/>
          <w:szCs w:val="32"/>
        </w:rPr>
        <w:t xml:space="preserve"> Ответьте на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такой Филипп Котлер и в чем состоит его деятельность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ие виды деятельности включает в себя маркетинг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чем, по мнению многих- исследователей, состоит основная цель маркетинга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чем нужно разбираться в маркетинг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кст 2.  Воздействие маркетинга на потребителе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нгвистический комментарий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еферат</w:t>
      </w:r>
      <w:r>
        <w:rPr>
          <w:rFonts w:cs="Times New Roman" w:ascii="Times New Roman" w:hAnsi="Times New Roman"/>
          <w:sz w:val="32"/>
          <w:szCs w:val="32"/>
        </w:rPr>
        <w:t xml:space="preserve"> – от лат. </w:t>
      </w:r>
      <w:r>
        <w:rPr>
          <w:rFonts w:cs="Times New Roman" w:ascii="Times New Roman" w:hAnsi="Times New Roman"/>
          <w:sz w:val="32"/>
          <w:szCs w:val="32"/>
          <w:lang w:val="en-US"/>
        </w:rPr>
        <w:t>reffere</w:t>
      </w:r>
      <w:r>
        <w:rPr>
          <w:rFonts w:cs="Times New Roman" w:ascii="Times New Roman" w:hAnsi="Times New Roman"/>
          <w:sz w:val="32"/>
          <w:szCs w:val="32"/>
        </w:rPr>
        <w:t xml:space="preserve"> – «докладывать, сообщать». Сущность и назначение реферата заключается в кратком изложении (с достаточной полнотой) основного содержания источника и передаче новой проблемной информации, содержащейся в первичном тек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тличие от </w:t>
      </w:r>
      <w:r>
        <w:rPr>
          <w:rFonts w:cs="Times New Roman" w:ascii="Times New Roman" w:hAnsi="Times New Roman"/>
          <w:i/>
          <w:sz w:val="32"/>
          <w:szCs w:val="32"/>
        </w:rPr>
        <w:t>аннотации</w:t>
      </w:r>
      <w:r>
        <w:rPr>
          <w:rFonts w:cs="Times New Roman" w:ascii="Times New Roman" w:hAnsi="Times New Roman"/>
          <w:sz w:val="32"/>
          <w:szCs w:val="32"/>
        </w:rPr>
        <w:t xml:space="preserve">, отвечающей на вопрос, </w:t>
      </w:r>
      <w:r>
        <w:rPr>
          <w:rFonts w:cs="Times New Roman" w:ascii="Times New Roman" w:hAnsi="Times New Roman"/>
          <w:i/>
          <w:sz w:val="32"/>
          <w:szCs w:val="32"/>
        </w:rPr>
        <w:t>о чём</w:t>
      </w:r>
      <w:r>
        <w:rPr>
          <w:rFonts w:cs="Times New Roman" w:ascii="Times New Roman" w:hAnsi="Times New Roman"/>
          <w:sz w:val="32"/>
          <w:szCs w:val="32"/>
        </w:rPr>
        <w:t xml:space="preserve"> говорится в первичном тексте, и дающей общее представление о нем, его сжатую характеристику (обычно в виде перечня основных проблем), реферат дает ответ на вопрос, </w:t>
      </w:r>
      <w:r>
        <w:rPr>
          <w:rFonts w:cs="Times New Roman" w:ascii="Times New Roman" w:hAnsi="Times New Roman"/>
          <w:i/>
          <w:sz w:val="32"/>
          <w:szCs w:val="32"/>
        </w:rPr>
        <w:t>что именно</w:t>
      </w:r>
      <w:r>
        <w:rPr>
          <w:rFonts w:cs="Times New Roman" w:ascii="Times New Roman" w:hAnsi="Times New Roman"/>
          <w:sz w:val="32"/>
          <w:szCs w:val="32"/>
        </w:rPr>
        <w:t>, что нового, существенного содержится в первичном тексте, и передает, излагает основное содержание текста, новую проблемную информацию, содержащуюся в н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полноте изложения рефераты делятся н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информативные</w:t>
      </w:r>
      <w:r>
        <w:rPr>
          <w:rFonts w:cs="Times New Roman" w:ascii="Times New Roman" w:hAnsi="Times New Roman"/>
          <w:sz w:val="32"/>
          <w:szCs w:val="32"/>
        </w:rPr>
        <w:t xml:space="preserve"> (рефераты-конспекты), содержащие в обобщённом виде все основные положения первичного текста, важнейшую аргументацию, сведения о методике исследования, использованном оборудовании, сфере примен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индикативные</w:t>
      </w:r>
      <w:r>
        <w:rPr>
          <w:rFonts w:cs="Times New Roman" w:ascii="Times New Roman" w:hAnsi="Times New Roman"/>
          <w:sz w:val="32"/>
          <w:szCs w:val="32"/>
        </w:rPr>
        <w:t xml:space="preserve"> (указательные или рефераты-резюме), содержащие не все, а лишь те основные положения, которые тесно связаны с темой  реферируемого текста, всё второстепенное для данной темы опуск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>По количеству реферируемых первичных текстов рефераты подразделяются н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онографические</w:t>
      </w:r>
      <w:r>
        <w:rPr>
          <w:rFonts w:cs="Times New Roman" w:ascii="Times New Roman" w:hAnsi="Times New Roman"/>
          <w:sz w:val="32"/>
          <w:szCs w:val="32"/>
        </w:rPr>
        <w:t>, составленные по одному тексту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бзорные</w:t>
      </w:r>
      <w:r>
        <w:rPr>
          <w:rFonts w:cs="Times New Roman" w:ascii="Times New Roman" w:hAnsi="Times New Roman"/>
          <w:sz w:val="32"/>
          <w:szCs w:val="32"/>
        </w:rPr>
        <w:t xml:space="preserve"> (или обзоры), составленные по нескольким текстам на одну 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дание 3. </w:t>
      </w:r>
      <w:r>
        <w:rPr>
          <w:rFonts w:cs="Times New Roman" w:ascii="Times New Roman" w:hAnsi="Times New Roman"/>
          <w:sz w:val="32"/>
          <w:szCs w:val="32"/>
        </w:rPr>
        <w:t>Прочитайте текст «Воздействие маркетинга на потребителей». Определите количество микротекстов, выпишите и запомните их темы. Проследите, каким образом тема проходит по каждому микротекс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ЗДЕЙСТВИЕ МАРКЕТИНА НА ПОТРЕБИТЕ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Маркетинг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ид </w:t>
      </w:r>
      <w:r>
        <w:rPr>
          <w:rFonts w:cs="Times New Roman" w:ascii="Times New Roman" w:hAnsi="Times New Roman"/>
          <w:color w:val="000000"/>
          <w:sz w:val="32"/>
          <w:szCs w:val="32"/>
        </w:rPr>
        <w:t>человеческой деятельности, направленной на удовлетворение нужд и потребностей посредством об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ля пояснения этого определения рассмотрим следующие по</w:t>
        <w:softHyphen/>
        <w:t xml:space="preserve">нятия: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нужды, потребности, запросы, товар, обмен, сделка и рынок.</w:t>
      </w:r>
    </w:p>
    <w:p>
      <w:pPr>
        <w:pStyle w:val="Heading1"/>
        <w:ind w:firstLine="709"/>
        <w:jc w:val="both"/>
        <w:rPr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Нужды</w:t>
      </w:r>
      <w:r>
        <w:rPr>
          <w:b w:val="false"/>
          <w:bCs w:val="false"/>
          <w:sz w:val="32"/>
          <w:szCs w:val="32"/>
        </w:rPr>
        <w:t xml:space="preserve">. </w:t>
      </w:r>
      <w:r>
        <w:rPr>
          <w:b w:val="false"/>
          <w:sz w:val="32"/>
          <w:szCs w:val="32"/>
        </w:rPr>
        <w:t>Исходной идеей, лежащей в основе маркетинга, является идея человеческих нужд. Нужда –  чувство ощущаемой человеком нехватки чего-либо. Нужды людей многообразны и сложны. Тут и основные физиологические нужды в пище, одежде, тепле и безопасности, и социальные нужды в общении, влиянии и привязанности, и личные нужды в получении знаний, образовании,  самовыражении. Эти нужды являются исходными составляющи</w:t>
        <w:softHyphen/>
        <w:t>ми природы человека. Если нужда не удовлетворена, человек чувствует себя обездо</w:t>
        <w:softHyphen/>
        <w:t xml:space="preserve">ленным и несчастным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отребност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Потребность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ужда, </w:t>
      </w:r>
      <w:r>
        <w:rPr>
          <w:rFonts w:cs="Times New Roman" w:ascii="Times New Roman" w:hAnsi="Times New Roman"/>
          <w:color w:val="000000"/>
          <w:sz w:val="32"/>
          <w:szCs w:val="32"/>
        </w:rPr>
        <w:t>принявшая специфическую форму в соответствии с культурным уровнем и личностью ин</w:t>
        <w:softHyphen/>
        <w:t>ди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требности выражаются в объектах, способных удовлетворить нужду тем способом, который присущ культурному укладу данного общества. По мере прогрессивного развития общества растут и потреб</w:t>
        <w:softHyphen/>
        <w:t>ности его членов. Люди сталкиваются со все большим количеством объектов, пробуждающих их любопытство, интерес и желание. Производители со своей стороны предпринимают целенаправлен</w:t>
        <w:softHyphen/>
        <w:t>ные действия для стимулирования желания обладать товарами. Они пытаются сформировать связь между тем, что они выпускают, и нуждами людей. Товар рекламируют как средство удовлетворе</w:t>
        <w:softHyphen/>
        <w:t xml:space="preserve">ния одной из потребностей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давцы часто путают потребности с нуждами. Производи</w:t>
        <w:softHyphen/>
        <w:t>тель буровых коронок может считать, что потребителю нужна его коронка, в то время как на самом деле потребителю нужна скважина. При появлении другого товара, который сможет про</w:t>
        <w:softHyphen/>
        <w:t>бурить скважину лучше и дешевле, у клиента появится новая потребность (в товаре ― новинке), хотя нужда и останется прежней (скважин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просы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Запро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это потребность, подкрепленная покупательной способностью. Потребности людей практически безграничны, а вот ресурсы для их удовлетворения ограниченны. Так что человек будет выбирать те товары, которые доставят ему наибольшее удовлетворение в рам</w:t>
        <w:softHyphen/>
        <w:t>ках его финансовых возмож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апросы ― показатель недоста</w:t>
        <w:softHyphen/>
        <w:t>точно надежный. Людям надоедают вещи, которые ныне в ходу, и они ищут разнообразия ради разнообразия. Смена выбора может оказаться и результатом изменения цен или уровня доходов. Человек выбирает товар, совокупность свойств которого обеспечивает ему наибольшее удовлетворение за данную цену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овары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Това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―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се, </w:t>
      </w:r>
      <w:r>
        <w:rPr>
          <w:rFonts w:cs="Times New Roman" w:ascii="Times New Roman" w:hAnsi="Times New Roman"/>
          <w:color w:val="000000"/>
          <w:sz w:val="32"/>
          <w:szCs w:val="32"/>
        </w:rPr>
        <w:t>что может удовлетворить потребность или нужду и предлагается рынку с целью привлечения внима</w:t>
        <w:softHyphen/>
        <w:t>ния, приобретения, использования или потребления. Чем больше соответствует товар желаниям потребителя, тем большего успеха добьется производител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роизводители должны отыски</w:t>
        <w:softHyphen/>
        <w:t>вать потребителей, которым они хотят продавать, выяснять их потребности, а затем создавать товар, удовлетво</w:t>
        <w:softHyphen/>
        <w:t>ряющий эти потреб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онятие «товар» не ограничивается физическими объектами. Товаром можно назвать все, что способно оказать услугу, т.е. удовлетворить нужду. Помимо изделий и услуг, это могут быть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личности, места, организации, виды деятельности и идеи. </w:t>
      </w:r>
      <w:r>
        <w:rPr>
          <w:rFonts w:cs="Times New Roman" w:ascii="Times New Roman" w:hAnsi="Times New Roman"/>
          <w:color w:val="000000"/>
          <w:sz w:val="32"/>
          <w:szCs w:val="32"/>
        </w:rPr>
        <w:t>Потре</w:t>
        <w:softHyphen/>
        <w:t>битель решает, какую именно развлекательную передачу по</w:t>
        <w:softHyphen/>
        <w:t>смотреть по телевидению, куда отправиться на отдых, каким организациям оказать помощь, какие идеи поддержать. И если использование термина «товар» временами кажется неестествен</w:t>
        <w:softHyphen/>
        <w:t xml:space="preserve">ным, его можно заменить другими ―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«удовлетворитель потребности», «средство возмещения» или «предложение». </w:t>
      </w:r>
      <w:r>
        <w:rPr>
          <w:rFonts w:cs="Times New Roman" w:ascii="Times New Roman" w:hAnsi="Times New Roman"/>
          <w:color w:val="000000"/>
          <w:sz w:val="32"/>
          <w:szCs w:val="32"/>
        </w:rPr>
        <w:t>Все эти слова имеют определенное ценностное значение для разных лиц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sz w:val="32"/>
          <w:szCs w:val="32"/>
        </w:rPr>
        <w:t>Обмен</w:t>
      </w:r>
      <w:r>
        <w:rPr>
          <w:rFonts w:cs="Times New Roman" w:ascii="Times New Roman" w:hAnsi="Times New Roman"/>
          <w:bCs/>
          <w:sz w:val="32"/>
          <w:szCs w:val="32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Обме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―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акт </w:t>
      </w:r>
      <w:r>
        <w:rPr>
          <w:rFonts w:cs="Times New Roman" w:ascii="Times New Roman" w:hAnsi="Times New Roman"/>
          <w:color w:val="000000"/>
          <w:sz w:val="32"/>
          <w:szCs w:val="32"/>
        </w:rPr>
        <w:t>получения от кого-либо желаемого объекта с предложением чего-либо взам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кетинг имеет место в тех случаях, когда люди решают удовлетворить свои нужды и запросы с помощью обме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мен ― один из четырех способов, посредством которых от</w:t>
        <w:softHyphen/>
        <w:t xml:space="preserve">дельные лица могут получить желаемый объект.  (Самообеспечение, отъём, попрошайничество, обмен – вот четыре способа получить желаемый объект)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бмен – основное понятие маркетинга как научной дисциплины. Для совершения добровольного обмена необходимо соблюдение пяти услов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Сторон должно быть как минимум д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Каждая сторона должна располагать чем-то, что могло бы представить ценность для другой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3. Каждая сторона должна быть способна осуществлять ком</w:t>
        <w:softHyphen/>
        <w:t>муникацию и доставку своего това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4. Каждая сторона должна быть совершенно свободной в при</w:t>
        <w:softHyphen/>
        <w:t>нятии или отклонении предложения другой сторон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5. Каждая сторона должна быть уверена в целесообразности или желательности иметь дело с другой сторо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Эти пять условий создают всего лишь потенциальную воз</w:t>
        <w:softHyphen/>
        <w:t>можность обмена. А вот состоится ли он, зависит от соглашения между сторонами о его условиях. Если соглашение достигнуто, можно сделать вывод, что в результате обмена все его участники получают выгоду (или по крайней мере не несут ущерба), поскольку каждый из них был волен либо отклонить, либо принять пред</w:t>
        <w:softHyphen/>
        <w:t>ло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Сделка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  <w:r>
        <w:rPr>
          <w:rFonts w:cs="Times New Roman" w:ascii="Times New Roman" w:hAnsi="Times New Roman"/>
          <w:color w:val="000000"/>
          <w:sz w:val="32"/>
          <w:szCs w:val="32"/>
        </w:rPr>
        <w:t>Сделка  ―  коммерческий обмен ценностями между двумя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Если обмен ― основное понятие маркетинга как научной дисци</w:t>
        <w:softHyphen/>
        <w:t>плины, то основной единицей измерения в сфере маркетинга яв</w:t>
        <w:softHyphen/>
        <w:t>ляется сдел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ля этого нужно, чтобы сторона А передала стороне Б объект Икс и получила от нее взамен объект Игрек. Сделка предполагает наличие нескольких условий: 1) по мень</w:t>
        <w:softHyphen/>
        <w:t>шей мере двух ценностно-значимых объектов, 2) согласованных условий ее осуществления, 3) согласованного времени совершения, и 4) согласованного места проведения. Как правило, условия сделки поддерживаются и охраняются законодательств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делку следует отличать от простой передачи. При передаче сторона А дает стороне Б объект Икс, ничего не получая при этом взамен. Передачи касаются подарков, субсидий, благотворительных акций, а также являются одной из форм обмен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Маркетинг изучает поведение как в ходе сделок, так и в процессе передач. Он слагается из действий, предпринимаемых с целью добиться в любой форме желаемой ответной реакции целевой аудитории в отношении какого-либо объекта, услуги или иде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Рынок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Рынок – совокупность существующих и потенциальных покупателей това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уществует три способа удовлетворения людьми своих нужд. Первый способ – самообеспечение, когда каждый из производителей может самостоятельно добыть для себя все необходимое. Второй способ – децентрализованный обмен, когда производитель рассматривает других производителей в качестве своих потенциальных покупателей, чтобы обменять их товар на свой. Третий способ – централизованный обмен, который происходит при посредничестве купца на «рыночной площади», как условно называется место, где осуществляется обмен товара. Другими словами, купец и центральный рынок повышают торгово-операционную эффективность экономи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Может сформироваться рынок на какой-то товар, услугу или иной объект, имеющий ценностную значимость. Например, рынок труда, денежный рынок и т.д.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Маркетинг</w:t>
      </w:r>
      <w:r>
        <w:rPr>
          <w:rFonts w:cs="Times New Roman" w:ascii="Times New Roman" w:hAnsi="Times New Roman"/>
          <w:sz w:val="32"/>
          <w:szCs w:val="32"/>
        </w:rPr>
        <w:t>. Маркетинг – это человеческая дея</w:t>
        <w:softHyphen/>
        <w:t>тельность, так или иначе имеющая отношение к рынку. Мар</w:t>
        <w:softHyphen/>
        <w:t>кетинг – это работа с рынком ради осуществления обменов, цель которых –удовлетворение человеческих нужд и потребностей. Процесс обмена требует работы. Тому, кто хочет продавать, необходимо искать покупателей, выявлять их нужды, проектиро</w:t>
        <w:softHyphen/>
        <w:t>вать соответствующие товары, продвигать их на рынок, склади</w:t>
        <w:softHyphen/>
        <w:t>ровать, перевозить, договариваться о ценах и т. д. Основу деятель</w:t>
        <w:softHyphen/>
        <w:t>ности маркетинга составляют такие занятия, как разработка то</w:t>
        <w:softHyphen/>
        <w:t>вара, исследования, налаживание коммуникации, организация рас</w:t>
        <w:softHyphen/>
        <w:t>пределения, установление цен, развертывание службы серви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Управление   маркетинг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это   </w:t>
      </w:r>
      <w:r>
        <w:rPr>
          <w:rFonts w:cs="Times New Roman" w:ascii="Times New Roman" w:hAnsi="Times New Roman"/>
          <w:color w:val="000000"/>
          <w:sz w:val="32"/>
          <w:szCs w:val="32"/>
        </w:rPr>
        <w:t>анализ,    планирование, претворение в жизнь и контроль за проведением мероприятий, рассчитанных на установление, укрепление и поддержание выгодных обменов с целевыми покупателя</w:t>
        <w:softHyphen/>
        <w:t>ми ради достижения определенных задач организации, таких, как получение прибыли, рост объема сбыта, уве</w:t>
        <w:softHyphen/>
        <w:t>личение доли рынка и т. п. Управление маркетингом – это управление спрос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Управляющие по маркетингу – это должностные лица, которые занимаются анализом маркетинговой ситуации, претворением в жизнь намеченных планов и /или осуществлением контрольных функ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4</w:t>
      </w:r>
      <w:r>
        <w:rPr>
          <w:rFonts w:cs="Times New Roman" w:ascii="Times New Roman" w:hAnsi="Times New Roman"/>
          <w:sz w:val="32"/>
          <w:szCs w:val="32"/>
        </w:rPr>
        <w:t>. Подготовьтесь к написанию реферата, выполните последовательно предложенные виды работы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те первый абзац текста и ответьте на вопрос, о чем в нем говориться. Ответив на этот вопрос, Вы определите тему абза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Тема:  Маркетинг – вид человеческой деятельности, который связан с такими понятиями, как «нужда», «потребности», «запросы», «товар», «обмен», «сделка», «рынок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те первый микротекст. Определите тему первого микротекста. Каким словом оно выраже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о-тема – нуж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 новую информацию, раскрывающую тему первого микротекста, запишите ее в виде тези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Нужда – это многообразное и сложное чувство человека, когда ему не хватает чего-либ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пределите тему второго микротекста и запишите ее вместе с новой информацией, раскрывающей тему, в виде тези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Потребность – это нужда личности в обладании определенными товарами, которые соответствуют культурному уровню данной лич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ределите темы микротекстов 3,4,5,6,7-го и запишите каждую их них вместе с новой информацией в виде тезисо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читайте полученный Вами сокращенный вариант текста и проанализируйте принцип его постро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смотрите текст и составьте логический план текс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Логическим планом</w:t>
      </w:r>
      <w:r>
        <w:rPr>
          <w:rFonts w:cs="Times New Roman" w:ascii="Times New Roman" w:hAnsi="Times New Roman"/>
          <w:sz w:val="32"/>
          <w:szCs w:val="32"/>
        </w:rPr>
        <w:t xml:space="preserve"> называют перечень ведущих тем текста. Логический план помогает осмыслить и организовать материал перед написанием реферата. Используя сокращённый вариант текста, составьте логический план, который должен состоять из 8 пун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>Логический пл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ркетинг – вид человеческой деятельности, который связан с такими понятиями, как «нужда», «потребности», «запросы», «товар», «обмен», «сделка», «рынок»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ужда – это многообразное и сложное чувство человека, когда ему не хватает чего-либо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требность – это нужда личности в обладании определенными товарами, которые соответствуют культурному уровню данной личност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……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Текст 3. Концепция управления маркетинг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2123"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Лингвистический коммента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труктурно реферат любого вида состоит из двух частей:  библиографического описания и текста рефер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иблиографическое описание</w:t>
      </w:r>
      <w:r>
        <w:rPr>
          <w:rFonts w:cs="Times New Roman" w:ascii="Times New Roman" w:hAnsi="Times New Roman"/>
          <w:sz w:val="32"/>
          <w:szCs w:val="32"/>
        </w:rPr>
        <w:t xml:space="preserve"> даёт исходную информацию о реферируемом тексте и составляется строго по определённой схеме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оловок описания – фамилия и инициалы  автора или наименование организации (учреждения), принятой в качестве коллективного автора. (Например: Котлер Ф.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главие – наименование произведения, записывается по титульному листу без кавычек. (Например: Котлер Ф.  Основы маркетинг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3) Издание – сведения об отличиях данного издания от других изданий того же произведения, приводится по титульному листу и в форме, данной в произведении. (Например: Котлер Ф. Основы маркетинга: Пер. с англ. / Общ. ред. и вступ. ст. Е.М.Пеньковой)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ыходные данные – место издания, наименование издательства и год издания, приводятся по титульному листу. (Например: Котлер Ф. Основы маркетинга / Ф. Котлер. – Пер. с англ. / Общ. ред. и вступ. ст. Е.М.Пеньковой. –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. : Изд-во «Вильямс», 2007. – 656 с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Текст  реферата</w:t>
      </w:r>
      <w:r>
        <w:rPr>
          <w:rFonts w:cs="Times New Roman" w:ascii="Times New Roman" w:hAnsi="Times New Roman"/>
          <w:sz w:val="32"/>
          <w:szCs w:val="32"/>
        </w:rPr>
        <w:t xml:space="preserve"> наиболее часто состоит из трёх част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ступление (вводная часть)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сновная часть (опис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заключительная часть (заключ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тупление. Во вступлении даётся характеристика исходных данных статьи: автор, источник, раскрытие смысла статьи: чему посвящается статья, определение характера стат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писание или собственно реферируемая часть включает в себя: краткое содержание основных перечисленных вопросов и проблем, затронутых в статье; результаты исследований, анализ двух-трёх вопросов, являющихся, по мнению референта, основными; изложение позиции автора и мнение референта о позиции автора; справочную часть, в которой указывается количество иллюстраций, таблиц, библиограф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ключение – содержит вывод автора, примечание рецензента о значении статьи, оценку полноты и своевременности рассмотрения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кст реферата заканчивается инициалами и фамилией рефер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ъём реферата определяется содержание первичного текста, количеством сведений и их научной ценностью и/или практическим значением. средний объём рефера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00    печатных знаков   – для заметок и кратких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00  печатных знаков – для большинства ста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500  печатных знаков – для произведений большого объё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Задание 5.</w:t>
      </w:r>
      <w:r>
        <w:rPr>
          <w:rFonts w:cs="Times New Roman" w:ascii="Times New Roman" w:hAnsi="Times New Roman"/>
          <w:sz w:val="32"/>
          <w:szCs w:val="32"/>
        </w:rPr>
        <w:t xml:space="preserve"> Прочитайте реферативным чтением текст «Концепция управления маркетинго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КОНЦЕПЦИЯ УПРАВЛЕНИЯ МАРКЕТИНГО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ся деятельность в сфере маркетинга должна осуществляться в рамках единой концеп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ет пять основных подходов, на основе которых коммерческие организации ведут свою маркетинговую деятельность: концепция совершенствования производства, концепция совершенствования товара, концепция интенсификации коммерческих усилий, концепция маркетинга и концепция социально-этичного маркетин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бщая тенденция развития – перенос акцента с производства и товара на коммерческие усилия, на потребителя и все большая ориентация на проблемы потребителя и социальной этич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нцепция совершенствования производства утверждает, что потребители будут благожелательны к товарам, которые широко распространены и доступны по цене, а следовательно, руководство должно сосредоточить свои усилия на совершенствовании производства и повышении эффективности системы распред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именение концепции совершенствования производства подходит в двух ситуациях. Первая – когда спрос на товар превышает предложение. В этом случае руководству следует сосредоточиться на изыскании способов увеличить производство. Вторая – когда себестоимость товара слишком высока и ее необходимо снизить, для чего требуется повышение производи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Концепция совершенствования товара утверждает, что потребители будут благосклонны к товарам, предлагающим наивысшее качество, лучшие эксплуатационные свойства и характеристики, а следовательно, организация должна сосредоточить свою энергию на постоянном совершенствовании това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 xml:space="preserve">Концепция совершенствования товара приводит к «маркетинговой близорукости». Продавец так влюбляется в собственный товар, что упускает из виду нужды клиентов. Руководство железных дорог полагало, что потребителям нужны поезда, а не средство транспорта, и не заметило растущей угрозы со стороны авиалиний, автобусов, грузовых и легковых автомобилей. Изготовители логарифмических линеек считали, что инженерам нужны линейки, а не возможность производить расчеты, и упустили из виду угрозу со стороны карманных калькулятор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цепция интенсификации коммерческих усилий утверждает, что потребители не будут покупать товары организации в достаточных количествах, если она не предпримет значительных усилий в сфере сбыта и стим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енно агрессивно используют концепцию интенсификации коммерческих усилий применительно к товарам пассивного спроса, т.е. товарам, о приобретении которых покупатель обычно не думает, например страховкам, энциклопедическим словарям, и т.п. В этих отраслях деятельности разработаны и доведены до совершенства различные приемы выявления потенциальных покупателей и «жесткой продажи» им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ктикуют «жесткую продажу» и в отношении таких ходовых товаров, как автомоби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два клиент входи в демонстрационный зал, продавец мгновенно начинает «психологическую обработку». Если клиенту понравилась выставленная модель, ему могут сказать, что ее собирается купить другой, и поэтому надо решать, не откладывая. Если покупатели не устраивает цена, продавец предлагает переговорить с управляющим и добиться особой скидки. Покупатель ждет минут десять, после чего продавец возвращается с сообщением, что «боссу это не нравится, но я уговорил его согласиться». Цель всего этого – «навести клиента» и заставить его совершить покупку на месте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меняют концепцию интенсификации коммерческих усилий и в сфере некоммерческой деятельности. Политическая партия усиленно навязывает избирателям своего кандидата как блестяще подходящего именно на эту выборную должность. Любые изъяны кандидата от публики скрывают, так как  главное –«продать» е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цепция маркетинга утверждает, что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и более продуктивными, чем у конкурентов, способ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онцепции интенсификации коммерческих усилий и маркетинга часто путают друг с друг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ерческие усилия по сбыту – что сосредоточенность на нуждах продавца, а маркетинг-это сосредоточенность ни нуждах покупателя. Коммерческие усилия по сбыту – это забота о нуждах продавца по превращению его товара в наличные деньги, а маркетинг – забота об удовлетворении нужд клиента посредством товара и целого ряда факторов, связанных с созданием, поставкой и потреблением этого тов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цепция маркетинга – это ориентация на нужды и потребности клиентов, подкрепленная усилиями маркетинга, которые нацелены на создание потребительской удовлетворенности в качестве основы для достижения целе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цепции   социально-этичного   маркетинга   утверждает, что задачей организации является установление нужд, потребностей и интересов целевых рынков и обеспечение желаемой удовлетворенности более эффективными и более продуктивными (чем у конкурентов) способами с одновременным сохранением или укреплением благополучия потребителя и общества в це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Концепция социально-этичного маркетинга порождена сомнениями относительно соответствия концепции чистого маркетинга нашему времени с его ухудшением качества окружающей среды, нехваткой природных ресурсов, стремительным приростом населения, всемирной инфляцией и запущенным состоянием сферы социальных услуг. Концепция социально-этичного маркетинга  требует сбалансированности трех факторов: прибыли фирмы, покупательских потребностей и интересов об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рактическая деятельность маркетинга оказывает большое влияние на людей, выступающих в качестве покупателей, продавцов и рядовых граждан. В качестве ее целей выдвигаются такие, как достижение максимально возможного высокого потребления, достижение максимальной потребительской удовлетворенности, предоставление потребителям максимально широкого выбора, максимальное повышение качества жиз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Задание 6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росмотрите еще раз текст “Концепция управления маркетингом». Определите тему и новую информацию, раскрывающую тему каждого смыслового фрагмен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пишите каждую тему с новой информацией в виде тези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пользуя тезисы (сокращенный вариант текста), составьте и запишите логический план текс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нимательно прочитайте лингвистический комментарий, данный перед текстом. Как бы Вы распределили информацию текста по схеме реферата: вступление, описание, заключение?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Вопросы для самоконтроля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по теме  «Социальные основы маркетинга»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ществует мнение, что маркетинг вынуждает потребителей покупать ненужные им товары. Вы согласны с этим мнением? Обоснуйте свой отв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Чем отличается маркетинг от коммерческих усилий по сбыту?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 собираетесь пойти позавтракать в кафе быстрого обслуживания,  работающее  по  лицензии   крупной  фирмы.   Примените  к данной ситуации понятия «товар», «обменная сделка», «рынок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м   отличаются   друг   от   друга   два   подхода   к   управлению маркетингом: концепция совершенствовании товара и концепция совершенствования   производства?  Приведите   примеры   обоих подход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чему некоторые организации переходят, от  концепции маркетинга к концепции социально-этичного маркетинг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Каким образом может сказаться маркетинговая деятельность на каждой на улучшении качества жизни человека? Можете ли вы назвать какие-то дополнительные аспекты, входящие в понятие качества жизни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Задание  11.</w:t>
      </w:r>
      <w:r>
        <w:rPr>
          <w:rFonts w:cs="Times New Roman" w:ascii="Times New Roman" w:hAnsi="Times New Roman"/>
          <w:sz w:val="32"/>
          <w:szCs w:val="32"/>
        </w:rPr>
        <w:t xml:space="preserve">  Прочитайте основные понятия темы, запомните и повторите опре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НОВНЫЕ ПОНЯТИЯ ТЕМЫ «</w:t>
      </w:r>
      <w:r>
        <w:rPr>
          <w:rFonts w:cs="Times New Roman" w:ascii="Times New Roman" w:hAnsi="Times New Roman"/>
          <w:sz w:val="32"/>
          <w:szCs w:val="32"/>
        </w:rPr>
        <w:t>СОЦИАЛЬНЫЕ ОСНОВЫ МАРКЕТИНГ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Запрос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потребность, подкрепленная покупательской способ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нцепция интенсификации коммерческих усилий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утверждение, что потребители не будут покупать товары организации в достаточных количествах, если она не предпримет значительных усилий в сфере сбыта и стимул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нцепция маркетинг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утверждение, что залогом достижения целей организации является определение нужд и потребностей целевых рынков и обеспечение желаемой удовлетворенности более эффективными и более продуктивными, чем у конкурентов, способ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2"/>
          <w:szCs w:val="32"/>
        </w:rPr>
        <w:t>Концепция совершенствования производства</w:t>
      </w:r>
      <w:r>
        <w:rPr>
          <w:rFonts w:cs="Times New Roman" w:ascii="Times New Roman" w:hAnsi="Times New Roman"/>
          <w:sz w:val="32"/>
          <w:szCs w:val="32"/>
        </w:rPr>
        <w:t xml:space="preserve"> – утверждение, что потребители будут благожелательны к товарам, которые широко распространены и доступны по цене, а следовательно, руководство должно сосредоточить свои усилия на совершенствовании производства и повышении эффективности системы распред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Концепция совершенствования товара</w:t>
      </w:r>
      <w:r>
        <w:rPr>
          <w:rFonts w:cs="Times New Roman" w:ascii="Times New Roman" w:hAnsi="Times New Roman"/>
          <w:sz w:val="32"/>
          <w:szCs w:val="32"/>
        </w:rPr>
        <w:t xml:space="preserve"> – утверждение, что потребители будут благосклонны к товарам, предлагающим наивысшее качество, лучшие эксплуатационные свойства и характеристики, а следовательно, организация должна сосредоточить свою энергию на постоянном совершенствовании това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Концепции   социально-этичного   маркетинг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  – утверждение, что задачей организации является установление нужд, потребностей и интересов целевых рынков и обеспечение желаемой удовлетворенности более эффективными и более продуктивными, чем у конкурентов, способами с одновременным сохранением или укреплением благополучия потребителя и общества в цел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Маркетинг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ид </w:t>
      </w:r>
      <w:r>
        <w:rPr>
          <w:rFonts w:cs="Times New Roman" w:ascii="Times New Roman" w:hAnsi="Times New Roman"/>
          <w:color w:val="000000"/>
          <w:sz w:val="32"/>
          <w:szCs w:val="32"/>
        </w:rPr>
        <w:t>человеческой деятельности, направленной на удовлетворение нужд и потребностей посредством обмена.</w:t>
      </w:r>
    </w:p>
    <w:p>
      <w:pPr>
        <w:pStyle w:val="Heading1"/>
        <w:ind w:firstLine="709"/>
        <w:jc w:val="both"/>
        <w:rPr>
          <w:sz w:val="32"/>
          <w:szCs w:val="32"/>
        </w:rPr>
      </w:pPr>
      <w:r>
        <w:rPr>
          <w:b w:val="false"/>
          <w:i/>
          <w:sz w:val="32"/>
          <w:szCs w:val="32"/>
        </w:rPr>
        <w:t>Нужда</w:t>
      </w:r>
      <w:r>
        <w:rPr>
          <w:b w:val="false"/>
          <w:sz w:val="32"/>
          <w:szCs w:val="32"/>
        </w:rPr>
        <w:t xml:space="preserve"> –  чувство ощущаемой человеком нехватки чего-либо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Обмен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―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акт </w:t>
      </w:r>
      <w:r>
        <w:rPr>
          <w:rFonts w:cs="Times New Roman" w:ascii="Times New Roman" w:hAnsi="Times New Roman"/>
          <w:color w:val="000000"/>
          <w:sz w:val="32"/>
          <w:szCs w:val="32"/>
        </w:rPr>
        <w:t>получения от кого-либо желаемого объекта с предложением чего-либо взаме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Потребность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нужда, </w:t>
      </w:r>
      <w:r>
        <w:rPr>
          <w:rFonts w:cs="Times New Roman" w:ascii="Times New Roman" w:hAnsi="Times New Roman"/>
          <w:color w:val="000000"/>
          <w:sz w:val="32"/>
          <w:szCs w:val="32"/>
        </w:rPr>
        <w:t>принявшая специфическую форму в соответствии с культурным уровнем и личностью ин</w:t>
        <w:softHyphen/>
        <w:t>диви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Рынок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 совокупность существующих и потенциальных покупателей това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Сдел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―  коммерческий обмен ценностями между двумя сторон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Товар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―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все, </w:t>
      </w:r>
      <w:r>
        <w:rPr>
          <w:rFonts w:cs="Times New Roman" w:ascii="Times New Roman" w:hAnsi="Times New Roman"/>
          <w:color w:val="000000"/>
          <w:sz w:val="32"/>
          <w:szCs w:val="32"/>
        </w:rPr>
        <w:t>что может удовлетворить потребность или нужду и предлагается рынку с целью привлечения внима</w:t>
        <w:softHyphen/>
        <w:t xml:space="preserve">ния, приобретения, использования или потребления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 xml:space="preserve">Торгово-операционная эффективность – 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>вероятность совершения обмена в заданном объеме посредством возможно меньшего числа сделок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Управление   маркетингом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–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анализ,    планирование, претворение в жизнь и контроль за проведением мероприятий, рассчитанных на установление, укрепление и поддержание выгодных обменов с целевыми покупателя</w:t>
        <w:softHyphen/>
        <w:t>ми ради достижения определенных целей организ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32"/>
          <w:szCs w:val="32"/>
        </w:rPr>
        <w:t>Управляющий по маркетингу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– служащий компании, занимающийся анализом, планированием,  претворением в жизнь намеченных планов и /или наделенный функциями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ля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дальнейшего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смотра и использова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атериалов обращайтесь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Харьковский национальный автомобильно-дорожный университет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Факультет подготовки иностранных граждан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Кафедра языковой подготовки</w:t>
      </w:r>
    </w:p>
    <w:p>
      <w:pPr>
        <w:pStyle w:val="Normal"/>
        <w:jc w:val="center"/>
        <w:rPr/>
      </w:pPr>
      <w:r>
        <w:rPr>
          <w:sz w:val="44"/>
          <w:szCs w:val="44"/>
        </w:rPr>
        <w:t>Ауд</w:t>
      </w:r>
      <w:r>
        <w:rPr>
          <w:sz w:val="44"/>
          <w:szCs w:val="44"/>
          <w:lang w:val="en-US"/>
        </w:rPr>
        <w:t>. 223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</w:rPr>
        <w:t>Е</w:t>
      </w:r>
      <w:r>
        <w:rPr>
          <w:sz w:val="44"/>
          <w:szCs w:val="44"/>
          <w:lang w:val="en-US"/>
        </w:rPr>
        <w:t xml:space="preserve">-mail:  </w:t>
      </w:r>
      <w:hyperlink r:id="rId2">
        <w:r>
          <w:rPr>
            <w:rStyle w:val="InternetLink"/>
            <w:sz w:val="44"/>
            <w:szCs w:val="44"/>
            <w:lang w:val="en-US"/>
          </w:rPr>
          <w:t>kaf.yaz.podg@mail.ru</w:t>
        </w:r>
      </w:hyperlink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61002, Харьков, ул. Петровского, 2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ел: +38(057)707-36-81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240" w:before="0" w:after="0"/>
      <w:ind w:firstLine="567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240" w:before="0" w:after="0"/>
      <w:ind w:firstLine="567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3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color w:val="000000"/>
      <w:sz w:val="24"/>
      <w:szCs w:val="26"/>
      <w:shd w:fill="FFFFFF" w:val="clear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color w:val="000000"/>
      <w:sz w:val="24"/>
      <w:szCs w:val="31"/>
      <w:shd w:fill="FFFFFF" w:val="clear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 Знак"/>
    <w:basedOn w:val="Style10"/>
    <w:qFormat/>
    <w:rPr>
      <w:sz w:val="22"/>
      <w:szCs w:val="22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St">
    <w:name w:val="s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v1">
    <w:name w:val="dv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center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.yaz.podg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0:59:00Z</dcterms:created>
  <dc:creator>Admin</dc:creator>
  <dc:description/>
  <cp:keywords/>
  <dc:language>en-US</dc:language>
  <cp:lastModifiedBy>Ludmila</cp:lastModifiedBy>
  <dcterms:modified xsi:type="dcterms:W3CDTF">2015-06-22T20:16:00Z</dcterms:modified>
  <cp:revision>32</cp:revision>
  <dc:subject/>
  <dc:title/>
</cp:coreProperties>
</file>