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АДАПТАЦИИ СТУДЕНТОВ-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НОСТРАНЦЕВ НА ПЕРВОМ ГОДУ ОБУЧЕНИЯ В ВТУЗ </w:t>
      </w:r>
    </w:p>
    <w:p>
      <w:pPr>
        <w:pStyle w:val="Normal"/>
        <w:spacing w:lineRule="auto" w:line="360"/>
        <w:ind w:firstLine="720"/>
        <w:jc w:val="center"/>
        <w:rPr>
          <w:i/>
          <w:i/>
        </w:rPr>
      </w:pPr>
      <w:r>
        <w:rPr>
          <w:i/>
        </w:rPr>
        <w:t>Овчарова О. Н.</w:t>
      </w:r>
    </w:p>
    <w:p>
      <w:pPr>
        <w:pStyle w:val="Normal"/>
        <w:spacing w:lineRule="auto" w:line="360"/>
        <w:ind w:firstLine="720"/>
        <w:jc w:val="center"/>
        <w:rPr>
          <w:i/>
          <w:i/>
          <w:lang w:val="uk-UA"/>
        </w:rPr>
      </w:pPr>
      <w:r>
        <w:rPr>
          <w:i/>
        </w:rPr>
        <w:t xml:space="preserve">к. п. н., старший преподаватель,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</w:rPr>
        <w:t>Харьковский национальный</w:t>
      </w:r>
      <w:r>
        <w:rPr>
          <w:i/>
          <w:lang w:val="uk-UA"/>
        </w:rPr>
        <w:t xml:space="preserve"> </w:t>
      </w:r>
      <w:r>
        <w:rPr>
          <w:i/>
        </w:rPr>
        <w:t xml:space="preserve">автомобильно-дорожный университет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i/>
        </w:rPr>
        <w:t>г. Харьков</w:t>
      </w:r>
      <w:r>
        <w:rPr>
          <w:i/>
          <w:lang w:val="uk-UA"/>
        </w:rPr>
        <w:t>,</w:t>
      </w:r>
      <w:r>
        <w:rPr>
          <w:i/>
        </w:rPr>
        <w:t xml:space="preserve"> Укра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наше время с каждым годом растет количество студентов-иностранцев в высших учебных заведениях Украины. Украинская высшая школа все активнее привлекается к процессам интернационализации, что, однако, имеют определенную специфику, обусловленную самой системой высшего образования в Украине и социально-историческими, культурными особенностями нашей страны. Согласно этому появляются новые требования перед профессорско-преподавательским составом и руководством вузов, поскольку, кроме усвоения определенной суммы теоретических знаний и практических навыков, необходимых для получения профессии, студент-иностранец должен пройти нелегкий процесс адаптации в новой культурной среде, овладеть украинским или русском языке и, вместе с тем, сохранить свою национальную идентичность, сформироваться как зрелая лич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аметить, что одной из важных предпосылок обеспечения эффективности учебно-воспитательного процесса является учет особенностей адаптации студентов-иностранцев к социально-культурной среде в Украине. Однако, необходимо отметить, что для иностранного студента начало обучения в украинском вузе связан с рядом проблем. Поскольку студент должен не только научиться правильно организовывать свою учебную деятельность в условиях вуза, но и пройти сложный процесс приспособления и адаптации в новой социально-культурной среде, изучить язык местного населения, получить навыки межкультурного об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гласно поставленных проблем, анализа научного материала и собственного опыта целью статьи является освещение и характеристика поэтапного адаптационного периода студентов-иностранцев высших технических учебных завед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е анализа научных материалов необходимо отметить, что адаптация с общебиологической точки зрения – это способность живого организма приспособиться к меняющимся условиям окружающей среды, выработалась в процессе эволюционного развития [1]. Она имеет большое значение для человека, так как позволяет не только выдерживать довольно значительные изменения окружающей среды, но и перестраивать свои физиологические функции и поведенческие действия в соответствии с этими изменени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к указывают некоторые авторы [2], социально обусловленные элементы окружающей среды (тяжелая, напряженная работа, ее нерациональный режим, условия рабочей зоны, жилья, питания, материальная обеспеченность, уровень образования и культуры, социально-правовое положение), так же, как и природные факторы, воздействуя на движущие силы здоровья, могут повышать или снижать его уровен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пираясь на опыт работы со студентами иностранцами, следует заметить, что студенты подготовительного отделения имеют определенные преимущества, поскольку могут полностью сосредоточить свои усилия на изучении украинского или русского языка, истории и культуры, облегчает и ускоряет их адаптации к местным условиям. Однако более сложный процесс адаптации для иностранных студентов, которые сразу приступают к обучению и изучению украинского или русского языка. При преподавании всех дисциплин на иностранном языке такие студенты не имеют возможности быстро овладеть этим языком, что значительно усложняет процесс их приспособление в Украине. Поскольку студенты не могут без посторонней помощи решать повседневные проблемы, требующие общения с местным населением. Такие студенты общаются только с теми, кто говорит на их родном языке, или англоязычными местными жителями, которых в нашей местности очень м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гласно опыту работы необходимо заметить, что в первые месяцы пребывания в Украине студенты-иностранцы, как правило, знакомятся с такими видимыми аспектами культуры, как типичная еда, одежда, искусство, архитектура, традиции и празднования, и приобретают первый опыт приспособления к новой социальной среде. Целесообразно отметить, что в этот период студенты чувствуют себя особенно уязвимыми, несамостоятельными, неуверенными в себе, поскольку не понимают речи и поведения те, кто их окружает, а обычаи и стиль отношений между людьми кажутся им странными и непонятными. В это время завязываются тесные дружеские отношения с другими иностранцами, как правило, выходцами из той же страны или региона. Такие отношения, особенно со студентами старших курсов, которые уже несколько лет учатся в Украине, значительно облегчают процесс адаптации и идут на пользу первокурсникам. Специфические проблемы возникают у студентов – выходцев из стран Африки, которые часто сталкиваются с неадекватным или предвзятым отношением со стороны местного на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обходимо заметить, что на начальном этапе адаптации иностранные студенты обращают внимание, как правило, на видимые проявления культуры, но не чувствуют глубокой разницы в стиле общения, в ценностных ориентирах и т.п.. Поскольку события они воспринимают через призму собственной культуры и личного социально-культурного опыта, и это часто может вызвать своеобразный «культурный шок». Очень важно, чтобы на этом этапе студенты получили наиболее существенную информацию об особенностях обучения, быта и общения в Украине, о возможных проблемах, о том, как их можно избежать или решить. Необходимо заметить, что целесообразно было бы воспользоваться зарубежным опытом, так как, в вузах США и Германии иностранный студент или ученый получает специальный комплект справочников, содержащих необходимую информацию по всем аспектам организации учебы и быта, о медицинских услугах, личную безопасность и особенности межличностных отношений в иностранном обществе. Кроме того, иностранный студент может воспользоваться услугами консультационной службы, если у него возникают серьезные проблемы при адаптации к новым услови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итывая приобретенный опыт уместно указать, что преподаватели не могут не учитывать проблем первичной адаптации при работе со студентами I курса, ведь они требуют особого внимания и поддержки со стороны преподавателя-куратора. Однако, подчеркиваем, что поддержка не должна превращаться в снисхождении. На этом этапе студенты часто не понимают требований, что перед ними ставятся, нарушая правила внутреннего распорядка. Преподавателям следует доброжелательно и последовательно настаивать на соблюдении требований и правил, разъяснять все непонятное студентам. Важно, чтобы все требования и правила были доведены до сведения студентов в доступной форме и были едиными для всего вуза, потому в противном случае студенты могут воспринять снисходительное отношение как норму, а требовательных преподавателей сочтут предвзяты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следующем этапе адаптации студенты уже имеют определенные навыки организации своего обучения и быта в Украине, владеющих основами украинского/русского языка и определенными знаниями о местной культуре. С одной стороны, это дает им возможность более эффективно общаться как в вузовской среде, так и вне. С другой – попытки такого общения выявляют скрытые различия между культурами, в частности ценности, верования, общественные нормы и убеждения, этику и мораль, характер межличностных отнош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Яркими примерами таких межкультурных различий в общении является расстояние между собеседниками (у некоторых народов она значительно меньше), наличие или отсутствие зрительного контакта (например, у некоторых народов смотреть человеку в глаза считается невежливым), жестикуляция (представление о целесообразности или нецелесообразности жестикуляции, так же как и о неприличные жесты, существенно отличаются у разных народов), другие невербальные средства общения, допустимость или недопустимость прикосновения к собеседнику. Не менее важным является стиль ведения разговора. В западной культуре доминирует прямой стиль, когда говорящий понятно выражает свою позицию, сообщение его является четким и недвусмысленным. Все вещи имеют свои имена, где нет необходимости «читать между строк»​​. Для народов Востока более характерен косвенный стиль, где много намеков и недомолвок, содержание сообщения может быть скрытым, высоко ценится напыщен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в восточной культуре прямое высказывание носителя западной культуры может быть истолковано как грубое и обидное, попытки удержать комфортное расстояние при разговоре ее как проявление неуважения или пренебрежения. Представление о времени также обусловлено культурой. Очень актуальным в межкультурном общении является учет социального статуса собеседников. Украинская культура предполагает в университетской среде проявление особого уважения к преподавателю, поэтому в украинских студентов не принято исправлять ошибки преподавателей, вступать с ними в дискуссии или открыто критиковать их. Такие действия студентов-иностранцев могут вызвать негативную реакцию со стороны украинских преподавателей и, как следствие, взаимные обвинения. Понимание «социальной дистанции» приходит с опыт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ероятность возникновения конфликтных ситуаций на основе различий между культурами зависит от уровня межкультурной чувствительности и межкультурной компетентности студентов-иностранцев, украинских студентов и преподавателей. Межкультурная чувствительность учеными определяется как способность лица формировать позитивное отношение к изучению и признание культурных различий для стимулирования адекватного поведения в условиях межкультурного общения. Межкультурная компетентность предполагает способность личности жить эффективно и целесообразно в межкультурной среде, достигать коммуникативных целей и с помощью вербальных и невербальных средств организовывать деятельность в межкультурной среде. Все стороны, задействованные в межкультурном общении, должны направлять свои усилия на повышение собственной межкультурной чувствительности и компетентности через познание более глубоких составляющих культуры и через формирование навыков межкультурного об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чередном этапе процесса приспособления студент-иностранец начинает понимать внутреннюю логику событий, знает ценности и мировоззрение, потребности и типовые модели поведения местных жителей и способен предвидеть их действия. Такой студент готов интегрироваться в местную среду. В настоящее время он уже усвоил основные нормы поведения и правила социального этикета и может завязывать дружеские или романтические отношения с представителями местной культуры. Те культурные особенности, которые раньше вызывали непонимание или недоразумения, теперь воспринимаются как должно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ледует отметить, что при длительном контакте с местной культурой иностранец может усвоить как положительные, так и отрицательные модели поведения. Например, в условиях вуза это может быть списывание, попрошайничество или вымогательство оценок преподавателя. Поскольку те студенты, которые в начале обучения привыкли к более снисходительному отношению со стороны преподавателей, часто претендуют на него и сейчас, что является недопустимым, так как такое неоправданное занижение требований приводит к недостаточному овладению профессиональными знаниями и навыками. Длительное пребывание в другой культурной среде стимулирует развитие личности, способствует совершенствованию ценностно-ориентационной базы, формированию адаптивных и коммуникативных навыков и обогащению социального опы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так, процесс адаптации к новой культурной среде можно разделить условно на 3 этапа, которые должны учитываться при организации учебной и воспитательной работы со студентами-иностранцами в украинских вузах. Однако, продолжительность каждого из этих этапов в значительной степени зависит от индивидуальных особенностей студента и его социального опыта. Те студенты, у которых способность к адаптации в новых условиях выражена сильнее, или же те, которые уже имеют опыт длительного пребывания за границей, быстрее приспосабливаются к обучению и жизни в Украине. Эффективность учебной деятельности и психологический комфорт иностранных студентов в значительной степени зависят от того, насколько быстро они приспособятся к различиям между собственной культурой и культурной средой в Украине. Повышение межкультурной чувствительности и межкультурной компетентности студентов-иностранцев, так и украинских студентов и преподавателей ускоряет и облегчает процесс адаптаци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1. Физиология человека: Compendium. Учебник / Под ред. Б.И.Ткаченко и В.Ф. Пятина. – СПб., 1996, С. 363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2. Гончарук Є.Г., Сидоренко Г.І. Основні постулати, принципи (закони і закономірності) – теоретичні основи гігієни // Загальна гігієна: пропедевтика гігієни: Підручник, за ред. Є.Г. Гончарука. – К.: Вища шк., 1995, С. 97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3. Томаш В.В., Скородумова Н.П., Рождественський Є.Ю. та ін. Щодо проблеми адаптації іноземних студентів до умов перебування в Україні // Актуальні питання міжнародного співробітництва та навчання іноземних громадян в вищих навчальних закладах України: пошуки, знахідки, перспективи: Зб. матер. наук.-методич. семінару. – Суми: Вид-во СумДУ, 2001, С. 29-37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4. Різниченко С.Т., Роменська Л.С. Щодо створення програми соціальної адаптації іноземних студентів в Україні // Актуальні питання міжнародного співробітництва та навчання іноземних громадян в вищих навчальних закладах України: пошуки, знахідки, перспективи: Зб. матер. наук.-методич. семінару. – Суми: Вид-во СумДУ, 2001, С. 12-1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7:53:00Z</dcterms:created>
  <dc:creator>СОНИ</dc:creator>
  <dc:description/>
  <cp:keywords/>
  <dc:language>en-US</dc:language>
  <cp:lastModifiedBy>СОНИ</cp:lastModifiedBy>
  <dcterms:modified xsi:type="dcterms:W3CDTF">2014-09-09T20:37:00Z</dcterms:modified>
  <cp:revision>39</cp:revision>
  <dc:subject/>
  <dc:title/>
</cp:coreProperties>
</file>