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Белгород  октябрь 20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ЖКУЛЬТУРНАЯ ИНТЕГРАЦИЯ И МОДЕРНИЗ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СОДЕРЖАНИЯ И СРЕДСТВ СОВРЕМ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ЯЗЫКОВ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 xml:space="preserve">  </w:t>
      </w:r>
      <w:r>
        <w:rPr>
          <w:i/>
        </w:rPr>
        <w:t>к.ф.н., доцент</w:t>
      </w:r>
      <w:r>
        <w:rPr/>
        <w:t xml:space="preserve"> </w:t>
      </w:r>
      <w:r>
        <w:rPr>
          <w:i/>
        </w:rPr>
        <w:t xml:space="preserve">Божко Н.М.    </w:t>
      </w:r>
    </w:p>
    <w:p>
      <w:pPr>
        <w:pStyle w:val="Normal"/>
        <w:rPr/>
      </w:pPr>
      <w:r>
        <w:rPr/>
        <w:tab/>
        <w:t xml:space="preserve">                        </w:t>
      </w:r>
      <w:r>
        <w:rPr>
          <w:i/>
        </w:rPr>
        <w:t xml:space="preserve">Украина, г.Харьков, Харьковский национальный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автомобильно-дорожный университ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татья посвящена</w:t>
      </w:r>
      <w:r>
        <w:rPr>
          <w:sz w:val="28"/>
          <w:szCs w:val="28"/>
        </w:rPr>
        <w:t xml:space="preserve"> современным проблемам интернационализации  образования и связанным с этим проблемам диалога культур и межкультурной коммуникации. Дается понятие коммуникативной компетенции в качестве ведущего фактора интеграции всех видов компетенций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>: межкультурная коммуникация, коммуникативная компетенция, виды компетенций, межкультурное взаимопонимание, языковое видение, национальный стереотип, стереотипы восприятия, скрытые коды в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The article is devoted</w:t>
      </w:r>
      <w:r>
        <w:rPr>
          <w:sz w:val="28"/>
          <w:szCs w:val="28"/>
          <w:lang w:val="en-US"/>
        </w:rPr>
        <w:t xml:space="preserve"> to contemporary problems of internationalization of education and related issues of the dialogue of cultures and intercultural communication. The article explores  the concept of communicative competence as a key factor in integration of all types of student's competencies.</w:t>
        <w:br/>
        <w:t xml:space="preserve">          </w:t>
      </w:r>
      <w:r>
        <w:rPr>
          <w:i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>: intercultural communication, communicative competence, types of competencies, intercultural understanding,</w:t>
      </w:r>
      <w:r>
        <w:rPr>
          <w:lang w:val="en-US"/>
        </w:rPr>
        <w:t xml:space="preserve"> l</w:t>
      </w:r>
      <w:r>
        <w:rPr>
          <w:sz w:val="28"/>
          <w:szCs w:val="28"/>
          <w:lang w:val="en-US"/>
        </w:rPr>
        <w:t>inguistic vision, national stereotype, stereotypes of perception,  hidden codes in the culture.</w:t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альностью конца ХХ – начала ХХ1 столетия стала ориентация на интернационализацию образования, что явилось  следствием  всемирной глобализации. При этом инокультурная составляющая современного студенчества стран, принимающих молодежь на обучение, постоянно мен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интернационализации образования  явились изменения в законодательствах различных государств относительно признания дипломов,  координация образовательных программ, расширение международной мобильности студентов, работа по   созданию    общеевропейской образовательной стратегии и т.д. Процессы межкультурной интеграции обусловили модернизацию содержания и средств языков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цессы глобализации выдвигают на одно из первых мест проблемы диалога культур и межкультурной коммуникации. В последнее время они стали активно обсуждаться в современной этнологии, лингвистике, социологии. В первую очередь, это связано с активизацией международных  контактов, расширением миграции населения, необходимостью овладения иностранными язы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ъектом исследования процесса иноязычного обучения на современном этапе является межкультурное общение, под которым, вслед за И.И.Халеевой, мы понимаем «совокупность специфических процессов взаимодействия людей, принадлежащих к разным культурам  и язы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нос акцента в преподавании иностранного языка на культуру явился следствием стремления  к созданию единого культурного пространства , требующего не только знать язык, но и воспринимать иную культуру и взаимодействовать с ней. Поэтому одной из целей обучения иностранному языку на неязыковых факультетах в вузах является подготовка студентов к межкультурной коммуникации и формирование того уровня коммуникативной компетенции, которым обеспечивалось бы эффективное общение с представителями  разных  национальных  общ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жкультурному общению представляет собой один из важнейших современных культуроведческих подходов в лингводид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ще в 1999 году на конгрессе МАПРЯЛ  О.Д.Митрофанова говорила о том, что педагогическим аспектом лингвокультурологического подхода в лингвистике стал новый подход, сформированный в недрах коммуникативного направления с его интересом к экстралингвистическим условиям и обстоятельствам общения, к личности обучаемого и его знаниям о ми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новому  языку, который осваивается представителем другой культуры с  целью получения образования, имеет место процесс общения, который включает профессиональное, деловое и межкультурное общение (в него входит и общение на бытовом уровне). Целью является достижение достаточного уровня  коммуникативной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культурная коммуникативная компетенция студентов определяется как «сформированная полноценная (в социальном, профессиональном, ситуативном плане) способность к международной коммуникации с представителем инокультурного социума на иностранном языке – языке партнера по диалогу. Такое общение можно назвать общением между лингвокультурами, поскольку оно осуществляется в процессе и как результат взаимодействия культурных и коммуникативных особенностей партнеров» [2: 45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тели вопросов  обучения иностранному языку, проблем межкультурной коммуникации называют следующие ее виды: предметную, профессиональную, лингвострановедческую, культурологическую, поведенческую. Все они представляют соответствующие уровни коммуникативной компетенции, являющей собой определенную систему знаний, умений и навы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ительно к обучению иностранным языкам коммуникативную компетенцию определяют как способность к выполнению какой-либо, в том числе профессиональной, деятельности на основе приобретенных в ходе обучения знаний, умений, навыков, опы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Общеевропейской компетенции владения иностранным языком» (1996 г.) выделяет следующие виды компетенций: 1) лингвистическая (языковая) – знания о системе языка; 2) социолингвистическая (речевая) – умения формирования мыслей; 3) социальная (прагматическая) – умение вступать в коммуникацию с другими людьми; 4) стратегическая (компенсаторная) – способность корректировать речь, совершенствовать другие виды компетенций; 5) дискурсивная, позволяющая использовать стратегии для конструирования интерпретации текста; 6) предметная, определяющая способность ориентироваться в содержании информации; 7) межкультурная, определяющая способность к успешной коммуникации средствами иностранн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культурная компетенция выступает как ведущий фактор интеграции всех других видов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е шаги на пути изучения проблем межкультурной коммуникации были сделаны в странах эмигрантов – США, Канаде, Австралии, где это стало реальной необходимостью. В СССР этим активно занимались вузы, в которых обучали иностранцев. Возглавляли это направление два ведущих учебных заведения – Университет дружбы народов и Институт русского языка имени А.С.Пушкина (Москва). Они и сегодня вместе с другими ведущими вузами России успешно продолжают эт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енный вклад в исследование проблем межъязыковой и межкультурной коммуникации  вносят Международные Конгрессы МАПРЯЛ.  Ведется такая работа и в Украине, где названные проблемы  активно обсуждаются на различных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в сравнении с продолжительностью миграции, которая идет уже несколько столетий, количество материалов, посвященных стилю мышления, особенностям языкового общения и культурных контактов  различных народов, не вполне отвечает соврем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итические и социальные процессы современной Европы еще более обострили ситуацию с дефицитом подобной информации. В связи с этим во многих странах  встает необходимость введения (и в учебный процесс  в том числе) специальных курсов межкультурного взаимопонимания, как это сделано, например, в Австралии (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erstanding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Negoti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s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iv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etence</w:t>
      </w:r>
      <w:r>
        <w:rPr>
          <w:sz w:val="28"/>
          <w:szCs w:val="28"/>
        </w:rPr>
        <w:t>). В Московском университете некоторое время назад был открыт факультет межкультурной коммуникации. Но в большинстве стран этими вопросами всерьез занимаются только спец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енную помощь  в решении этой проблемы могло бы оказать включение в учебный процесс  специальных курсов по  этнической ментальности, этнологии, интеркультуралистике и др. Подобная информация должна быть представлена в курсах методики преподавания иностран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имания заслуживает и изучение национальных стереотипов, интерес к которым в последнее время растет. Они считаются формой рационального познания  окружающего мира, что упрощает и ускоряет восприятие и обработку информации. Ученые утверждают, что стереотипы создают определенные клише в интерпретации бытия, особенно, когда это касается представителя и носителя друг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ю стереотипов является то, что люди имеют склонность видеть только то, что  хотели бы, и не замечают того, что не отвечает стереотипу восприятия. Когнитивный аспект стереотипов состоит в том, что они опираются на концепты, которые существуют на уровне подсознате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.Н.Гумилев писал: </w:t>
      </w:r>
      <w:r>
        <w:rPr>
          <w:color w:val="000000"/>
          <w:sz w:val="28"/>
          <w:szCs w:val="28"/>
        </w:rPr>
        <w:t xml:space="preserve">«Когда какой-либо народ долго и спокойно живет на своей родине, то его представителям кажется, что их способ жизни, манеры, поведение, вкусы, воззрения и социальные взаимоотношения, т.е. все то, что ныне именуется «стереотипом поведения», единственно возможны и правильны. А если и бывают где-нибудь какие-либо уклонения, то это – от «необразованности», под которой понимается просто непохожесть на себя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[ </w:t>
      </w:r>
      <w:r>
        <w:rPr>
          <w:sz w:val="28"/>
          <w:szCs w:val="28"/>
        </w:rPr>
        <w:t>1:25</w:t>
      </w:r>
      <w:r>
        <w:rPr>
          <w:color w:val="000000"/>
          <w:sz w:val="28"/>
          <w:szCs w:val="28"/>
        </w:rPr>
        <w:t>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народы имеют немало позитивных и негативных представлений друг о друге. В условиях контактов представителей различных этносов значительная часть этнофоров (носителей конкретного этнического сознания) оказывается в ситуации, которая называется «культурным шоком». Они часто совершают коммуникативные ошибки, неосознанно нарушают этикет, неверно выбирают расстояние между партнерами в диалоге, попадают в ситуации, когда жестикуляция и мимика иностранцев (например, из восточных стран) создает известные проблемы в коммуникации. При этом представителям некоторых культур вообще не свойственно открыто выражать свои эмоции относительно конфликта или недоразум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, обучающий языку, должен быть готов к тому, что определенные проблемы могут возникнуть, если  в состав  учебной группы входят представители нескольких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остранных языков и языков-посредников идет через родной язык. Сам же язык является не только инструментом мыслительных действий и способом передачи информации, но и формой социального поведения, создающей определенное смысловое п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является  очевидным, что для полноценного общения на иностранном языке необходимо не только  владеть языковым материалом, но и знать специфические понятия, свойственные той или иной человеческой общности, владеть внеязыковыми знаниями, связанными с культурой и обычаями этой общности людей. Незнание этого внеязыкового материала является препятствием в процессе общения и вызывает непонимание из-за «частичного расхождения между коммуникативно-языковыми сообществами в наборе знаний о мире» [5:10]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Межкультурная коммуникация, став насущной проблемой современности, завоевала свое место в преподавании иностранных языков, открывая широкие возможности для развития личности студента, ее интеграции в другую культуру.  Каждый человек может и должен стать компетентным коммуникантом, основываясь на знаниях, как своей культуры, так и культуры страны изучаемого языка, а также основных правилах коммуник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ладея другим языком, человек овладевает и другой картиной мира, отраженной в этом языке. Поскольку нельзя понять язык, не имея представления об условиях, в которой живет народ, говорящий на данном языке, постольку представляется полезным в процессе речевой коммуникации ориентироваться на знание национально-культурной специфики речевого поведения носителей разных языков. Только в этом случае владение иностранным языком способствует пониманию разны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когда-то весьма точно подметил М.Хайдеггер, человек живет в языке, а не просто им пользуется. Он назвал язык «бытием человека» и утверждал, настаивая на самостоятельности языка, что не человек говорит, а язык говорит человеку. Фактически,  язык – не только философия мира, но и сам этот мир.</w:t>
        <w:tab/>
        <w:t>Возьмем, например, область лексики, демонстрирующую значительные различия между языками, - именования частей тела. Во многих языках, включая некоторые западноафриканские, слово «рука» означает либо всю конечность, либо от пальцев до локтя. Поэтому традиционное рукопожатие жителей Западной Африки заключается в пожатии ниже локтя, что отражает иную структуру языка. А маланезийцы говорят, что у собаки две руки и две ноги, а не четыре лапы, как в русском языке, а сороконожки считаются многорукими, а не многоног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ейшей задачей, которая должна решаться в процессе обучения новому языку, является не только и не столько освоение произношения, знакомство с лексическими, грамматическими, синтаксическими и стилистическими категориями на основе психологической адаптации учащегося к новой языковой системе. Самым сложным становится формирование нового «языкового ви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, обучая чужому, новому для представителей иной культуры, языку, преподаватель должен обладать информацией о некоторых особенностях языка своего подопечного, так как характер познания новой действительности весьма существенно зависит от языка, на котором мыслит познающий субъе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, например, в китайском языке природные явления – гром, радуга, гроза, дождь – связаны с волей неба, и это нашло свое отражение в этимологии китайских слов. Одно из названий солнца и луны по-китайски </w:t>
      </w:r>
      <w:r>
        <w:rPr>
          <w:i/>
          <w:sz w:val="28"/>
          <w:szCs w:val="28"/>
        </w:rPr>
        <w:t>– тянь-янь</w:t>
      </w:r>
      <w:r>
        <w:rPr>
          <w:sz w:val="28"/>
          <w:szCs w:val="28"/>
        </w:rPr>
        <w:t xml:space="preserve">, что означает «небесные глаза»; радуга называется </w:t>
      </w:r>
      <w:r>
        <w:rPr>
          <w:i/>
          <w:sz w:val="28"/>
          <w:szCs w:val="28"/>
        </w:rPr>
        <w:t>тянь-гун</w:t>
      </w:r>
      <w:r>
        <w:rPr>
          <w:sz w:val="28"/>
          <w:szCs w:val="28"/>
        </w:rPr>
        <w:t xml:space="preserve"> («лук неба»); гром – </w:t>
      </w:r>
      <w:r>
        <w:rPr>
          <w:i/>
          <w:sz w:val="28"/>
          <w:szCs w:val="28"/>
        </w:rPr>
        <w:t>тянь-шен</w:t>
      </w:r>
      <w:r>
        <w:rPr>
          <w:sz w:val="28"/>
          <w:szCs w:val="28"/>
        </w:rPr>
        <w:t xml:space="preserve"> («голос неба»); звезды </w:t>
      </w:r>
      <w:r>
        <w:rPr>
          <w:i/>
          <w:sz w:val="28"/>
          <w:szCs w:val="28"/>
        </w:rPr>
        <w:t>– тянь-и</w:t>
      </w:r>
      <w:r>
        <w:rPr>
          <w:sz w:val="28"/>
          <w:szCs w:val="28"/>
        </w:rPr>
        <w:t xml:space="preserve"> («одеяние неба»); северное сияние </w:t>
      </w:r>
      <w:r>
        <w:rPr>
          <w:i/>
          <w:sz w:val="28"/>
          <w:szCs w:val="28"/>
        </w:rPr>
        <w:t>– тянь-ле</w:t>
      </w:r>
      <w:r>
        <w:rPr>
          <w:sz w:val="28"/>
          <w:szCs w:val="28"/>
        </w:rPr>
        <w:t xml:space="preserve"> («разрыв неба»); погода – </w:t>
      </w:r>
      <w:r>
        <w:rPr>
          <w:i/>
          <w:sz w:val="28"/>
          <w:szCs w:val="28"/>
        </w:rPr>
        <w:t>тянь-ци</w:t>
      </w:r>
      <w:r>
        <w:rPr>
          <w:sz w:val="28"/>
          <w:szCs w:val="28"/>
        </w:rPr>
        <w:t xml:space="preserve"> («дыхание неба»)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Вежбицкая в своих работах  указывала, что пейзаж, окружающий человека с рождения, везде выглядит по-разному, 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я не везде коричневая - во многих местах она может быть  красной, желтой или черной, [1996].  В то же время  образ </w:t>
      </w:r>
      <w:r>
        <w:rPr>
          <w:rStyle w:val="Emphasis"/>
          <w:sz w:val="28"/>
          <w:szCs w:val="28"/>
        </w:rPr>
        <w:t xml:space="preserve">земли </w:t>
      </w:r>
      <w:r>
        <w:rPr>
          <w:sz w:val="28"/>
          <w:szCs w:val="28"/>
        </w:rPr>
        <w:t>в русском языке имеет признак наличия в ней влаги, сырости (</w:t>
      </w:r>
      <w:r>
        <w:rPr>
          <w:i/>
          <w:sz w:val="28"/>
          <w:szCs w:val="28"/>
        </w:rPr>
        <w:t>мать —сыра земля, лежать в сырой земле</w:t>
      </w:r>
      <w:r>
        <w:rPr>
          <w:sz w:val="28"/>
          <w:szCs w:val="28"/>
        </w:rPr>
        <w:t xml:space="preserve"> и т. п.), что, видимо, не характерно для прототипической </w:t>
      </w:r>
      <w:r>
        <w:rPr>
          <w:rStyle w:val="Emphasis"/>
          <w:sz w:val="28"/>
          <w:szCs w:val="28"/>
        </w:rPr>
        <w:t xml:space="preserve">земли </w:t>
      </w:r>
      <w:r>
        <w:rPr>
          <w:sz w:val="28"/>
          <w:szCs w:val="28"/>
        </w:rPr>
        <w:t xml:space="preserve">в языках народов, населяющих засушливые районы Африки и Аз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сителям других культур достаточно сложно, например, воспринимать на русском языке основные  аспекты  языковой картины внутреннего мира человека. Эта картина может быть  представлена: 1) как фрагмент наивной «анатомии» и «физиологии», 2) система физических (внешних) симптомов внутренних состояний и т.д., так как в основе языка и его категорий лежит наглядный, телесный опыт человека, позволяющий выходить  в более абстрактные сферы и строить свои сообщения о ненаблюдаемом непосредственно. «Анатомическую» интерпретацию концептов психики можно обнаружить в выражениях типа  </w:t>
      </w:r>
      <w:r>
        <w:rPr>
          <w:i/>
          <w:iCs/>
          <w:color w:val="000000"/>
          <w:sz w:val="28"/>
          <w:szCs w:val="28"/>
        </w:rPr>
        <w:t>сердце кровью обливается</w:t>
      </w:r>
      <w:r>
        <w:rPr>
          <w:color w:val="000000"/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</w:rPr>
        <w:t xml:space="preserve">сердце не на месте, </w:t>
      </w:r>
      <w:r>
        <w:rPr>
          <w:i/>
          <w:iCs/>
          <w:color w:val="000000"/>
          <w:sz w:val="28"/>
          <w:szCs w:val="28"/>
        </w:rPr>
        <w:t>напрягать память, стимулировать воображение</w:t>
      </w:r>
      <w:r>
        <w:rPr>
          <w:i/>
          <w:color w:val="000000"/>
          <w:sz w:val="28"/>
          <w:szCs w:val="28"/>
        </w:rPr>
        <w:t>, потерять голову , сидеть в печенках, душа болит  и т. 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обращают внимание на необходимость выделения так называемых «скрытых кодов» в каждой культуре. Это определенные невербальные сообщения, которые передаются и воспринимаются почти неосознанно. Значения таких сообщений в разных культурах различаются и весьма часто эмоционально окрашены. Так, в европейской культуре время воспринимается, как нечто, что должно быть запланировано и использовано максимально эффективно. А вот выходцы из большинства арабских стран не видят ничего особенного в том, чтобы опоздать на деловую встречу или занятия или вообще не прийти. Им непонятны возмущения и обиды европейцев по этому пов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ю специфику имеет и расстояние между теми, кто общается: у славян дистанция есть, но она значительно меньше, чем у американцев и северных европейцев. При уменьшении этого расстояния они ощущают определенный дискомфорт. И наоборот – арабы при знакомстве и приветствии могут обмениваться поцелуями и объятьями, что подчас шокирует их собеседников и деловых партнеров из других стран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 арабов собственное представление о личном пространстве человека. Они стоят или сидят намного ближе к </w:t>
      </w:r>
      <w:r>
        <w:rPr>
          <w:rStyle w:val="Hl"/>
          <w:sz w:val="28"/>
          <w:szCs w:val="28"/>
        </w:rPr>
        <w:t>собеседнику</w:t>
      </w:r>
      <w:r>
        <w:rPr>
          <w:sz w:val="28"/>
          <w:szCs w:val="28"/>
        </w:rPr>
        <w:t>, чем это делают европейцы. Левая рука в арабских странах считается «</w:t>
      </w:r>
      <w:r>
        <w:rPr>
          <w:rStyle w:val="Hl"/>
          <w:sz w:val="28"/>
          <w:szCs w:val="28"/>
        </w:rPr>
        <w:t>нечистой</w:t>
      </w:r>
      <w:r>
        <w:rPr>
          <w:sz w:val="28"/>
          <w:szCs w:val="28"/>
        </w:rPr>
        <w:t xml:space="preserve">», поэтому пользоваться ею не рекоменд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примеры еще раз обращают наше внимание на необходимость системного изучения межкультурной коммуникации, в чем все учебные заведения могут и должны принять участие. Значительную помощь в этом могли бы оказать  и специальные курсы, которые непосредственно были бы сориентированы на знакомство с определенными особенностями в деловом, языковом, повседневном, межкультурном  общении представителей различных этносов.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поэтому, по мнению исследователей, «включение в программу обучения иностранным языкам культурологических сведений связано не со стремлением придать учебному процессу занимательность, а с внутренней необходимостью самого процесса обучения» [3:13]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ГумилевЛ.Н. Этногенез и биосфера Земли.-М.,1994. - 638с.</w:t>
      </w:r>
    </w:p>
    <w:p>
      <w:pPr>
        <w:pStyle w:val="Normal"/>
        <w:jc w:val="both"/>
        <w:rPr/>
      </w:pPr>
      <w:r>
        <w:rPr/>
        <w:t>2. Кафтайлова Н.А. Межкультурная коммуникативная компетенция как цель обучения в языковом вузе//Вестник МГЛУ № 3 (582) Актуальные вопросы профессиональной подготовки преподавателей иностранного языка. – М., МГЛУ «Рема», 2010.- С. 43-45.</w:t>
      </w:r>
    </w:p>
    <w:p>
      <w:pPr>
        <w:pStyle w:val="Normal"/>
        <w:jc w:val="both"/>
        <w:rPr/>
      </w:pPr>
      <w:r>
        <w:rPr/>
        <w:t xml:space="preserve">3. Колшанский Г. В. Лингвокоммуникативные аспекты речевого обращения // Иностр. яз. в шк. 1975. № 1. С. 13. </w:t>
      </w:r>
    </w:p>
    <w:p>
      <w:pPr>
        <w:pStyle w:val="Normal"/>
        <w:jc w:val="both"/>
        <w:rPr/>
      </w:pPr>
      <w:r>
        <w:rPr/>
        <w:t xml:space="preserve">4. Красных В. В. Этнопсихолингвистика и лингвокультурология. М.: Гносис, 2002. - 281 с. </w:t>
      </w:r>
    </w:p>
    <w:p>
      <w:pPr>
        <w:pStyle w:val="Normal"/>
        <w:jc w:val="both"/>
        <w:rPr/>
      </w:pPr>
      <w:r>
        <w:rPr/>
        <w:t xml:space="preserve">5. Райхштайн А. Д. Национально-культурный аспект интеркоммуникации // Иностр. яз. в шк. 1986. № 5. - С. 10-14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58:00Z</dcterms:created>
  <dc:creator>Admin</dc:creator>
  <dc:description/>
  <cp:keywords/>
  <dc:language>en-US</dc:language>
  <cp:lastModifiedBy>Admin</cp:lastModifiedBy>
  <dcterms:modified xsi:type="dcterms:W3CDTF">2014-12-09T21:58:00Z</dcterms:modified>
  <cp:revision>2</cp:revision>
  <dc:subject/>
  <dc:title>            Белгород  октябрь 2014</dc:title>
</cp:coreProperties>
</file>