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ННОВАЦИОННЫЕ ТЕХНОЛОГИИ В ПРЕПОДАВАНИИ РУССКОГО ЯЗЫКА КАК ИНОСТРАННОГО </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Демьянова В.Г., доцент, Моргунова Н.С., доцент</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ьковский национальный автомобильно-дорожный университет, Харьков, Украина</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важнейших характеристик современного мира стали быстрые изменения с высокой интенсивностью информационных потоков, постоянное повышение требований,  предъявляемых обществом к специалистам с высшим образованием. В современном учебном процессе вместо пассивного восприятия студентом понятийного поля дисциплины на первый план ставится самостоятельный поиск новой информации, умение анализировать и использовать информационный потенциал для ориентации в ведущих концепциях и теориях  с тем, чтобы на их основе формировать собственное мышлени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а сегодняшнего образования, основанного на использовании инновационных технологий, не может быть решена только за счет развития техники, т.к. компьютеры сами по себе не определяют реальной среды и культуры обучения.  Творческий подход к разработке программ (в том числе по русскому языку как иностранному), обеспечит эффективное применение компьютерных учебных средств и соответствующих новых технологий обучения, открывая перспективы интегрированного изучения русского языка. Информационные технологии, оснащенные всеми необходимыми компонентами, в совокупности с правильно отобранными (или спроектированными) технологиями обучения, использованием активных методов обучения становятся базой современного образования, гарантирующей необходимый уровень качества, вариативности, дифференциации и индивидуализации обучения и воспитания. Новые информационные технологии, в том числе компьютерная коммуникация, позволяют совершенствовать учебный процесс в цело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Большие возможности для развития иноязычной профессиональной компетентности иностранных студентов реализуются за счет внедрения во все формы учебной работы новых методов, технологий, обеспечивающих в ходе занятий самостоятельность и максимальную активность студентов, создающих атмосферу творческих дискуссий, стимулирующих устремленность на исследовательскую и проектную деятельность. Современные педагогические технологии, такие, как обучение в сотрудничестве, проектная методика, использование новых информационных технологий, интернет-ресурсов помогают реализовать личностно-ориентированный подход в обучении, обеспечивают индивидуализацию и дифференциацию обучения с учетом способностей и склонностей студен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имущество использования интернет-технологий в процессе обучения иностранному языку сегодня уже не вызывает сомнений. Ресурсы Интернета являются бесценной и необъятной базой для создания информационно-предметной среды, образования и самообразования людей, удовлетворения их профессиональных и личностных интересов и потребностей. Современные студенты интенсивно пользуются ресурсами Интернета в своей учебной деятельности.</w:t>
      </w:r>
      <w:r>
        <w:rPr/>
        <w:t xml:space="preserve"> </w:t>
      </w:r>
      <w:r>
        <w:rPr>
          <w:rFonts w:cs="Times New Roman" w:ascii="Times New Roman" w:hAnsi="Times New Roman"/>
          <w:sz w:val="28"/>
          <w:szCs w:val="28"/>
        </w:rPr>
        <w:t>П</w:t>
      </w:r>
      <w:r>
        <w:rPr>
          <w:rFonts w:cs="Times New Roman" w:ascii="Times New Roman" w:hAnsi="Times New Roman"/>
          <w:sz w:val="28"/>
          <w:szCs w:val="28"/>
          <w:lang w:eastAsia="ru-RU"/>
        </w:rPr>
        <w:t>ри условии их целесообразного использования,  интернет-технологии способствуют оптимизации и эффективности учебного процесса, но общеизвестным является факт, что Всемирная паутина наполнена недостоверной и некачественной информацией. Ученые отмечают, что методически неграмотно построенная работа студентов с интернет-ресурсами может способствовать формированию у них неправдивых стереотипов и обобщений о культуре и реалиях страны, язык которой изучается [3, с. 12]. Несмотря на широкие информационные возможности Интернета, преподаватель всегда должен координировать и по возможности контролировать эту работу студентов с целью достижения действительно эффективных результатов.</w:t>
      </w:r>
    </w:p>
    <w:p>
      <w:pPr>
        <w:pStyle w:val="Normal"/>
        <w:spacing w:lineRule="auto" w:line="240" w:before="0" w:after="0"/>
        <w:ind w:firstLine="709"/>
        <w:jc w:val="both"/>
        <w:rPr/>
      </w:pPr>
      <w:r>
        <w:rPr>
          <w:rFonts w:cs="Times New Roman" w:ascii="Times New Roman" w:hAnsi="Times New Roman"/>
          <w:sz w:val="28"/>
          <w:szCs w:val="28"/>
        </w:rPr>
        <w:t xml:space="preserve">Использование  инновационных компьютерных технологий в процессе преподавания иностранных языков является важной научно-методической проблемой. Решению этой проблемы посвящены исследования В.Н.Андреева, О.И.Багузиной, М.В.Ботвенко, Е.С.Полат, С.В.Сомовой, П.В.Сысоева,                  Я.Ю. Штурбы и др. По мнению Е.С. Полат [2, с. 224], использование информационных технологий в преподавании  иностранного языка обусловлено не только стремлением к новизне, а, прежде всего, продиктовано педагогическими потребностями в повышении эффективности развивающего обучения, потребностью формирования навыков самостоятельной учебной деятельности, исследовательского, креативного  подхода в обучении, формирование критического мышления, новой культуры. </w:t>
      </w:r>
    </w:p>
    <w:p>
      <w:pPr>
        <w:pStyle w:val="Normal"/>
        <w:spacing w:lineRule="auto" w:line="240" w:before="0" w:after="0"/>
        <w:ind w:firstLine="709"/>
        <w:jc w:val="both"/>
        <w:rPr/>
      </w:pPr>
      <w:r>
        <w:rPr>
          <w:rFonts w:cs="Times New Roman" w:ascii="Times New Roman" w:hAnsi="Times New Roman"/>
          <w:sz w:val="28"/>
          <w:szCs w:val="28"/>
        </w:rPr>
        <w:t>По данным исследований М.А. Гуриевой и Б.Я. Советова [1, с.18] использование ресурсов сети Интернет на занятиях по иностранному языку дает возможность увеличить скорость представления качественного материала в пределах одного занятия, стимулирует желание студентов к учебе, расширяет зону индивидуальной активности каждого студента, открывает выход в широкий свет познания, включая диалог культу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компьютерные технологии – это, во-первых, технологии, позволяющие искать, обрабатывать и усваивать информацию из различных источников, в том числе и из Интернета. Во-вторых, это использование самого компьютера, самых различных  програм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В настоящее время в Украине большое внимание уделяется использованию информационных технологий в обучении языкам, в том числе русскому языку как иностранному. Это обусловлено необходимостью не только дать иностранным студентам знания по русскому языку, но научить их искать материал и осваивать его самостоятельно. Умение обрабатывать информацию, на сегодняшний день является весьма ценным достоянием.</w:t>
      </w:r>
    </w:p>
    <w:p>
      <w:pPr>
        <w:pStyle w:val="Normal"/>
        <w:spacing w:lineRule="auto" w:line="240" w:before="0" w:after="0"/>
        <w:ind w:firstLine="709"/>
        <w:jc w:val="both"/>
        <w:rPr/>
      </w:pPr>
      <w:r>
        <w:rPr>
          <w:rFonts w:cs="Times New Roman" w:ascii="Times New Roman" w:hAnsi="Times New Roman"/>
          <w:sz w:val="28"/>
          <w:szCs w:val="28"/>
          <w:lang w:eastAsia="ru-RU"/>
        </w:rPr>
        <w:t xml:space="preserve">Применение информационных технологий на занятиях по русскому языку как иностранному  мотивировано тем, что они позволяют эффективно организовать групповую и самостоятельную работу на занятии,  способствуют совершенствованию практических умений и навыков студентов, позволяют индивидуализировать процесс обучения, повышают интерес к  занятиям,  активизируют познавательную деятельность  и развивают творческий потенциал студентов и др.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компьютера на занятиях по русскому языку как иностранному возможно на всех этапах обучения:  при объяснении нового материала, закреплении, повторении, контроле знаний, умений и навыков. При этом для иностранного студента компьютер может выполнять  различные функции: преподавателя, рабочего инструмента, объекта обучения, сотрудничающего коллектива, игровой сре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ункции преподавателя компьютер представляет источник учебной информации (частично или полностью заменяющий преподавателя или учебник); наглядное пособие (качественно нового уровня с возможностями мультимедиа и телекоммуникаций); индивидуальное информационное пространство; тренажер; средство диагностики и контроля.</w:t>
      </w:r>
    </w:p>
    <w:p>
      <w:pPr>
        <w:pStyle w:val="Normal"/>
        <w:spacing w:lineRule="auto" w:line="240" w:before="0" w:after="0"/>
        <w:ind w:firstLine="709"/>
        <w:jc w:val="both"/>
        <w:rPr/>
      </w:pPr>
      <w:r>
        <w:rPr>
          <w:rFonts w:cs="Times New Roman" w:ascii="Times New Roman" w:hAnsi="Times New Roman"/>
          <w:sz w:val="28"/>
          <w:szCs w:val="28"/>
          <w:lang w:eastAsia="ru-RU"/>
        </w:rPr>
        <w:t xml:space="preserve">На занятиях по русскому языку как иностранному в Харьковском национальном автомобильно-дорожном университете на основном этапе обучения компьютерные технологии с успехом используются по следующим направлениям: </w:t>
      </w:r>
    </w:p>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уальная информация (иллюстративный, наглядный материал);</w:t>
      </w:r>
    </w:p>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активный демонстрационный материал (упражнения, опорные схемы, таблицы, понятия);</w:t>
      </w:r>
    </w:p>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ажёр грамматических и лексических навыков;</w:t>
      </w:r>
    </w:p>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умениями, навыками студентов;</w:t>
      </w:r>
    </w:p>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поисковая, творческая работа студ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е большинства методических разработок кафедры, использующих компьютерные технологии, лежит  программа MS Power Point. Эта программа дает возможность подготовить презентацию иллюстративного и информационного материала (набор слайдов-иллюстраций, снабженных необходимыми комментариями для работы на уроке), создать сайт и таким образом обобщить материал по теме. В рамках этой программы можно организовать составление текстов, диалогов, сопоставление иллюстраций и т.д. Иностранные студенты на занятии по русскому языку с использованием компьютера могут не только познакомиться с  фотографиями, иллюстрациями, но и просмотреть отрывки из фильмов, прослушать аудиозаписи, и даже побывать на экскурсии в музее. Подготовка к такому занятию  становится творческим процессом. А зрелищность, яркость, новизна компьютерных элементов урока, в сочетании с другими методическими приемами делают занятие по русскому языку как иностранному необычным, увлекательным и запоминающим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информационных компьютерных технологий на занятиях по русскому языку как иностранному  позволяет стимулировать познавательную деятельность иностранных студентов, что достигается путем их участия в создании презентаций по новому материалу, подготовки докладов, самостоятельному изучению дополнительного материала и составления презентаций – опорных конспектов, при закреплении материала на занятии.  Применение компьютера на занятии способствует глубокому пониманию изучаемого материала через визуализацию учебного материала,  моделирование основных учебных ситуаций, интеграцию со специальными дисциплинами, изучаемыми студен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овый контроль и формирование умений и навыков с помощью компьютера предполагает возможность быстрее и объективнее, чем при традиционном способе, выявить знание и незнание обучающихся. Этот способ организации учебного процесса удобен и прост для оценивания в современной системе обработке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кафедре языковой подготовки ХНАДУ разработан и внедрен целый ряд дистанционных курсов по обучению русскому языку как иностранному с учетом профиля обучения студентов и уровня их владения языком («Русский язык для иностранных студентов экономических специальностей» 1 и 2 курс, «Русский язык для  иностранных студентов инженерных специальностей» 1 и 2 курс). Дистанционные курсы доказали свою эффективность как на этапе получения новых знаний и их закрепления, так и на этапе контроля знаний. </w:t>
      </w:r>
      <w:r>
        <w:rPr>
          <w:rFonts w:cs="Times New Roman" w:ascii="Times New Roman" w:hAnsi="Times New Roman"/>
          <w:sz w:val="28"/>
          <w:szCs w:val="28"/>
        </w:rPr>
        <w:t>Эффективность тестирования с использованием компьютера достаточно высока, так как он позволяет автоматизировать процессы хранения и отбора контролирующей информации, предъявления ее на экране компьютера, восприятия и анализа ответов обучаемого, выдачи результатов оценки знаний в виде, удобном для их анализа преподавателем и выставления оценки. Компьютерное тестирование позволяет вести объективный, независимый контроль и дает возможность проводить комплексный системный анализ успеваем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ьютерные технологии дают самые широкие возможности для развития творческого потенциала иностранных студентов. При умелом наставничестве преподавателя иностранный студент учится среди обилия информации в Интернете находить нужную, учится обрабатывать эту информацию, что является наиболее важной задачей. Компьютер, конечно, не может на уроке русского языка заменить живое слово преподавателя, творческого общения, но может стать хорошим помощником.</w:t>
      </w:r>
    </w:p>
    <w:p>
      <w:pPr>
        <w:pStyle w:val="Normal"/>
        <w:spacing w:lineRule="auto" w:line="240" w:before="0" w:after="0"/>
        <w:ind w:firstLine="709"/>
        <w:jc w:val="both"/>
        <w:rPr/>
      </w:pPr>
      <w:r>
        <w:rPr>
          <w:rFonts w:cs="Times New Roman" w:ascii="Times New Roman" w:hAnsi="Times New Roman"/>
          <w:sz w:val="28"/>
          <w:szCs w:val="28"/>
          <w:lang w:eastAsia="ru-RU"/>
        </w:rPr>
        <w:t>Таким образом, использование инновационных компьютерных технологий на занятиях по русскому языку как иностранному значительно повышает не только эффективность обучения, но и помогает создать более продуктивную атмосферу на уроке, повысить заинтересованность иностранных студентов в изучаемом материале, раскрыть их творческий потенциал.</w:t>
      </w:r>
    </w:p>
    <w:p>
      <w:pPr>
        <w:pStyle w:val="Normal"/>
        <w:autoSpaceDE w:val="false"/>
        <w:spacing w:lineRule="auto" w:line="240" w:before="0" w:after="0"/>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Литератур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1. </w:t>
      </w:r>
      <w:r>
        <w:rPr>
          <w:rFonts w:cs="Times New Roman" w:ascii="Times New Roman" w:hAnsi="Times New Roman"/>
          <w:sz w:val="28"/>
          <w:szCs w:val="28"/>
        </w:rPr>
        <w:t>Гуриева М. А. Концепция системной интеграции информационных технологий в высшей школе / М.А.</w:t>
      </w:r>
      <w:r>
        <w:rPr>
          <w:rFonts w:cs="Times New Roman" w:ascii="Times New Roman" w:hAnsi="Times New Roman"/>
          <w:sz w:val="28"/>
          <w:szCs w:val="28"/>
          <w:lang w:val="uk-UA"/>
        </w:rPr>
        <w:t xml:space="preserve"> </w:t>
      </w:r>
      <w:r>
        <w:rPr>
          <w:rFonts w:cs="Times New Roman" w:ascii="Times New Roman" w:hAnsi="Times New Roman"/>
          <w:sz w:val="28"/>
          <w:szCs w:val="28"/>
        </w:rPr>
        <w:t>Гуриева, Б.Я. Советов. – М</w:t>
      </w:r>
      <w:r>
        <w:rPr>
          <w:rFonts w:cs="Times New Roman" w:ascii="Times New Roman" w:hAnsi="Times New Roman"/>
          <w:sz w:val="28"/>
          <w:szCs w:val="28"/>
          <w:lang w:val="uk-UA"/>
        </w:rPr>
        <w:t>.</w:t>
      </w:r>
      <w:r>
        <w:rPr>
          <w:rFonts w:cs="Times New Roman" w:ascii="Times New Roman" w:hAnsi="Times New Roman"/>
          <w:sz w:val="28"/>
          <w:szCs w:val="28"/>
        </w:rPr>
        <w:t>, 1993. – 72 с</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Полат Е. С. Современные педагогические и информационные технологии в системе образования: учебное пособие для студентов высших учебных заведений / Е.С.</w:t>
      </w:r>
      <w:r>
        <w:rPr>
          <w:rFonts w:cs="Times New Roman" w:ascii="Times New Roman" w:hAnsi="Times New Roman"/>
          <w:sz w:val="28"/>
          <w:szCs w:val="28"/>
          <w:lang w:val="uk-UA"/>
        </w:rPr>
        <w:t xml:space="preserve"> </w:t>
      </w:r>
      <w:r>
        <w:rPr>
          <w:rFonts w:cs="Times New Roman" w:ascii="Times New Roman" w:hAnsi="Times New Roman"/>
          <w:sz w:val="28"/>
          <w:szCs w:val="28"/>
        </w:rPr>
        <w:t>Полат, М.Ю. Бухаркина. – М</w:t>
      </w:r>
      <w:r>
        <w:rPr>
          <w:rFonts w:cs="Times New Roman" w:ascii="Times New Roman" w:hAnsi="Times New Roman"/>
          <w:sz w:val="28"/>
          <w:szCs w:val="28"/>
          <w:lang w:val="uk-UA"/>
        </w:rPr>
        <w:t>.</w:t>
      </w:r>
      <w:r>
        <w:rPr>
          <w:rFonts w:cs="Times New Roman" w:ascii="Times New Roman" w:hAnsi="Times New Roman"/>
          <w:sz w:val="28"/>
          <w:szCs w:val="28"/>
        </w:rPr>
        <w:t>, 2007.</w:t>
      </w:r>
      <w:r>
        <w:rPr>
          <w:rFonts w:cs="Times New Roman" w:ascii="Times New Roman" w:hAnsi="Times New Roman"/>
          <w:sz w:val="28"/>
          <w:szCs w:val="28"/>
          <w:lang w:val="uk-UA"/>
        </w:rPr>
        <w:t xml:space="preserve"> – 368 с.</w:t>
      </w:r>
    </w:p>
    <w:p>
      <w:pPr>
        <w:pStyle w:val="Normal"/>
        <w:autoSpaceDE w:val="false"/>
        <w:spacing w:lineRule="auto" w:line="240" w:before="0" w:after="0"/>
        <w:jc w:val="both"/>
        <w:rPr>
          <w:b/>
          <w:b/>
          <w:i/>
          <w:i/>
          <w:sz w:val="20"/>
          <w:szCs w:val="20"/>
        </w:rPr>
      </w:pPr>
      <w:r>
        <w:rPr>
          <w:rFonts w:cs="Times New Roman" w:ascii="Times New Roman" w:hAnsi="Times New Roman"/>
          <w:sz w:val="28"/>
          <w:szCs w:val="28"/>
        </w:rPr>
        <w:t xml:space="preserve">         </w:t>
      </w:r>
      <w:r>
        <w:rPr>
          <w:rFonts w:cs="Times New Roman" w:ascii="Times New Roman" w:hAnsi="Times New Roman"/>
          <w:sz w:val="28"/>
          <w:szCs w:val="28"/>
        </w:rPr>
        <w:t>3. Сысоев П. В. Методика обучения иностранному языку с использованием новых информационно-коммуникационных Интернет-технологий / П.В.Сысоев, М. Н. Евстигнеев. – М, 2010. – 1</w:t>
      </w:r>
      <w:r>
        <w:rPr>
          <w:rFonts w:cs="Times New Roman" w:ascii="Times New Roman" w:hAnsi="Times New Roman"/>
          <w:sz w:val="28"/>
          <w:szCs w:val="28"/>
          <w:lang w:val="uk-UA"/>
        </w:rPr>
        <w:t>82</w:t>
      </w:r>
      <w:r>
        <w:rPr>
          <w:rFonts w:cs="Times New Roman" w:ascii="Times New Roman" w:hAnsi="Times New Roman"/>
          <w:sz w:val="28"/>
          <w:szCs w:val="28"/>
        </w:rPr>
        <w:t xml:space="preserve"> с.</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spacing w:before="0" w:after="200"/>
        <w:jc w:val="center"/>
        <w:rPr>
          <w:b/>
          <w:b/>
          <w:i/>
          <w:i/>
          <w:sz w:val="20"/>
          <w:szCs w:val="20"/>
        </w:rPr>
      </w:pPr>
      <w:r>
        <w:rPr>
          <w:b/>
          <w:i/>
          <w:sz w:val="20"/>
          <w:szCs w:val="20"/>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10:00Z</dcterms:created>
  <dc:creator>Admin</dc:creator>
  <dc:description/>
  <cp:keywords/>
  <dc:language>en-US</dc:language>
  <cp:lastModifiedBy>admin</cp:lastModifiedBy>
  <dcterms:modified xsi:type="dcterms:W3CDTF">2014-11-25T11:19:00Z</dcterms:modified>
  <cp:revision>6</cp:revision>
  <dc:subject/>
  <dc:title/>
</cp:coreProperties>
</file>