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СИХОЛОГО-ПЕДАГОГИЧЕСКОГО СОПРОВОЖДЕНИЯ ПРОЦЕССА АДАПТАЦИИ СТУДЕНТОВ-ПЕРВОКУРСНИКОВ  К УСЛОВИЯМ ОБУЧЕНИЯ В ВУЗЕ  ДЛЯ ПОВЫШЕНИЯ КАЧЕСТВА ВЫСШЕГО ОБРАЗ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 Моргунова, Н.Н. Ульянова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ой доктриной развития образования Украины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и Болонским процессом национальным приоритетом  и важнейшей задачей образовательного учреждения является обеспечение качества образования.   Важнейшую роль в этом отводится высшему образованию, перед которым стоит задача подготовки высококвалифицированных и конкурентоспособных кадров, призванных обеспечить научно-техническое,  экономическое, социальное и культурное развитие страны на уровне высокоразвитых стран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 «качеством образования» принято понимать обеспечение необходимого уровня подготовки специалистов, способных к эффективной профессиональной деятельности, к быстрой адаптации в условиях научно-технического прогресса, владеющих технологиями в своей специальности, умением использовать полученные знания при решении профессиональных задач (1, с.29) В современных условиях качество образования – одна из важнейших характеристик, определяющих конкурентоспособность как учебных заведений так и всей высшей школы страны, поэтому его обеспечение – дело не только государственных и общественных органов управления высшей школой, но и самих вуз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чество образования на выходе – это те знания, умения и навыки, которые приобретают студенты в течение всего периода обучения, их физическое и духовно-психическое здоровье, общая культура, интеллект, ценностные ориентации и др.  На качество образования в вузе влияют многочисленные факторы: уровень подготовки абитуриентов, квалификация педагогического состава, содержание образовательных программ,  учебно-материальная база, уровень научных исследований, социальная защищенность сотрудников, взаимодействие с рынком труда и участие в трудоустройстве выпускников, уровень управления учебным заведением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ировая образовательная практика показывает, что традиционных методов, обеспечивающих качество обучения в сегодняшних условиях, уже недостаточно. Требуются новые организационные и методические подходы в решении этой проблемы. Одним из таких подходов, на наш взгляд, является обеспечение психолого-педагогического сопровождения студентов-первокурсников в целях быстрейшей их адаптации в новых для них образовательных условиях. Этот вопрос чрезвычайно актуален, т.к. от успешности этого процесса во многом зависят дальнейшие профессиональная карьера и личностное развитие будущего специалиста. Дезадаптация студентов может приводить не только к хроническому отставанию в усвоении знаний, но и ко вторичным нарушениям психосоциального развития, к различным формам отклоняющегося поведения, а также может  сказаться и на качестве учебно-воспитательного процесса, дестабилизируя учебную деятельность других студентов, отвлекая на себя значительную часть усилий педагог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вузовской адаптации на сегодняшний день  является скорее социальной проблемой и требует  уже не столько углубленного изучения, сколько поисков продуктивного решения на практическом уровне: с серьезными научно-методическими разработками, направленными на создание профилактических программ, включающих приемы психологической коррекции нарушений личностного развития студентов, на поиски эффективных средств психолого-педагогической поддержки педагогов и родителей студентов. Именно от эффективности реализации программы психолого-педагогического сопровождения процесса адаптации студентов 1-го курса к условиям вуза зависит последующая социальная интеграция выпускников в обще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определя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о-педагогическ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систему профессиональной деятельности преподавателя, направленную на создание психолого-педагогических условий для успешного обучения, воспитания и профессионально-личностного развития студента в ситуации вузовского взаимо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такой системы учитывает, с одной стороны, педагогические и психологические закономерности образовательного процесса, а с другой - весь опыт практической работы со студентами, наработанные приемы и технологии. Психолого-педагогические закономерности становятся отправной точкой в постановке целей и задач психолого-педагогического сопровождения, в определении основных направлений педагогической и психологической помощи студент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ая цель</w:t>
      </w:r>
      <w:r>
        <w:rPr>
          <w:sz w:val="28"/>
          <w:szCs w:val="28"/>
        </w:rPr>
        <w:t xml:space="preserve"> психолого-педагогического сопровождения студента связана с перспективным направлением его деятельности, ориентированной на максимальное содействие личностному и профессиональному развитию. Эта цель может быть реализована только тогда, когда достигается стыковка" начальной и конечной целей деятельности по отношению к личности студента. Начальная цель взаимодействия - определение и формирование готовности студентов к обучению в вузе посредством интеллектуальных, эмоциональных, мотивационных, поведенческих воздействий, выявление их индивидуальных особенностей как основы развития компетентности на первом этапе обучения в вузе. Конечная цель взаимодействия - формирование у студента психологической, профессиональной, творческой готовности к предстоящей профессиональной деятельности, профессиональному саморазвит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сихолого-педагогическое сопровождение как одно из главных условий успешного вузовского обучения и профессионального развития имеет ряд важный направлений, касающихся целей, задач, принципов организации, содержания работы, профессиональной позиции преподавателей в отношениях с различными участниками образовательного процесса, а также подходов к оценке эффективности их деятельности. Рассматривая сопровождение как целостную систематическую деятельность вузовского преподавателя, можно выделить три обязательных взаимосвязанных компонента: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психолого-педагогического статуса студента и динамики его личностного развития в процессе обучения в вузе;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и социальных условий для развития личности студентов, их успешного обучения и профессионального развития. На основе данных психолого-педагогической диагностики разрабатываются индивидуальные и групповые программы развития студента, определяются условия его успешного обучения. Реализация данного аспекта предполагает наличие гибких схем построения учебно-воспитательного процесса, способного трансформироваться в зависимости от индивидуальных особенностей контингента обучающихся студентов.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iCs/>
          <w:sz w:val="28"/>
          <w:szCs w:val="28"/>
        </w:rPr>
        <w:t>специальных</w:t>
      </w:r>
      <w:r>
        <w:rPr>
          <w:sz w:val="28"/>
          <w:szCs w:val="28"/>
        </w:rPr>
        <w:t xml:space="preserve"> психолого-педагогических и социальных условий для оказания помощи студентам, имеющим проблемы в обучении. Данное направление деятельности ориентировано на студентов, у которых выявлены определенные пробелы в довузовской подготовке, а также в усвоении учебного материала, в социально принятых нормах поведения, в общении с преподавателями и товарищами по группе, в повышенном уровне тревожности. Для оказания психолого-педагогической помощи таким студентам должна быть продумана система мероприятий, позволяющих им преодолеть или компенсировать возникшие пробле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содержание психолого-педагогического сопровождения процесса адаптации студентов к условиям обучения в вузе определяются в соответствии с этими основными компонен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решаемых психолого-педагогическим сопровождением является, на наш взгляд, формирование у студентов 1-го курса удовлетворительного социометрического статуса и нормальных взаимоотношений с референтной группой однокурсников, что в итоге может способствовать положительной динамике в обучении и развитии студ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Роль педагога в процессе педагогического сопровождения заключается в создания у студента эмоционального фона уверенности в том, что в случае необходимости у него всегда есть человек, к которому он сможет обратиться с вопросом. «Чувство локтя» – это словосочетание максимально отражает суть педагогического сопровождения: «мы рядом, но не вместе – у каждого свой путь». Очень часто у студентов-первокурсников возникают ситуации, когда им необходимо почувствовать, что они не одиноки в момент встречи с проблемой, что у них есть человек, к которому они всегда смогут обратиться. Задача педагога в таких случаях – научить студента-первокурсника создавать необходимые для работы и жизни условия, разрешать проблемные ситуации. Педагогу необходимо в этом случае понаблюдать  за жизнедеятельностью студента для того, чтобы в случае крайней необходимости быть рядом. Т.о., психолого-педагогическое сопровождение – тип психолого-педагогической деятельности, сущность которого состоит как в превентивном процессе научения учащегося самостоятельно планировать свой жизненный путь и индивидуальный образовательный маршрут, организовывать жизнедеятельность, разрешать проблемные ситуации, так и в перманентной готовности адекватно отреагировать на ситуации его эмоционального дискомфорта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ой связи мы считаем возможным рассматривать виды психолого-педагогического сопровождения различая их по следующим критер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степени участия преподавателя мы выделяем непосредственное и опосредованное сопровожд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времени оказания: опережающее, своевременное, предупреждающее последейств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длительности: единовременное, пролонгированное,  дискрет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 охарактеризуем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е сопровождение практикуется педагогом в процессе его разговора со студентом. Характерной особенностью этого подвида является отсутствие в речи преподавателя фраз, содержащих подтекст, и его обращенность к конкретному студенту, а не к группе в целом. Целью является конструктивный совместный поиск путей выхода из сложившейся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осредованное сопровождение осуществляются педагогом с помощью во время сказанных пословиц или поговорок, сказок, былин, напетой фразы из песни…  Это столетиями проверенный способ натолкнуть человека на самостоятельное разрешение проблемы, не обидев его при этом нравоучениями и не навязывая свое мнение. Для данного вида характерно обращение к группе в целом, хотя не исключаются и индивидуальные «намеки». В этом случае, в отличие от предыдущего, роль педагога не меньше, но менее заметна, а целью является провокация учащегося на самостоятельный поиск разрешения проблемы или обдумывание нравственных аспектов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уть опережающего сопровождения состоит в том, что студенты получают от педагога «информацию для размышления», повод для наблюдений еще до того, как у них возникла проблема. И в тот момент, когда в его реальной жизни возникает затруднительная ситуация, он уже обладает набором методов и приемов благополучного ее разрешения. Этот вид сопровождения во многом перекликается с опосредованным, но для него характерно не столько обсуждение проектируемой ситуации, сколько проигрывание в ней той или иной роли. Его целью является создание ориентационно-ролевых ситуаций, проживание которых помогает учащимся выработать индивидуальные стратегии поведения в проблемной ситуации. Педагог работает над процессом создания условий для адекватного восприятия учащимися  информации вербального и невербального характера, затрагивающей направленность их интересов и поведения как в настоящем времени, так и в недалеком будущем, с целью помочь им осознать и проявить для себя зону ближайшего культурного развития и поддержать пробуждающийся интерес к само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оевременное сопровождение осуществляются непосредственно в момент возникшей потребности студента  в поддержке, по его запросу или же по внешним признакам надвигающейся на учащегося опасности физического или психологического планов. Характерной особенностью этого вида является вопросно-ответная форма обращенности к конкретному учащемуся и, при экстренной необходимости, привлечение специалистов в той или иной области (психолога, социального педагога, медика, представителей правоохранительных структур). Его целью является создание условий, при которых учащийся самостоятельно или же с помощью специалистов разрешает проблему, доминирующую для него в данный момент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провождение – предупреждающее последействие оказывается после того, как в жизни человека произошло событие, способное породить проблему. Имеет своей целью нивелировать первоначальный стресс и снять напряженность для того, чтобы учащийся смог адекватно рассмотреть создавшуюся ситуацию и предупредить возникновение и развитие возможны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диновременное сопровождение оказываются в том случае, когда педагог уверен, что студент  способен сам справиться с проблемой, и ему нужен только первоначальный педагогический импульс. Характерной его особенностью является использование педагогов не только вербальных способов общения, но и невербальных (мимика, жесты). Целью общения со стороны педагога является пробуждение внутренних резервов учащегося, вселение в него уверенности в собственных си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лонгированное сопровождение используются педагогом в том случае, когда учащийся длительное время не может самостоятельно справиться с проблемой, несмотря на его практически ежедневные обращения к педагогу или же, если этот процесс длителен по своей сути, но требует наблюдения со стороны профессионального педагога. Характерной особенностью является серия встреч педагога и студента  (или группы студентов со сходными проблемами). Основная цель – вселить в учащегося уверенность, что в любое время он может найти поддержку и помочь сформировать позитивное отношение к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искретное сопровождение уместно время от времени, тогда, когда педагог видит необходимость тактично корректировать развитие ситуации. В этом случае педагогом используются разнообразные типы педагогической деятельности и их сочетания, определяемые характером затруднений, испытываемых учащимся  в работе и общении. Вариативность, многообразие их приемов зависят от профессионализма педагога, его искренней заинтересованности в судьбе каждого учащего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 сопровождение процесса адаптации студентов-первокурсников  к условиям обучения в вузе невозможно осуществить без помощи психологической службы. В задачи такой службы обязательно входят:  работа педагога-психолога по изучению и формированию социальных ценностей студентов; работа по профилактике у потребления психоактивных веществ; тренинг развития самосознания (личностного роста)  студентов; комплексная психолого-педагогическая поддержка и развитие учащихся в условиях социально-экономической нестабильност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408080"/>
          <w:kern w:val="2"/>
          <w:sz w:val="28"/>
          <w:szCs w:val="28"/>
        </w:rPr>
      </w:pPr>
      <w:r>
        <w:rPr>
          <w:sz w:val="28"/>
          <w:szCs w:val="28"/>
        </w:rPr>
        <w:t>В каждой студенческой группе существует так называемая «группа риска». У студентов «группы риска» порой не сформированы умения отказаться от предложений сверстников, говорить «нет» в ситуации выбора, они часто выступают в роли ведомых или имеют завышенную самооценку.  Необходимо  выявлять студентов «группы риска» среди первокурсников и организовать психолого-педагогическое сопровождение адаптации этих студентов через тренинги общения, консультации, специально-организованную работу психологов. Кроме того, важно, на наш взгляд, организовать внеаудиторную работу и досуг студентов  таким образом, чтобы этап подготовки и реализации праздников проходил под руководством педагога-куратора и был ориентирован не только на получение удовольствия, но и на решение задач общечеловеческого и профессионального характера. Например, интересен опыт подготовки праздников студентами для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дчеркнуть, что успешная реализация психолого-педагогического сопровождения  возможно лишь при достаточной готовности членов педагогического коллектива к восприятию всех вероятных аспектов и факторов адаптации студентов к условиям вуза (включая их собственные педагогические ошибки) и к сотрудничеству с психологом, который, в свою очередь, должен иметь высокий уровень как профессиональной, так и социальной компетен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рин В., Буланов Г. Внутривузовское управление качеством обучения // Высшее образование в России.-2002-№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06:00Z</dcterms:created>
  <dc:creator>Admin</dc:creator>
  <dc:description/>
  <cp:keywords/>
  <dc:language>en-US</dc:language>
  <cp:lastModifiedBy>Admin</cp:lastModifiedBy>
  <dcterms:modified xsi:type="dcterms:W3CDTF">2008-09-21T16:15:00Z</dcterms:modified>
  <cp:revision>13</cp:revision>
  <dc:subject/>
  <dc:title/>
</cp:coreProperties>
</file>