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підходи до дослідження когнітивної саморегуляції студен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оргунова Н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учасний етап розвитку вищої освіти на Україні відрізняється особливими вимогами до організації самостійної роботи студентів. Традиційно в психології самостійна робота розглядалась переважно в контексті навчальної діяльності школярів. Побічно психологічна проблема самостійної роботи розглядалась у контексті когнітивної саморегуляції. Зазначені  міркування лягли в основу аргументації актуальності статті. Мета роботи полягала у визначенні напрямків дослідження когнітивної саморегуляції та семантичного простору даного поняття для подальшого застосування в організації навчальної діяльності студ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д проблематики когнітивної саморегуляції в історії науково-психологічних досліджень може здійснюватись в кількох напрямках. Оскільки в різних контекстах поняття когнітивної саморегуляції розглядається з різною семантик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контексті когнітивної психології досліджується внутрішня та зовнішня регуляція пізнавальних процесів суб’єкта. Тобто мотиваційна, довільна чи операціональна регуля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контексті метакогнітивної психології досліджується рефлексія пізнавальних процесів як регулятивна їх характеристика. В контексті системного підходу досліджуються такі особливості функціонування підсистеми когнітивних процесів, які забезпечують їх саморегуляцію (тобто можливість одержання продуктивного когнітивного результату без зовнішнього регулятивного втручання. В контексті дослідження навчальної діяльності когнітивна саморегуляція розуміється як етап засвоєння навчальної теми, який відрізняється здатністю суб’єкта до подальшого самосійного вдосконалення зн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контексті досліджень рефлексії розглядаються закономірності контролю та регуляції власної поведінки чи психічних проце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контексті теорії мотивації та емоцій розглядаються можливості участі компонентів спрямованості особливості в когнітивній саморегуля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упинимося коротко на аналізі кожного із зазначених напрям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гнітивна психологія виникла як напрям експериментальної психології, перед яким постала необхідність розведення змістових (думки суб’єкта що до світу) та інтелектуальних (механізми, через які думки з’являються та перетворюються) аспектів пізнавального відображення.(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Експериментальне дослідження переробки інформації продемонструвало наявність ряду когнітивних структур, які впливають на її прийом, переробку та збереження. Впливовість таких структур на пізнавальні процеси і відноситься до регулятивного аспекту когниції. (2)  В  роботі Холодної М.А. (9) наводиться перелік таких структур, досліджених різними когнітивістами. До них відносяться такі „прототипи” – комбінація типових сенсорно-візуальних ознак, які зберігаються в пам’яті і дозволяють визначити міру відповідності об’єкта певній категорії. „Випереджальні схеми” – просторові уявлення, кі сформовані під впливом досвіду і відповідають за прийом, збирання та організацію інформації. „Ієрархічні перцептивні схеми” – багаторівнева когнітивна структура, що включає просторові образи об’єктів. „Комплекс схем” – включає фігуративні, операціональні та контролюючі когнітивні схеми. „Фрейми” – схематизовані уявлення про ту чи іншу стереотипну ситуацію. „Сценарії” – когнітивні структури, яки сприяють відтворенню послідовності очікуваних подій. „Когнітивні карти” – орієнтувальні когнітивні схеми, пов’язані з переміщенням в середовищі. „Глибинні семантичні та синтаксичні універсалії” – базові мовні структури, які визначають застосування знаків у мовленні. Зазначені структури пов’язувались з внутрішньою когнітивної регуляцією. Щодо зовнішньої когнітивної регуляції, то малась на увазі мотивація (пізнавальна, мнемічна, соціальна) та довільність чи мимовільність пізнавальних процесів (вольова регуляція). Отже, когнітивна психологія до когнітивно</w:t>
      </w:r>
      <w:r>
        <w:rPr>
          <w:sz w:val="28"/>
          <w:szCs w:val="28"/>
          <w:lang w:val="en-US"/>
        </w:rPr>
        <w:t>ї</w:t>
      </w:r>
      <w:r>
        <w:rPr>
          <w:sz w:val="28"/>
          <w:szCs w:val="28"/>
          <w:lang w:val="uk-UA"/>
        </w:rPr>
        <w:t xml:space="preserve"> саморегуляції включає когнітивні схеми, мотивацію та цілеспрямоване вольове зусилля. Об’єднуючим ці компоненти фактором є пам’ять,і, перш  за все, її довготривале сховище. (11) Поглиблення досліджень в цьому напрямку привело до виникнення метакогнітивізму, який  починається від першої згадки Флейвелла Дж. про метапам’ять (10) В концепції Флейвелла Дж. виділяються  дві основні метакогнітивні  функції в пізнавальних процесах: планування та контроль. Подальші дослідження виділяють такі рефлексивні компоненти здатності до когнітивної саморегуляції, як здатність до цілеутворення, побудови системи завдань та визначення відповідних їм засобів; здатність прогнозувати наслідки рішень та динаміку проблемної ситуації; здатність оцінювати перебіг та результати пізнавальної діяльності; здатність прискорювати чи гальмувати перебіг пізнавальної діяльності; здатність обирати та модифікувати стратегію вдосконалення пізнавальних можливостей. (9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цьому контексті слід згадати і явище „когнітивного моніторингу”, виділене Флейвеллом (10) та визначене як здатність інтроспективно переглядати та відслідковувати перебіг власної інтелектуальної діяльності з корекцією в міру необхід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жерелом до ще більш детального розуміння рефлексивної саморегуляції когнітивних процесів є дослідження рефлексії, яку Аристотель називав „мислення про мислення”. (10) На сучасному етапі розвитку психології рефлексії здійснюється акцентування системно-психологічного вивчення взаємодії різних видів інтелектуальної та особистої рефлек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загальнення цих досліджень дозволило поставити проблему предмета психологічного вивчення рефлексії. В межах метадіяльнісного  трактування рефлексія складається з п’яти етапів: зупинка, фіксація, об’єктивація, відчудження, символізація. У вивченні рефлексії виходять з того, що її прояви є метамовними утвореннями, є комплексом упорядженості та упоряджуваності, є результатом зіткнення з труднощами і реорганізації. Вивчаються різні боки рефлексії, такі як самооцінка, самоаналіз, самоуправління, саморегуляція, самоконтроль, орієнтування. Перелічені сторони рефлексії перелічені в дослідженні Семенова, Степанова (7) як функції усвідомлення, контролювання, регуляції. Аналізуючи механізм рефлексії, зазначені автори виділяють таку послідовність: репродукція стереотипів, регресія, переживання, кульмінація натхнення, прогресія самосвідомості, продукція інновації. На їхню думку рефлексія є процесом перебудови суб’єктом змісту своєї свідомості, який включає п’ять фаз: актуалізація смислових структур „я”; використання цих структур при апробації різних стереотипів досвіду і шаблонів дії; їх дискредитація в контексті знайдених суперечностей; інновація принципів конструктивного подолання цих суперечностей; реалізація інновацій через реорганізацію змісту особистого досві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йбільш повна типологія рефлексивних процесів включає рефлексію інтелектуальну (екстенсивну, інтенсивну, конструктивну, особистісну (ретроспективну, ситуативну, перспективну), комунікативну, кооперативну і синтетичну (екзистенціальну та культуральну). Але частіше застосовується диференціація двох основних типів рефлексії: предметно-операційної (інтелектуальної) та ціннісно-смислової (особистісної). Виходячи з предмету  нашого дослідження нас переважно цікавить саме інтелектуальна рефлекс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епанов С.Ю., Семенов І.М., описуючи види інтелектуальної рефлексії стверджують, що екстенсивний її різновид контролює і визначає рух в очевидному для суб’єкта предметному змісті. Це вербально проявляється у висловлюваннях типу установки (щодо дій)  чи фіксації (щодо результатів). Рефлексія інтенсивно регулює предметне перетворення ситуації і виражається у вигляді питань (до не зрозумілого в ситуації) і оцінок (щодо особливостей пошуку), які визначають роль суб’єкта щодо руху в змісті. Конструктивна рефлексія забезпечує цілісність перебігу мисленнєвого  процесу та вербально виражається в таких висловлюваннях, як припущення і ствердження.</w:t>
      </w:r>
    </w:p>
    <w:p>
      <w:pPr>
        <w:pStyle w:val="TextBody"/>
        <w:rPr/>
      </w:pPr>
      <w:r>
        <w:rPr/>
        <w:tab/>
        <w:t>В контексті системного підходу була доведена провідна роль пам’яті як в когнітивній підсистемі психіки в цілому. Оскільки пам’ять містить у своєму змісті крім фактологічної та понятійної інформації алгоритми, орієнтири та засоби діяння, цілі та мотиви  діяльності, напрямки прагнень та критерії оцінювання, то вона здатна забезпечувати механізм саморегуляції в когнітивній підсистемі. А механізм здійснення саморегуляції в окремому пізнавальному процесі було досліджено в онтогенезі на прикладі пам’яті в роботі Хомуленко Т.Б. (10). Вона визначила наступне. Функції саморегуляції виконує не один блок, а система в цілому. В онтогенезі саморегуляції пам’яті особливих змін набуває зміст блоку короткочасної оперативної пам’яті (конкретизація змісту мети, перетворення її у внутрішній план дій, удосконалення критеріїв відбору, вдосконалення прогнозування) і зміст блоку довготривалої пам’яті (збагачення орієнтирами, еталонами, їх змістовне вдосконалення і систематизація). В онтогенезі саморегуляції змінюється характер зв’язків між блоками. Отже саморегуляція в пам’яті на кожному етапі онтогенезу забезпечується за рахунок специфічної своєрідності блоків і зв’язків між ними. На одному віковому етапі основний акцент у розвитку саморегуляції пов’язаний переважно зі змінами змісту будь-якого з блоків, а на іншому зі змінами характеру зв’язків між бло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роботі Хомуленко Т.Б. (10) було відзначено також, що саморегуляція пам’яті відбувається як в довільному, так і мимовільному режимах. Мимовільний інтелектуальний контроль у поєднанні з довільним інтелектуальним контролем та метакогнітивною обізнаністю Холодна М.А. визначає як саморегуляцію інтелектуальної активності. (9) До мимовільного інтелектуального контролю вона відносить когнітивні стилі.(10) А метакогнітивна обізнаність включає знання власних інтелектуальних якостей та механізмів іх здійснення; уміння надавати диференційовану оцінку власних інтелектуальних якостей; готовність застосувати прийоми стимулювання, настройки та мобілізації власних інтелектуальних якос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итання когнітивної саморегуляції вивчаються в контексті досліджень навчальної діяльності студентів. (5) Ляудіс В.Я. саме так характеризує структуру розвинутої форми сумісної навчальної діяльності викладачів та студентів. Метою такої діяльності є побудова механізму саморегуляції навчання, засвоюваної предметної діяльності та самих актів взаємодії і позицій особистості в н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едметом є способи діяльності навчання і норми взаємодії. Продуктом її є актуалізація нового змісту навчання та висування студентами нових цілей навчальної та засвоєної діяльності і регуляції особистих позицій у стосунках. Засобом досягнення цілей діяльності виступає система завдань та система форм взаємодії (від допомоги викладача студентам в розв’язанні завдань до послідовного нарощування активності студентів аж до саморегульованих навчальних дій і взаємодій з появою позиції партнерства у стосунках з викладачем). Виділяються 8 форм співробітництва: вступ до діяльності; розділена дія; імітована дія; підтримана дія; саморегульована дія; самоорганізована дія; самоспонукальна дія; партнерство. Операціями діяльності є цикли взаємодії типу: викладач починає дію, а студент продовжує; викладач пропонує тему завдання, а студент дає варіанти розв’язання, тощо. В системі навчальних завдань виділяються три типи проблемних ситуацій, які утворюють завершений цикл засвоєння розділу навчального курсу з виходом на рівень когнітивної саморегуляції і рефлексії навчання. (5) До першої групи завдань відносяться перцептивно-мнемічні, які передбачають практичні моделюючі дії, ознайомлювальні, спостереження та побудови плану репродукції уявлень. До другої групи завдань відносяться продуктивно-рефлексивні, які забезпечують самоорганізацію системи способів когнітивної діяльності на певному предметному змі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результаті проведеного теоретичного аналізу можна зробити такі виснов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 психологічній науці не існує єдиного погляду на когнітивну саморегуляці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ред загальновживаних підходів до когнітивної саморегуляції виділяють когнітивний, метакогнітивний, системний та діяльнісний підхо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когнітивної саморегуляції в контексті самостійної роботи студентів є актуальним прикладним боком наукових досліджень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у наших досліджень складе визначення засобів дослідження та розвитку когнітивної саморегуляції студ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нисимов О.С. Основы методологического мышления.- М., 19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рунер Дж. Психология познания.- М., 19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еличковський Б.М. Современная когнитивная психология.- М., 198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Заика Е.В. Психологические вопросы организации самостоятельной работы студентов в вузе.-Х., 19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яудис В.Я. Методика преподавания психологии.- М., 20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оло Р.Л. Когнитивная психология.-М., 199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тепанов С.Ю., Семенов И.Н. Психология рефлексии // Вопросы психологии.- 1985, №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Формирование учебной деятельности студентов / В.Я.Ляудис.- М., 198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Холодная М.А. Психология интеллек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Хомуленко Т.Б., Скоринина О.В. Когнітивний стиль і пам’ять: парадокси дослідження.- Х., 20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Хофман И. Активная память.- М., 198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Чебыкин А.Я. Эмоциональная регуляция учебно-познавательной деятельности.- О., 19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33:00Z</dcterms:created>
  <dc:creator>ygy</dc:creator>
  <dc:description/>
  <dc:language>en-US</dc:language>
  <cp:lastModifiedBy>Nadja</cp:lastModifiedBy>
  <cp:lastPrinted>2005-04-04T14:30:00Z</cp:lastPrinted>
  <dcterms:modified xsi:type="dcterms:W3CDTF">2005-04-04T10:33:00Z</dcterms:modified>
  <cp:revision>2</cp:revision>
  <dc:subject/>
  <dc:title>П Р О Г Р А М М А</dc:title>
</cp:coreProperties>
</file>