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en-US"/>
        </w:rPr>
        <w:tab/>
        <w:tab/>
      </w:r>
      <w:r>
        <w:rPr>
          <w:sz w:val="28"/>
          <w:szCs w:val="28"/>
          <w:lang w:val="uk-UA"/>
        </w:rPr>
        <w:t xml:space="preserve">Психологічні особливості здійснення самостійної роботи як окремого виду діяльності </w:t>
        <w:tab/>
        <w:tab/>
      </w:r>
    </w:p>
    <w:p>
      <w:pPr>
        <w:pStyle w:val="Normal"/>
        <w:spacing w:lineRule="auto" w:line="360"/>
        <w:jc w:val="both"/>
        <w:rPr>
          <w:sz w:val="28"/>
          <w:szCs w:val="28"/>
          <w:lang w:val="uk-UA"/>
        </w:rPr>
      </w:pPr>
      <w:r>
        <w:rPr>
          <w:sz w:val="28"/>
          <w:szCs w:val="28"/>
          <w:lang w:val="uk-UA"/>
        </w:rPr>
        <w:tab/>
        <w:tab/>
        <w:tab/>
        <w:tab/>
        <w:tab/>
        <w:tab/>
        <w:tab/>
        <w:tab/>
        <w:tab/>
        <w:t xml:space="preserve">          </w:t>
        <w:tab/>
        <w:t>Моргунова Н.С.</w:t>
      </w:r>
    </w:p>
    <w:p>
      <w:pPr>
        <w:pStyle w:val="Normal"/>
        <w:spacing w:lineRule="auto" w:line="360" w:before="0" w:after="0"/>
        <w:ind w:firstLine="720"/>
        <w:contextualSpacing/>
        <w:jc w:val="both"/>
        <w:rPr/>
      </w:pPr>
      <w:r>
        <w:rPr>
          <w:sz w:val="28"/>
          <w:szCs w:val="28"/>
          <w:lang w:val="uk-UA"/>
        </w:rPr>
        <w:t xml:space="preserve">У зв’язку з входженням України у Болонський процес, сучасний етап розвитку вищої освіти на Україні відрізняється особливими вимогами до організації самостійної роботи студентів, як необхідної умови для впровадження у вищих навчальних закладах кредитно-модульної навчальної системи. З іншого боку,  психологічна проблематика здійснення та організації самостійної роботи ще недостатньо досліджена. Це пов’язано з тим, що поняття «самостійна робота» належить до термінологічної системи педагогіки. </w:t>
      </w:r>
      <w:r>
        <w:rPr>
          <w:i/>
          <w:sz w:val="28"/>
          <w:szCs w:val="28"/>
          <w:lang w:val="uk-UA"/>
        </w:rPr>
        <w:t>В педагогічних та методичних наукових працях поряд з поняттям самостійної роботи виділяють такі, як пізнавальна самостійність, пізнавальна активність тощо.</w:t>
      </w:r>
      <w:r>
        <w:rPr>
          <w:sz w:val="28"/>
          <w:szCs w:val="28"/>
          <w:lang w:val="uk-UA"/>
        </w:rPr>
        <w:t xml:space="preserve"> В психології проблематика організації самостійної роботи досліджується побічно в контексті питань навчальної діяльності, текстової діяльності, когнітивної саморегуляції рядом відомих вчених, таких як Є.В. Заїка, А.С.Ячіна та інші.  </w:t>
      </w:r>
      <w:r>
        <w:rPr>
          <w:i/>
          <w:sz w:val="28"/>
          <w:szCs w:val="28"/>
          <w:lang w:val="uk-UA"/>
        </w:rPr>
        <w:t>Таким чином, проблемі окремого вивчення психологічних особливостей організації самостійної роботи студентів приділяється недостатньо уваги.</w:t>
      </w:r>
      <w:r>
        <w:rPr>
          <w:sz w:val="28"/>
          <w:szCs w:val="28"/>
          <w:lang w:val="uk-UA"/>
        </w:rPr>
        <w:t xml:space="preserve"> Сучасна педагогічна психологія постає перед вимогою дослідження передумов  успішного здійснення самостійної роботи. Актуальність проведеного нами дослідження полягає у необхідності знання психологічних особливостей самостійної роботи студентів та рівня їх відповідності сучасним соціокультурним вимогам. </w:t>
      </w:r>
    </w:p>
    <w:p>
      <w:pPr>
        <w:pStyle w:val="Normal"/>
        <w:spacing w:lineRule="auto" w:line="360"/>
        <w:ind w:firstLine="708"/>
        <w:jc w:val="both"/>
        <w:rPr>
          <w:sz w:val="28"/>
          <w:szCs w:val="28"/>
          <w:lang w:val="uk-UA"/>
        </w:rPr>
      </w:pPr>
      <w:r>
        <w:rPr>
          <w:sz w:val="28"/>
          <w:szCs w:val="28"/>
          <w:lang w:val="uk-UA"/>
        </w:rPr>
        <w:t xml:space="preserve">Метою нашої роботи було дослідження психологічних особливостей здійснення самостійної роботи як окремого виду діяльності. </w:t>
      </w:r>
    </w:p>
    <w:p>
      <w:pPr>
        <w:pStyle w:val="Normal"/>
        <w:spacing w:lineRule="auto" w:line="360" w:before="0" w:after="0"/>
        <w:ind w:firstLine="720"/>
        <w:contextualSpacing/>
        <w:jc w:val="both"/>
        <w:rPr/>
      </w:pPr>
      <w:r>
        <w:rPr>
          <w:sz w:val="28"/>
          <w:szCs w:val="28"/>
          <w:lang w:val="uk-UA"/>
        </w:rPr>
        <w:t xml:space="preserve"> </w:t>
      </w:r>
      <w:r>
        <w:rPr>
          <w:sz w:val="28"/>
          <w:szCs w:val="28"/>
          <w:lang w:val="uk-UA"/>
        </w:rPr>
        <w:t>У відповідності з метою дослідження нами вирішувались такі  завдання:</w:t>
      </w:r>
    </w:p>
    <w:p>
      <w:pPr>
        <w:pStyle w:val="Normal"/>
        <w:spacing w:lineRule="auto" w:line="360" w:before="0" w:after="0"/>
        <w:ind w:firstLine="720"/>
        <w:contextualSpacing/>
        <w:jc w:val="both"/>
        <w:rPr>
          <w:sz w:val="28"/>
          <w:szCs w:val="28"/>
          <w:lang w:val="uk-UA"/>
        </w:rPr>
      </w:pPr>
      <w:r>
        <w:rPr>
          <w:sz w:val="28"/>
          <w:szCs w:val="28"/>
          <w:lang w:val="uk-UA"/>
        </w:rPr>
        <w:t>1. Провести порівняльний аналіз домінуючих мотивів і способів самостійної роботи студентів – першокурсників та четвертокурсників.</w:t>
        <w:tab/>
      </w:r>
    </w:p>
    <w:p>
      <w:pPr>
        <w:pStyle w:val="Normal"/>
        <w:spacing w:lineRule="auto" w:line="360" w:before="0" w:after="0"/>
        <w:contextualSpacing/>
        <w:jc w:val="both"/>
        <w:rPr>
          <w:sz w:val="28"/>
          <w:szCs w:val="28"/>
          <w:lang w:val="uk-UA"/>
        </w:rPr>
      </w:pPr>
      <w:r>
        <w:rPr>
          <w:sz w:val="28"/>
          <w:szCs w:val="28"/>
          <w:lang w:val="uk-UA"/>
        </w:rPr>
        <w:tab/>
        <w:t>2. Дослідити зв’язки між мотивами та способами самостійної роботи студентів-першокурсників і четвертокурсників.</w:t>
      </w:r>
    </w:p>
    <w:p>
      <w:pPr>
        <w:pStyle w:val="Normal"/>
        <w:spacing w:lineRule="auto" w:line="360" w:before="0" w:after="0"/>
        <w:contextualSpacing/>
        <w:jc w:val="both"/>
        <w:rPr>
          <w:sz w:val="28"/>
          <w:szCs w:val="28"/>
          <w:lang w:val="uk-UA"/>
        </w:rPr>
      </w:pPr>
      <w:r>
        <w:rPr>
          <w:sz w:val="28"/>
          <w:szCs w:val="28"/>
          <w:lang w:val="uk-UA"/>
        </w:rPr>
        <w:tab/>
        <w:t>3. Порівняти відмінності та провести якісний аналіз порад, які отримують студенти I та IV курсу щодо раціонального навчання.</w:t>
      </w:r>
    </w:p>
    <w:p>
      <w:pPr>
        <w:pStyle w:val="Normal"/>
        <w:spacing w:lineRule="auto" w:line="360" w:before="0" w:after="0"/>
        <w:contextualSpacing/>
        <w:jc w:val="both"/>
        <w:rPr/>
      </w:pPr>
      <w:r>
        <w:rPr>
          <w:sz w:val="28"/>
          <w:szCs w:val="28"/>
          <w:lang w:val="uk-UA"/>
        </w:rPr>
        <w:tab/>
        <w:tab/>
        <w:t>Експериментальна база  – студенти  I та IV  курсу автомобільного та механічного факультетів  ХНАДУ.</w:t>
      </w:r>
    </w:p>
    <w:p>
      <w:pPr>
        <w:pStyle w:val="Normal"/>
        <w:spacing w:lineRule="auto" w:line="360"/>
        <w:ind w:firstLine="708"/>
        <w:jc w:val="both"/>
        <w:rPr>
          <w:sz w:val="28"/>
          <w:szCs w:val="28"/>
          <w:lang w:val="uk-UA"/>
        </w:rPr>
      </w:pPr>
      <w:r>
        <w:rPr>
          <w:sz w:val="28"/>
          <w:szCs w:val="28"/>
          <w:lang w:val="uk-UA"/>
        </w:rPr>
        <w:t>До комплексу методів констатуючого дослідження нами були включені:</w:t>
      </w:r>
    </w:p>
    <w:p>
      <w:pPr>
        <w:pStyle w:val="Normal"/>
        <w:spacing w:lineRule="auto" w:line="360"/>
        <w:jc w:val="both"/>
        <w:rPr>
          <w:sz w:val="28"/>
          <w:szCs w:val="28"/>
          <w:lang w:val="uk-UA"/>
        </w:rPr>
      </w:pPr>
      <w:r>
        <w:rPr>
          <w:sz w:val="28"/>
          <w:szCs w:val="28"/>
          <w:lang w:val="uk-UA"/>
        </w:rPr>
        <w:t xml:space="preserve">    </w:t>
      </w:r>
      <w:r>
        <w:rPr>
          <w:sz w:val="28"/>
          <w:szCs w:val="28"/>
          <w:lang w:val="uk-UA"/>
        </w:rPr>
        <w:t>а) дослідження мотивів самостійної роботи та способів самостійної роботи;</w:t>
      </w:r>
    </w:p>
    <w:p>
      <w:pPr>
        <w:pStyle w:val="Normal"/>
        <w:spacing w:lineRule="auto" w:line="360"/>
        <w:jc w:val="both"/>
        <w:rPr>
          <w:sz w:val="28"/>
          <w:szCs w:val="28"/>
          <w:lang w:val="uk-UA"/>
        </w:rPr>
      </w:pPr>
      <w:r>
        <w:rPr>
          <w:sz w:val="28"/>
          <w:szCs w:val="28"/>
          <w:lang w:val="uk-UA"/>
        </w:rPr>
        <w:t xml:space="preserve">    </w:t>
      </w:r>
      <w:r>
        <w:rPr>
          <w:sz w:val="28"/>
          <w:szCs w:val="28"/>
          <w:lang w:val="uk-UA"/>
        </w:rPr>
        <w:t>б) дослідження умов здійснення самостійної роботи.</w:t>
      </w:r>
    </w:p>
    <w:p>
      <w:pPr>
        <w:pStyle w:val="Normal"/>
        <w:spacing w:lineRule="auto" w:line="360"/>
        <w:jc w:val="both"/>
        <w:rPr>
          <w:sz w:val="28"/>
          <w:szCs w:val="28"/>
          <w:lang w:val="uk-UA"/>
        </w:rPr>
      </w:pPr>
      <w:r>
        <w:rPr>
          <w:sz w:val="28"/>
          <w:szCs w:val="28"/>
          <w:lang w:val="uk-UA"/>
        </w:rPr>
        <w:tab/>
        <w:t xml:space="preserve"> а) Методика дослідження мотивів  самостійної роботи та способів самостійної  роботи  [1].</w:t>
      </w:r>
    </w:p>
    <w:p>
      <w:pPr>
        <w:pStyle w:val="Normal"/>
        <w:spacing w:lineRule="auto" w:line="360"/>
        <w:ind w:firstLine="568"/>
        <w:jc w:val="both"/>
        <w:rPr/>
      </w:pPr>
      <w:r>
        <w:rPr>
          <w:sz w:val="28"/>
          <w:szCs w:val="28"/>
          <w:lang w:val="uk-UA"/>
        </w:rPr>
        <w:tab/>
        <w:tab/>
        <w:t>Матеріалом для аналізу стали уявлення  студентів про самостійну роботу. У процесі застосування методики студентам пропонувалося прорангувати за ступенем виразності у себе, наявності  у своїй навчально-пізнавальної діяльності  різних мотивів  та способів самостійної роботи. Потім студентам пропонувалося  прорангувати ті ж самі мотиви та способи самостійної роботи з точки зору їх оптимальності для студента вищого навчального закладу. Отримані  реальна та ідеальна картини були  зіставлені між собою.</w:t>
      </w:r>
    </w:p>
    <w:p>
      <w:pPr>
        <w:pStyle w:val="Normal"/>
        <w:spacing w:lineRule="auto" w:line="360"/>
        <w:ind w:firstLine="568"/>
        <w:jc w:val="both"/>
        <w:rPr>
          <w:sz w:val="28"/>
          <w:szCs w:val="28"/>
          <w:lang w:val="uk-UA"/>
        </w:rPr>
      </w:pPr>
      <w:r>
        <w:rPr>
          <w:sz w:val="28"/>
          <w:szCs w:val="28"/>
          <w:lang w:val="uk-UA"/>
        </w:rPr>
        <w:t xml:space="preserve"> </w:t>
      </w:r>
      <w:r>
        <w:rPr>
          <w:sz w:val="28"/>
          <w:szCs w:val="28"/>
          <w:lang w:val="uk-UA"/>
        </w:rPr>
        <w:t xml:space="preserve">В анкеті було виділено наступні  групи мотивів: пізнавальні (інтерес до теорій та закономірностей, інтерес до конкретних фактів та подій; прагнення глибоко осмислити матеріал та ін.), широкі соціальні (бажання бути знаючим спеціалістом; розвитою, культурною людиною; приносити реальну користь своєю роботою та ін.), зовнішні (майбутня відповідь на семінарі чи екзамені; прагнення  уникнути  неприємностей від деканату та викладача,  звичка  сумлінно виконувати любу справу  та ін.); супроводжувальні (недостатність лекційного матеріалу; невисока якість  лекцій; привід для повноцінного спілкування з однокурсниками та ін.). Серед засобів були виділені змістовні (смислова обробка тексту: виявлення структури, схеми тексту; читання з підкреслюванням важливого та нотатками на полях,  та ін.), репродуктивні репродуктивні (механічне заучування, переказ тексту власними словами; конспектування), колективні (участь і дискусіях, рольовій грі), поверхові (швидке читання-перегляд; вибіркове читання; уважне читання без застосування спеціальних прийомів опрацьовування матеріалу та ін.). </w:t>
      </w:r>
    </w:p>
    <w:p>
      <w:pPr>
        <w:pStyle w:val="Normal"/>
        <w:spacing w:lineRule="auto" w:line="360"/>
        <w:ind w:firstLine="900"/>
        <w:jc w:val="both"/>
        <w:rPr>
          <w:sz w:val="28"/>
          <w:szCs w:val="28"/>
          <w:lang w:val="uk-UA"/>
        </w:rPr>
      </w:pPr>
      <w:r>
        <w:rPr>
          <w:sz w:val="28"/>
          <w:szCs w:val="28"/>
          <w:lang w:val="uk-UA"/>
        </w:rPr>
        <w:t>Отримані за допомогою методики «Дослідження мотивів самостійної роботи» результати (Табл. 1) свідчать про те, що у студентів-першокурсників і четвертокурсників уявлення щодо мотивів реальної діяльності і в ідеальному випадку розташовані в такому порядку: супроводжуючі – зовнішні – пізнавальні – широкі соціальні.</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Таблиця 1</w:t>
      </w:r>
    </w:p>
    <w:p>
      <w:pPr>
        <w:pStyle w:val="Style16"/>
        <w:spacing w:lineRule="auto" w:line="360"/>
        <w:ind w:left="0" w:firstLine="709"/>
        <w:jc w:val="both"/>
        <w:rPr/>
      </w:pPr>
      <w:r>
        <w:rPr>
          <w:rFonts w:cs="Times New Roman" w:ascii="Times New Roman" w:hAnsi="Times New Roman"/>
          <w:sz w:val="28"/>
          <w:szCs w:val="28"/>
        </w:rPr>
        <w:tab/>
        <w:t xml:space="preserve">Середні ранги різних груп мотивів і способів самостійної роботи студентів </w:t>
      </w:r>
      <w:r>
        <w:rPr>
          <w:rFonts w:cs="Times New Roman" w:ascii="Times New Roman" w:hAnsi="Times New Roman"/>
          <w:sz w:val="28"/>
          <w:szCs w:val="28"/>
          <w:lang w:val="en-US"/>
        </w:rPr>
        <w:t>I</w:t>
      </w:r>
      <w:r>
        <w:rPr>
          <w:rFonts w:cs="Times New Roman" w:ascii="Times New Roman" w:hAnsi="Times New Roman"/>
          <w:sz w:val="28"/>
          <w:szCs w:val="28"/>
        </w:rPr>
        <w:t xml:space="preserve"> та </w:t>
      </w:r>
      <w:r>
        <w:rPr>
          <w:rFonts w:cs="Times New Roman" w:ascii="Times New Roman" w:hAnsi="Times New Roman"/>
          <w:sz w:val="28"/>
          <w:szCs w:val="28"/>
          <w:lang w:val="en-US"/>
        </w:rPr>
        <w:t>IV</w:t>
      </w:r>
      <w:r>
        <w:rPr>
          <w:rFonts w:cs="Times New Roman" w:ascii="Times New Roman" w:hAnsi="Times New Roman"/>
          <w:sz w:val="28"/>
          <w:szCs w:val="28"/>
        </w:rPr>
        <w:t xml:space="preserve"> курсів (за результатами методик «Дослідження мотивів самостійної роботи» </w:t>
      </w:r>
      <w:r>
        <w:rPr/>
        <w:t>та «Дослідження способів самостійної роботи»)</w:t>
      </w:r>
    </w:p>
    <w:tbl>
      <w:tblPr>
        <w:tblW w:w="9905" w:type="dxa"/>
        <w:jc w:val="left"/>
        <w:tblInd w:w="-113" w:type="dxa"/>
        <w:tblLayout w:type="fixed"/>
        <w:tblCellMar>
          <w:top w:w="0" w:type="dxa"/>
          <w:left w:w="108" w:type="dxa"/>
          <w:bottom w:w="0" w:type="dxa"/>
          <w:right w:w="108" w:type="dxa"/>
        </w:tblCellMar>
      </w:tblPr>
      <w:tblGrid>
        <w:gridCol w:w="1511"/>
        <w:gridCol w:w="2410"/>
        <w:gridCol w:w="1482"/>
        <w:gridCol w:w="1510"/>
        <w:gridCol w:w="1482"/>
        <w:gridCol w:w="1510"/>
      </w:tblGrid>
      <w:tr>
        <w:trPr/>
        <w:tc>
          <w:tcPr>
            <w:tcW w:w="3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Компоненти </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діяльності</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Досліджувані</w:t>
            </w:r>
          </w:p>
        </w:tc>
      </w:tr>
      <w:tr>
        <w:trPr/>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Студенти   I  курсу</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Студенти   IV  курсу</w:t>
            </w:r>
          </w:p>
        </w:tc>
      </w:tr>
      <w:tr>
        <w:trPr/>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Реальна оцін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Ідеальна оцін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Реальна оцін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Ідеальна оцінка</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t>Мот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пізнавальн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5,9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5,6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6,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5,78</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соціальн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4,2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3,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3,4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5,05</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зовнішн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6,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7,5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6,7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6,79</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супроводжувальн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9,4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9,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9,4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8,45</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t>Сп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змістовн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5,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5,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7,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6,38</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репродуктивн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6,3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6,3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5,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5,61</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колективн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7,4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7,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5,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6,49</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поверхнев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7,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7,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7,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uk-UA"/>
              </w:rPr>
              <w:t xml:space="preserve">   </w:t>
            </w:r>
            <w:r>
              <w:rPr>
                <w:sz w:val="28"/>
                <w:szCs w:val="28"/>
                <w:lang w:val="uk-UA"/>
              </w:rPr>
              <w:t>7,44</w:t>
            </w:r>
          </w:p>
        </w:tc>
      </w:tr>
    </w:tbl>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tab/>
        <w:t xml:space="preserve">Уявлення студентів I курсу щодо способів самостійної роботи в реальній діяльності, отримані за допомогою методики «Дослідження способів самостійної роботи» розташовані так: колективні – поверхневі – репродуктивні – змістовні, а в ідеальній діяльності: поверхневі – колективні – репродуктивні – змістовні. Уявлення студентів IV курсу щодо способів в реальній самостійній роботі розташовані наступним чином: поверхневі – змістовні – колективні – репродуктивні, а в ідеальній: поверхневі – колективні – змістовні – репродуктивні.   </w:t>
      </w:r>
    </w:p>
    <w:p>
      <w:pPr>
        <w:pStyle w:val="Normal"/>
        <w:spacing w:lineRule="auto" w:line="360" w:before="0" w:after="0"/>
        <w:contextualSpacing/>
        <w:jc w:val="both"/>
        <w:rPr>
          <w:sz w:val="28"/>
          <w:szCs w:val="28"/>
          <w:lang w:val="uk-UA"/>
        </w:rPr>
      </w:pPr>
      <w:r>
        <w:rPr>
          <w:sz w:val="28"/>
          <w:szCs w:val="28"/>
          <w:lang w:val="uk-UA"/>
        </w:rPr>
        <w:tab/>
        <w:t>Уявлення щодо взаємозв’язку мотивів і способів в реальній діяльності студентів, отримані за допомогою розрахунку коефіцієнту кореляції r  – Персона, достатньо добре відображають дійсну картину. Студенти I курсу усвідомлюють наявність зв’язку між окремими соціальними мотивами (бажання бути гарним спеціалістом) і репродуктивними способами (повторення матеріалу) (р=0,05), зовнішніми мотивами (бажання уникнути неприємностей від деканату і викладача) і колективними способами (консультація) (р=0,05), супроводжувальними мотивами (недостатня кількість інформації, отриманої на навчальних заняттях) і поверхневими способами (швидкий перегляд) (р=0,01). Студенти IV курсу усвідомлюють наявність зв’язку між окремими соціальними мотивами (бажання бути суспільно-корисним працівником) і репродуктивними способами ( конспектування) (р=0,05), зовнішніми мотивами (бажання бути сумлінним) і колективними способами (участь у діловій грі) (р=0,01). Уявлення щодо взаємозв’язку мотивів і способів в ідеально організованій самостійній роботі студентів дещо інші. Так, студенти   I курсу усвідомлюють наявність зв’язку між окремими пізнавальними мотивами (інтерес до наукових теорій, до фактологічної наукової інформації) і змістовними способами (виокремлення структури тексту, складання плану учбового тексту) (р=0,05 в обох випадках), соціальними мотивами (бажання бути гарним спеціалістом) і репродуктивними способами (повторення матеріалу) (р=0,01), супроводжувальними мотивами (недостатня кількість інформації, отриманої на навчальних заняттях) і поверхневими способами (швидкий перегляд) (р=0,05).  Студенти IV  курсу усвідомлюють такі зв’язки: між соціальними мотивами (бажання бути освіченою людиною) і репродуктивними способами (переказ) (р=0,05), супроводжувальними мотивами (привід для спілкування) і поверхневими способами (уважне читання) (р=0,05).</w:t>
      </w:r>
    </w:p>
    <w:p>
      <w:pPr>
        <w:pStyle w:val="Normal"/>
        <w:spacing w:lineRule="auto" w:line="360"/>
        <w:ind w:firstLine="708"/>
        <w:jc w:val="both"/>
        <w:rPr>
          <w:sz w:val="28"/>
          <w:szCs w:val="28"/>
          <w:lang w:val="uk-UA"/>
        </w:rPr>
      </w:pPr>
      <w:r>
        <w:rPr>
          <w:sz w:val="28"/>
          <w:szCs w:val="28"/>
          <w:lang w:val="uk-UA"/>
        </w:rPr>
        <w:t>б) Методика дослідження умов здійснення самостійної роботи [2].</w:t>
      </w:r>
    </w:p>
    <w:p>
      <w:pPr>
        <w:pStyle w:val="Normal"/>
        <w:spacing w:lineRule="auto" w:line="360"/>
        <w:jc w:val="both"/>
        <w:rPr>
          <w:sz w:val="28"/>
          <w:szCs w:val="28"/>
          <w:lang w:val="uk-UA"/>
        </w:rPr>
      </w:pPr>
      <w:r>
        <w:rPr>
          <w:sz w:val="28"/>
          <w:szCs w:val="28"/>
          <w:lang w:val="uk-UA"/>
        </w:rPr>
        <w:tab/>
        <w:t>Дана методика у вигляді опитувальника мала за мету вивчити умови здійснення самостійної роботи студентів До таких умов включались наступні: поради викладачів щодо раціоналізації навчання, планування часу, користування бібліотекою, роботи з книгою, складання конспектів, тез, рефератів, курсових, технології підготовки до екзамену. Крім того, в якості однієї з умов виділялося відвідування лекцій, строки їх переопрацювання, види роботи при підготовці до семінарів, відношення до власне самостійної роботи, причини негативного відношення до неї, уявлення про те, як вона має бути організована та про те, що має надихати на неї.</w:t>
      </w:r>
    </w:p>
    <w:p>
      <w:pPr>
        <w:pStyle w:val="Normal"/>
        <w:spacing w:lineRule="auto" w:line="360"/>
        <w:jc w:val="both"/>
        <w:rPr/>
      </w:pPr>
      <w:r>
        <w:rPr>
          <w:sz w:val="28"/>
          <w:szCs w:val="28"/>
          <w:lang w:val="uk-UA"/>
        </w:rPr>
        <w:tab/>
        <w:t xml:space="preserve">Дана методика включала питання типу: „Які поради, стосовно раціонального навчання дають вам викладачі? Які з порад, стосовно раціонального навчання ви б хотіли одержати від викладачів? Яким джерелом знань ви надаєте перевагу? Які види роботи ви застосовуєте при підготовці до семінару? Що спонукає вас до самостійної роботи? Що заважає, чи як її можна покращити?”  </w:t>
      </w:r>
    </w:p>
    <w:p>
      <w:pPr>
        <w:pStyle w:val="Normal"/>
        <w:spacing w:lineRule="auto" w:line="360"/>
        <w:ind w:firstLine="900"/>
        <w:jc w:val="both"/>
        <w:rPr/>
      </w:pPr>
      <w:r>
        <w:rPr>
          <w:sz w:val="28"/>
          <w:szCs w:val="28"/>
          <w:lang w:val="uk-UA"/>
        </w:rPr>
        <w:t xml:space="preserve">Отримані за допомогою методики «Дослідження умов здійснення самостійної роботи» результати подані у Таблиці 2. </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Таблиця 2</w:t>
      </w:r>
    </w:p>
    <w:p>
      <w:pPr>
        <w:pStyle w:val="Normal"/>
        <w:spacing w:lineRule="auto" w:line="360"/>
        <w:jc w:val="both"/>
        <w:rPr>
          <w:sz w:val="28"/>
          <w:szCs w:val="28"/>
          <w:lang w:val="uk-UA"/>
        </w:rPr>
      </w:pPr>
      <w:r>
        <w:rPr>
          <w:sz w:val="28"/>
          <w:szCs w:val="28"/>
          <w:lang w:val="uk-UA"/>
        </w:rPr>
        <w:tab/>
        <w:t>Результати дослідження організації навчальної діяльності за методикою «Дослідження умов здійснення самостійної роботи»</w:t>
      </w:r>
    </w:p>
    <w:tbl>
      <w:tblPr>
        <w:tblW w:w="9905" w:type="dxa"/>
        <w:jc w:val="left"/>
        <w:tblInd w:w="-113" w:type="dxa"/>
        <w:tblLayout w:type="fixed"/>
        <w:tblCellMar>
          <w:top w:w="0" w:type="dxa"/>
          <w:left w:w="108" w:type="dxa"/>
          <w:bottom w:w="0" w:type="dxa"/>
          <w:right w:w="108" w:type="dxa"/>
        </w:tblCellMar>
      </w:tblPr>
      <w:tblGrid>
        <w:gridCol w:w="1517"/>
        <w:gridCol w:w="1398"/>
        <w:gridCol w:w="1398"/>
        <w:gridCol w:w="1398"/>
        <w:gridCol w:w="1398"/>
        <w:gridCol w:w="1398"/>
        <w:gridCol w:w="1398"/>
      </w:tblGrid>
      <w:tr>
        <w:trPr>
          <w:trHeight w:val="48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ради викладачі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48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ab/>
        <w:t>Дослідження умов виконання самостійної роботи дало змогу проаналізувати відмінності у порадах викладачів щодо раціонального навчання, які вони дають опитаним студентам  I та IV  курсів. Ці поради часто одержують 30 % першокурсників і 18 % четвертокурсників, іноді одержують 72 % четвертокурсників і 64 % першокурсників, не одержують 9 % четвертокурсників і 6 % першокурсників. Отже, викладачі іноді акцентують увагу на поради щодо раціонального навчання при роботі з студентами обох курсів. А саме, поради щодо планування часу частіше отримують студенти ІV курсу (29% опитаних). Іноді ці поради отримують 42% першокурсників і 50% студентів IV курсу, а не отримують – 39% першокурсників і 21% студентів IV курсу. Тобто, поради щодо планування часу частіше даються викладачами не студентам I курсу, а студентам IV курсу. Хоча, саме студент-першокурсник, потрапивши в нову для нього навчальну ситуацію (навчання у ВНЗі), не одразу починає орієнтуватися у нових умовах і, відповідно, не зовсім влучно планує свій час.</w:t>
      </w:r>
    </w:p>
    <w:p>
      <w:pPr>
        <w:pStyle w:val="Normal"/>
        <w:spacing w:lineRule="auto" w:line="360" w:before="0" w:after="0"/>
        <w:ind w:firstLine="720"/>
        <w:contextualSpacing/>
        <w:jc w:val="both"/>
        <w:rPr/>
      </w:pPr>
      <w:r>
        <w:rPr>
          <w:sz w:val="28"/>
          <w:szCs w:val="28"/>
          <w:lang w:val="uk-UA"/>
        </w:rPr>
        <w:t>Методичні настанови з написання конспектів часто отримують 44% опитаних з обох курсів, іноді цю інформацію отримують 34% першокурсників і 36% четвертокурсників. Взагалі не отримують такого типу порад  22% студентів І курсу і 20% студентів IV курсу. Можемо підвести підсумок, що цей вид порад, як видно з цифрових даних, надається майже однаково часто студентам обох курсів.</w:t>
      </w:r>
    </w:p>
    <w:p>
      <w:pPr>
        <w:pStyle w:val="Normal"/>
        <w:spacing w:lineRule="auto" w:line="360" w:before="0" w:after="0"/>
        <w:ind w:firstLine="720"/>
        <w:contextualSpacing/>
        <w:jc w:val="both"/>
        <w:rPr>
          <w:sz w:val="28"/>
          <w:szCs w:val="28"/>
          <w:lang w:val="uk-UA"/>
        </w:rPr>
      </w:pPr>
      <w:r>
        <w:rPr>
          <w:sz w:val="28"/>
          <w:szCs w:val="28"/>
          <w:lang w:val="uk-UA"/>
        </w:rPr>
        <w:t>Правила користування бібліотекою часто висвітлюються лише 25% першокурсників і 19%  студентів IV курсу. Іноді цю інформацію отримують 50% четвертокурсників і 41% першокурсників. Не отримують цієї інформації 31% четвертокурсників і 34% опитаних першокурсників. Порівнюючи ці показники з показниками надання студентам правил конспектування, бачимо суттєву різницю. Поради про правила користування бібліотекою надаються іноді чи не надаються взагалі, а правила конспектування підкреслюються викладачами часто.</w:t>
      </w:r>
    </w:p>
    <w:p>
      <w:pPr>
        <w:pStyle w:val="Normal"/>
        <w:spacing w:lineRule="auto" w:line="360" w:before="0" w:after="0"/>
        <w:contextualSpacing/>
        <w:jc w:val="both"/>
        <w:rPr>
          <w:sz w:val="28"/>
          <w:szCs w:val="28"/>
          <w:lang w:val="uk-UA"/>
        </w:rPr>
      </w:pPr>
      <w:r>
        <w:rPr>
          <w:sz w:val="28"/>
          <w:szCs w:val="28"/>
          <w:lang w:val="uk-UA"/>
        </w:rPr>
        <w:tab/>
        <w:t>Майже однакові результати отримуємо при аналізі надання викладачами порад студентам цих курсів щодо роботи з книгою і раціонального читання. Щодо першої поради, то її часто отримують 25 % першокурсників і 24 % четвертокурсників, іноді отримують 41 % першокурсників і 48 % четвертокурсників, не отримують взагалі 34 % студентів першого курсу і 28 % студентів четвертого курсу. Щодо другої поради, то її часто надають викладачі 28 % опитаних студентів в обох курсах,  іноді  її  надають 22 % першокурсників і 28 % четвертокурсників, а не надають  – 50 % першокурсників і 44 % четвертокурсників. Таким чином, поради щодо роботи з книжкою надаються іноді,  а щодо раціонального читання  – частіше не даються взагалі студентам обох курсів.</w:t>
      </w:r>
    </w:p>
    <w:p>
      <w:pPr>
        <w:pStyle w:val="Normal"/>
        <w:spacing w:lineRule="auto" w:line="360" w:before="0" w:after="0"/>
        <w:contextualSpacing/>
        <w:jc w:val="both"/>
        <w:rPr>
          <w:sz w:val="28"/>
          <w:szCs w:val="28"/>
          <w:lang w:val="uk-UA"/>
        </w:rPr>
      </w:pPr>
      <w:r>
        <w:rPr>
          <w:sz w:val="28"/>
          <w:szCs w:val="28"/>
          <w:lang w:val="uk-UA"/>
        </w:rPr>
        <w:tab/>
        <w:t>Поради щодо виділення головного з прочитаного частіше отримують студенти IV курсу (36 % опитуваних). Іноді їх отримують 43 % студентів першого курсу і 44 % студентів четвертого курсу. Не отримують цих порад  30% першокурсників і 20  % четвертокурсників. Таким чином, поради щодо виділення головного надаються студентам першого курсу іноді чи не налаються взагалі, у порівнянні з показниками, які були встановлені у четвертокурсників. При цьому правила складання тез іноді розкриваються 57 % студентів I курсу і 40 % студентів IV курсу, не висвітлюються 30 % студентів I курсу і 48 % студентів IV курсу, а часто відомості про них отримують лише 13 % першокурсників і 12 % четвертокурсників. Підводячи підсумок, наголосимо на дуже низькому показнику надання консультацій з правил складання тез – однієї з основ навчальної діяльності – студентам обох курсів, особливо четвертокурсникам.</w:t>
      </w:r>
    </w:p>
    <w:p>
      <w:pPr>
        <w:pStyle w:val="Normal"/>
        <w:spacing w:lineRule="auto" w:line="360" w:before="0" w:after="0"/>
        <w:contextualSpacing/>
        <w:jc w:val="both"/>
        <w:rPr>
          <w:sz w:val="28"/>
          <w:szCs w:val="28"/>
          <w:lang w:val="uk-UA"/>
        </w:rPr>
      </w:pPr>
      <w:r>
        <w:rPr>
          <w:sz w:val="28"/>
          <w:szCs w:val="28"/>
          <w:lang w:val="uk-UA"/>
        </w:rPr>
        <w:tab/>
        <w:t>Достатньо високі показники частого надання викладачами порад щодо раціонального запам’ятовування матеріалу студентами обох курсів (48 % першокурсників і 36 % четвертокурсників). Іноді ці поради отримують 36 % студентів IV курсу і 26 % студентів I курсу, а не отримують 28 % четвертокурсників і 26 % першокурсників.</w:t>
      </w:r>
    </w:p>
    <w:p>
      <w:pPr>
        <w:pStyle w:val="Normal"/>
        <w:spacing w:lineRule="auto" w:line="360" w:before="0" w:after="0"/>
        <w:contextualSpacing/>
        <w:jc w:val="both"/>
        <w:rPr>
          <w:sz w:val="28"/>
          <w:szCs w:val="28"/>
          <w:lang w:val="uk-UA"/>
        </w:rPr>
      </w:pPr>
      <w:r>
        <w:rPr>
          <w:sz w:val="28"/>
          <w:szCs w:val="28"/>
          <w:lang w:val="uk-UA"/>
        </w:rPr>
        <w:tab/>
        <w:t>Поради щодо написання реферату частіше одержують студенти IV курсу (31 % опитаних). Іноді їх надають 66 % першокурсників і 50 % четвертокурсників, а не надають 13 % першокурсників і 19 % четвертокурсників. Інформацію щодо правил написання курсової роботи часто надають 63 % четвертокурсників і 30 % першокурсників, не надають 4 % четвертокурсників і 50 % першокурсників. Таким чином, приділяється належна увага методиці написання рефератів студентам обох курсів і недостатня увага щодо методики виготовлення курсової роботи першокурсниками.</w:t>
      </w:r>
    </w:p>
    <w:p>
      <w:pPr>
        <w:pStyle w:val="Normal"/>
        <w:spacing w:lineRule="auto" w:line="360" w:before="0" w:after="0"/>
        <w:contextualSpacing/>
        <w:jc w:val="both"/>
        <w:rPr>
          <w:sz w:val="28"/>
          <w:szCs w:val="28"/>
          <w:lang w:val="uk-UA"/>
        </w:rPr>
      </w:pPr>
      <w:r>
        <w:rPr>
          <w:sz w:val="28"/>
          <w:szCs w:val="28"/>
          <w:lang w:val="uk-UA"/>
        </w:rPr>
        <w:tab/>
        <w:t>Поради з підготовки до іспиту часто одержують 61 % першокурсників і  48 % четвертокурсників, іноді одержують – 37 % четвертокурсників і 35 % першокурсників і не одержують 15 %  четвертокурсників і 4 % першокурсників. Тобто, на порадах підготовки до іспитів викладачі акцентують увагу більше при роботі з першокурсниками, ніж зі студентами IV курсу.</w:t>
      </w:r>
    </w:p>
    <w:p>
      <w:pPr>
        <w:pStyle w:val="Normal"/>
        <w:spacing w:lineRule="auto" w:line="360"/>
        <w:jc w:val="both"/>
        <w:rPr/>
      </w:pPr>
      <w:r>
        <w:rPr>
          <w:sz w:val="28"/>
          <w:szCs w:val="28"/>
          <w:lang w:val="uk-UA"/>
        </w:rPr>
        <w:tab/>
        <w:t xml:space="preserve"> Таким чином, дослідивши психологічні особливості здійснення самостійної роботи як окремого виду діяльності, зробимо такі висновки: по-перше, ідеальна і реальна оцінка мотивів самостійної роботи студентів обох курсів співпадають, при чому домінують пізнавальні та широкі соціальні мотиви, а ідеальна і реальна оцінка способів самостійної роботи цих студентів – не співпадають, до того ж домінують при ідеальній оцінці – поверхневі і колективні, при реальній – поверхневі, колективні і змістовні способи. По-друге, в результаті здійсненого нами дослідження встановлено невідповідність взаємозв’язків між мотивами і способами самостійної роботи студентів. Так, студенти IV курсу розуміють необхідність широких соціальних мотивів, котрі відповідають високому рівневі самостійної роботи, але способи досягнення цього в ідеальній і реальній дійсності обирають репродуктивні, які характерні для низького рівня самостійної роботи. По-третє, виявлена недостатня кількість і глибина порад викладачів студентам обох курсів щодо раціонального навчання. </w:t>
      </w:r>
    </w:p>
    <w:p>
      <w:pPr>
        <w:pStyle w:val="Normal"/>
        <w:spacing w:lineRule="auto" w:line="360"/>
        <w:ind w:firstLine="568"/>
        <w:jc w:val="both"/>
        <w:rPr/>
      </w:pPr>
      <w:r>
        <w:rPr>
          <w:sz w:val="28"/>
          <w:szCs w:val="28"/>
          <w:lang w:val="uk-UA"/>
        </w:rPr>
        <w:tab/>
        <w:t>Дані про особливості мотивації самостійної роботи у студентів, виявлені в результаті дослідження  можуть, з одного боку, скласти основу для корекційних і розливальних програм, а з іншого боку віднайти шляхи вдосконалення організації самостійної роботи у вищому навчальному заході. Арсенал засобів, яким надають перевагу студенти, також є одним з результатів застосування методики. Така інформація може скласти основу для аналізу причин недостатньої успішності при виконанні самостійної роботи, а також основу для винайдення шляхів вдосконалення здійснення самостійної роботи студентів. Результати дослідження умов здійснення самостійної роботи дали можливість виявити як реально існуючи умови здійснення самостійної роботи, так і ті умови, яких студент очікує для успішного здійснення самостійної роботи. Такі дані дають можливість як здійснювати експертну оцінку організації  самостійної роботи студентів у вищих навчальних закладах, так і пропонувати програми її вдосконалення.</w:t>
      </w:r>
    </w:p>
    <w:p>
      <w:pPr>
        <w:pStyle w:val="Normal"/>
        <w:spacing w:lineRule="auto" w:line="360" w:before="0" w:after="0"/>
        <w:ind w:left="3240" w:firstLine="360"/>
        <w:contextualSpacing/>
        <w:jc w:val="both"/>
        <w:rPr>
          <w:sz w:val="28"/>
          <w:szCs w:val="28"/>
          <w:lang w:val="uk-UA"/>
        </w:rPr>
      </w:pPr>
      <w:r>
        <w:rPr>
          <w:sz w:val="28"/>
          <w:szCs w:val="28"/>
          <w:lang w:val="uk-UA"/>
        </w:rPr>
      </w:r>
    </w:p>
    <w:p>
      <w:pPr>
        <w:pStyle w:val="Normal"/>
        <w:spacing w:lineRule="auto" w:line="360" w:before="0" w:after="0"/>
        <w:ind w:left="3240" w:firstLine="360"/>
        <w:contextualSpacing/>
        <w:jc w:val="both"/>
        <w:rPr>
          <w:sz w:val="28"/>
          <w:szCs w:val="28"/>
        </w:rPr>
      </w:pPr>
      <w:r>
        <w:rPr>
          <w:sz w:val="28"/>
          <w:szCs w:val="28"/>
        </w:rPr>
        <w:t>Список літератури</w:t>
      </w:r>
    </w:p>
    <w:p>
      <w:pPr>
        <w:pStyle w:val="Normal"/>
        <w:numPr>
          <w:ilvl w:val="0"/>
          <w:numId w:val="1"/>
        </w:numPr>
        <w:spacing w:lineRule="auto" w:line="360" w:before="0" w:after="200"/>
        <w:jc w:val="both"/>
        <w:rPr>
          <w:sz w:val="28"/>
          <w:szCs w:val="28"/>
        </w:rPr>
      </w:pPr>
      <w:r>
        <w:rPr>
          <w:sz w:val="28"/>
          <w:szCs w:val="28"/>
        </w:rPr>
        <w:t xml:space="preserve">  </w:t>
      </w:r>
      <w:r>
        <w:rPr>
          <w:sz w:val="28"/>
          <w:szCs w:val="28"/>
        </w:rPr>
        <w:t>Заика Е.В. Психологические вопросы организации самостоятельной работы студентов в вузе. –  Х., 1991.</w:t>
      </w:r>
    </w:p>
    <w:p>
      <w:pPr>
        <w:pStyle w:val="Normal"/>
        <w:numPr>
          <w:ilvl w:val="0"/>
          <w:numId w:val="1"/>
        </w:numPr>
        <w:spacing w:lineRule="auto" w:line="360" w:before="0" w:after="200"/>
        <w:jc w:val="both"/>
        <w:rPr>
          <w:sz w:val="28"/>
          <w:szCs w:val="28"/>
        </w:rPr>
      </w:pPr>
      <w:r>
        <w:rPr>
          <w:sz w:val="28"/>
          <w:szCs w:val="28"/>
        </w:rPr>
        <w:t xml:space="preserve">Формирование учебной деятельности студентов / Под ред. В.Я.Ляудис. – М.: Изд-во Моск. Ун-та, 1989, 240с. </w:t>
      </w:r>
    </w:p>
    <w:p>
      <w:pPr>
        <w:pStyle w:val="Style16"/>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муленко Т.Б., Скоринина О.В. Когнітивний стиль і пам’ять: парадокси дослідження. – Х., 2002.</w:t>
      </w:r>
    </w:p>
    <w:p>
      <w:pPr>
        <w:pStyle w:val="Normal"/>
        <w:numPr>
          <w:ilvl w:val="0"/>
          <w:numId w:val="1"/>
        </w:numPr>
        <w:spacing w:lineRule="auto" w:line="360" w:before="0" w:after="200"/>
        <w:jc w:val="both"/>
        <w:rPr/>
      </w:pPr>
      <w:r>
        <w:rPr>
          <w:sz w:val="28"/>
          <w:szCs w:val="28"/>
        </w:rPr>
        <w:t xml:space="preserve"> </w:t>
      </w:r>
      <w:r>
        <w:rPr>
          <w:sz w:val="28"/>
          <w:szCs w:val="28"/>
          <w:lang w:val="uk-UA"/>
        </w:rPr>
        <w:t>Ячина А.С. К вопросу об уровнях соотношения мотивов, целей и способов самостоятельной работы, направленной на усвоение учебного материала студентами // Вестн. Харьк. ун-та. № 320. Психология личности и познавательных процессов.- 1988.-с. 47-50.</w:t>
      </w:r>
    </w:p>
    <w:p>
      <w:pPr>
        <w:pStyle w:val="Normal"/>
        <w:tabs>
          <w:tab w:val="clear" w:pos="720"/>
          <w:tab w:val="left" w:pos="4110" w:leader="none"/>
        </w:tabs>
        <w:rPr>
          <w:lang w:val="uk-UA"/>
        </w:rPr>
      </w:pPr>
      <w:r>
        <w:rPr>
          <w:lang w:val="uk-UA"/>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2:43:00Z</dcterms:created>
  <dc:creator>www.PHILka.RU</dc:creator>
  <dc:description/>
  <cp:keywords/>
  <dc:language>en-US</dc:language>
  <cp:lastModifiedBy>www.PHILka.RU</cp:lastModifiedBy>
  <dcterms:modified xsi:type="dcterms:W3CDTF">2007-07-01T06:28:00Z</dcterms:modified>
  <cp:revision>2</cp:revision>
  <dc:subject/>
  <dc:title/>
</cp:coreProperties>
</file>