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 та засоби самостійної роботи студентів з різним рівнем саморегуляції діяльності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оргунова Н.С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сть дослідження полягає у необхідності знання психологічних особливостей самостійної роботи студентів та рівня їх відповідності сучасним соціокультурним вимогам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дослідження – виявити психологічні чинники успішної організації самостійної роботи студенті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з метою дослідження нами вирішувались такі  завдання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орівняльний аналіз домінуючих мотивів і способів самостійної роботи студентів – першокурсників та четвертокурсників.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слідити зв’язки між мотивами та способами самостійної роботи студентів-першокурсників і четвертокурсникі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рівняти відмінності та провести якісний аналіз порад, які отримують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щодо раціонального навчанн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становити переважаючий рівень розвиненості вмінь організації часу життя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слідити стильові особливості саморегуляції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діагностику рівня розвиненості металінгвістичної обізнаності у студентів – четвертокурсникі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иментальна ба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 ХНАДУ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базувалося на таких основних методиках: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Дослідження мотивів самостійної роботи» та «Дослідження способів самостійної роботи».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Раціональні методи навчання. Організація навчальної діяльності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Організація часу життя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Стильова саморегуляція поведінки людини – 98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еталінгвістична обізнаність»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і за допомогою методики «Дослідження мотивів самостійної роботи» результати (Табл. 1) свідчать про те, що у студентів-першокурсників і четвертокурсників уявлення щодо мотивів реальної діяльності і в ідеальному випадку розташовані в такому порядку: супроводжуючі – зовнішні – пізнавальні – широкі соціальні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Таблиця 1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редні ранги різних груп мотивів і способів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курсів (за результатами методик «Дослідження мотивів самостійної роботи» та «Дослідження способів самостійної роботи»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10"/>
        <w:gridCol w:w="1482"/>
        <w:gridCol w:w="1510"/>
        <w:gridCol w:w="1482"/>
        <w:gridCol w:w="1510"/>
      </w:tblGrid>
      <w:tr>
        <w:trPr/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ліджувані</w:t>
            </w:r>
          </w:p>
        </w:tc>
      </w:tr>
      <w:tr>
        <w:trPr/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су</w:t>
            </w:r>
          </w:p>
        </w:tc>
      </w:tr>
      <w:tr>
        <w:trPr/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 оці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альна оці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 оці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альна оцінка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валь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оджуваль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ов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ев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явлення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 щодо способів самостійної роботи в реальній діяльності, отримані за допомогою методики «Дослідження способів самостійної роботи» розташовані так: колективні – поверхневі – репродуктивні – змістовні, а в ідеальній діяльності: поверхневі – колективні – репродуктивні – змістовні. Уявлення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щодо способів в реальній самостійній роботі розташовані наступним чином: поверхневі – змістовні – колективні – репродуктивні, а в ідеальній: поверхневі – колективні – змістовні – репродуктивні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явлення щодо взаємозв’язку мотивів і способів в реальній діяльності студентів, отримані за допомогою розрахунку коефіцієнту кореляції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– Персона, достатньо добре відображають дійсну картину.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 усвідомлюють наявність зв’язку між окремими соціальними мотивами (бажання бути гарним спеціалістом) і репродуктивними способами (повторення матеріалу) (р=0,05), зовнішніми мотивами (бажання уникнути неприємностей від деканату і викладача) і колективними способами (консультація) (р=0,05), супроводжувальними мотивами (недостатня кількість інформації, отриманої на навчальних заняттях) і поверхневими способами (швидкий перегляд) (р=0,01).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усвідомлюють наявність зв’язку між окремими соціальними мотивами (бажання бути суспільно-корисним працівником) і репродуктивними способами ( конспектування) (р=0,05), зовнішніми мотивами (бажання бути сумлінним) і колективними способами (участь у діловій грі) (р=0,01). Уявлення щодо взаємозв’язку мотивів і способів в ідеально організованій самостійній роботі студентів дещо інші. Так, студенти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 усвідомлюють наявність зв’язку між окремими пізнавальними мотивами (інтерес до наукових теорій, до фактологічної наукової інформації) і змістовними способами (виокремлення структури тексту, складання плану учбового тексту) (р=0,05 в обох випадках), соціальними мотивами (бажання бути гарним спеціалістом) і репродуктивними способами (повторення матеріалу) (р=0,01), супроводжувальними мотивами (недостатня кількість інформації, отриманої на навчальних заняттях) і поверхневими способами (швидкий перегляд) (р=0,05). 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 усвідомлюють такі зв’язки: між соціальними мотивами (бажання бути освіченою людиною) і репродуктивними способами (переказ) (р=0,05), супроводжувальними мотивами (привід для спілкування) і поверхневими способами (уважне читання) (р=0,05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 з цим,  дослідження умов виконання самостійної роботи дало змогу проаналізувати відмінності у порадах викладачів щодо раціонального навчання, які вони дають опитаним студен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ів. Ці поради часто одержують 30 % першокурсників і 18 % четвертокурсників, іноді одержують 72 % четвертокурсників і 64 % першокурсників, не одержують 9 % четвертокурсників і 6 % першокурсників. Отже, викладачі іноді акцентують увагу на поради щодо раціонального навчання при роботі з студентами обох курсів. А саме, поради щодо планування часу частіше отримують студенти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у (29% опитаних). Іноді ці поради отримують 42% першокурсників і 50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, а не отримують – 39% першокурсників і 21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 Тобто, поради щодо планування часу частіше даються викладачами не студен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, а студент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 Хоча, саме студент-першокурсник, потрапивши в нову для нього навчальну ситуацію (навчання у ВНЗі), не одразу починає орієнтуватися у нових умовах і, відповідно, не зовсім влучно планує свій час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правила конспектування лекції часто отримують 58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і 53% І курсу, іноді цю інформацію отримують 31% старшокурсників і 25% першокурсників. Взагалі не отримують такого типу порад 22% студентів І курсу і 12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 При цьому методичні настанови з написання конспектів часто отримують 44% опитаних з обох курсів, іноді – 34% першокурсників і 36% четвертокурсників, не отримують – 22% першокурсників і 20% четвертокурсників. Можемо підвести підсумок, що цей вид порад, як видно з цифрових даних, надається майже однаково часто студентам обох курсі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користування бібліотекою часто висвітлюються лише 25% першокурсників і 19% 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 Іноді цю інформацію отримують 50% четвертокурсників і 41% першокурсників. Не отримують цієї інформації 31% четвертокурсників і 34% опитаних першокурсників. Порівнюючи ці показники з показниками надання студентам правил конспектування, бачимо суттєву різницю. Поради про правила користування бібліотекою надаються іноді чи не надаються взагалі, а правила конспектування підкреслюються викладачами част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йже однакові результати отримуємо при аналізі надання викладачами порад студентам цих курсів щодо роботи з книгою і раціонального читання. Щодо першої поради, то її часто отримують 25 % першокурсників і 24 % четвертокурсників, іноді отримують 41 % першокурсників і 48 % четвертокурсників, не отримують взагалі 34 % студентів першого курсу і 28 % студентів четвертого курсу. Щодо другої поради, то її часто надають викладачі 28 % опитаних студентів в обох курсах,  іноді  її  надають 22 % першокурсників і 28 % четвертокурсників, а не надають  – 50 % першокурсників і 44 % четвертокурсників. Таким чином, поради щодо роботи з книжкою надаються іноді,  а щодо раціонального читання  – частіше не даються взагалі студентам обох курсі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ади щодо виділення головного з прочитаного частіше отримують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(36 % опитуваних). Іноді їх отримують 43 % студентів першого курсу і 44 % студентів четвертого курсу. Не отримують цих порад  30% першокурсників і 20  % четвертокурсників. Таким чином, поради щодо виділення головного надаються студентам першого курсу іноді чи не налаються взагалі, у порівнянні з показниками, які були встановлені у четвертокурсників. При цьому правила складання тез іноді розкриваються 57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 і 40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, не висвітлюються 30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 і 48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, а часто відомості про них отримують лише 13 % першокурсників і 12 % четвертокурсників. Підводячи підсумок, наголосимо на дуже низькому показнику надання консультацій з правил складання тез – однієї з основ навчальної діяльності – студентам обох курсів, особливо четвертокурсника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тньо високі показники частого надання викладачами порад щодо раціонального запам’ятовування матеріалу студентами обох курсів (48 % першокурсників і 36 % четвертокурсників). Іноді ці поради отримують 36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і 26 %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у, а не отримують 28 % четвертокурсників і 26 % першокурсникі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ади щодо написання реферату частіше одержують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(31 % опитаних). Іноді їх надають 66 % першокурсників і 50 % четвертокурсників, а не надають 13 % першокурсників і 19 % четвертокурсників. Інформацію щодо правил написання курсової роботи часто надають 63 % четвертокурсників і 30 % першокурсників, не надають 4 % четвертокурсників і 50 % першокурсників. Таким чином, приділяється належна увага методиці написання рефератів студентам обох курсів і недостатня увага щодо методики виготовлення курсової роботи першокурсника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ади з підготовки до іспиту часто одержують 61 % першокурсників і  48 % четвертокурсників, іноді одержують – 37 % четвертокурсників і 35 % першокурсників і не одержують 15 %  четвертокурсників і 4 % першокурсників. Тобто, на порадах підготовки до іспитів викладачі акцентують увагу більше при роботі з першокурсниками, ніж зі студ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лідження організації часу життя (ОЧЖ) у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 дозволило встановити у них переважання середнього рівня розвиненості вмінь ОЧЖ (81,81 %  і  68,75 % відповідно), який характеризується усвідомленням і прийняттям задач ОЧЖ, але без всієї повноти життєдіяльності, лише стосовно значущих цілей навчальної чи професійної діяльності, які організуються в межах найближчої (день, тиждень) часової перспективи. Водночас показник низького рівня розвиненості вмінь ОЧЖ (18,75 % опитаних), який характеризується ситуативністю, нецілеспрямованістю всієї поведінки, а часова перспектива вимірюється в межах одного дня, тобто це ті, хто «живуть сьогоднішнім днем»,  а іноді – найближчими годинами, переважає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над показником високого рівня розвиненості вмінь ОЧЖ (12,5 % досліджуваних), який пов'язаний з виконанням всієї повноти цілей і завдань життєдіяльності в найближчій часовій перспективі. А у студентів І курсу навпаки показник високого рівня розвиненості вмінь ОЧЖ (12,12 %) переважає над показником низького рівня (6,06% опитаних). Зазначені відмінності графічно відображені на рисунку 1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98.75pt" filled="f" o:ole="">
            <v:imagedata r:id="rId3" o:title=""/>
          </v:shape>
          <o:OLEObject Type="Embed" ProgID="" ShapeID="ole_rId2" DrawAspect="Content" ObjectID="_162176494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4320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202.6pt" filled="f" o:ole="">
            <v:imagedata r:id="rId5" o:title=""/>
          </v:shape>
          <o:OLEObject Type="Embed" ProgID="" ShapeID="ole_rId4" DrawAspect="Content" ObjectID="_9294028" r:id="rId4"/>
        </w:obje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. 1. Порівняльні діаграми за результатами досліджень організації часу житт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цьому, за допомогою критерію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т’ юдента, було визначено, що відмінності в отриманих да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тистично не значущі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лідження стильових особливостей саморегуляції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за допомогою опитувальника «ССП-98» дало чітку картину розбіжностей у особливостях регуляторних процесів (планування, моделювання, програмування, оцінки результатів) і регуляторно-особистісних властивостей (гнучкості і самостійності) у цих  студенті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шкалою планування (ПЛ) (див. рис. 2.) у студентів І курсу були встановлені: високий рівень розвиненості цього регуляторного процесу – у 47,05 %, середній – у 38,23 %, низький – у 14,7 %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переважаючим є середній рівень (62,5 %), високий рівень мають лише 28,12 % опитуваних, низький рівень встановлений у 9,37 % опитуван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05pt;height:168pt" filled="f" o:ole="">
            <v:imagedata r:id="rId7" o:title=""/>
          </v:shape>
          <o:OLEObject Type="Embed" ProgID="" ShapeID="ole_rId6" DrawAspect="Content" ObjectID="_2073491203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168pt" filled="f" o:ole="">
            <v:imagedata r:id="rId9" o:title=""/>
          </v:shape>
          <o:OLEObject Type="Embed" ProgID="" ShapeID="ole_rId8" DrawAspect="Content" ObjectID="_1414106026" r:id="rId8"/>
        </w:objec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Порівняльні діаграми за шкалою плануванн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шкалою моделювання (М) (див. рис. 3.) у студентів І курсу переважає високий рівень розвиненості цього регуляторного процесу – 52,44 %. Середній рівень встановлений у 20,58 %, низький – у 26,47 % опитуваних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переважає середній рівень – 37,5 %. Високий та низький рівні встановлені кожен у 31,25 % студенті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05pt;height:168pt" filled="f" o:ole="">
            <v:imagedata r:id="rId11" o:title=""/>
          </v:shape>
          <o:OLEObject Type="Embed" ProgID="" ShapeID="ole_rId10" DrawAspect="Content" ObjectID="_1348530439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05pt;height:168pt" filled="f" o:ole="">
            <v:imagedata r:id="rId13" o:title=""/>
          </v:shape>
          <o:OLEObject Type="Embed" ProgID="" ShapeID="ole_rId12" DrawAspect="Content" ObjectID="_608723006" r:id="rId12"/>
        </w:objec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Порівняльні діаграми за шкалою моделюванн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шкалою програмування (П) (див. рис. 4) у студентів І курсу переважає середній рівень розвиненості цього регуляторного процесу. Він діагностується у 64,70 % студентів. При цьому високий рівень встановлений у 35,29 %, а низький рівень не був виявлений взагалі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середній та високий рівень діагностуються у 40,62 % студентів, а низький – у 18 % досліджуван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58.25pt" filled="f" o:ole="">
            <v:imagedata r:id="rId15" o:title=""/>
          </v:shape>
          <o:OLEObject Type="Embed" ProgID="" ShapeID="ole_rId14" DrawAspect="Content" ObjectID="_1040348820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4320" w:dyaOrig="3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53.75pt" filled="f" o:ole="">
            <v:imagedata r:id="rId17" o:title=""/>
          </v:shape>
          <o:OLEObject Type="Embed" ProgID="" ShapeID="ole_rId16" DrawAspect="Content" ObjectID="_1307924671" r:id="rId16"/>
        </w:obje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унок 4. Порівняльні діаграми за шкалою програмуванн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шкалою оцінки результатів (ОР) (див. рис. 5) у студентів І курсу переважає середній рівень розвиненості цього регуляторного процесу, який встановлений у 55,88 %. Високий рівень встановлений у 23,52 %, а низький – у 20,58 %. У студент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у також переважає середній рівень, який діагностується у 75 % досліджуваних, але при цьому високий рівень, на відміну від студентів І курсу, встановлений лише у 6,25 % студентів.  Низький рівень виявлений у 18,75  %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5.5pt" filled="f" o:ole="">
            <v:imagedata r:id="rId19" o:title=""/>
          </v:shape>
          <o:OLEObject Type="Embed" ProgID="" ShapeID="ole_rId18" DrawAspect="Content" ObjectID="_1678311047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4320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1.75pt" filled="f" o:ole="">
            <v:imagedata r:id="rId21" o:title=""/>
          </v:shape>
          <o:OLEObject Type="Embed" ProgID="" ShapeID="ole_rId20" DrawAspect="Content" ObjectID="_186982792" r:id="rId20"/>
        </w:obje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унок 5. Порівняльні діаграми за шкалою оцінки результатів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шкалою гнучкості (Г) (див. рис. 6)   у студентів  І курсу переважає високий рівень (виявлений у 58,82 %). Середній рівень встановлений у 38,23 %, а низький – у 2,94 % досліджуваних. При цьому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 переважає середній рівень, який діагностується у 46,87 % опитаних. Високий рівень спостерігається у 43,75 %, а низький – у 9,37 % досліджуван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0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05pt;height:152.2pt" filled="f" o:ole="">
            <v:imagedata r:id="rId23" o:title=""/>
          </v:shape>
          <o:OLEObject Type="Embed" ProgID="" ShapeID="ole_rId22" DrawAspect="Content" ObjectID="_1380172149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4320" w:dyaOrig="27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05pt;height:139.45pt" filled="f" o:ole="">
            <v:imagedata r:id="rId25" o:title=""/>
          </v:shape>
          <o:OLEObject Type="Embed" ProgID="" ShapeID="ole_rId24" DrawAspect="Content" ObjectID="_1938861977" r:id="rId24"/>
        </w:objec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 Порівняльні діаграми за шкалою гнучкості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шкалою самостійності (С) (див. рис. 7.) у студентів І курсу домінує середній рівень, який був виявлений у 55,88 %. Показник  низького рівню – 23,52 %  переважає над показником високого – 20,58 %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також переважає середній рівень, який діагностується у 68,75 % опитаних. Але, на відміну від студентів І курсу, на 2-му місці іде показник високого рівня розвиненості цієї регуляторно-особистісної властивості (18,75 % досліджуваних), а на 3-му – низький (12,5 % досліджуваних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52.25pt" filled="f" o:ole="">
            <v:imagedata r:id="rId27" o:title=""/>
          </v:shape>
          <o:OLEObject Type="Embed" ProgID="" ShapeID="ole_rId26" DrawAspect="Content" ObjectID="_223778272" r:id="rId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4320" w:dyaOrig="29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05pt;height:146.2pt" filled="f" o:ole="">
            <v:imagedata r:id="rId29" o:title=""/>
          </v:shape>
          <o:OLEObject Type="Embed" ProgID="" ShapeID="ole_rId28" DrawAspect="Content" ObjectID="_1529619619" r:id="rId28"/>
        </w:objec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 Порівняльні діаграми за шкалою самостійності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шкалою загального рівня саморегуляції (ЗРС) (див. рис. 8) у студентів І курсу переважає середній рівень (82,35 % опитаних). Високий рівень складає 14,70  %, а низький – 2,94 % досліджуваних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 також переважає середній рівень, який діагностується у 75 % опитаних. Високий рівень спостерігається у 15, 63 %, а низький – у 9, 37 % досліджуваних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05pt;height:168pt" filled="f" o:ole="">
            <v:imagedata r:id="rId31" o:title=""/>
          </v:shape>
          <o:OLEObject Type="Embed" ProgID="" ShapeID="ole_rId30" DrawAspect="Content" ObjectID="_794020583" r:id="rId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05pt;height:168pt" filled="f" o:ole="">
            <v:imagedata r:id="rId33" o:title=""/>
          </v:shape>
          <o:OLEObject Type="Embed" ProgID="" ShapeID="ole_rId32" DrawAspect="Content" ObjectID="_2047402027" r:id="rId32"/>
        </w:objec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 Порівняльні діаграми за шкалою загального рівня саморегуляції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виходячи з відсоткових значень, ми можемо зробити висновок, що загальний рівень саморегуляції не має суттєвих відмінностей у студентів І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. Це було підтверджено і за допомогою використанн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итерію Ст'юдента. При цьому  показники розвиненості регуляторних процесів і регуляторно-особистісних властивостей цих студентів мають відмінності, виходячи з відсоткових значень. Так, переважання високого рівня  розвиненості таких регуляторних процесів, як планування та моделювання, а також такої регуляторно-особистісної властивості як гнучкість, було встановлено у студентів І курсу.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а перерахованими показниками встановлено переважання середнього рівня. Водночас, відмічаються високі показники низького рівня за шкалою моделювання (31,25 % опитаних). За шкалами програмування і оцінки результатів у студентів І 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переважаючим є середній рівень. Разом з тим у студентів І курсу за першою названою шкалою взагалі не був встановлений низький рівень, а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він складає 18,75 %. За другою названою шкалою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високий рівень спостерігається лише у 6,25 %, а низький – у 18,75 %. А у студентів-першокурсників показник високого рівня переважає над показником низького. За шкалою самостійності у студентів обох курсів переважає середній рівень, але у студентів І курсу показник низького рівня переважає показник середнього, тоді як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навпаки. При цьому зазначені відмінності в отриманих даних І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 статистично незначущі, що було встановлено за допомогою використанн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итерію Ст'юдент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агностика металінгвістичної обізнаності, проведена серед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, встановила переважання середнього рівня розвиненості металінгвістичної обізнаності (75 % опитаних). Низький та високий рівень становлять по 12,5 % досліджуваних кожен (див. рис. 9).</w:t>
      </w:r>
    </w:p>
    <w:p>
      <w:pPr>
        <w:pStyle w:val="Normal"/>
        <w:spacing w:lineRule="auto" w:line="360" w:before="0" w:after="200"/>
        <w:ind w:left="14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3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168pt" filled="f" o:ole="">
            <v:imagedata r:id="rId35" o:title=""/>
          </v:shape>
          <o:OLEObject Type="Embed" ProgID="" ShapeID="ole_rId34" DrawAspect="Content" ObjectID="_171215973" r:id="rId34"/>
        </w:objec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. Діаграма за результатами дослідження рівня металінгвістичної обізнаност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по-перше, ідеальна і реальна оцінка мотивів самостійної роботи студентів обох курсів співпадають, при чому домінують пізнавальні та широкі соціальні мотиви, а ідеальна і реальна оцінка способів самостійної роботи цих студентів – не співпадають, до того ж домінують при ідеальній оцінці – поверхневі і колективні, при реальній – поверхневі, колективні і змістовні способи. По-друге, в результаті здійсненого нами дослідження встановлено невідповідність взаємозв’язків між мотивами і способами самостійної роботи студентів. Так, студен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 розуміють необхідність широких соціальних мотивів, котрі відповідають високому рівневі самостійної роботи, але способи досягнення цього в ідеальній і реальній дійсності обирають репродуктивні, які характерні для низького рівня самостійної роботи. По-третє, поради викладачів щодо раціонального навчання студенти обох курсів отримують лише іноді, при цьому в них переважає середній рівень розвиненості вмінь ОЧЖ. По-четверте, у студентів обох курсів відсутні суттєві відмінності у загальному рівні саморегуляції. По-п’яте, у студенті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урсу виявлено переважання середнього рівню розвиненості металінгвістичної обізнаност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ивши експериментальні основи психологічних особливостей самостійної роботи студентів, зробимо такі висновки: 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озкрито і проаналізовано зміст домінуючих мотивів та способів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ів. Встановлена невідповідність взаємозв’язків між мотивами і способами самостійної роботи студентів.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явлена недостатня кількість і глибина порад викладачів студентам обох курсів щодо раціонального навчання.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кспериментально отримано дані про переважання середнього рівня розвиненості вмінь ОЧЖ у зазначених студентів. 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новлено відсутність суттєвих відмінностей у загальному рівні саморегуляції у студентів обох курсів.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кспериментально визначено переважання середнього рівня розвиненості металінгвістичної обізнаності у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у.</w:t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оявленская Д.Б. Метод исследования уровней интеллектуальной активности // Вопросы психологии, № 1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ка Е.В. Психологические вопросы организации самостоятельной работы студентов в вузе. –  Х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юшкин А.М. Концепция творческой одаренности // Вопросы психологи, № 6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санова  В.И. Акцентуация характера и стиль саморегуляции у студентов // Вопросы псисхологии,  № 6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ёв Я.А. Психология творчества и педагогика. –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кіс Ж.В. Нові підходи до управління сучасною освітньою організацією // Соціальна психологія, № 1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чебной деятельности студентов / Под ред. В.Я.Ляудис. – М.: Изд-во Моск. Ун-та, 1989, 240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ая М.А. Психологические механизмы интеллектуальной одаренности  // Вопросы  психологии, № 1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ленко Т.Б. Теоретичні та практичні аспекти неперервної освіти психологів: Навчальний посібник. – Харків: РВП „Оригінал”, 1996. –1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ленко Т.Б., Скоринина О.В. Когнітивний стиль і пам’ять: парадокси дослідження. – Х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к Х.Е. Основные направления экспериментального изучения творчества  // Хрестоматия по общей психологи. Психология мышления. – М., 1981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05:00Z</dcterms:created>
  <dc:creator>www.PHILka.RU</dc:creator>
  <dc:description/>
  <cp:keywords/>
  <dc:language>en-US</dc:language>
  <cp:lastModifiedBy>www.PHILka.RU</cp:lastModifiedBy>
  <dcterms:modified xsi:type="dcterms:W3CDTF">2007-06-24T18:05:00Z</dcterms:modified>
  <cp:revision>2</cp:revision>
  <dc:subject/>
  <dc:title/>
</cp:coreProperties>
</file>