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sz w:val="28"/>
          <w:szCs w:val="28"/>
          <w:lang w:val="uk-UA"/>
        </w:rPr>
        <w:tab/>
        <w:tab/>
        <w:tab/>
        <w:tab/>
        <w:tab/>
        <w:tab/>
        <w:tab/>
        <w:tab/>
        <w:tab/>
        <w:tab/>
        <w:t>Моргунова Н.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і чинники організації самостійної роботи студентів технічного вузу в умовах впровадження кредитно-модульної системи навчання</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лобалізація світу, його інформаційне розмаїття зумовлюють включення людини у незрівнянно більш складну і масштабну систему взаємозв'язків, які суттєво ускладнюють її життєву поведінку. У сучасному світі зміна ідей, технологій, знань відбувається швидше за зміну поколінь людей.  Стає безумовним, що навчити дитину на все життя неможливо, тому необхідно звести навчання лише  до  засвоєння учнем чи студентом певної суми знань.  Крім цієї функції навчального процесу з’являється задача навчити самостійно навчатися, опановувати нову інформацію, випрацювати в учня, студента життєво вагомі для нього компетенції. Освіта повинна підготовляти людину, яка була б здатна сприймати зміни, творити їх, розцінювати змінність як органічну складову власного способу життя.  З вирішенням цієї проблеми і пов’язані практичні зміни в освіті більшості європейських країн, в тому числі України.</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еформа вищої освіти, яка здійснюється у сьогоднішній час, пов’язана за своєю суттю з</w:t>
      </w:r>
      <w:r>
        <w:rPr>
          <w:rFonts w:cs="Times New Roman" w:ascii="Times New Roman" w:hAnsi="Times New Roman"/>
          <w:sz w:val="28"/>
          <w:szCs w:val="28"/>
        </w:rPr>
        <w:t xml:space="preserve"> переходом</w:t>
      </w:r>
      <w:r>
        <w:rPr>
          <w:rFonts w:cs="Times New Roman" w:ascii="Times New Roman" w:hAnsi="Times New Roman"/>
          <w:sz w:val="28"/>
          <w:szCs w:val="28"/>
          <w:lang w:val="uk-UA"/>
        </w:rPr>
        <w:t xml:space="preserve"> від парадигми навчання до парадигми освіти. У зв’язку з входженням України в Європейський освітній простір і наукове поле все більший акцент робиться на якості освіти, універсальності підготовки випускників, їх адаптованості до ринку труда, на особистісній орієнтованості навчального процесу, його інформатизації, яка визначає важливість освіти в забезпеченні постійного розвитку людини. Майбутніх спеціалістів необхідно готувати до безперервної освіти і самоосвіти, формувати в них потребу самостійно здобувати та поповнювати свої знання, вміло та швидко орієнтуватися в потоці наукової, технічної та довідкової інформації. Цього можливо досягти через самостійну роботу студентів. Посилення ролі самостійної роботи студентів  означ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нциповий перегляд організації навчально-виховного процесу у вищому навчальному закладі, який  повинен будуватися так, щоб розвивати вміння вчитися, формувати у студента здібності до саморозвитку, творчого застосовування отриманих знань, адаптації до професійної діяльності у сучасному світі. </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блеми самостійної роботи знаходяться у центрі уваги психологів, дидактів і методистів середньої і вищої школи і вивчаються у самих різних напрямах, про що свідчить багата кількість публікацій. Вивченням істотності цього явища, його організації та управління, класифікацією видів і форм самостійної роботи, питаннями контролю та самоконтролю в різні роки займалися таки вчені, як Б.П.Єсипов, М.А.Данилов, П.І.Підкасистий, І.Я.Лернер, І.А.Зимня, Є.В.Змієвська та ін.</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 xml:space="preserve">У психолого-педагогічній літературі існують різні визначення самостійної роботи. Так, В.І. Загвязінскій розглядає самостійну роботу як «діяльність студентів по засвоєнню знань і умінь, що протікає без безпосереднього керівництва викладача, хоча і направляється їм» [2, с.155].  П.І. Підкасистий вважає, що СРС є засобом організації навчального чи наукового пізнання студентів, який представлений в своєму двоєдинстві як: 1) об'єкт їх діяльності, що задається викладачем, програмованим посібником або навчальною програмою; 2) форма прояву студентом певного способу діяльності по виконанню відповідного навчального завдання, який приводить його до отримання нового завдання, чи поглиблення наявного [6].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 xml:space="preserve"> І.А. Зимня відзначає діяльнісний характер самостійної роботи. У діяльнісному визначенні самостійна робота розглядається нею як організована самим учнем «в силу його внутрішніх пізнавальних мотивів, у найбільш зручний, раціональний з його точки зору час, контрольована ним самим у процесі і за результатом діяльність на основі опосередкованого системного управління нею з боку вчителя»[3, с.252].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 xml:space="preserve">Саме у самостійній роботі найбільше можуть проявлятися мотивація, цілеспрямованість, самоорганізації, самоконтроль студентів. Однак у першу чергу СРС спрямована на формування самостійності не тільки як сукупності умінь і навичок, але і як риси характеру, яка грає істотну роль в структурі особистості сучасного спеціаліста вищої кваліфікації. Самостійність у сучасних умовах трактується як одна з провідних якостей особистості, що виражається у вмінні ставити перед собою певні цілі, добиватися їх досягнення власними силами, як здатність особистості до діяльності.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 xml:space="preserve">На думку М.І. Махмутова, показниками наявності пізнавальної самостійності є: а) вміння навчатися самостійно здобувати нові знання з різних джерел і набувати нові вміння та навички як шляхом вивчення, так і шляхом самостійного дослідження і відкриття; б) вміння використовувати набуті знання, вміння та навички для подальшої самоосвіти; в) вміння застосовувати їх у практичній діяльності для вирішення будь-яких життєвих проблем. [5].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Особливістю методики навчання у вищій школі, на думку С.І. Архангельського, є «навчання студентів методам самостійного пізнання і науково обґрунтованої дії» [1, с.329]. Основним завданням СРС, на переконання дослідника, є вміння здобувати наукові знання шляхом особистих пошуків і активного інтересу до придбання цих знань [1]. </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тже, самостійна робота студента – це особливим чином організована діяльність, що включає у свою структуру такі компоненти, як: з'ясування мети та поставленої навчальної задачі; чітке і системне планування самостійної роботи; пошук необхідної навчальної та наукової інформації; засвоєння власної інформації та її логічна переробка; використання методів дослідницької, науково-дослідної роботи для вирішення поставлених завдань; створення власної позиції з приводу отриманої задачі; подання, обґрунтування і захист отриманого рішення; проведення самоаналізу і самоконтролю. Щоб стимулювати і постійно підтримувати у студентів інтерес до отримання нових знань, треба більше звертати увагу на навчання їх системі самоосвіти.</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Як показав перший досвід впровадження кредитної системи навчання в Україні, одним з головних завдань організації навчального процесу є посилення ролі самостійної роботи як особливого виду навчальної діяльності студентів, спрямованого на самостійне виконання дидактичних задач, формування інтересу до пізнавальної діяльності і поповнення знань в певній галузі науки. </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амостійну роботу необхідно розглядати в декількох аспектах: дидактичному, психологічному, соціальному і виховному. </w:t>
        <w:tab/>
        <w:t>В дидактичному аспекті самостійна робота постає як один з основних методів придбання знань, вмінь та навичок, а також як одна з організаційних форм навчання. В психологічному аспекті – як система пізнавальних процесів, спрямованих на самостійне придбання знань,  вмінь та навичок. Крім того, самостійна робота є одним з головних засобів реалізації студентом своїх пізнавальних і творчих здібностей. Потрібно навчити студентів самостійно поповнювати і вдосконалювати свої знання, бо через самостійну роботу вирішується соціальна проблема, яка стоїть перед вищим навчальним закладом, – навчити студентів вчитися.  Виховна роль самостійної роботи полягає в тому, що вона є активним засобом виховання особистісних якостей майбутнього спеціаліста.</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ація самостійної роботи студента пов’язана з цілою низкою достатньо складних психолого-педагогічних проблем. Одним з актуальних завдань організації самостійної роботи студентів (СРС) є вирішення організаційних проблем: визначення обсягу СРС, обґрунтування працевтрат кожного виду СРС, контроль за процесом виконання СРС.  Друга проблема – методичне забезпечення самостійної роботи студентів. Збільшення частки СРС в професійній підготовці  фахівців гостро ставить питання про забезпечення підручниками, навчальними посібниками і методичними розробками з організації СРС, електронними навчальними посібниками. Достатньо серйозною проблемою в організації самостійної роботи є формування у студентів вміння здійснювати самостійну навчальну діяльність – розвиток найбільш раціональних засобів опанування знаннями, розвиток творчої самостійності. Студентів потрібно озброїти знаннями про продуктивність своєї навчальної та наукової роботи, про різні сторони розумової діяльності, наукової творчості, режиму харчування та відпочинку, навчити раціонально використовувати час, відведений на самостійні заняття.</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ажливим в підвищенні якості самостійної роботи студентів є оцінка її результативності. Особливого значення у зв’язку з цим набуває  самоконтроль і самооцінка. Студенти повинні більш чітко і відповідально контролювати етапи і послідовність своєї навчальної діяльності, визначати, виходячи з власних сил та здібностей, затрати часу на різні навчальні завдання, установлювати міру складності кожного навчального завдання.</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 xml:space="preserve">Велике значення в організації самостійної роботи має її мотиваційне забезпечення. Ефективна реалізація самостійної роботи залежить від зацікавленості в досягненні результату, тобто від стійкої мотивації. Розрізняють основні види мотивації самостійної роботи студентів: зовнішню мотивацію – залежність професійної кар'єри від результатів навчання у ВНЗ; внутрішню мотивацію – схильності студента, його здібності до навчання у ВНЗ; процесуальну (навчальну) мотивацію, яка виявляється в розумінні студентом корисності та значущості виконуваної роботи.  При сучасному розвитку ринку праці основне навантаження лягає на використання процесуальної мотивації </w:t>
      </w:r>
      <w:r>
        <w:rPr>
          <w:rFonts w:cs="Times New Roman" w:ascii="Times New Roman" w:hAnsi="Times New Roman"/>
          <w:sz w:val="28"/>
          <w:szCs w:val="28"/>
        </w:rPr>
        <w:t>[</w:t>
      </w:r>
      <w:r>
        <w:rPr>
          <w:rFonts w:cs="Times New Roman" w:ascii="Times New Roman" w:hAnsi="Times New Roman"/>
          <w:sz w:val="28"/>
          <w:szCs w:val="28"/>
          <w:lang w:val="uk-UA"/>
        </w:rPr>
        <w:t>4, с.114-115</w:t>
      </w:r>
      <w:r>
        <w:rPr>
          <w:rFonts w:cs="Times New Roman" w:ascii="Times New Roman" w:hAnsi="Times New Roman"/>
          <w:sz w:val="28"/>
          <w:szCs w:val="28"/>
        </w:rPr>
        <w:t>]</w:t>
      </w:r>
      <w:r>
        <w:rPr>
          <w:rFonts w:cs="Times New Roman" w:ascii="Times New Roman" w:hAnsi="Times New Roman"/>
          <w:sz w:val="28"/>
          <w:szCs w:val="28"/>
          <w:lang w:val="uk-UA"/>
        </w:rPr>
        <w:t xml:space="preserve">. Потрібна психологічна установка студента на важливість виконуваної роботи, як в плані професійної підготовки, так і в плані розширення кругозору, ерудиції. Тому методичний зміст самостійної роботи студентів має орієнтуватися на рішення майбутнім фахівцем конкретних, практичних проблем, використання комплексних технологічних завдань, у процесі виконання яких студент може продемонструвати не тільки академічні знання, але і нетрадиційні підходи і новаторське мислення.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 xml:space="preserve">Основними стимулами самостійної роботи студентів повинні стати не тільки ті вимоги, що висуває  викладач, але й внутрішні спонукання студента до отримання високих результатів в загальній та професійній підготовці.  Крім цього, особливу увагу необхідно приділити психолого-педагогічній підготовці  викладача, який буде спроможним організувати творчу самостійну діяльність студента.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 xml:space="preserve">Дійсно самостійна робота як самостійна навчальна діяльність може виникнути, як зазначає І.А. Зимня, на основі «інформаційного вакууму». Вона виникає, коли  у студента формується потреба пізнати, засвоїти щось нове, незнайоме, важливе для себе, а засобів для задоволення такої потреби в навчальному процесі немає. Це, в свою чергу, зумовлює необхідність  спрямованої роботи викладача на створення передумов виникнення в них такої потреби [3, с.182]. </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днією з провідних функцій педагогічного процесу у вищій школі є цілеспрямоване регулювання процесу розвитку самостійності та внесення коректив, що підвищує досвід самостійної діяльності студента та його поведінку до системного рівня. Реалізація цієї функції навчального процесу потребує посилення розвивальної функції навчання, включення студента в навчально-пізнавальний процес, зближення пізнавальної, науково-дослідницької та предметно-практичної діяльності, діяльності і спілкування. Необхідно перевести студента з пасивного споживача знань в активного їх творця, який вміє сформулювати проблему, проаналізувати шляхи її вирішення, знайти оптимальний результат та довести його правильність.  Все це змінює звичний статус основних форм навчання: лекційних, семінарських, лабораторних і практичних занять. Вони повинні мати проблемний характер і стимулювати творчу самостійність студентів.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Основним завданням самостійної роботи студентів в умовах модернізації вищої освіти  є створення психолого-педагогічних умов розвитку інтелектуальної ініціативи, пізнавальної самостійності в навчальній діяльності. Мета виховної роботи – навчити студента свідомо та самостійно працювати як з навчальним матеріалом, так і науковою інформацією, закласти основи самоорганізації і самовиховання з тим, щоб в подальшому розвинути уміння професійної самоосвіти.</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 xml:space="preserve">Безсумнівно, що посилення ролі самостійної роботи, що диктуються сучасним педагогічним менеджментом, обумовлює відповідну методичну підтримку. Крім традиційних форм організації самостійної роботи, можна використовувати такі, як підготовка до ділової гри, дебатів, рецензування студентських робіт самими студентами, складання глосаріїв, підготовка та написання наукових оглядів, статей та ін. Слід зазначити, що рівень і складність завдань на самостійну роботу студентів залежить від курсу навчання студентів, що визначає цільову спрямованість СРС. Так, на 1-2 курсах самостійна робота студентів має на меті розширення і закріплення знань і умінь, отриманих на лекціях і семінарах. У цьому випадку найбільш ефективними будуть такі форми проведення СРС, як написання есе-формулювання якого-небудь поняття, огляд літератури за темою, складання глосарію. На старших курсах СРС має сприяти розвитку творчого потенціалу студента та реалізації професійних навичок. В даному випадку завдання можуть носити як індивідуальний, так і груповий характер, в силу того, що реальні професійні умови в більшості випадків ґрунтуються на роботі в колективі. Такими завданнями можуть бути  презентація, ділова гра, груповий проект. </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мовами, необхідними для ефективної організації та здійснення СРС є поступовість впровадження різних видів самостійної роботи; різноманітність видів самостійних робіт, проведення викладачем регулярних консультацій у різних режимах; створення сучасної навчально-методичної та матеріально - технічної бази у вузах; навчання студентів прийомам самоконтролю; обов'язковий систематичний контроль СРС з боку викладача.</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 xml:space="preserve">В умовах впровадження кредитно-модульної системи навчання основні зусилля викладачів та адміністраторів кредитної технології повинні бути спрямовані на виконання вимог загальнообов'язкового стандарту і відповідну організацію СРС, яка полягає у  формуванні високого ступеня самоосвіти студентів, заснованому на мотивації студентів до виконання СРС; у ефективному плануванні та організації самостійної роботи студентів в залежності від курсу і спеціальності студента; у посиленні та активізації стимулюючої і консультаційно-методичної ролі викладача; в інформаційній та методичній підтримці студентів, використанні комп'ютерних технологій та інтерактивних методів. </w:t>
      </w:r>
    </w:p>
    <w:p>
      <w:pPr>
        <w:pStyle w:val="Normal"/>
        <w:spacing w:lineRule="auto" w:line="360" w:before="0" w:after="0"/>
        <w:jc w:val="center"/>
        <w:rPr>
          <w:rFonts w:ascii="Times New Roman" w:hAnsi="Times New Roman" w:cs="Tahoma"/>
          <w:b/>
          <w:b/>
          <w:bCs/>
          <w:sz w:val="18"/>
          <w:szCs w:val="18"/>
          <w:lang w:val="uk-UA" w:bidi="zxx"/>
        </w:rPr>
      </w:pPr>
      <w:r>
        <w:rPr>
          <w:rFonts w:cs="Tahoma" w:ascii="Times New Roman" w:hAnsi="Times New Roman"/>
          <w:b/>
          <w:bCs/>
          <w:sz w:val="18"/>
          <w:szCs w:val="18"/>
          <w:lang w:val="uk-UA" w:bidi="zxx"/>
        </w:rPr>
      </w:r>
    </w:p>
    <w:p>
      <w:pPr>
        <w:pStyle w:val="Normal"/>
        <w:tabs>
          <w:tab w:val="clear" w:pos="708"/>
          <w:tab w:val="left" w:pos="1080" w:leader="none"/>
        </w:tabs>
        <w:spacing w:lineRule="auto" w:line="360" w:before="0" w:after="0"/>
        <w:jc w:val="center"/>
        <w:rPr/>
      </w:pPr>
      <w:r>
        <w:rPr>
          <w:rFonts w:cs="Tahoma" w:ascii="Times New Roman" w:hAnsi="Times New Roman"/>
          <w:bCs/>
          <w:sz w:val="28"/>
          <w:szCs w:val="28"/>
          <w:lang w:bidi="zxx"/>
        </w:rPr>
        <w:t>Л</w:t>
      </w:r>
      <w:r>
        <w:rPr>
          <w:rFonts w:cs="Tahoma" w:ascii="Times New Roman" w:hAnsi="Times New Roman"/>
          <w:bCs/>
          <w:sz w:val="28"/>
          <w:szCs w:val="28"/>
          <w:lang w:val="uk-UA" w:bidi="zxx"/>
        </w:rPr>
        <w:t>і</w:t>
      </w:r>
      <w:r>
        <w:rPr>
          <w:rFonts w:cs="Tahoma" w:ascii="Times New Roman" w:hAnsi="Times New Roman"/>
          <w:bCs/>
          <w:sz w:val="28"/>
          <w:szCs w:val="28"/>
          <w:lang w:bidi="zxx"/>
        </w:rPr>
        <w:t>тература</w:t>
      </w:r>
    </w:p>
    <w:p>
      <w:pPr>
        <w:pStyle w:val="Normal"/>
        <w:widowControl w:val="false"/>
        <w:numPr>
          <w:ilvl w:val="0"/>
          <w:numId w:val="1"/>
        </w:numPr>
        <w:tabs>
          <w:tab w:val="clear" w:pos="708"/>
          <w:tab w:val="left" w:pos="540" w:leader="none"/>
        </w:tabs>
        <w:suppressAutoHyphens w:val="true"/>
        <w:spacing w:lineRule="auto" w:line="360" w:before="0" w:after="0"/>
        <w:ind w:left="0"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хангельский С.И. Учебный процесс в высшей школе, его закономерные основы и методы. – М.: Высшая школа, 1980. – 368 с.</w:t>
      </w:r>
    </w:p>
    <w:p>
      <w:pPr>
        <w:pStyle w:val="Normal"/>
        <w:widowControl w:val="false"/>
        <w:numPr>
          <w:ilvl w:val="0"/>
          <w:numId w:val="1"/>
        </w:numPr>
        <w:tabs>
          <w:tab w:val="clear" w:pos="708"/>
          <w:tab w:val="left" w:pos="540" w:leader="none"/>
        </w:tabs>
        <w:suppressAutoHyphens w:val="true"/>
        <w:spacing w:lineRule="auto" w:line="360" w:before="0" w:after="0"/>
        <w:ind w:left="0"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вязинский В.И. Теория обучения: Современная интерпретация. – М.: Академия, 2007. –  192 с.</w:t>
      </w:r>
    </w:p>
    <w:p>
      <w:pPr>
        <w:pStyle w:val="Normal"/>
        <w:widowControl w:val="false"/>
        <w:numPr>
          <w:ilvl w:val="0"/>
          <w:numId w:val="1"/>
        </w:numPr>
        <w:tabs>
          <w:tab w:val="clear" w:pos="708"/>
          <w:tab w:val="left" w:pos="540" w:leader="none"/>
        </w:tabs>
        <w:suppressAutoHyphens w:val="true"/>
        <w:spacing w:lineRule="auto" w:line="360" w:before="0" w:after="0"/>
        <w:ind w:left="0"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имняя И.А. Педагогическая психология. – М.: Логос, 2003. –  383 с.  </w:t>
      </w:r>
    </w:p>
    <w:p>
      <w:pPr>
        <w:pStyle w:val="Normal"/>
        <w:numPr>
          <w:ilvl w:val="0"/>
          <w:numId w:val="1"/>
        </w:numPr>
        <w:spacing w:lineRule="auto" w:line="360" w:before="0" w:after="0"/>
        <w:ind w:left="0" w:hanging="360"/>
        <w:jc w:val="both"/>
        <w:rPr/>
      </w:pPr>
      <w:r>
        <w:rPr>
          <w:rFonts w:cs="Times New Roman" w:ascii="Times New Roman" w:hAnsi="Times New Roman"/>
          <w:sz w:val="28"/>
          <w:szCs w:val="28"/>
        </w:rPr>
        <w:t>Ковалевский И. Организация самостоятельной работы студента // Высшее образование в России №1, 2000, с.1</w:t>
      </w:r>
      <w:r>
        <w:rPr>
          <w:rFonts w:cs="Times New Roman" w:ascii="Times New Roman" w:hAnsi="Times New Roman"/>
          <w:sz w:val="28"/>
          <w:szCs w:val="28"/>
          <w:lang w:val="uk-UA"/>
        </w:rPr>
        <w:t>12</w:t>
      </w:r>
      <w:r>
        <w:rPr>
          <w:rFonts w:cs="Times New Roman" w:ascii="Times New Roman" w:hAnsi="Times New Roman"/>
          <w:sz w:val="28"/>
          <w:szCs w:val="28"/>
        </w:rPr>
        <w:t>-1</w:t>
      </w:r>
      <w:r>
        <w:rPr>
          <w:rFonts w:cs="Times New Roman" w:ascii="Times New Roman" w:hAnsi="Times New Roman"/>
          <w:sz w:val="28"/>
          <w:szCs w:val="28"/>
          <w:lang w:val="uk-UA"/>
        </w:rPr>
        <w:t>18</w:t>
      </w:r>
      <w:r>
        <w:rPr>
          <w:rFonts w:cs="Times New Roman" w:ascii="Times New Roman" w:hAnsi="Times New Roman"/>
          <w:sz w:val="28"/>
          <w:szCs w:val="28"/>
        </w:rPr>
        <w:t xml:space="preserve">. </w:t>
      </w:r>
    </w:p>
    <w:p>
      <w:pPr>
        <w:pStyle w:val="Normal"/>
        <w:widowControl w:val="false"/>
        <w:numPr>
          <w:ilvl w:val="0"/>
          <w:numId w:val="1"/>
        </w:numPr>
        <w:tabs>
          <w:tab w:val="clear" w:pos="708"/>
          <w:tab w:val="left" w:pos="540" w:leader="none"/>
        </w:tabs>
        <w:suppressAutoHyphens w:val="true"/>
        <w:spacing w:lineRule="auto" w:line="360" w:before="0" w:after="0"/>
        <w:ind w:left="0"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хмутов М.И. Проблемное обучение. Основные вопросы теории. – М.: Педагогика, 1975. –  367 с. </w:t>
      </w:r>
    </w:p>
    <w:p>
      <w:pPr>
        <w:pStyle w:val="Normal"/>
        <w:widowControl w:val="false"/>
        <w:numPr>
          <w:ilvl w:val="0"/>
          <w:numId w:val="1"/>
        </w:numPr>
        <w:tabs>
          <w:tab w:val="clear" w:pos="708"/>
          <w:tab w:val="left" w:pos="540" w:leader="none"/>
        </w:tabs>
        <w:suppressAutoHyphens w:val="true"/>
        <w:spacing w:lineRule="auto" w:line="360" w:before="0" w:after="0"/>
        <w:ind w:left="0" w:hanging="360"/>
        <w:jc w:val="both"/>
        <w:rPr/>
      </w:pPr>
      <w:r>
        <w:rPr>
          <w:rFonts w:eastAsia="Times New Roman" w:cs="Times New Roman" w:ascii="Times New Roman" w:hAnsi="Times New Roman"/>
          <w:sz w:val="28"/>
          <w:szCs w:val="28"/>
          <w:lang w:eastAsia="ar-SA"/>
        </w:rPr>
        <w:t xml:space="preserve">Пидкасистый П.И., Фридман Л.М., Гарунов М.Г. Психолого-дидактический справочник преподавателя высшей школы – М.: Педагогическое  общество России, 1999. –  354 с.  </w:t>
      </w:r>
    </w:p>
    <w:p>
      <w:pPr>
        <w:pStyle w:val="Normal"/>
        <w:spacing w:lineRule="auto" w:line="360" w:before="0" w:after="0"/>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horndale">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horndale;Times New Roman" w:hAnsi="Thorndale;Times New Roman" w:eastAsia="Andale Sans UI;Arial Unicode MS" w:cs="Thorndale;Times New Roman"/>
      <w:kern w:val="2"/>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before="0" w:after="0"/>
      <w:ind w:hanging="1620"/>
    </w:pPr>
    <w:rPr>
      <w:rFonts w:ascii="Thorndale;Times New Roman" w:hAnsi="Thorndale;Times New Roman" w:eastAsia="Andale Sans UI;Arial Unicode MS" w:cs="Thorndale;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24:00Z</dcterms:created>
  <dc:creator>Admin</dc:creator>
  <dc:description/>
  <cp:keywords/>
  <dc:language>en-US</dc:language>
  <cp:lastModifiedBy>Admin</cp:lastModifiedBy>
  <dcterms:modified xsi:type="dcterms:W3CDTF">2010-03-21T19:29:00Z</dcterms:modified>
  <cp:revision>11</cp:revision>
  <dc:subject/>
  <dc:title/>
</cp:coreProperties>
</file>