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sz w:val="28"/>
          <w:szCs w:val="28"/>
          <w:lang w:val="uk-UA"/>
        </w:rPr>
      </w:pPr>
      <w:r>
        <w:rPr>
          <w:sz w:val="28"/>
          <w:szCs w:val="28"/>
          <w:lang w:val="uk-UA"/>
        </w:rPr>
        <w:t>Н.С.Моргунова</w:t>
      </w:r>
    </w:p>
    <w:p>
      <w:pPr>
        <w:pStyle w:val="Normal"/>
        <w:spacing w:lineRule="auto" w:line="360"/>
        <w:ind w:firstLine="708"/>
        <w:jc w:val="center"/>
        <w:rPr>
          <w:sz w:val="28"/>
          <w:szCs w:val="28"/>
          <w:lang w:val="uk-UA"/>
        </w:rPr>
      </w:pPr>
      <w:r>
        <w:rPr>
          <w:sz w:val="28"/>
          <w:szCs w:val="28"/>
          <w:lang w:val="uk-UA"/>
        </w:rPr>
        <w:t>Психолого-педагогічні напрямки дослідження самостійної роботи в умовах здійснення реформ вищої освіти</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Психологічна проблематика здійснення та організації самостійної роботи є недостатньо досліджуваною. Це пов’язано з тим, що поняття „самостійна робота” належить до термінологічної системи педагогіки.  Актуальність визначення психологічних детермінант самостійної роботи в системі навчальної діяльності студентів та психологічних закономірностей її організації обумовлена як неповною науковою розробкою, так і сучасними вимогами освітнього процесу. </w:t>
      </w:r>
    </w:p>
    <w:p>
      <w:pPr>
        <w:pStyle w:val="Normal"/>
        <w:spacing w:lineRule="auto" w:line="360"/>
        <w:jc w:val="both"/>
        <w:rPr>
          <w:sz w:val="28"/>
          <w:szCs w:val="28"/>
          <w:lang w:val="uk-UA"/>
        </w:rPr>
      </w:pPr>
      <w:r>
        <w:rPr>
          <w:sz w:val="28"/>
          <w:szCs w:val="28"/>
          <w:lang w:val="uk-UA"/>
        </w:rPr>
        <w:tab/>
        <w:t xml:space="preserve">Метою нашого дослідження було визначення основних наукових напрямків у вивченні закономірностей організації самостійної роботи студентів та виявлення психологічних детермінант ефективного здійснення самостійної роботи у контексті сучасності. </w:t>
      </w:r>
    </w:p>
    <w:p>
      <w:pPr>
        <w:pStyle w:val="Normal"/>
        <w:spacing w:lineRule="auto" w:line="360"/>
        <w:ind w:firstLine="708"/>
        <w:jc w:val="both"/>
        <w:rPr>
          <w:sz w:val="28"/>
          <w:szCs w:val="28"/>
          <w:lang w:val="uk-UA"/>
        </w:rPr>
      </w:pPr>
      <w:r>
        <w:rPr>
          <w:sz w:val="28"/>
          <w:szCs w:val="28"/>
          <w:lang w:val="uk-UA"/>
        </w:rPr>
        <w:t>В педагогічних та методичних наукових працях поряд з поняттям самостійної роботи виділяють такі, як пізнавальна самостійність, пізнавальна активність, тощо. В психології проблематика організації самостійної роботи досліджується побічно в контексті питань навчальної діяльності, текстової діяльності, когнітивної саморегуляції. В роботі Заїки Е.В. констатується складність виділення істотних психологічних ознак. Чи є самостійна робота позааудиторною, здійснюваною на самоті, без викладача, позапрограмою? При цьому підкреслюється, що незалежно від присуності викладача поряд зі студентом його самостійна робота є результатом активності обох. Зазначений автор, керуючись діяльнісною концепцією Леонтьєва О.М., підкреслює, що студент повинен мати чітке уявлення про результат самостійної роботи, володіти засобами її реалізації та усвідомлювати причини її здійснення. Забезпечення змістовної мотивації, усвідомлення чітких цілей, оволодіння досконалими засобами та сприятливі зовнішні умови – ось необхідні компоненти організації самостійної роботи студентів. В залежності від цього виділяються високий, середній та низький рівні сформованості самостійної роботи. Мотивація на низькому рівні самостійної роботи пов’язана з інтересом до формальних результатів, мета переформулюється в бік примітивізації, в засобах переважає механічне засвоєння фактологічної інформації. Середній рівень обумовлює розгалуджену систему соціальної мотивації та ситуативні пізнавальні інтереси; зміст цілей обумовлений їх формулюванням викладачем і характеризується ретельним його затриманням з боку студента. Пізнавальний інтерес до наук, пов’язаних з професією, та до власне професійної діяльності відрізняє високий рівень сформованості самостійної роботи. Саме такі мотиви обумовлюють збагачення змісту цілей та їх розгалудження. А змістовність цілей супроводжується залученням досконалих когнітивних та метакогнітивних засобів.</w:t>
      </w:r>
    </w:p>
    <w:p>
      <w:pPr>
        <w:pStyle w:val="Normal"/>
        <w:spacing w:lineRule="auto" w:line="360"/>
        <w:jc w:val="both"/>
        <w:rPr>
          <w:sz w:val="28"/>
          <w:szCs w:val="28"/>
          <w:lang w:val="uk-UA"/>
        </w:rPr>
      </w:pPr>
      <w:r>
        <w:rPr>
          <w:sz w:val="28"/>
          <w:szCs w:val="28"/>
          <w:lang w:val="uk-UA"/>
        </w:rPr>
        <w:tab/>
        <w:t>Процес становлення самостійної роботи супроводжується корекцією та стимуляцією, які виконуються через контроль за процесом і результатом. А предметом контролю має бути  не обсяг часу, кількість дій чи інформації, а віднайдені і застосовані пошукові засоби, які фіксуються через діалог з викладачем. При цьому довготривала і поточна самостійна робота обумовлює різний характер організації діалогу студента з викладачем. Відмінності в організації навчальної діяльності також обумовлюють відмінності в характері зазначеного діалогу, його глибині та змістовності.</w:t>
      </w:r>
    </w:p>
    <w:p>
      <w:pPr>
        <w:pStyle w:val="Normal"/>
        <w:spacing w:lineRule="auto" w:line="360"/>
        <w:jc w:val="both"/>
        <w:rPr>
          <w:sz w:val="28"/>
          <w:szCs w:val="28"/>
          <w:lang w:val="uk-UA"/>
        </w:rPr>
      </w:pPr>
      <w:r>
        <w:rPr>
          <w:sz w:val="28"/>
          <w:szCs w:val="28"/>
          <w:lang w:val="uk-UA"/>
        </w:rPr>
        <w:tab/>
        <w:t>Уявлення викладачів та студентів про самостійну роботу можуть бути матеріалом для аналізу, корекції та розвитку навчального діалогу. Вивченню цієї проблематики було присвячено дослідження Ячіної А.С. Студентам і викладачам пропонувалося прорангувати з точки зору ідеалу та реальності мотиви і засоби самостійної роботи. Оскільки це дослідження проводилося близько чверті сторіччя тому, застосування його технології може надати нову інформацію, яка матиме науковий та практичний потенціал. В зазначенії роботі виділялися групи мотивів та засобів. До мотивів були віднесені пізнавальні, широкі соціальні, зовнішні (відповідь на семінарі, звичка бути ретельним, прагнення уникнути неприємності), супроводжувальні (неінформативність лекції, привід для спілкування). Серед засобів були виділені змістовні (смислова обробка тексту), репродуктивні (механічне заучування, конспектування), колективні (дискусії, рольові ігри), поверхові (перегляд, вибіркове чи повне перечитування). В результаті дослідження було визначено, що уявлення студентів та викладачів про будову організації самостійної роботи студентів не є повністю адекватними щодо зв’язку мотивів та засобів самостійної роботи.</w:t>
      </w:r>
    </w:p>
    <w:p>
      <w:pPr>
        <w:pStyle w:val="Normal"/>
        <w:spacing w:lineRule="auto" w:line="360"/>
        <w:jc w:val="both"/>
        <w:rPr/>
      </w:pPr>
      <w:r>
        <w:rPr>
          <w:sz w:val="28"/>
          <w:szCs w:val="28"/>
          <w:lang w:val="uk-UA"/>
        </w:rPr>
        <w:tab/>
        <w:t>В педагогічних та методичних дослідженнях в залежності від їх мети виділяється в різних трактуваннях пізнавальна самостійність.    Г.Н.Кулагіна дане поняття визначає як якість особистості, що характеризується потребою та вмінням опановувати знання та способи діяльності, здатністю вирішувати пізнавальні завдання без сторонньої допомоги.  Н.А.Половнілова  виділяє ключовою ознакою готовність до оволодіння новими знаннями власними силами. Ч.М.Федорков робить акцент на інтегративності цієї якості особистості і виявленні у прагненні до творчого застосування. Р.В.Олійник       говорить про  те, що пізнавальна самостійність пов</w:t>
      </w:r>
      <w:r>
        <w:rPr>
          <w:sz w:val="28"/>
          <w:szCs w:val="28"/>
        </w:rPr>
        <w:t>’</w:t>
      </w:r>
      <w:r>
        <w:rPr>
          <w:sz w:val="28"/>
          <w:szCs w:val="28"/>
          <w:lang w:val="uk-UA"/>
        </w:rPr>
        <w:t>язана з майбутньою професією та спеціалізацією здібностей. В.А.Тюріна, характеризуючи пізнавальну самостійність,  акцентує на готовності (здатності і прагненні) вирішувати без сторонньої допомоги на основі вольового зусілля нові пізнавальні завдання. Автор підкреслює також, що зростання пізнавальної самостійності   підвищує   пізнавальну   активність. До компонентів пізнавальної самостійності вона відносить мотиваційний компонент, орієнтаційний компонент (здатність до цілепокладання, планування та прогнозування), змістовно-операційний компонент (знання та способи діяльності), енергетичний компонент (вольова та емоційна регуляція), оцінний компонент (оцінка, контроль, корекція). Рівні пізнавальної самостійності пов’язуються з відношенням до навчання, з прагненням проникнути у сутність явищ, з умінням визначати пізнавальну мету, з мобілізацією вольових зусиль та володіння способами діяльності.</w:t>
      </w:r>
    </w:p>
    <w:p>
      <w:pPr>
        <w:pStyle w:val="Normal"/>
        <w:spacing w:lineRule="auto" w:line="360"/>
        <w:jc w:val="both"/>
        <w:rPr/>
      </w:pPr>
      <w:r>
        <w:rPr>
          <w:sz w:val="28"/>
          <w:szCs w:val="28"/>
          <w:lang w:val="uk-UA"/>
        </w:rPr>
        <w:tab/>
        <w:t>Взагалі в роботах з дидактики пізнавальна активність і пізнавальна самостійність розглядаються у взаємозв</w:t>
      </w:r>
      <w:r>
        <w:rPr>
          <w:sz w:val="28"/>
          <w:szCs w:val="28"/>
        </w:rPr>
        <w:t>’</w:t>
      </w:r>
      <w:r>
        <w:rPr>
          <w:sz w:val="28"/>
          <w:szCs w:val="28"/>
          <w:lang w:val="uk-UA"/>
        </w:rPr>
        <w:t>язку. Так, І.Я.Лернер  вважає самостійність більш широкою ніж активність, а М.І.Махмутов  визначає активність, як форму прояву самостійності. А В.Лозова  роль самостійності вбачає в переводі пізнавальної активності від прагнення до реалізації в пізнавальній діяльності. Активність, як особистісне утворення виражає рівень пізнавальної діяльності і обумовлює самостійність за Г.І.Щукіною. Т.І.Шамова  визначає самостійність як реалізацію відношення до пізнання та виділяє такі її компоненти, як мотиваційний, змістовно-операційний та вольовий. Мотиваційний компонент включає пізнавальну та соціальну мотивацію, пов</w:t>
      </w:r>
      <w:r>
        <w:rPr>
          <w:sz w:val="28"/>
          <w:szCs w:val="28"/>
        </w:rPr>
        <w:t>’</w:t>
      </w:r>
      <w:r>
        <w:rPr>
          <w:sz w:val="28"/>
          <w:szCs w:val="28"/>
          <w:lang w:val="uk-UA"/>
        </w:rPr>
        <w:t>язану із зацікавленістю до процесу і результату навчальної діяльності. Змістовно-операційний компонент включає систему провідних знань та способів навчання, які обумовлюють стійке прагнення до їх поповнення. Вольовий компонент забезпечує функціонування системи у випадку ускладнень чи перешкод.</w:t>
      </w:r>
    </w:p>
    <w:p>
      <w:pPr>
        <w:pStyle w:val="Normal"/>
        <w:spacing w:lineRule="auto" w:line="360"/>
        <w:jc w:val="both"/>
        <w:rPr>
          <w:sz w:val="28"/>
          <w:szCs w:val="28"/>
          <w:lang w:val="uk-UA"/>
        </w:rPr>
      </w:pPr>
      <w:r>
        <w:rPr>
          <w:sz w:val="28"/>
          <w:szCs w:val="28"/>
          <w:lang w:val="uk-UA"/>
        </w:rPr>
        <w:tab/>
        <w:t xml:space="preserve">Розглядаючи можливості застосування поняття пізнавальної самостійності в методичних дослідженнях В.Г.Логвіненко  так визначає дане поняття: пізнавальна самостійність студентів є інтегративною якістю особистості, що має в основі пізнавальну активність, яка пов’язана з ініціативою, пошуком різних шляхів розв’язування навчально-пізнавальних завдань без прямої участі викладача і забезпечує розвиток особистості. Автор пропонує таку структуру властивостей пізнавальної самостійності, як інтегративної якості особистості. </w:t>
      </w:r>
    </w:p>
    <w:p>
      <w:pPr>
        <w:pStyle w:val="Normal"/>
        <w:spacing w:lineRule="auto" w:line="360"/>
        <w:jc w:val="both"/>
        <w:rPr>
          <w:sz w:val="28"/>
          <w:szCs w:val="28"/>
          <w:lang w:val="uk-UA"/>
        </w:rPr>
      </w:pPr>
      <w:r>
        <w:rPr>
          <w:sz w:val="28"/>
          <w:szCs w:val="28"/>
          <w:lang w:val="uk-UA"/>
        </w:rPr>
        <w:tab/>
        <w:t>Визначальним у визначенні рівня самостійності є зміст, засвоюваний  без сторонньої допомоги. У випадку репродуктивної діяльності вона здійснюється на основі заданого зразку та засобу. При творчій діяльності самостійність полягає не в одержанні продукту за заданим зразком, а в знаходженні нового  власним шляхом.  У відповідності до зазначеного самостійність може проявлятись у первинній і вторинній формі.</w:t>
      </w:r>
    </w:p>
    <w:p>
      <w:pPr>
        <w:pStyle w:val="Normal"/>
        <w:spacing w:lineRule="auto" w:line="360"/>
        <w:jc w:val="both"/>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314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1pt" to="-153.05pt,261pt" stroked="t" o:allowincell="f" style="position:absolute">
                <v:stroke color="black" weight="9360" joinstyle="miter" endcap="flat"/>
                <v:fill o:detectmouseclick="t" on="false"/>
                <w10:wrap type="none"/>
              </v:line>
            </w:pict>
          </mc:Fallback>
        </mc:AlternateContent>
        <w:tab/>
        <w:t xml:space="preserve">Критеріями виділення рівнів пізнавальної самостійності за А.Я.Савченко є вміння учнів організувати власну пізнавальну діяльність. Самостійність пов’язана з поєднанням здатності планувати й узагальнювати в пошуковій ситуації і проявляється на таких рівнях, як високий (учні переносять знання в нову ситуацію, виконують міжтематичні узагальнення, ставлять проблемні питання, самостійно організують власну пошукову діяльність); достатній (здатні використовувати знання в новій ситуації, в узагальненнях припускають неточності, формулюють пізнавальні питання та виявляють самостійність у пошуковій діяльності); середній (тематичні  узагальнення, нестійкість результатів у виконанні пошукових завдань, здатність планувати за допомогою вчителя); низький ( пошукове завдання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83845</wp:posOffset>
                </wp:positionV>
                <wp:extent cx="0" cy="1719580"/>
                <wp:effectExtent l="5080" t="0" r="5080" b="0"/>
                <wp:wrapNone/>
                <wp:docPr id="2" name=""/>
                <a:graphic xmlns:a="http://schemas.openxmlformats.org/drawingml/2006/main">
                  <a:graphicData uri="http://schemas.microsoft.com/office/word/2010/wordprocessingShape">
                    <wps:wsp>
                      <wps:cNvSpPr/>
                      <wps:spPr>
                        <a:xfrm>
                          <a:off x="0" y="0"/>
                          <a:ext cx="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35pt" to="-171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9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117.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8384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5pt" to="-144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95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62.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95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53.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14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53.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91440</wp:posOffset>
                </wp:positionV>
                <wp:extent cx="0" cy="1714500"/>
                <wp:effectExtent l="5080" t="635" r="508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585pt,1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695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35pt" to="67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0574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2pt" to="60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8509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7pt" to="53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83845</wp:posOffset>
                </wp:positionV>
                <wp:extent cx="0" cy="1719580"/>
                <wp:effectExtent l="5080" t="0" r="5080" b="0"/>
                <wp:wrapNone/>
                <wp:docPr id="12" name=""/>
                <a:graphic xmlns:a="http://schemas.openxmlformats.org/drawingml/2006/main">
                  <a:graphicData uri="http://schemas.microsoft.com/office/word/2010/wordprocessingShape">
                    <wps:wsp>
                      <wps:cNvSpPr/>
                      <wps:spPr>
                        <a:xfrm>
                          <a:off x="0" y="0"/>
                          <a:ext cx="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5pt" to="-153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8384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35pt" to="-108.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144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384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35pt" to="-153.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95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53.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205740</wp:posOffset>
                </wp:positionV>
                <wp:extent cx="0" cy="1714500"/>
                <wp:effectExtent l="5080" t="0" r="508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2pt" to="58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6954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35pt" to="67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9144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58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851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45pt" to="530.95pt,22.45pt" stroked="t" o:allowincell="f" style="position:absolute">
                <v:stroke color="black" weight="9360" joinstyle="miter" endcap="flat"/>
                <v:fill o:detectmouseclick="t" on="false"/>
                <w10:wrap type="none"/>
              </v:line>
            </w:pict>
          </mc:Fallback>
        </mc:AlternateContent>
      </w:r>
      <w:r>
        <w:rPr>
          <w:sz w:val="28"/>
          <w:szCs w:val="28"/>
          <w:lang w:val="uk-UA"/>
        </w:rPr>
        <w:t>переводиться на рівень засвоєних зразків міркувань та способів дій, ускладнення з узагальненням, фактологічні запитання).</w:t>
      </w:r>
    </w:p>
    <w:p>
      <w:pPr>
        <w:pStyle w:val="Normal"/>
        <w:tabs>
          <w:tab w:val="clear" w:pos="708"/>
          <w:tab w:val="left" w:pos="0" w:leader="none"/>
        </w:tabs>
        <w:spacing w:lineRule="auto" w:line="360"/>
        <w:ind w:firstLine="720"/>
        <w:jc w:val="both"/>
        <w:rPr>
          <w:sz w:val="28"/>
          <w:szCs w:val="28"/>
          <w:lang w:val="uk-UA"/>
        </w:rPr>
      </w:pPr>
      <w:r>
        <w:rPr>
          <w:sz w:val="28"/>
          <w:szCs w:val="28"/>
          <w:lang w:val="uk-UA"/>
        </w:rPr>
        <w:tab/>
        <w:t>Як уже вказувалося раніше, розвиток пізнавальної самостійності й активності відбувається в навчально-пізнавальній діяльності, зокрема, самостійній пізнавальній діяльності. Істотне місце в організації цієї діяльності належить самостійній роботі.</w:t>
      </w:r>
    </w:p>
    <w:p>
      <w:pPr>
        <w:pStyle w:val="Normal"/>
        <w:tabs>
          <w:tab w:val="clear" w:pos="708"/>
          <w:tab w:val="left" w:pos="0" w:leader="none"/>
        </w:tabs>
        <w:spacing w:lineRule="auto" w:line="360"/>
        <w:ind w:firstLine="720"/>
        <w:jc w:val="both"/>
        <w:rPr/>
      </w:pPr>
      <w:r>
        <w:rPr>
          <w:sz w:val="28"/>
          <w:szCs w:val="28"/>
          <w:lang w:val="uk-UA"/>
        </w:rPr>
        <w:t>Існують різноманітні трактування  цього терміну. Зупинимося тільки на деяких. Згідно П.І. Підкасистим, самостійна робота – це такий засіб навчання, який: у кожній конкретній ситуації засвоєння відповідає дидактичній меті; формує в того, хто навчається, на кожнім етапі просування від незнання до знання необхідний обсяг і рівень знань, навичок і умінь для розв’язування певного класу пізнавальних задач; виробляє в учнів психологічну установку на самостійне систематичне поповнення своїх знань і вироблення умінь орієнтуватися в потоці інформації; є найважливішою умовою самоорганізації і; є найважливішим знаряддям педагогічного керівництва.</w:t>
      </w:r>
    </w:p>
    <w:p>
      <w:pPr>
        <w:pStyle w:val="Normal"/>
        <w:tabs>
          <w:tab w:val="clear" w:pos="708"/>
          <w:tab w:val="left" w:pos="0" w:leader="none"/>
        </w:tabs>
        <w:spacing w:lineRule="auto" w:line="360"/>
        <w:ind w:firstLine="720"/>
        <w:jc w:val="both"/>
        <w:rPr/>
      </w:pPr>
      <w:r>
        <w:rPr>
          <w:sz w:val="28"/>
          <w:szCs w:val="28"/>
          <w:lang w:val="uk-UA"/>
        </w:rPr>
        <w:t xml:space="preserve">Б.П. Єсипов розглядує самостійну роботу учнів, які включаються в процес навчання, як таку роботу, що виконується без особистої участі вчителя, по його завданню в спеціально відведений для цього час; при цьому учні свідомо прагнуть досягти поставленої в задачі мети, прикладають свої зусилля, і виражають у тій або іншій формі результати своїх розумових або фізичних (або тих і інших разом) дій. </w:t>
      </w:r>
    </w:p>
    <w:p>
      <w:pPr>
        <w:pStyle w:val="Normal"/>
        <w:tabs>
          <w:tab w:val="clear" w:pos="708"/>
          <w:tab w:val="left" w:pos="0" w:leader="none"/>
        </w:tabs>
        <w:spacing w:lineRule="auto" w:line="360"/>
        <w:ind w:firstLine="720"/>
        <w:jc w:val="both"/>
        <w:rPr>
          <w:sz w:val="28"/>
          <w:szCs w:val="28"/>
          <w:lang w:val="uk-UA"/>
        </w:rPr>
      </w:pPr>
      <w:r>
        <w:rPr>
          <w:sz w:val="28"/>
          <w:szCs w:val="28"/>
          <w:lang w:val="uk-UA"/>
        </w:rPr>
        <w:t>На думку Б.І.Степанішина, самостійна робота учнів – це найскладніша розумова і рухова діяльність школяра, заснована на самостійному розв’язуванні їм навчальних задач шляхом застосування відомих способів і пошуку нових.</w:t>
      </w:r>
    </w:p>
    <w:p>
      <w:pPr>
        <w:pStyle w:val="Normal"/>
        <w:spacing w:lineRule="auto" w:line="360"/>
        <w:ind w:firstLine="900"/>
        <w:jc w:val="both"/>
        <w:rPr/>
      </w:pPr>
      <w:r>
        <w:rPr>
          <w:sz w:val="28"/>
          <w:szCs w:val="28"/>
          <w:lang w:val="uk-UA"/>
        </w:rPr>
        <w:t>Головною метою самостійної роботи, виходячи з роботи В.А.Козакова,  є формування самостійності учня, а також формування  його умінь, навичок, знань, що здійснюється опосередковано через зміст і методи усіх видів навчальних занять. Ступінь самостійності учня збільшується в міру оволодіння методами самостійної роботи. Учень сам повинний пройти шлях оволодіння цими методами. Цей досвід не може бути переданим у виді набору знань.</w:t>
      </w:r>
    </w:p>
    <w:p>
      <w:pPr>
        <w:pStyle w:val="Normal"/>
        <w:spacing w:lineRule="auto" w:line="360"/>
        <w:ind w:firstLine="900"/>
        <w:jc w:val="both"/>
        <w:rPr>
          <w:sz w:val="28"/>
          <w:szCs w:val="28"/>
          <w:lang w:val="uk-UA"/>
        </w:rPr>
      </w:pPr>
      <w:r>
        <w:rPr>
          <w:sz w:val="28"/>
          <w:szCs w:val="28"/>
          <w:lang w:val="uk-UA"/>
        </w:rPr>
        <w:t>Р.В.Олійник указує, що сутність самостійної роботи полягає в тому, що це є пізнавальна діяльність, виконувана студентами самостійно, під необхідним керівництвом викладача, іноді по заданій програмі або інструкції з урахуванням психологічних особливостей, особистих інтересів і планів студентів.</w:t>
      </w:r>
    </w:p>
    <w:p>
      <w:pPr>
        <w:pStyle w:val="Normal"/>
        <w:spacing w:lineRule="auto" w:line="360"/>
        <w:ind w:firstLine="900"/>
        <w:jc w:val="both"/>
        <w:rPr>
          <w:sz w:val="28"/>
          <w:szCs w:val="28"/>
          <w:lang w:val="uk-UA"/>
        </w:rPr>
      </w:pPr>
      <w:r>
        <w:rPr>
          <w:sz w:val="28"/>
          <w:szCs w:val="28"/>
          <w:lang w:val="uk-UA"/>
        </w:rPr>
        <w:t>У сучасних умовах реформатизації вищої освіти, переходу до кредитно-модульної системи непересічного значення набувають дослідження психологічних умов ефективної організації самостійної роботи студентів. В основу першого етапу нашого дослідження лягло припущення, що існує зв’язок між рівнем самореалізації поведінки особистості та характером провідних мотивів і приоритетних засобів самостійної роботи у студентів. У якості досліджуваних нами були використані студенти перших курсів технічних та гуманітарних спеціальностей загальною кількістю 300 осіб. У дослідженні було виявлено, що 87 % студентів з групи з високим рівнем саморегуляції (за методикою Моросанової) надають перевагу змістовним засобам самостійної роботи (логічний та семантичний аналіз, застосування знань на практиці, дослідницько-пошуковий метод та ін.) та 79 %   керуються науково-пізнавальним інтересом у навчальній діяльності. В якості додаткового дослідження було застосовано визначення індивідуальної стратегії організації власного часу за методикою Ляудис В.Я. Серед зазначеної групи студентів у 71 % виявився високий рівень організації часу.</w:t>
      </w:r>
    </w:p>
    <w:p>
      <w:pPr>
        <w:pStyle w:val="Normal"/>
        <w:spacing w:lineRule="auto" w:line="360"/>
        <w:ind w:firstLine="900"/>
        <w:jc w:val="both"/>
        <w:rPr>
          <w:sz w:val="28"/>
          <w:szCs w:val="28"/>
          <w:lang w:val="uk-UA"/>
        </w:rPr>
      </w:pPr>
      <w:r>
        <w:rPr>
          <w:sz w:val="28"/>
          <w:szCs w:val="28"/>
          <w:lang w:val="uk-UA"/>
        </w:rPr>
        <w:t>Виходячи з отриманих результатів, можна дійти висновку про існування прямого зв’язку рівня саморегуляції поведінки студента з якістю індивідуальної стратегії організації власного часу та змістовністю засобів і мотивів самостійної роботи в системі навчальної діяльності. Щодо перспектив нашого дослідження, то це має бути перевірка одержаних результатів у формуючому експерименті.</w:t>
      </w:r>
    </w:p>
    <w:p>
      <w:pPr>
        <w:pStyle w:val="Normal"/>
        <w:spacing w:lineRule="auto" w:line="360"/>
        <w:ind w:firstLine="9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22:00Z</dcterms:created>
  <dc:creator>саша</dc:creator>
  <dc:description/>
  <dc:language>en-US</dc:language>
  <cp:lastModifiedBy>саша</cp:lastModifiedBy>
  <dcterms:modified xsi:type="dcterms:W3CDTF">2006-06-11T18:09:00Z</dcterms:modified>
  <cp:revision>3</cp:revision>
  <dc:subject/>
  <dc:title>Н</dc:title>
</cp:coreProperties>
</file>