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ИЙ НАЦІОНАЛЬНИЙ АВТОМОБІЛЬНО-ДОРОЖНІЙ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ІВЕРСИТЕТ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МОВА    ДЛЯ    ВСІХ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ВЧАЛЬНИЙ ПОСІБНИК З УКРАЇНСЬКОЇ МОВИ</w:t>
        <w:br/>
        <w:t>ДЛЯ СТУДЕНТІВ ПІДГОТОВЧОГО ФАКУЛЬТЕТУ</w:t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АСТИНА П</w:t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Рекомендовано методичною радою ФПІГ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протокол № 10 від 15 червня 2007 р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 2007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 57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К 811.371.15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и: Гриньова В.М., проф., докт. пед. наук, ХНПУ ім. Г. Сковороди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Дорошенко С.І., проф.. докт. філ. наук, ХНПУ ім. Г. Сковоро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ова   для   всіх. Навчальний посібник з української мови для іноземних студентів підготовчого факультету. Частина П. / Резван О.О., Моргунова Н.С. – Харків, ХНАДУ, 2007. -       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вчальний посібник „Мова для всіх. Частина П” призначений для використання на початковому етапі навчання української мови як іноземної на підготовчих факультетах вузів України, а також може бути використаний для різних форм курсового навч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вчальний посібник складається з початково-граматичного  комунікативного курсу, українського словника та додатка, що містить навчальні теми, призначені для розвитку комунікативних навичок студентів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жний урок навчального посібника має однотипну структуру введення матеріалу: від пред’явлення граматичного матеріалу  у вигляді фраз до його узагальнення у вигляді таблиць та закріплення у формі мікро текстів та вправ. Кожний урок закінчується текстом комунікативно-морального характеру, після якого подано завдання для самостійної роботи студентів, призначені закріпити знання граматичного матеріалу урок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чатково-граматичний курс розраховано на 72 години заня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SBN</w:t>
      </w:r>
      <w:r>
        <w:rPr>
          <w:b/>
          <w:sz w:val="28"/>
          <w:szCs w:val="28"/>
          <w:lang w:val="uk-UA"/>
        </w:rPr>
        <w:t xml:space="preserve"> – 966-303-118-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Навчальний посібник надруковано за рахунок коштів держбюджету в межах виконання Державної програми розвитку та функціонування української мови на 2004 – 210 рок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Резван О.О., Моргунова Н.С., 2007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редмов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й посібник „Мова для всіх. Частина П” є початково-граматичним курсом комплексу, призначеним для студентів-іноземців, які починають вивчати українську мов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посібнику реалізуються сучасні підходи до навчання української мови як іноземної: комунікативність, практична спрямованість, урахування культури народу, мова якого вивчаєтьс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та даного посібника – формування навичок і умінь у різних видах мовної діяльності. Навчальний посібник містить поурочно розподілений мовний матеріал, інформативно-ілюстративний матеріал, систему вправ і завдань, спрямованих на розвиток граматичних навичок, на комплексне і поетапне формування у студентів основних видів мовної діяльності, а також систему завдань, які формують комунікативну компетенцію іноземних студент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диницею презентації у цьому посібнику обрано мовний зразок, що являє собою єдність змістовного та лексико-граматичного аспектів, які дають можливість мовцю реалізувати ту чи іншу інтенцію (намір) у визначених ситуаціях спілкув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вчальний посібник „Мова для всіх. Частина П” є логічним продовженням навчального посібника „Мова для всіх. Частина 1” і складається з 6 уроків (уроки 7 – 12). Посібник знайомить студентів з граматичною парадигмою відмінкової системи іменників, прикметників, числівників та займенників української мови, з категоріями виду, часу, роду та особи дієслів, дає уявлення про доречність використання прислівникі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Етапи кожного уроку відповідають етапам навчально-пізнавальної діяльності студента: презентаційній, орієнтувальній, тренувально-виконавчій, творчій та підсумковій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дані у кінці кожного уроку тексти комунікаційно-соціалізуючого характеру спрямовані розвивати пізнавальний інтерес іноземців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Лексика навчального посібника становить понад 800 одиниць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Дл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дальнейшего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смотра и использова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атериалов обращайтесь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Харьковский национальный автомобильно-дорожный университе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Факультет подготовки иностранных граждан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афедра языковой подготовк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Ауд. 22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Е-</w:t>
      </w:r>
      <w:r>
        <w:rPr>
          <w:sz w:val="44"/>
          <w:szCs w:val="44"/>
          <w:lang w:val="en-US"/>
        </w:rPr>
        <w:t>mail</w:t>
      </w:r>
      <w:r>
        <w:rPr>
          <w:sz w:val="44"/>
          <w:szCs w:val="44"/>
        </w:rPr>
        <w:t xml:space="preserve">:  </w:t>
      </w:r>
      <w:hyperlink r:id="rId2">
        <w:r>
          <w:rPr>
            <w:rStyle w:val="InternetLink"/>
            <w:sz w:val="44"/>
            <w:szCs w:val="44"/>
            <w:lang w:val="en-US"/>
          </w:rPr>
          <w:t>kaf</w:t>
        </w:r>
        <w:r>
          <w:rPr>
            <w:rStyle w:val="InternetLink"/>
            <w:sz w:val="44"/>
            <w:szCs w:val="44"/>
          </w:rPr>
          <w:t>.</w:t>
        </w:r>
        <w:r>
          <w:rPr>
            <w:rStyle w:val="InternetLink"/>
            <w:sz w:val="44"/>
            <w:szCs w:val="44"/>
            <w:lang w:val="en-US"/>
          </w:rPr>
          <w:t>yaz</w:t>
        </w:r>
        <w:r>
          <w:rPr>
            <w:rStyle w:val="InternetLink"/>
            <w:sz w:val="44"/>
            <w:szCs w:val="44"/>
          </w:rPr>
          <w:t>.</w:t>
        </w:r>
        <w:r>
          <w:rPr>
            <w:rStyle w:val="InternetLink"/>
            <w:sz w:val="44"/>
            <w:szCs w:val="44"/>
            <w:lang w:val="en-US"/>
          </w:rPr>
          <w:t>podg</w:t>
        </w:r>
        <w:r>
          <w:rPr>
            <w:rStyle w:val="InternetLink"/>
            <w:sz w:val="44"/>
            <w:szCs w:val="44"/>
          </w:rPr>
          <w:t>@</w:t>
        </w:r>
        <w:r>
          <w:rPr>
            <w:rStyle w:val="InternetLink"/>
            <w:sz w:val="44"/>
            <w:szCs w:val="44"/>
            <w:lang w:val="en-US"/>
          </w:rPr>
          <w:t>mail</w:t>
        </w:r>
        <w:r>
          <w:rPr>
            <w:rStyle w:val="InternetLink"/>
            <w:sz w:val="44"/>
            <w:szCs w:val="44"/>
          </w:rPr>
          <w:t>.</w:t>
        </w:r>
        <w:r>
          <w:rPr>
            <w:rStyle w:val="InternetLink"/>
            <w:sz w:val="44"/>
            <w:szCs w:val="44"/>
            <w:lang w:val="en-US"/>
          </w:rPr>
          <w:t>ru</w:t>
        </w:r>
      </w:hyperlink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1002, Харьков, ул. Петровского, 2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ел: +38(057)707-36-81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.yaz.podg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02:00Z</dcterms:created>
  <dc:creator>Madman</dc:creator>
  <dc:description/>
  <cp:keywords/>
  <dc:language>en-US</dc:language>
  <cp:lastModifiedBy>Admin</cp:lastModifiedBy>
  <dcterms:modified xsi:type="dcterms:W3CDTF">2012-11-22T21:28:00Z</dcterms:modified>
  <cp:revision>9</cp:revision>
  <dc:subject/>
  <dc:title/>
</cp:coreProperties>
</file>