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О.М.Овчаров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ТАПИ РОЗВИТКУ МОРАЛЬНОГО ВИХОВАННЯ УЧНІВСЬКОЇ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ЛОДІ У ДРУГІЙ ПОЛОВИНІ ХХ СТОЛІТТЯ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е друга половина ХХ століття насичена історичними подіями, що вплинули на розвиток морального виховання учнівської молоді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0-і рр. ХХ століття визначаються «хрущовською відлигою», позитивними соціально-економічними (подолання труднощів післявоєнного періоду) й організаційно-педагогічними (перегляд змісту, форм і методів навчально-виховної роботи у навчальних закладах) чинниками та інтенсивною діяльністю видатних педагогів щодо розробки морального виховання учнівської молоді. 90-і рр. ХХ століття обґрунтовуються зміною суспільного ладу, «трансформаційною кризою педагогічної науки» (О.Сухомлинська), що призвело до зміни змісту науково-дослідної роботи студентів відповідно до нових політичних і соціально-економічних умов розвитку незалежної України. У цей період можна виокремити наступні етапи розвитку морального виховання на сторінках вітчизняних періодичних педагогічних видань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ерший етап (1950 – 1961 рр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дослідженні представлено як етап розвитку морального виховання. У 50-ті роки характерною особливістю морального виховання  було прагнення пов’язати виховання таких принципів та норм, як колективізм, радянський патріотизм та соціалістичний інтернаціоналізм, свідома дисципліна та висока культура поведінки, з вихованням комуністичного ставлення до праці та суспільної діяльності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  другому етапі (1961 – 1990 рр.)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тап різких змін у суспільному формуванні моральної свідомості. У сфері морального виховання почали розвиватися такі напрямки виховної роботи, як  морально-статеве виховання та підготовка до сімейно-шлюбних стосунків, наприкінці цього періоду спостерігається антиалкогольне та антинаркотичне виховання, досліджується моральне виховання на уроках та у позашкільній діяльності. Цей період характерний значною кількість подій, що негативно вплинули на моральну свідомість громадян країна та безпосередньо на формування моральної свідомості у підростаючого покоління. Якщо 60-ті роки – період «відлиги», то у 70-ті роки помітні серйозні прорахунки у економіці та політиці, що призвели до застійних явищ, поступово знизились темпи розвитку країни, відбувалися глибокі деформації у моральній свідомості та поведінці людей (загострення таких соціальних проблем, як безробіття та п’янство). У роки культу та застійної атмосфери деформувалися принципи політичного керівництва, культивувалася політика без етики та моралі, «сталінщина» розірвала єдність між політикою та моральністю, в цей час процвітали брехня, лицемірство, наглість угрупувань мафіозного типу. У суспільстві відбувалися зміни із початком періоду «перебудови» у другій половині 80-х років,  разом з цим радянська педагогіка потребувала значних перемін. Так як від стану безмежної віри у правильність та доцільність безроздільного панування комуністичної ідеології до настрою песимізму та зневіри, що призвело суспільство до занепаду моральної свідомості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 третьому етапі (90-ті рок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знаменує початок демократичної національної парадигми виховання майже зовсім зникають роботи з ідейно-політичного та атеїстичного виховання; у цей час з’являються роботи присвячені проблемам національного виховання, активно досліджуються проблеми духовного та морально-духовного розвитку, духовної культури  особистості, впливу церкви на виховання, морального виховання засобами народної педагогік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деологічні причини стали тим чинником, що гальмував розвиток морального  виховання та духовного розвитку особистості, розчинення моралі в класовому протиборстві, заперечення ціннісних орієнтацій суспільства призвели до втрати українською школою усіх рис національності та духовності. Так, 90-ті роки ХХ століття характерні появою робіт присвячених проблемам національного виховання, активно досліджуються проблеми духовного та морально-духовного розвитку, духовної культури  особистості, впливу церкви на вихова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1:16:00Z</dcterms:created>
  <dc:creator>СОНИ</dc:creator>
  <dc:description/>
  <cp:keywords/>
  <dc:language>en-US</dc:language>
  <cp:lastModifiedBy>Сеня</cp:lastModifiedBy>
  <dcterms:modified xsi:type="dcterms:W3CDTF">2011-05-16T06:24:00Z</dcterms:modified>
  <cp:revision>57</cp:revision>
  <dc:subject/>
  <dc:title/>
</cp:coreProperties>
</file>