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 xml:space="preserve">Овчарова О. М., аспірантка  </w:t>
      </w:r>
    </w:p>
    <w:p>
      <w:pPr>
        <w:pStyle w:val="Normal"/>
        <w:spacing w:lineRule="auto" w:line="360"/>
        <w:jc w:val="right"/>
        <w:rPr>
          <w:sz w:val="28"/>
          <w:szCs w:val="28"/>
          <w:lang w:val="uk-UA"/>
        </w:rPr>
      </w:pPr>
      <w:r>
        <w:rPr>
          <w:sz w:val="28"/>
          <w:szCs w:val="28"/>
          <w:lang w:val="uk-UA"/>
        </w:rPr>
        <w:t>Харківського національного педагогічного університету імені Г. С. Сковороди</w:t>
      </w:r>
    </w:p>
    <w:p>
      <w:pPr>
        <w:pStyle w:val="Normal"/>
        <w:spacing w:lineRule="auto" w:line="360"/>
        <w:ind w:firstLine="709"/>
        <w:jc w:val="center"/>
        <w:rPr>
          <w:rFonts w:ascii="Arial" w:hAnsi="Arial" w:cs="Arial"/>
          <w:b/>
          <w:b/>
          <w:sz w:val="28"/>
          <w:szCs w:val="28"/>
          <w:lang w:val="uk-UA"/>
        </w:rPr>
      </w:pPr>
      <w:r>
        <w:rPr>
          <w:rFonts w:cs="Arial" w:ascii="Arial" w:hAnsi="Arial"/>
          <w:b/>
          <w:sz w:val="28"/>
          <w:szCs w:val="28"/>
          <w:lang w:val="uk-UA"/>
        </w:rPr>
        <w:t>Значення вітчизняної періодики для учнівської молоді у другій половині ХХ століття</w:t>
      </w:r>
    </w:p>
    <w:p>
      <w:pPr>
        <w:pStyle w:val="Normal"/>
        <w:spacing w:lineRule="auto" w:line="360"/>
        <w:ind w:firstLine="709"/>
        <w:jc w:val="both"/>
        <w:rPr/>
      </w:pPr>
      <w:r>
        <w:rPr>
          <w:bCs/>
          <w:sz w:val="28"/>
          <w:szCs w:val="28"/>
          <w:lang w:val="uk-UA"/>
        </w:rPr>
        <w:t xml:space="preserve">У межах нашого дослідження здійснювався аналіз вітчизняних періодичних видань. Ми простежили, що педагогічній періодиці у РСРС приділялась велика увага. </w:t>
      </w:r>
      <w:r>
        <w:rPr>
          <w:sz w:val="28"/>
          <w:szCs w:val="28"/>
          <w:lang w:val="uk-UA"/>
        </w:rPr>
        <w:t>Так матеріали педагогічної преси повинні були сприяти вихованню  у радянської людини комуністичної моралі, відданості справі комунізму, усвідомленню свого громадянського обов’язку, активної участі на благо суспільства. Учені О. Адаменко, Н. Хміль, Г. Щука характеризують усю радянську пресу досліджуваного періоду, за існуючих політичних обставин, «партійною, ідейною, принципіальною, правдивою, народною».</w:t>
      </w:r>
    </w:p>
    <w:p>
      <w:pPr>
        <w:pStyle w:val="Normal"/>
        <w:spacing w:lineRule="auto" w:line="360"/>
        <w:ind w:firstLine="709"/>
        <w:jc w:val="both"/>
        <w:rPr>
          <w:sz w:val="28"/>
          <w:szCs w:val="28"/>
          <w:lang w:val="uk-UA"/>
        </w:rPr>
      </w:pPr>
      <w:r>
        <w:rPr>
          <w:sz w:val="28"/>
          <w:szCs w:val="28"/>
          <w:lang w:val="uk-UA"/>
        </w:rPr>
        <w:t xml:space="preserve">Останнім часом змінилося ставлення до періодичних видань, так як читачі нехтують літературно-художніми, пізнавальними, науково-популярними виданнями. Хоча роль періодичних видань у розвитку особистості надзвичайно велика. У зв’язку з цим виникає необхідність популяризації кращих зразків радянських періодичних видань, бо саме у цей час приділялось багато уваги вихованню нової людини, через спілкування з авторами статей на сторінках періодичних видань. </w:t>
      </w:r>
    </w:p>
    <w:p>
      <w:pPr>
        <w:pStyle w:val="Normal"/>
        <w:spacing w:lineRule="auto" w:line="360"/>
        <w:ind w:firstLine="709"/>
        <w:jc w:val="both"/>
        <w:rPr>
          <w:sz w:val="28"/>
          <w:szCs w:val="28"/>
          <w:lang w:val="uk-UA"/>
        </w:rPr>
      </w:pPr>
      <w:r>
        <w:rPr>
          <w:sz w:val="28"/>
          <w:szCs w:val="28"/>
          <w:lang w:val="uk-UA"/>
        </w:rPr>
        <w:t xml:space="preserve">Преса зазначеного періоду була надійним охоронцем радянської системи, будь-які сумніви щодо доцільності чи справедливості партійних рішень не мали права на існування. Утілюючи комуністичну ідеологію в практику, журнальні видання часто подавали ідеальну дійсність як реальну, не заглиблюючись в об’єктивний аналіз. Журналісти та освітяни подавали партійні матеріали за принципом інтриги, доступності, щоб легко засвоювався той чи той політичний витвір Компартії. </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агомий вплив мають періодичні видання на учнівську молодь, так як моральні почуття та переконання, високі ідейні мотиви не можуть формуватися лише на основі повсякденних життєвих уявлень, того морального досвіду учнів, який складається стихійно. Тому звертання до різноманітної тематики газет та журналів, що висвітлюють події в середині країни та за рубежем, приклади мужніх вчинків, сміливості, чуйності, принциповості тощо, якраз і дають можливість озброїти школярів потрібними моральними знаннями і оцінками. </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На сторінках журналу «Молодой коммунист» розкриваються основні завдання виховання радянської молоді, до свідомості учнівської молоді доносяться основні завдання комуністичного виховання, наводяться зразкові приклади поведінки та вчинків комсомольських організацій, закликають до процвітання комуністичної ідеології.  </w:t>
      </w:r>
    </w:p>
    <w:p>
      <w:pPr>
        <w:pStyle w:val="Normal"/>
        <w:spacing w:lineRule="auto" w:line="360"/>
        <w:ind w:firstLine="709"/>
        <w:jc w:val="both"/>
        <w:rPr/>
      </w:pPr>
      <w:r>
        <w:rPr>
          <w:sz w:val="28"/>
          <w:szCs w:val="28"/>
          <w:lang w:val="uk-UA"/>
        </w:rPr>
        <w:t xml:space="preserve">Моральний ідеал спрямовує до найвищої мети, спонукає до відповідних дій, дає можливість узагальнити свій власний шлях до самовдосконалення та саморозвитку. В якості морального ідеалу може виступати як образ морально досконалої особистості, так і морально узагальнений образ. Розповідаючи про людську красу, про людей, які живуть і працюють поряд, їх чудові якості – чесність, чуйність, мужність і благородство, радянська преса виховує школярів у дусі високих моральних принципів, допомагає усвідомленню ними свого громадянського обов’язку та відповідальності перед суспільством. </w:t>
      </w:r>
    </w:p>
    <w:p>
      <w:pPr>
        <w:pStyle w:val="Normal"/>
        <w:spacing w:lineRule="auto" w:line="360"/>
        <w:ind w:firstLine="709"/>
        <w:jc w:val="both"/>
        <w:rPr>
          <w:sz w:val="28"/>
          <w:szCs w:val="28"/>
          <w:lang w:val="uk-UA"/>
        </w:rPr>
      </w:pPr>
      <w:r>
        <w:rPr>
          <w:sz w:val="28"/>
          <w:szCs w:val="28"/>
          <w:lang w:val="uk-UA"/>
        </w:rPr>
        <w:t xml:space="preserve">Особливістю радянської молодіжної періодики є зростання у ній питомої ваги науково-популярних матеріалів. Що, звичайно, зумовлено вимогами науково-технічної революції та інтересами самих читачів. У доступній для читачів-школярів формі, зі сторінок періодики до них звертаються учені, космонавти, новатори різних галузей виробництва, які розповідають про основні напрямки тодішньої науки та технічного прогресу. Такі матеріали містять пізнавальні і виховні можливості, привчають школярів правильно оцінювати соціальну значущість наукових відкриттів. </w:t>
      </w:r>
    </w:p>
    <w:p>
      <w:pPr>
        <w:pStyle w:val="Normal"/>
        <w:spacing w:lineRule="auto" w:line="360"/>
        <w:ind w:firstLine="709"/>
        <w:jc w:val="both"/>
        <w:rPr>
          <w:bCs/>
          <w:sz w:val="28"/>
          <w:szCs w:val="28"/>
          <w:lang w:val="uk-UA"/>
        </w:rPr>
      </w:pPr>
      <w:r>
        <w:rPr>
          <w:bCs/>
          <w:sz w:val="28"/>
          <w:szCs w:val="28"/>
          <w:lang w:val="uk-UA"/>
        </w:rPr>
        <w:t xml:space="preserve">Значний інтерес у старшокласників викликають нариси, що розкривають людські переживання та почуття, взаємини між людьми. Сфера моральних взаємин людей дуже широко відображається у різноманітних публікаціях на сторінках журналу «Семья и школа», що справляють помітний вплив на формування моральних уявлень та суджень учнів, допомагають їм виховувати у собі високі якості поведінки у колективі, в особистому житті, загострюють увагу на необхідності самовиховання. </w:t>
      </w:r>
    </w:p>
    <w:p>
      <w:pPr>
        <w:pStyle w:val="Normal"/>
        <w:spacing w:lineRule="auto" w:line="360"/>
        <w:ind w:firstLine="709"/>
        <w:jc w:val="both"/>
        <w:rPr>
          <w:bCs/>
          <w:sz w:val="28"/>
          <w:szCs w:val="28"/>
          <w:lang w:val="uk-UA"/>
        </w:rPr>
      </w:pPr>
      <w:r>
        <w:rPr>
          <w:bCs/>
          <w:sz w:val="28"/>
          <w:szCs w:val="28"/>
          <w:lang w:val="uk-UA"/>
        </w:rPr>
        <w:t xml:space="preserve">За допомогою преси передається биття пульсу сьогоднішнього життя. Перед юнаками та дівчатами розкривається моральна сила героїв сучасності, на яких вони прагнуть бути схожими, вбачають у них близьких до свого ідеалу людей. Під впливом цікавих зустрічей на сторінках газет та журналів зі своїми ровесниками та старшими товаришами, бесід з ними про працю, навчання, військову службу, громадянський обов’язок, дружбу, кохання – словом, про життя – у багатьох школярів, особливо у старшокласників, більш відчутно виявляється прагнення до удосконалення якостей своєї особистості, усвідомлення своєї суспільної цінності, бажання наблизитись до норм морального кодексу будівника комунізму. </w:t>
      </w:r>
    </w:p>
    <w:p>
      <w:pPr>
        <w:pStyle w:val="Normal"/>
        <w:spacing w:lineRule="auto" w:line="360"/>
        <w:ind w:firstLine="709"/>
        <w:jc w:val="both"/>
        <w:rPr/>
      </w:pPr>
      <w:r>
        <w:rPr>
          <w:bCs/>
          <w:sz w:val="28"/>
          <w:szCs w:val="28"/>
          <w:lang w:val="uk-UA"/>
        </w:rPr>
        <w:t xml:space="preserve">Т. Александровська та С. Кіперман у своїй статті за радянський час розкривають ряд важливих питань впливу періодичної преси на формування окремих моральних якостей і характерологічних рис школярів у юнацькому віці та значний вплив роботи з періодичною пресою у колі сім'ї. Проблеми використання періодичної преси у вихованні школярів – складні та різноманітні. Яскравий матеріал преси впливає не тільки на розум, уяву, а й на почуття. А без людських емоцій неможливе пізнання та шукання істини, що вдало може реалізуватися у спілкуванні з батьками. </w:t>
      </w:r>
    </w:p>
    <w:p>
      <w:pPr>
        <w:pStyle w:val="Normal"/>
        <w:spacing w:lineRule="auto" w:line="360"/>
        <w:ind w:firstLine="709"/>
        <w:jc w:val="both"/>
        <w:rPr/>
      </w:pPr>
      <w:r>
        <w:rPr>
          <w:bCs/>
          <w:sz w:val="28"/>
          <w:szCs w:val="28"/>
          <w:lang w:val="uk-UA"/>
        </w:rPr>
        <w:t xml:space="preserve">У наш час держава втрачає належний контроль за роботою засобів масової інформації, що безпосередньо надає руйнівний вплив на процес виховання і надає моторошний ефект деградації моральних устоїв у молодіжному середовищі. </w:t>
      </w:r>
      <w:r>
        <w:rPr>
          <w:sz w:val="28"/>
          <w:szCs w:val="28"/>
          <w:lang w:val="uk-UA"/>
        </w:rPr>
        <w:t xml:space="preserve">Особливого значення у сучасних умовах набуває критичне переосмислення і теоретичне узагальнення досвіду роботи, накопиченого у загальноосвітніх закладах України другої половини ХХ століття з морального виховання учнів. </w:t>
      </w:r>
    </w:p>
    <w:p>
      <w:pPr>
        <w:pStyle w:val="Normal"/>
        <w:spacing w:lineRule="auto" w:line="360"/>
        <w:ind w:firstLine="709"/>
        <w:rPr>
          <w:sz w:val="28"/>
          <w:szCs w:val="28"/>
          <w:lang w:val="uk-UA"/>
        </w:rPr>
      </w:pPr>
      <w:r>
        <w:rPr>
          <w:sz w:val="28"/>
          <w:szCs w:val="28"/>
          <w:lang w:val="uk-UA"/>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8:00Z</dcterms:created>
  <dc:creator>СОНИ</dc:creator>
  <dc:description/>
  <cp:keywords/>
  <dc:language>en-US</dc:language>
  <cp:lastModifiedBy>СОНИ</cp:lastModifiedBy>
  <dcterms:modified xsi:type="dcterms:W3CDTF">2011-10-17T19:51:00Z</dcterms:modified>
  <cp:revision>18</cp:revision>
  <dc:subject/>
  <dc:title/>
</cp:coreProperties>
</file>