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lang w:val="uk-UA"/>
        </w:rPr>
        <w:tab/>
      </w:r>
      <w:r>
        <w:rPr>
          <w:sz w:val="28"/>
          <w:szCs w:val="28"/>
          <w:lang w:val="uk-UA"/>
        </w:rPr>
        <w:tab/>
      </w:r>
      <w:r>
        <w:rPr>
          <w:b/>
          <w:sz w:val="28"/>
          <w:szCs w:val="28"/>
          <w:lang w:val="uk-UA"/>
        </w:rPr>
        <w:t xml:space="preserve">ПРОБЛЕМИ СТВОРЕННЯ ГЛОБАЛЬНОГО                                                                                    </w:t>
        <w:tab/>
        <w:t xml:space="preserve">СПІВТОВАРИСТВА ТА ПЕРСПЕКТИВИ ЇХ ВИРІШЕННЯ ЧЕРЕЗ                                                        </w:t>
        <w:tab/>
        <w:tab/>
        <w:t>СТАЛИЙ РОЗВИТОК ТА ГУМАНІТАРНУ БЕЗПЕКУ</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pPr>
      <w:r>
        <w:rPr>
          <w:b/>
          <w:lang w:val="uk-UA"/>
        </w:rPr>
        <w:tab/>
        <w:tab/>
      </w:r>
      <w:r>
        <w:rPr>
          <w:b/>
          <w:sz w:val="28"/>
          <w:szCs w:val="28"/>
          <w:lang w:val="uk-UA"/>
        </w:rPr>
        <w:tab/>
        <w:tab/>
      </w:r>
      <w:r>
        <w:rPr>
          <w:b/>
          <w:i/>
          <w:sz w:val="28"/>
          <w:szCs w:val="28"/>
          <w:lang w:val="uk-UA"/>
        </w:rPr>
        <w:t>Божко Н.М., к. філол. н., доцент</w:t>
      </w:r>
    </w:p>
    <w:p>
      <w:pPr>
        <w:pStyle w:val="Normal"/>
        <w:rPr>
          <w:b/>
          <w:b/>
          <w:i/>
          <w:i/>
          <w:sz w:val="28"/>
          <w:szCs w:val="28"/>
          <w:lang w:val="uk-UA"/>
        </w:rPr>
      </w:pPr>
      <w:r>
        <w:rPr>
          <w:rFonts w:eastAsia="Times New Roman"/>
          <w:b/>
          <w:i/>
          <w:sz w:val="28"/>
          <w:szCs w:val="28"/>
          <w:lang w:val="uk-UA"/>
        </w:rPr>
        <w:t xml:space="preserve">           </w:t>
      </w:r>
      <w:r>
        <w:rPr>
          <w:b/>
          <w:i/>
          <w:sz w:val="28"/>
          <w:szCs w:val="28"/>
          <w:lang w:val="uk-UA"/>
        </w:rPr>
        <w:t xml:space="preserve">Харківський національний технічний університет сільського господарства                                               </w:t>
      </w:r>
    </w:p>
    <w:p>
      <w:pPr>
        <w:pStyle w:val="Normal"/>
        <w:rPr>
          <w:b/>
          <w:b/>
          <w:i/>
          <w:i/>
          <w:sz w:val="28"/>
          <w:szCs w:val="28"/>
          <w:lang w:val="uk-UA"/>
        </w:rPr>
      </w:pPr>
      <w:r>
        <w:rPr>
          <w:rFonts w:eastAsia="Times New Roman"/>
          <w:b/>
          <w:i/>
          <w:sz w:val="28"/>
          <w:szCs w:val="28"/>
          <w:lang w:val="uk-UA"/>
        </w:rPr>
        <w:t xml:space="preserve">                                                   </w:t>
      </w:r>
      <w:r>
        <w:rPr>
          <w:b/>
          <w:i/>
          <w:sz w:val="28"/>
          <w:szCs w:val="28"/>
          <w:lang w:val="uk-UA"/>
        </w:rPr>
        <w:t>ім. Петра Василенка</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ab/>
        <w:t xml:space="preserve"> Орієнтація на створення особливої форми всесвітнього існування  – глобального співтовариства – стала головною ознакою існування людства наприкінці ХХ століття. Це призвело до ситуації, коли кожне питання, яке могло би мати відношення до умов та перспектив життєдіяльності людини</w:t>
      </w:r>
      <w:r>
        <w:rPr>
          <w:b/>
          <w:i/>
          <w:sz w:val="28"/>
          <w:szCs w:val="28"/>
          <w:lang w:val="uk-UA"/>
        </w:rPr>
        <w:t xml:space="preserve"> </w:t>
      </w:r>
      <w:r>
        <w:rPr>
          <w:sz w:val="28"/>
          <w:szCs w:val="28"/>
          <w:lang w:val="uk-UA"/>
        </w:rPr>
        <w:t>, стало   потребувати обов'язкового обговорення з урахуванням реалій всього сучасного світу.</w:t>
      </w:r>
    </w:p>
    <w:p>
      <w:pPr>
        <w:pStyle w:val="Normal"/>
        <w:jc w:val="both"/>
        <w:rPr>
          <w:sz w:val="28"/>
          <w:szCs w:val="28"/>
          <w:lang w:val="uk-UA"/>
        </w:rPr>
      </w:pPr>
      <w:r>
        <w:rPr>
          <w:sz w:val="28"/>
          <w:szCs w:val="28"/>
          <w:lang w:val="uk-UA"/>
        </w:rPr>
        <w:tab/>
        <w:t>І хоча сам термін «глобалізація» вперше з'явився зовсім недавно (у 1983 році у статті Т.Левіта) і визначав феномен злиття ринків окремих продуктів, що вироблялися окремими корпораціями, зараз він набрав більш універсального значення і означає поширений процес стадіального становлення світу в якості єдиного, взаємопов'язаного економічного, політичного та культурного простору.</w:t>
      </w:r>
    </w:p>
    <w:p>
      <w:pPr>
        <w:pStyle w:val="Normal"/>
        <w:jc w:val="both"/>
        <w:rPr/>
      </w:pPr>
      <w:r>
        <w:rPr>
          <w:sz w:val="28"/>
          <w:szCs w:val="28"/>
          <w:lang w:val="uk-UA"/>
        </w:rPr>
        <w:tab/>
        <w:t>Погляди на глобалізацію діаметрально протилежні. Дехто вважає, що глобалізація може і повинна привести до позитивних результатів і «підтягнути» країни так званого «третього світу» до рівня країн-лідерів. Інші впевнені, що це лише особлива форма колонізації, прагнення до встановлення світового порядку</w:t>
      </w:r>
      <w:r>
        <w:rPr>
          <w:b/>
          <w:i/>
          <w:sz w:val="28"/>
          <w:szCs w:val="28"/>
          <w:lang w:val="uk-UA"/>
        </w:rPr>
        <w:t xml:space="preserve"> </w:t>
      </w:r>
      <w:r>
        <w:rPr>
          <w:sz w:val="28"/>
          <w:szCs w:val="28"/>
          <w:lang w:val="uk-UA"/>
        </w:rPr>
        <w:t>на користь певних сил.</w:t>
      </w:r>
    </w:p>
    <w:p>
      <w:pPr>
        <w:pStyle w:val="Normal"/>
        <w:jc w:val="both"/>
        <w:rPr/>
      </w:pPr>
      <w:r>
        <w:rPr>
          <w:sz w:val="28"/>
          <w:szCs w:val="28"/>
          <w:lang w:val="uk-UA"/>
        </w:rPr>
        <w:tab/>
        <w:t>Доба і сама можливість ізольованого існування окремих держав закінчилась. телебачення та Інтернет</w:t>
      </w:r>
      <w:r>
        <w:rPr>
          <w:b/>
          <w:i/>
          <w:sz w:val="28"/>
          <w:szCs w:val="28"/>
          <w:lang w:val="uk-UA"/>
        </w:rPr>
        <w:t xml:space="preserve"> </w:t>
      </w:r>
      <w:r>
        <w:rPr>
          <w:sz w:val="28"/>
          <w:szCs w:val="28"/>
          <w:lang w:val="uk-UA"/>
        </w:rPr>
        <w:t>довершують цей процес, допомагаючи глобальній культурі все більш активно та агресивно нав'язувати себе всім народам.</w:t>
      </w:r>
    </w:p>
    <w:p>
      <w:pPr>
        <w:pStyle w:val="Normal"/>
        <w:jc w:val="both"/>
        <w:rPr/>
      </w:pPr>
      <w:r>
        <w:rPr>
          <w:sz w:val="28"/>
          <w:szCs w:val="28"/>
          <w:lang w:val="uk-UA"/>
        </w:rPr>
        <w:tab/>
        <w:t>Процес глобалізації проходить виключно боляче, тому що злиття в єдиний, хай навіть лише економічний організм, стикається з дуже серйозним опором та труднощами</w:t>
      </w:r>
      <w:r>
        <w:rPr>
          <w:b/>
          <w:i/>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tab/>
        <w:t>З одного боку, це такі об'єктивні перешкоди, як різні суспільно-політичні устрої, національні особливості (менталітет, мова та ін.), особливості внутрішніх взаємовідносин країн та їхні зовнішні контакти і т.п. Тут  треба згадати Монтеск'є, який  стверджував , що загальний  «дух нації», або національний характер розглядається як дещо нестабільне, яке може піддаватися дуже важливим змінам внаслідок спілкування або взаємного впливу народів один на одного Він відмічав, що чим більш народи спілкуються один з одним, тім легше вони змінюють свої звичаї, тому що частіше бачать один одного і краще помічають особливості окремих осіб.</w:t>
      </w:r>
    </w:p>
    <w:p>
      <w:pPr>
        <w:pStyle w:val="Normal"/>
        <w:jc w:val="both"/>
        <w:rPr>
          <w:sz w:val="28"/>
          <w:szCs w:val="28"/>
          <w:lang w:val="uk-UA"/>
        </w:rPr>
      </w:pPr>
      <w:r>
        <w:rPr>
          <w:sz w:val="28"/>
          <w:szCs w:val="28"/>
          <w:lang w:val="uk-UA"/>
        </w:rPr>
        <w:tab/>
        <w:t xml:space="preserve">З іншого боку, визначну роль грають суб'єктивні фактори, що виникають і формуються під впливом інтегрованих інтересів транснаціональних компаній, корпорацій та ін.  </w:t>
      </w:r>
    </w:p>
    <w:p>
      <w:pPr>
        <w:pStyle w:val="Normal"/>
        <w:jc w:val="both"/>
        <w:rPr/>
      </w:pPr>
      <w:r>
        <w:rPr>
          <w:sz w:val="28"/>
          <w:szCs w:val="28"/>
          <w:lang w:val="uk-UA"/>
        </w:rPr>
        <w:tab/>
        <w:t>Серед протиріч , що проявляються у самому процесі  глобалізації, головними є: а)протиріччя між загальнолюдськими інтересами у взаємозалежному світі та національно-етнічними особливостями; б)між глобалізацією та  спрямованістю до ідентичності, самовизначенню народів, суспільних спільнот, окремих осіб; в)між громадянським порядком , який зберігається всередині держави</w:t>
      </w:r>
      <w:r>
        <w:rPr>
          <w:b/>
          <w:i/>
          <w:sz w:val="28"/>
          <w:szCs w:val="28"/>
          <w:lang w:val="uk-UA"/>
        </w:rPr>
        <w:t xml:space="preserve"> </w:t>
      </w:r>
      <w:r>
        <w:rPr>
          <w:sz w:val="28"/>
          <w:szCs w:val="28"/>
          <w:lang w:val="uk-UA"/>
        </w:rPr>
        <w:t>, і так званим «природним станом», що складається в межах міжнародних відносин.</w:t>
      </w:r>
    </w:p>
    <w:p>
      <w:pPr>
        <w:pStyle w:val="Normal"/>
        <w:ind w:left="705" w:hanging="0"/>
        <w:jc w:val="both"/>
        <w:rPr/>
      </w:pPr>
      <w:r>
        <w:rPr>
          <w:sz w:val="28"/>
          <w:szCs w:val="28"/>
          <w:lang w:val="uk-UA"/>
        </w:rPr>
        <w:t xml:space="preserve">Процес створення     єдиного      культурного,     економічного,  політичного   простору                                       </w:t>
      </w:r>
    </w:p>
    <w:p>
      <w:pPr>
        <w:pStyle w:val="Normal"/>
        <w:jc w:val="both"/>
        <w:rPr/>
      </w:pPr>
      <w:r>
        <w:rPr>
          <w:sz w:val="28"/>
          <w:szCs w:val="28"/>
          <w:lang w:val="uk-UA"/>
        </w:rPr>
        <w:t xml:space="preserve">проходить дуже складно. Це пов'язано з різними ціннісними орієнтирами націй, різними рівнями їх ідеологій, різними формами правління та державних устроїв, різницею у культурі та ментальних світах народів. </w:t>
      </w:r>
    </w:p>
    <w:p>
      <w:pPr>
        <w:pStyle w:val="Normal"/>
        <w:jc w:val="both"/>
        <w:rPr>
          <w:sz w:val="28"/>
          <w:szCs w:val="28"/>
          <w:lang w:val="uk-UA"/>
        </w:rPr>
      </w:pPr>
      <w:r>
        <w:rPr>
          <w:sz w:val="28"/>
          <w:szCs w:val="28"/>
          <w:lang w:val="uk-UA"/>
        </w:rPr>
        <w:tab/>
        <w:t>Ф.В.Лазарев вказує на те, що людина існує не лише у соціумі, але і в інших антропологічних вимірах, наприклад, в хронотопах культури зі своїми цінностями, розуміннями та способами буття, що зберігаються або змінюються крізь можливі людські світи – доби, культури, цивілізації.   Ці процеси йдуть повільніше, ніж потребує  глобалізація, тому супроводжуються трансформаціями, що відбуваються вельми болісно.</w:t>
      </w:r>
    </w:p>
    <w:p>
      <w:pPr>
        <w:pStyle w:val="Normal"/>
        <w:jc w:val="both"/>
        <w:rPr/>
      </w:pPr>
      <w:r>
        <w:rPr>
          <w:sz w:val="28"/>
          <w:szCs w:val="28"/>
          <w:lang w:val="uk-UA"/>
        </w:rPr>
        <w:tab/>
        <w:t>Соціально-культурною реальністю сучасного світу є масштабна міграція населення, яка стала наслідком світових  війн, розвалу колоніальної системи, краху соціалістичних ідей, що призвело до значних  геополітичних змін.</w:t>
      </w:r>
    </w:p>
    <w:p>
      <w:pPr>
        <w:pStyle w:val="Normal"/>
        <w:jc w:val="both"/>
        <w:rPr>
          <w:sz w:val="28"/>
          <w:szCs w:val="28"/>
          <w:lang w:val="uk-UA"/>
        </w:rPr>
      </w:pPr>
      <w:r>
        <w:rPr>
          <w:sz w:val="28"/>
          <w:szCs w:val="28"/>
          <w:lang w:val="uk-UA"/>
        </w:rPr>
        <w:tab/>
        <w:t>Практично кожна сучасна  держава є поліетнічною, тому стикається з великою кількістю проблем  міжкультурного, міжетнічного, міжрасового характеру.</w:t>
      </w:r>
    </w:p>
    <w:p>
      <w:pPr>
        <w:pStyle w:val="Normal"/>
        <w:jc w:val="both"/>
        <w:rPr>
          <w:sz w:val="28"/>
          <w:szCs w:val="28"/>
          <w:lang w:val="uk-UA"/>
        </w:rPr>
      </w:pPr>
      <w:r>
        <w:rPr>
          <w:sz w:val="28"/>
          <w:szCs w:val="28"/>
          <w:lang w:val="uk-UA"/>
        </w:rPr>
        <w:tab/>
        <w:t>Мільйони мігрантів з різних причин повинні залишати свою батьківщину та робити спроби інтегруватися в інше культурне, мовне, ментальне середовище, пристосовуватися до інших ідеологічних та ціннісних орієнтирів.</w:t>
      </w:r>
    </w:p>
    <w:p>
      <w:pPr>
        <w:pStyle w:val="Normal"/>
        <w:jc w:val="both"/>
        <w:rPr>
          <w:sz w:val="28"/>
          <w:szCs w:val="28"/>
          <w:lang w:val="uk-UA"/>
        </w:rPr>
      </w:pPr>
      <w:r>
        <w:rPr>
          <w:sz w:val="28"/>
          <w:szCs w:val="28"/>
          <w:lang w:val="uk-UA"/>
        </w:rPr>
        <w:tab/>
        <w:t>Держава, яка приймає мігрантів, здійснює на них своєрідний тиск з метою досягнення  скорішого їх пристосування до нових реалій: мови, моделей поведінки ( як у побуті так і на роботі), стандартів одягу, їжі  і таке інше, а головне – до зміни ментального стереотипу.</w:t>
      </w:r>
    </w:p>
    <w:p>
      <w:pPr>
        <w:pStyle w:val="Normal"/>
        <w:jc w:val="both"/>
        <w:rPr>
          <w:sz w:val="28"/>
          <w:szCs w:val="28"/>
          <w:lang w:val="uk-UA"/>
        </w:rPr>
      </w:pPr>
      <w:r>
        <w:rPr>
          <w:sz w:val="28"/>
          <w:szCs w:val="28"/>
          <w:lang w:val="uk-UA"/>
        </w:rPr>
        <w:tab/>
        <w:t>Навіть за умов тоталітарних держав, де, як, наприклад , у Радянському Союзі, було оголошено про «розв'язання національного питання», реальністю стало зростання етнічної солідарності. Вчені вказують на головні причини початку цього процесу: 1) імперську колоніальну спадщину, зокрема пріоритетність православної церкви; 2) депортації народів, репресії проти національної інтелігенції; 3) необґрунтований етнотериторіальний розподіл країни.</w:t>
      </w:r>
    </w:p>
    <w:p>
      <w:pPr>
        <w:pStyle w:val="Normal"/>
        <w:jc w:val="both"/>
        <w:rPr>
          <w:sz w:val="28"/>
          <w:szCs w:val="28"/>
          <w:lang w:val="uk-UA"/>
        </w:rPr>
      </w:pPr>
      <w:r>
        <w:rPr>
          <w:sz w:val="28"/>
          <w:szCs w:val="28"/>
          <w:lang w:val="uk-UA"/>
        </w:rPr>
        <w:tab/>
        <w:t>Міграційні процеси з воєнних, економічних або політичних причин а також створення нових незалежних держав обов'язково викликають  своєрідну протидію у вигляді націоналістичних партій, рухів, міжрасових та міжнаціональних конфліктів.</w:t>
      </w:r>
    </w:p>
    <w:p>
      <w:pPr>
        <w:pStyle w:val="Normal"/>
        <w:jc w:val="both"/>
        <w:rPr/>
      </w:pPr>
      <w:r>
        <w:rPr>
          <w:sz w:val="28"/>
          <w:szCs w:val="28"/>
          <w:lang w:val="uk-UA"/>
        </w:rPr>
        <w:tab/>
        <w:t xml:space="preserve">Так, наприклад, після розпаду СРСР на території СНД спостерігається надзвичайна складність прояву міжнаціональних відносин не лише між суверенними державами, але і між етнічними спільнотами  усередині держав.  Неможливість вирішення  соціально-економічних проблем, нестабільність політичної ситуації  завжди були сприятливим оточенням для виникнення конфліктів, як на індивідуальному, так і на груповому рівнях. </w:t>
      </w:r>
    </w:p>
    <w:p>
      <w:pPr>
        <w:pStyle w:val="Normal"/>
        <w:jc w:val="both"/>
        <w:rPr>
          <w:sz w:val="28"/>
          <w:szCs w:val="28"/>
          <w:lang w:val="uk-UA"/>
        </w:rPr>
      </w:pPr>
      <w:r>
        <w:rPr>
          <w:sz w:val="28"/>
          <w:szCs w:val="28"/>
          <w:lang w:val="uk-UA"/>
        </w:rPr>
        <w:tab/>
        <w:t>Достатньо довгий час вчені вважали, що однією з важливих тенденцій глобалізації є постійно наростаюча уніфікація духовної та матеріальної культури а також розвиток особистісного індивідуалізму, що повинно привести до втрати значення етнічного фактору в житті людини.</w:t>
      </w:r>
    </w:p>
    <w:p>
      <w:pPr>
        <w:pStyle w:val="Normal"/>
        <w:jc w:val="both"/>
        <w:rPr>
          <w:sz w:val="28"/>
          <w:szCs w:val="28"/>
          <w:lang w:val="uk-UA"/>
        </w:rPr>
      </w:pPr>
      <w:r>
        <w:rPr>
          <w:sz w:val="28"/>
          <w:szCs w:val="28"/>
          <w:lang w:val="uk-UA"/>
        </w:rPr>
        <w:tab/>
        <w:t>Але, починаючи з 60-70-х років ХХ ст., у світі почались активні процеси етнічного відродження, що характеризуються прагненням зберегти національну самобутність, усвідомити свою приналежність до конкретного етносу.  І відбувалося це на всіх континентах,  в усіх  суспільствах – від традиційних до постіндустріальних. Спочатку це навіть отримало назву етнічного парадоксу сучасності.  Але потім пошуки власних джерел від фольклору та етнічної міфології  до спроб відтворення національної державності стали одною з головних рис розвитку людства у другій половині ХХ ст.</w:t>
      </w:r>
    </w:p>
    <w:p>
      <w:pPr>
        <w:pStyle w:val="Normal"/>
        <w:jc w:val="both"/>
        <w:rPr/>
      </w:pPr>
      <w:r>
        <w:rPr>
          <w:sz w:val="28"/>
          <w:szCs w:val="28"/>
          <w:lang w:val="uk-UA"/>
        </w:rPr>
        <w:tab/>
        <w:t>Зараз світова наука висуває декілька концепцій, що роблять спробу пояснити етнічне відродження на межі століть. Вони пояснюють зростання етнічної ідентичності : а)  реакцією  відсталих у розвитку народів на економічну і технологічну експансію народів більш  розвинутих, яка породжує етнокультурний розподіл праці; б) загальносвітовою соціальною конкуренцією, наслідком якої, незважаючи на уніфікацію матеріальної та духовної культури, є інтенсифікація  міжетнічної взаємодії; в) підвищенням впливу великих соціальних груп в економіці та  політиці а також полегшенням процесів їхнього згуртування завдяки засобам масової інформації.  При цьому слід зауважити, що, на думку  значної кількості  вчених, саме етнічні спільноти знаходяться  в більш вигідному становищі, ніж , наприклад,  соціальні страти.</w:t>
      </w:r>
    </w:p>
    <w:p>
      <w:pPr>
        <w:pStyle w:val="Normal"/>
        <w:jc w:val="both"/>
        <w:rPr>
          <w:sz w:val="28"/>
          <w:szCs w:val="28"/>
          <w:lang w:val="uk-UA"/>
        </w:rPr>
      </w:pPr>
      <w:r>
        <w:rPr>
          <w:sz w:val="28"/>
          <w:szCs w:val="28"/>
          <w:lang w:val="uk-UA"/>
        </w:rPr>
        <w:tab/>
        <w:t>Сьогодні неможливо заперечувати реальність   міжетнічних і міжрасових контактів  та  проблеми діалогу культур і міжкультурної комунікації . Але політологи і культурологи вважають, що ці процеси не повинні призводити до «розмивання»   національної ідентичності головного етносу.  Захищати це повинна національна держава, яка може  зберегти національну свідомість у значній частині суспільства, починаючи від політичної і культурної еліти та розповсюджуючи це на все суспільство.</w:t>
      </w:r>
    </w:p>
    <w:p>
      <w:pPr>
        <w:pStyle w:val="Normal"/>
        <w:jc w:val="both"/>
        <w:rPr>
          <w:sz w:val="28"/>
          <w:szCs w:val="28"/>
          <w:lang w:val="uk-UA"/>
        </w:rPr>
      </w:pPr>
      <w:r>
        <w:rPr>
          <w:sz w:val="28"/>
          <w:szCs w:val="28"/>
          <w:lang w:val="uk-UA"/>
        </w:rPr>
        <w:tab/>
        <w:t>З початку ХУП століття  людство робило ставку на технічний прогрес. Характерною ознакою минулого століття було нестримне прагнення до забезпечення економічного та технологічного розвитку через зростання валового внутрішнього продукту.  Це автоматично мало привести до підвищення рівня життя людини. Наслідком цього стала глобальна загальнопланетарна криза, яка включає в себе кризу екологічну, демографічну, соціальну, культурно-історичну  та екзистенціальну.</w:t>
      </w:r>
    </w:p>
    <w:p>
      <w:pPr>
        <w:pStyle w:val="Normal"/>
        <w:jc w:val="both"/>
        <w:rPr/>
      </w:pPr>
      <w:r>
        <w:rPr>
          <w:sz w:val="28"/>
          <w:szCs w:val="28"/>
          <w:lang w:val="uk-UA"/>
        </w:rPr>
        <w:tab/>
        <w:t>Суспільство,  яке сьогодні орієнтоване, за зразком західної цивілізації, головним чином на споживання, породило, за словами Г.Маркузе, «одновимірну людину», яка, під впливом СМІ, так званого «масового мистецтва», реклами, стає жертвою хибних  потреб та приземлених ідеалів.</w:t>
      </w:r>
    </w:p>
    <w:p>
      <w:pPr>
        <w:pStyle w:val="Normal"/>
        <w:jc w:val="both"/>
        <w:rPr>
          <w:sz w:val="28"/>
          <w:szCs w:val="28"/>
          <w:lang w:val="uk-UA"/>
        </w:rPr>
      </w:pPr>
      <w:r>
        <w:rPr>
          <w:sz w:val="28"/>
          <w:szCs w:val="28"/>
          <w:lang w:val="uk-UA"/>
        </w:rPr>
        <w:tab/>
        <w:t>На думку  видатного соціолога ХХ століття П.Сорокіна, сутність кризи  сучасної технократичної цивілізації  полягає у поступовій девальвації етичних та правових норм у суспільстві, яке плекає лише  егоїстичні бажання та пристрасті до матеріальних цінностей.</w:t>
      </w:r>
    </w:p>
    <w:p>
      <w:pPr>
        <w:pStyle w:val="Normal"/>
        <w:jc w:val="both"/>
        <w:rPr>
          <w:sz w:val="28"/>
          <w:szCs w:val="28"/>
          <w:lang w:val="uk-UA"/>
        </w:rPr>
      </w:pPr>
      <w:r>
        <w:rPr>
          <w:sz w:val="28"/>
          <w:szCs w:val="28"/>
          <w:lang w:val="uk-UA"/>
        </w:rPr>
        <w:tab/>
        <w:t>Технократична цивілізація стала загрозою для самого існування людини на Землі. Рухом свого розвитку людство поставило себе «обличчям до смерті», тобто в ситуацію повного розбалансування економічних і соціальних факторів розвитку та необхідності нового осмислення свого історичного  буття,  власних універсальних сенсів та цілей.</w:t>
      </w:r>
    </w:p>
    <w:p>
      <w:pPr>
        <w:pStyle w:val="Normal"/>
        <w:jc w:val="both"/>
        <w:rPr>
          <w:sz w:val="28"/>
          <w:szCs w:val="28"/>
          <w:lang w:val="uk-UA"/>
        </w:rPr>
      </w:pPr>
      <w:r>
        <w:rPr>
          <w:sz w:val="28"/>
          <w:szCs w:val="28"/>
          <w:lang w:val="uk-UA"/>
        </w:rPr>
        <w:tab/>
        <w:t>Перед людством постало завдання створення нового підходу до подолання глобальних проблем.   Першою спробою вирішення   цього питання стала так звана концепція сталого розвитку, головні принципи якої були проголошені на Всесвітній конференції Організації Об'єднаних Націй з питань навколишнього середовища та розвитку у 1992 році.</w:t>
      </w:r>
    </w:p>
    <w:p>
      <w:pPr>
        <w:pStyle w:val="Normal"/>
        <w:jc w:val="both"/>
        <w:rPr/>
      </w:pPr>
      <w:r>
        <w:rPr>
          <w:sz w:val="28"/>
          <w:szCs w:val="28"/>
          <w:lang w:val="uk-UA"/>
        </w:rPr>
        <w:tab/>
        <w:t xml:space="preserve"> Фактично ця концепція є продовження концепції ноосфери, яку ще на початку ХХ сторіччя запропонував академік В.Вернадський, який, разом за  П.Тейяр де Шарденом і Е.Леруа,  розумів ноосферу як ідеальну, «мислячу» оболонку земної кулі, чиє формування  пов'язано з появою та розвитком свідомості людини.</w:t>
      </w:r>
    </w:p>
    <w:p>
      <w:pPr>
        <w:pStyle w:val="Normal"/>
        <w:jc w:val="both"/>
        <w:rPr/>
      </w:pPr>
      <w:r>
        <w:rPr>
          <w:sz w:val="28"/>
          <w:szCs w:val="28"/>
          <w:lang w:val="uk-UA"/>
        </w:rPr>
        <w:tab/>
        <w:t xml:space="preserve"> Ноосфера, за Вернадським, - це нова, вища стадія біосфери, що пов'язана з появою та розвитком в ній людства, яке, пізнаючи закони природи та удосконалюючи техніку, починає певним чином впливати на хід процесів на Землі а потім і в навколоземному просторі, глибоко змінюючи все це своєю діяльністю. Становлення і розвиток людства в якості нової сили, що перетворює природу, має наслідком появу нових форм обміну речовиною та енергією між суспільством і природою та зростаючий  біогеохімічний та інший вплив людини на біосферу. </w:t>
      </w:r>
    </w:p>
    <w:p>
      <w:pPr>
        <w:pStyle w:val="Normal"/>
        <w:jc w:val="both"/>
        <w:rPr/>
      </w:pPr>
      <w:r>
        <w:rPr>
          <w:sz w:val="28"/>
          <w:szCs w:val="28"/>
          <w:lang w:val="uk-UA"/>
        </w:rPr>
        <w:tab/>
        <w:t>В поняття ноосфери вкладалася необхідність розумної організації взаємодії людини і природи в протилежність стихійному, по-хижацьки, відношенню до неї, що призведе до погіршення оточуючого середовища. Ноосфера – це царина панування розуму. Пізніше її концептуальні ідеї були більш детально розроблені в науці екології.</w:t>
      </w:r>
    </w:p>
    <w:p>
      <w:pPr>
        <w:pStyle w:val="Normal"/>
        <w:jc w:val="both"/>
        <w:rPr/>
      </w:pPr>
      <w:r>
        <w:rPr>
          <w:sz w:val="28"/>
          <w:szCs w:val="28"/>
          <w:lang w:val="uk-UA"/>
        </w:rPr>
        <w:tab/>
        <w:t>Тобто, спираючись на ідеї В.Вернадського, концепція сталого розвитку поєднала в собі три головні складові розвитку суспільства: природоохоронну, економічну і соціальну. В її основу покладено принцип узгодження економічного, екологічного та соціального розвитку таким чином, щоб від кожного нового покоління не знижувалися якість та безпека життя людини, не погіршувався би стан навколишнього середовища та мав місце соціальний прогрес, який повинен бути спрямований на кожну окрему людину.</w:t>
      </w:r>
    </w:p>
    <w:p>
      <w:pPr>
        <w:pStyle w:val="Normal"/>
        <w:jc w:val="both"/>
        <w:rPr/>
      </w:pPr>
      <w:r>
        <w:rPr>
          <w:sz w:val="28"/>
          <w:szCs w:val="28"/>
          <w:lang w:val="uk-UA"/>
        </w:rPr>
        <w:tab/>
        <w:t>Концепція сталого розвитку має на меті створення соціально орієнтованої економіки, що базується на раціональному використанні природних ресурсів і охорону навколишнього середовища та не загрожує  добробуту майбутніх поколінь.</w:t>
      </w:r>
    </w:p>
    <w:p>
      <w:pPr>
        <w:pStyle w:val="Normal"/>
        <w:jc w:val="both"/>
        <w:rPr/>
      </w:pPr>
      <w:r>
        <w:rPr>
          <w:sz w:val="28"/>
          <w:szCs w:val="28"/>
          <w:lang w:val="uk-UA"/>
        </w:rPr>
        <w:tab/>
        <w:t>Більшість сучасних країн в своїх стратегіях розвитку  спираються на  цю концепцію. Ці проблеми є надзвичайно актуальними і для сучасної України, де вже розроблені декілька варіантів національної концепції сталого розвитку, в яких підтверджується, що сталий розвиток – це процес гармонізації продуктивних сил, забезпечення задоволення  необхідних потреб всіх членів суспільства за умов збереження та поетапного відновлення цілісності навколишнього природного середовища, створення можливостей рівноваги між його потенціалом та потребами людей всіх поколінь.</w:t>
      </w:r>
    </w:p>
    <w:p>
      <w:pPr>
        <w:pStyle w:val="Normal"/>
        <w:jc w:val="both"/>
        <w:rPr>
          <w:sz w:val="28"/>
          <w:szCs w:val="28"/>
          <w:lang w:val="uk-UA"/>
        </w:rPr>
      </w:pPr>
      <w:r>
        <w:rPr>
          <w:sz w:val="28"/>
          <w:szCs w:val="28"/>
          <w:lang w:val="uk-UA"/>
        </w:rPr>
        <w:tab/>
        <w:t>Але, нажаль, до цього часу не сформовані підходи до перспективних умов реалізації концепції у межах загальнодержавної та регіональної перспективи: жоден нормативно-правовий акт, який стосується соціально-економічного розвитку України та її регіонів, не оголошує концепцію сталого розвитку в якості національного пріоритету держави.</w:t>
      </w:r>
    </w:p>
    <w:p>
      <w:pPr>
        <w:pStyle w:val="Normal"/>
        <w:jc w:val="both"/>
        <w:rPr/>
      </w:pPr>
      <w:r>
        <w:rPr>
          <w:sz w:val="28"/>
          <w:szCs w:val="28"/>
          <w:lang w:val="uk-UA"/>
        </w:rPr>
        <w:tab/>
        <w:t xml:space="preserve">Вирішення глобальних проблем є процесом не лише надзвичайно складним, але  і навіть небезпечним. Безумовно, знищення ядерної  зброї, розгортання безвідходних технологій, економія природних ресурсів покращали би сучасний стан людства. Але вирішення цих проблем не захистило би  від появи нових – глобальних. Вчені вказують на те, що людство,  як частина ноосфери,  увійшло в добу необоротного розвитку, з яким пов'язані різного роду катаклізми. Академік М.Моїсєєв відносно цього справедливо відмічає, що          « деградація людства як елемента біосфери зводиться  власно до формування нової цивілізації (або нових цивілізацій). И це питання залишається відкритим». Він стверджує, що актуальним завданням сьогодні стає розробка «Стратегії  Людини», узгодженої зі «Стратегією Природи». Під стратегією людства вчені розуміють сукупні дії різноманітних цивілізацій, які зможуть забезпечити спільну еволюцію (коеволюцію) людини та навколишнього середовища, високе мистецтво управління розвитком ноосфери та запобігання катастроф. Він вводить поняття «екологічного» і «морального» імперативів як органічних складових стратегії людства в надзвичайно ризикованих умовах існування. </w:t>
        <w:tab/>
        <w:t>Актуальним завданням стає створення всепланетарного громадянського суспільства в якості інституту, в межах якого можлива  ефективна реалізація стратегії людства, що може супроводжуватися необхідними формами контролю міжнародних організацій. Це не є завданням для декількох обраних народів, це – ідеал для міжнародного співтовариства в цілому. Тобто мова йде про оновлення стратегії управління розвитком людства та постає завдання переходу від техногенної, в тому числі  інформаційної цивілізації, до цивілізації антропогенної, де головною цінністю буде людина , а не техніка.</w:t>
      </w:r>
    </w:p>
    <w:p>
      <w:pPr>
        <w:pStyle w:val="Normal"/>
        <w:jc w:val="both"/>
        <w:rPr/>
      </w:pPr>
      <w:r>
        <w:rPr>
          <w:sz w:val="28"/>
          <w:szCs w:val="28"/>
          <w:lang w:val="uk-UA"/>
        </w:rPr>
        <w:tab/>
        <w:t>У рекомендаціях Комітету міністрів  Ради Європи серед інших принципів сталого розвитку визначено принцип збереження культурної спадщини як фактору розвитку. Тобто йдеться про збереження цінностей кожної нації світу, незважаючи на різний рівень та пріоритети. Лише саме це в змозі  зберегти національну самоідентичність та забезпечити  досягнення головної мети – розвитку та збереження нашої планети -  що і задекларовано метою  концепції сталого розвитку.</w:t>
      </w:r>
    </w:p>
    <w:p>
      <w:pPr>
        <w:pStyle w:val="Normal"/>
        <w:jc w:val="both"/>
        <w:rPr>
          <w:sz w:val="28"/>
          <w:szCs w:val="28"/>
          <w:lang w:val="uk-UA"/>
        </w:rPr>
      </w:pPr>
      <w:r>
        <w:rPr>
          <w:sz w:val="28"/>
          <w:szCs w:val="28"/>
          <w:lang w:val="uk-UA"/>
        </w:rPr>
        <w:tab/>
        <w:t>Своєрідним продовженням, конкретизацією концепції сталого розвитку стала концепція гуманітарної безпеки, запропонована у « Доповіді про гуманітарний розвиток», надрукованій у 1994 році « Програмою розвитку  ООН». Далі відбулося її прийняття міжнародними установами та створення  Мережі гуманітарної безпеки.</w:t>
      </w:r>
    </w:p>
    <w:p>
      <w:pPr>
        <w:pStyle w:val="Normal"/>
        <w:jc w:val="both"/>
        <w:rPr/>
      </w:pPr>
      <w:r>
        <w:rPr>
          <w:sz w:val="28"/>
          <w:szCs w:val="28"/>
          <w:lang w:val="uk-UA"/>
        </w:rPr>
        <w:tab/>
        <w:t>Важливість цієї концепції в тому, що вона запропонувала людству відхід від класичних понять про безпеку, як про військову могутність, що  може досягатися державними структурами через озброєння з метою захисту державних кордонів .</w:t>
      </w:r>
    </w:p>
    <w:p>
      <w:pPr>
        <w:pStyle w:val="Normal"/>
        <w:jc w:val="both"/>
        <w:rPr/>
      </w:pPr>
      <w:r>
        <w:rPr>
          <w:sz w:val="28"/>
          <w:szCs w:val="28"/>
          <w:lang w:val="uk-UA"/>
        </w:rPr>
        <w:tab/>
        <w:t>Само поняття безпеки зараз повинно бути зорієнтованим на кожну конкретну людину: на її забезпечення роботою, прибутком, охороною здоров’я, безпекою навколишнього середовища, захистом від криміналу.</w:t>
      </w:r>
    </w:p>
    <w:p>
      <w:pPr>
        <w:pStyle w:val="Normal"/>
        <w:jc w:val="both"/>
        <w:rPr>
          <w:sz w:val="28"/>
          <w:szCs w:val="28"/>
          <w:lang w:val="uk-UA"/>
        </w:rPr>
      </w:pPr>
      <w:r>
        <w:rPr>
          <w:sz w:val="28"/>
          <w:szCs w:val="28"/>
          <w:lang w:val="uk-UA"/>
        </w:rPr>
        <w:tab/>
        <w:t>Наслідком вивчення та наукового і політичного обговорення цієї концепції стало створення у 1999 році Мережі гуманітарної безпеки за участю дванадцяті країн з різних регіонів, які щорічно проводять  спільні наради,  та публікація у 2003 році доповіді Комісії з гуманітарної безпеки «Гуманітарна безпека сьогодні: забезпечення захисту людей та розширення їхніх прав та можливостей», що закликає до глобальних дій щодо сприяння гуманітарній безпеці.</w:t>
      </w:r>
    </w:p>
    <w:p>
      <w:pPr>
        <w:pStyle w:val="Normal"/>
        <w:jc w:val="both"/>
        <w:rPr>
          <w:sz w:val="28"/>
          <w:szCs w:val="28"/>
          <w:lang w:val="uk-UA"/>
        </w:rPr>
      </w:pPr>
      <w:r>
        <w:rPr>
          <w:sz w:val="28"/>
          <w:szCs w:val="28"/>
          <w:lang w:val="uk-UA"/>
        </w:rPr>
        <w:tab/>
        <w:t>ЮНЕСКО від самого початку підтримувало та просувало цю концепцію через участь  регіональних, національних та місцевих закладів та залучення різноманітних установ ( навіть військових  сил Центральної Америки та Африки).  А з 2002 року гуманітарна безпека увійшла у  «Середньострокову стратегію»  Організації на 2002 – 2007 рр.  Це відповідає зусиллям ЮНЕСКО щодо викоренення злиденності, розвитку прав людини, запобігання конфліктів. Задля цього було проведено низку заходів щодо розробки регіональних програм дій у цьому напрямку а також наради  на рівні міністрів ( у межах  Мережі гуманітарної безпеки) та регіональні міжурядові наради з питань безпеки.</w:t>
      </w:r>
    </w:p>
    <w:p>
      <w:pPr>
        <w:pStyle w:val="Normal"/>
        <w:jc w:val="both"/>
        <w:rPr>
          <w:sz w:val="28"/>
          <w:szCs w:val="28"/>
          <w:lang w:val="uk-UA"/>
        </w:rPr>
      </w:pPr>
      <w:r>
        <w:rPr>
          <w:sz w:val="28"/>
          <w:szCs w:val="28"/>
          <w:lang w:val="uk-UA"/>
        </w:rPr>
        <w:tab/>
        <w:t xml:space="preserve">У цих процесах брали участь різні міжнародні  та державні установи. Разом з ЮНЕСКО  Інститут з питань безпеки Південної Африки  розпочав діяльність з розробки регіональної програми у сфері гуманітарної безпеки, пов'язаної з запобіганням конфліктів та питаннями у межах ініціатив «Нового партнерства з метою розвитку Африки». </w:t>
        <w:tab/>
        <w:t>Латиноамериканський факультет соціальних наук у Чилі провів у 2001-2003 рр. широке обговорення питань гуманітарної безпеки регіону та запропонував відповідні рекомендації з питань політики у східній півкулі.</w:t>
      </w:r>
    </w:p>
    <w:p>
      <w:pPr>
        <w:pStyle w:val="Normal"/>
        <w:jc w:val="both"/>
        <w:rPr>
          <w:sz w:val="28"/>
          <w:szCs w:val="28"/>
          <w:lang w:val="uk-UA"/>
        </w:rPr>
      </w:pPr>
      <w:r>
        <w:rPr>
          <w:sz w:val="28"/>
          <w:szCs w:val="28"/>
          <w:lang w:val="uk-UA"/>
        </w:rPr>
        <w:tab/>
        <w:t xml:space="preserve"> У Східній Азії ЮНЕСКО разом з  Національною  комісією Кореї у справах ЮНЕСКО та Корейським університетом провели нараду з питань гуманітарної безпеки та широко розповсюдили її рішення.  </w:t>
      </w:r>
    </w:p>
    <w:p>
      <w:pPr>
        <w:pStyle w:val="Normal"/>
        <w:jc w:val="both"/>
        <w:rPr>
          <w:sz w:val="28"/>
          <w:szCs w:val="28"/>
          <w:lang w:val="uk-UA"/>
        </w:rPr>
      </w:pPr>
      <w:r>
        <w:rPr>
          <w:sz w:val="28"/>
          <w:szCs w:val="28"/>
          <w:lang w:val="uk-UA"/>
        </w:rPr>
        <w:tab/>
        <w:t xml:space="preserve"> У березні 2005 року ЮНЕСКО та відповідний Регіональний центр  в Аммані (Йорданія)  провели міжнародну конференцію з питань гуманітарної безпеки в арабських країнах. Аналогічні проекти були розроблені  з Академією ОБСЄ у Центральній Азії (Бішкек, Киргизстан, 2005 р.) та у співпраці з  АСЄАН у  Південно-Східній Азії (Джакарта, Індонезія, 2006 р.).  Центр з питань гуманітарної безпеки (Париж) провів навчально-практичний семінар  у Штаб-квартирі ЮНЕСКО у 2006 р. та аналогічні заходи у Африці у 2007 р. та інше.</w:t>
      </w:r>
    </w:p>
    <w:p>
      <w:pPr>
        <w:pStyle w:val="Normal"/>
        <w:jc w:val="both"/>
        <w:rPr/>
      </w:pPr>
      <w:r>
        <w:rPr>
          <w:sz w:val="28"/>
          <w:szCs w:val="28"/>
          <w:lang w:val="uk-UA"/>
        </w:rPr>
        <w:tab/>
        <w:t>Зараз концепція гуманітарної безпеки широко обговорюється у сфері міжнародних відносин а також економічними та соціальними науками.</w:t>
      </w:r>
    </w:p>
    <w:p>
      <w:pPr>
        <w:pStyle w:val="Normal"/>
        <w:jc w:val="both"/>
        <w:rPr>
          <w:sz w:val="28"/>
          <w:szCs w:val="28"/>
          <w:lang w:val="uk-UA"/>
        </w:rPr>
      </w:pPr>
      <w:r>
        <w:rPr>
          <w:sz w:val="28"/>
          <w:szCs w:val="28"/>
          <w:lang w:val="uk-UA"/>
        </w:rPr>
        <w:tab/>
        <w:t>Подальший розвиток та дослідження  питання розділили академічну спільноту на дві групи: прибічників вузького та широкого підходу.</w:t>
      </w:r>
    </w:p>
    <w:p>
      <w:pPr>
        <w:pStyle w:val="Normal"/>
        <w:jc w:val="both"/>
        <w:rPr>
          <w:sz w:val="28"/>
          <w:szCs w:val="28"/>
          <w:lang w:val="uk-UA"/>
        </w:rPr>
      </w:pPr>
      <w:r>
        <w:rPr>
          <w:sz w:val="28"/>
          <w:szCs w:val="28"/>
          <w:lang w:val="uk-UA"/>
        </w:rPr>
        <w:tab/>
        <w:t xml:space="preserve"> Вузький підхід інтерпретує гуманітарну безпеку як свободу від фізичного насильства (Краузе, Мак,  Макфарлейн, Парис, Бьюзан та інш.). Його прибічники підкреслюють, що так звана «національна безпека» дуже часто виправдовує порушення прав і свобод людини та втручання держави в особисте життя. Вони вважають гуманітарну безпеку створенням таких умов існування, коли задовольняються головні матеріальні потреби та забезпечена людська гідність, включаючи осмислену участь у житті суспільства. Така гуманітарна безпека не може бути досягнута за рахунок однієї групи в інтересах іншої. Вони бачать сутність гуманітарної безпеки у перенесенні об'єкту   безпеки від держави на людину, хоча це може привести до ситуації, коли суверенітет  держав, які не в змозі або не бажають забезпечити певні стандарти,  опиниться під загрозою , наприклад , зовнішнього втручання.</w:t>
      </w:r>
    </w:p>
    <w:p>
      <w:pPr>
        <w:pStyle w:val="Normal"/>
        <w:jc w:val="both"/>
        <w:rPr>
          <w:sz w:val="28"/>
          <w:szCs w:val="28"/>
          <w:lang w:val="uk-UA"/>
        </w:rPr>
      </w:pPr>
      <w:r>
        <w:rPr>
          <w:sz w:val="28"/>
          <w:szCs w:val="28"/>
          <w:lang w:val="uk-UA"/>
        </w:rPr>
        <w:tab/>
        <w:t>Прибічники більш широкого підходу (Олкайр, Такур, Експорті, Баджпай, Хемпсон та інш.) вважають, що  у це визначення треба включити, наприклад, проблеми злиденності, здоров'я та  навколишнього середовища.  Цей підхід притаманний   Комісії з гуманітарної безпеки.</w:t>
      </w:r>
    </w:p>
    <w:p>
      <w:pPr>
        <w:pStyle w:val="Normal"/>
        <w:jc w:val="both"/>
        <w:rPr>
          <w:sz w:val="28"/>
          <w:szCs w:val="28"/>
          <w:lang w:val="uk-UA"/>
        </w:rPr>
      </w:pPr>
      <w:r>
        <w:rPr>
          <w:sz w:val="28"/>
          <w:szCs w:val="28"/>
          <w:lang w:val="uk-UA"/>
        </w:rPr>
        <w:tab/>
        <w:t>Тейлор Оуен робить висновок відносно дискусії між прибічниками вузького та широкого підходів, стверджуючи, що прибічники вузького підходу заради політичних міркувань не враховують загрози насильницького характеру, а прибічники широкого підходу заради забезпечення інклюзивності концепції жертвують певною аналітичною визначеністю та чіткістю у питаннях політики.</w:t>
      </w:r>
    </w:p>
    <w:p>
      <w:pPr>
        <w:pStyle w:val="Normal"/>
        <w:jc w:val="both"/>
        <w:rPr>
          <w:sz w:val="28"/>
          <w:szCs w:val="28"/>
          <w:lang w:val="uk-UA"/>
        </w:rPr>
      </w:pPr>
      <w:r>
        <w:rPr>
          <w:sz w:val="28"/>
          <w:szCs w:val="28"/>
          <w:lang w:val="uk-UA"/>
        </w:rPr>
        <w:tab/>
        <w:t>Відповідно до підсумкових рекомендацій Першої наради директорів навчально-дослідницьких закладів з питань миру на тему «Гуманітарна безпека у ХХ1 ст.» (ЮНЕСКО, Париж, 27-28 листопада 2000 р.)  саме гуманітарна безпека є основою для сталого розвитку та знищення крайньої злиденності, що є запереченням всіх прав людини. Сучасний процес глобалізації надає нові можливості для укріплення широких коаліцій, метою яких є сприяння гуманітарній безпеці на всіх рівнях.</w:t>
      </w:r>
    </w:p>
    <w:p>
      <w:pPr>
        <w:pStyle w:val="Normal"/>
        <w:jc w:val="both"/>
        <w:rPr>
          <w:sz w:val="28"/>
          <w:szCs w:val="28"/>
          <w:lang w:val="uk-UA"/>
        </w:rPr>
      </w:pPr>
      <w:r>
        <w:rPr>
          <w:sz w:val="28"/>
          <w:szCs w:val="28"/>
          <w:lang w:val="uk-UA"/>
        </w:rPr>
        <w:tab/>
        <w:t>Все це потребує залучення навчально-дослідницьких закладів з питань миру, інститутів з вивчення проблем безпеки, неурядових організацій та інш. з метою посилення участі громадянського суспільства в усіх аспектах розробки політики та здійснення діяльності, спрямованої на укріплення гуманітарної безпеки на всіх рівнях.</w:t>
      </w:r>
    </w:p>
    <w:p>
      <w:pPr>
        <w:pStyle w:val="Normal"/>
        <w:jc w:val="both"/>
        <w:rPr>
          <w:sz w:val="28"/>
          <w:szCs w:val="28"/>
          <w:lang w:val="uk-UA"/>
        </w:rPr>
      </w:pPr>
      <w:r>
        <w:rPr>
          <w:sz w:val="28"/>
          <w:szCs w:val="28"/>
          <w:lang w:val="uk-UA"/>
        </w:rPr>
        <w:tab/>
        <w:t xml:space="preserve">ВИКОРИСТАНА ЛІТЕРАТУРА                                  </w:t>
      </w:r>
    </w:p>
    <w:p>
      <w:pPr>
        <w:pStyle w:val="Normal"/>
        <w:ind w:left="360" w:hanging="0"/>
        <w:rPr>
          <w:sz w:val="28"/>
          <w:szCs w:val="28"/>
          <w:lang w:val="uk-UA"/>
        </w:rPr>
      </w:pPr>
      <w:r>
        <w:rPr>
          <w:sz w:val="28"/>
          <w:szCs w:val="28"/>
          <w:lang w:val="uk-UA"/>
        </w:rPr>
        <w:t>1. Казарин В.П. Глобализация и проблема сохранения языкового многообразия//Русский              язык и литература в учебных заведениях. – 2005. -№ 1-2. – С. 2-11.</w:t>
      </w:r>
    </w:p>
    <w:p>
      <w:pPr>
        <w:pStyle w:val="Normal"/>
        <w:ind w:left="360" w:hanging="0"/>
        <w:rPr>
          <w:sz w:val="28"/>
          <w:szCs w:val="28"/>
          <w:lang w:val="uk-UA"/>
        </w:rPr>
      </w:pPr>
      <w:r>
        <w:rPr>
          <w:sz w:val="28"/>
          <w:szCs w:val="28"/>
          <w:lang w:val="uk-UA"/>
        </w:rPr>
        <w:t>2. Канке В.А. Философия. – М., Логос, -  2002.</w:t>
      </w:r>
    </w:p>
    <w:p>
      <w:pPr>
        <w:pStyle w:val="Normal"/>
        <w:ind w:left="360" w:hanging="0"/>
        <w:rPr>
          <w:sz w:val="28"/>
          <w:szCs w:val="28"/>
          <w:lang w:val="uk-UA"/>
        </w:rPr>
      </w:pPr>
      <w:r>
        <w:rPr>
          <w:sz w:val="28"/>
          <w:szCs w:val="28"/>
          <w:lang w:val="uk-UA"/>
        </w:rPr>
        <w:t xml:space="preserve">3. Лазарев В.Ф., Брюс А.Литтл.  Многомерный человек. Введение в интервальную антропологию. – Сімферополь, 2001.                                                                            </w:t>
      </w:r>
    </w:p>
    <w:p>
      <w:pPr>
        <w:pStyle w:val="Normal"/>
        <w:ind w:left="360" w:hanging="0"/>
        <w:rPr/>
      </w:pPr>
      <w:r>
        <w:rPr>
          <w:sz w:val="28"/>
          <w:szCs w:val="28"/>
          <w:lang w:val="uk-UA"/>
        </w:rPr>
        <w:t>4. Стефаненко Т.Г. Этнопсихология. – М., Аспект  Пресс, - 2007.</w:t>
      </w:r>
    </w:p>
    <w:p>
      <w:pPr>
        <w:pStyle w:val="Normal"/>
        <w:ind w:left="360" w:hanging="0"/>
        <w:rPr/>
      </w:pPr>
      <w:r>
        <w:rPr>
          <w:sz w:val="28"/>
          <w:szCs w:val="28"/>
          <w:lang w:val="uk-UA"/>
        </w:rPr>
        <w:t>5. Та</w:t>
      </w:r>
      <w:r>
        <w:rPr>
          <w:sz w:val="28"/>
          <w:szCs w:val="28"/>
        </w:rPr>
        <w:t>бышалиева Анара. Содействие гуманитарной безопасности: этические, нормативные и образовательные рамки в Центральной Азии. ЮНЕСКО.</w:t>
      </w:r>
      <w:r>
        <w:rPr>
          <w:sz w:val="28"/>
          <w:szCs w:val="28"/>
          <w:lang w:val="uk-UA"/>
        </w:rPr>
        <w:t xml:space="preserve"> </w:t>
      </w:r>
    </w:p>
    <w:p>
      <w:pPr>
        <w:pStyle w:val="Normal"/>
        <w:ind w:left="360" w:hanging="0"/>
        <w:rPr>
          <w:sz w:val="28"/>
          <w:szCs w:val="28"/>
          <w:lang w:val="uk-UA"/>
        </w:rPr>
      </w:pPr>
      <w:r>
        <w:rPr>
          <w:sz w:val="28"/>
          <w:szCs w:val="28"/>
          <w:lang w:val="uk-UA"/>
        </w:rPr>
        <w:t>6.  Философский энциклопедический словарь.- М., «Советская энциклопедия», 198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r>
      <w:r>
        <w:rPr>
          <w:b/>
          <w:i/>
          <w:lang w:val="uk-UA"/>
        </w:rPr>
        <w:t xml:space="preserve">                                         </w:t>
      </w:r>
    </w:p>
    <w:p>
      <w:pPr>
        <w:pStyle w:val="Normal"/>
        <w:jc w:val="both"/>
        <w:rPr>
          <w:b/>
          <w:b/>
          <w:lang w:val="uk-UA"/>
        </w:rPr>
      </w:pPr>
      <w:r>
        <w:rPr>
          <w:lang w:val="uk-UA"/>
        </w:rPr>
        <w:t>.</w:t>
      </w:r>
    </w:p>
    <w:p>
      <w:pPr>
        <w:pStyle w:val="Normal"/>
        <w:jc w:val="both"/>
        <w:rPr>
          <w:b/>
          <w:b/>
          <w:lang w:val="uk-UA"/>
        </w:rPr>
      </w:pPr>
      <w:r>
        <w:rPr>
          <w:b/>
          <w:lang w:val="uk-UA"/>
        </w:rPr>
      </w:r>
    </w:p>
    <w:p>
      <w:pPr>
        <w:pStyle w:val="Normal"/>
        <w:jc w:val="both"/>
        <w:rPr/>
      </w:pPr>
      <w:r>
        <w:rPr>
          <w:lang w:val="uk-UA"/>
        </w:rPr>
        <w:tab/>
      </w:r>
      <w:r>
        <w:rPr>
          <w:b/>
          <w:i/>
          <w:lang w:val="uk-UA"/>
        </w:rPr>
        <w:t xml:space="preserve">                                         </w:t>
      </w:r>
    </w:p>
    <w:p>
      <w:pPr>
        <w:pStyle w:val="Normal"/>
        <w:rPr>
          <w:b/>
          <w:b/>
          <w:i/>
          <w:i/>
          <w:lang w:val="uk-UA"/>
        </w:rPr>
      </w:pPr>
      <w:r>
        <w:rPr>
          <w:b/>
          <w:i/>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47:00Z</dcterms:created>
  <dc:creator>COMP</dc:creator>
  <dc:description/>
  <cp:keywords/>
  <dc:language>en-US</dc:language>
  <cp:lastModifiedBy>Admin</cp:lastModifiedBy>
  <dcterms:modified xsi:type="dcterms:W3CDTF">2009-11-17T17:51:00Z</dcterms:modified>
  <cp:revision>9</cp:revision>
  <dc:subject/>
  <dc:title/>
</cp:coreProperties>
</file>