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bCs w:val="false"/>
          <w:sz w:val="28"/>
          <w:szCs w:val="28"/>
        </w:rPr>
        <w:t>МІНІСТЕРСТВО ОСВІТИ І НАУКИ</w:t>
      </w:r>
      <w:r>
        <w:rPr>
          <w:bCs w:val="false"/>
          <w:sz w:val="28"/>
          <w:szCs w:val="28"/>
          <w:lang w:val="ru-RU"/>
        </w:rPr>
        <w:t xml:space="preserve"> </w:t>
      </w:r>
      <w:r>
        <w:rPr>
          <w:bCs w:val="false"/>
          <w:sz w:val="28"/>
          <w:szCs w:val="28"/>
        </w:rPr>
        <w:t>УКРАЇНИ</w:t>
      </w:r>
    </w:p>
    <w:p>
      <w:pPr>
        <w:pStyle w:val="Heading"/>
        <w:ind w:hanging="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 xml:space="preserve">ХАРКІВСЬКИЙ НАЦІОНАЛЬНИЙ АВТОМОБІЛЬНО-ДОРОЖНІЙ УНІВЕРСИТЕТ 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6372" w:firstLine="708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ЗАТВЕРДЖУЮ</w:t>
      </w:r>
      <w:r>
        <w:rPr>
          <w:sz w:val="28"/>
          <w:szCs w:val="28"/>
          <w:lang w:val="uk-UA"/>
        </w:rPr>
        <w:t>”</w:t>
      </w:r>
    </w:p>
    <w:p>
      <w:pPr>
        <w:pStyle w:val="Normal"/>
        <w:spacing w:lineRule="auto" w:line="360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ректора ХНАДУ</w:t>
      </w:r>
    </w:p>
    <w:p>
      <w:pPr>
        <w:pStyle w:val="Normal"/>
        <w:spacing w:lineRule="auto" w:line="360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 ________ Гладкий І.П.</w:t>
      </w:r>
    </w:p>
    <w:p>
      <w:pPr>
        <w:pStyle w:val="Normal"/>
        <w:spacing w:lineRule="auto" w:line="360"/>
        <w:ind w:left="524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 рок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СТУПНОГО ВИПРОБУВАННЯ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РОСІЙСЬКОЇ МОВИ ЯК ІНОЗЕМНОЇ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ДЛЯ ВСТУПУ НА НАВЧАННЯ</w:t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ОСВІТНЬО-</w:t>
      </w:r>
      <w:r>
        <w:rPr>
          <w:rStyle w:val="StrongEmphasis"/>
          <w:sz w:val="28"/>
          <w:szCs w:val="28"/>
          <w:lang w:val="uk-UA"/>
        </w:rPr>
        <w:t>-КВАЛІФІКАЦІЙНИМ РІВНЕМ «МАГІСТР»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  <w:color w:val="FF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/>
      </w:pPr>
      <w:r>
        <w:rPr/>
        <w:t>Харк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НАДУ</w:t>
      </w:r>
    </w:p>
    <w:p>
      <w:pPr>
        <w:pStyle w:val="Heading2"/>
        <w:jc w:val="center"/>
        <w:rPr/>
      </w:pPr>
      <w:r>
        <w:rPr/>
        <w:t xml:space="preserve">2018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а з російської мови як іноземної</w:t>
      </w:r>
    </w:p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вступного іспиту на навчання </w:t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</w:rPr>
        <w:t>за освітньо-</w:t>
      </w:r>
      <w:r>
        <w:rPr>
          <w:b/>
          <w:lang w:val="uk-UA"/>
        </w:rPr>
        <w:t>кваліфікаційним рівнем «магістр»</w:t>
      </w:r>
      <w:r>
        <w:rPr>
          <w:b/>
        </w:rPr>
        <w:t xml:space="preserve"> </w:t>
      </w:r>
    </w:p>
    <w:p>
      <w:pPr>
        <w:pStyle w:val="Heading"/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оземні студенти, які вступають на навчання за освітньо-кваліфікаційним рівнем «магістр» до Харківського національного автомобільно-дорожнього університету, повинні володіти російською мовою на базовому рівні (В2), тобто володіти усіма навичками й уміннями мовленнєвої діяльності, які необхідні для опанування спеціальністю в </w:t>
      </w:r>
      <w:r>
        <w:rPr>
          <w:color w:val="000000"/>
          <w:sz w:val="28"/>
          <w:szCs w:val="28"/>
          <w:lang w:val="uk-UA"/>
        </w:rPr>
        <w:t xml:space="preserve">магістратурі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Відповідно до вимог Європейської системи (CEFR), досягнення просунутого рівня комунікативної компетенції (ІІ середній рівень, рівень В2) свідчить про здатність іноземних громадян задовольняти широке коло комунікативних потреб засобами російської мови у сферах щоденного, навчального, соціально-культурного та офіційно-ділового спілкування, дозволяє здійснювати професійну діяльність як фахівця негуманітарного профілю; дає можливість спілкуватися з носіями російської мови, говорити досить швидко й спонтанно, висловлювати власну думку, оцінювати думку інших щодо професійних тем. Цей рівень володіння російською мовою дозволяє вступникові як майбутньому фахівцеві технічного профілю брати активну участь у навчальному процесі в магістратурі й провадити професійну діяльність російською мово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грама складена на основі положень Програми з російської мови як іноземної, </w:t>
      </w:r>
      <w:r>
        <w:rPr>
          <w:sz w:val="28"/>
          <w:szCs w:val="28"/>
        </w:rPr>
        <w:t>рекомендованої</w:t>
      </w:r>
      <w:r>
        <w:rPr>
          <w:sz w:val="28"/>
          <w:szCs w:val="28"/>
          <w:lang w:val="uk-UA"/>
        </w:rPr>
        <w:t xml:space="preserve"> Навчально-методичною комісіє</w:t>
      </w:r>
      <w:r>
        <w:rPr>
          <w:sz w:val="28"/>
          <w:szCs w:val="28"/>
        </w:rPr>
        <w:t>ю</w:t>
      </w:r>
      <w:r>
        <w:rPr>
          <w:sz w:val="28"/>
          <w:szCs w:val="28"/>
          <w:lang w:val="uk-UA"/>
        </w:rPr>
        <w:t xml:space="preserve"> МОНУ</w:t>
      </w:r>
      <w:r>
        <w:rPr>
          <w:sz w:val="28"/>
          <w:szCs w:val="28"/>
        </w:rPr>
        <w:t xml:space="preserve"> (Программа по русскому языку для студентов-иностранцев основных факультетов высших учебных заведений Украин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уровней аккредитации / Н. И. Нагайцева, Т. А. Снегурова, С. Н. Чернявская [и др.]. – Х., 2004. – 59 с.) </w:t>
      </w:r>
      <w:r>
        <w:rPr>
          <w:sz w:val="28"/>
          <w:szCs w:val="28"/>
          <w:lang w:val="uk-UA"/>
        </w:rPr>
        <w:t xml:space="preserve">та відповідно до Наказу Міністерства освіти і науки України № 206 від 04 червня 2006 року. Програма також враховує «Загальноєвропейські рекомендації з мовної освіти: вивчення, викладання, оцінювання» щодо рівнів володіння мовою, компетенцій користувача, можливих контекстів користування мовою, процедур складання програм та контролю результатів навчан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грама має загальний характер і може використовуватись для різних спеціальностей та спеціалізацій професійної підготовки іноземних студентів ХНАДУ. Положення Програми відповідають сучасним досягненням педагогіки, психології, лінгвістики та методики викладання російської мови в іншомовній аудиторії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міст білетів враховує матеріал, який студенти вивчали протягом І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еместрів, включаючи основну мету і завдання, комунікаційні сфери навчання, його зміст та методи, а також форми конт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ступне випробування до магістратури з російської мови як іноземної професійного спрямування визначає рівень знань зі згаданої дисципліни (від початкового до професійно-спрямованого) та перевіряє комунікативну компетенцію, володіння словниковим запасом та граматичними структурами.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моги, що висувають</w:t>
      </w:r>
      <w:r>
        <w:rPr>
          <w:b/>
          <w:bCs/>
          <w:color w:val="000000"/>
          <w:sz w:val="28"/>
          <w:szCs w:val="28"/>
          <w:lang w:val="uk-UA"/>
        </w:rPr>
        <w:t>ся</w:t>
      </w:r>
      <w:r>
        <w:rPr>
          <w:b/>
          <w:bCs/>
          <w:color w:val="000000"/>
          <w:sz w:val="28"/>
          <w:szCs w:val="28"/>
        </w:rPr>
        <w:t xml:space="preserve"> до вступників 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Читанн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ник повинен уміти: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читати неадаптовані тексти, що належать до різних стилів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застосовувати різні види читання залежно від поставлених цілей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сприймати інформацію про зміст тексту, розуміти основну й додаткову інформацію, розуміти експліцитно виражене ставлення автора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8"/>
          <w:szCs w:val="28"/>
        </w:rPr>
        <w:t xml:space="preserve">интерпретувати інформацію, викладену в тексті, висловлювати власну думку. 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удіюванн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ник повинен уміти: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розуміти монологічне й діалогічне висловлювання (у нормальному темпі) носія мови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розуміти основні цілі й мотиви, а також соціально-поведінкові характеристики мовця; 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</w:t>
      </w:r>
      <w:r>
        <w:rPr>
          <w:color w:val="000000"/>
          <w:sz w:val="28"/>
          <w:szCs w:val="28"/>
        </w:rPr>
        <w:t xml:space="preserve">розуміти повідомлення наукового характеру (лекції і доповіді з профільних дисциплін).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ворінн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упник повинен уміти: 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</w:t>
      </w:r>
      <w:r>
        <w:rPr>
          <w:color w:val="000000"/>
          <w:sz w:val="28"/>
          <w:szCs w:val="28"/>
        </w:rPr>
        <w:t xml:space="preserve">досягати цілей комунікації в різних сферах спілкування в діалогічній і монологічній формах мовлення; 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</w:t>
      </w:r>
      <w:r>
        <w:rPr>
          <w:color w:val="000000"/>
          <w:sz w:val="28"/>
          <w:szCs w:val="28"/>
        </w:rPr>
        <w:t xml:space="preserve">продукувати монологічні висловлювання, що містять опис, розповідь, роздум, висловлення думки, аргументацію з елементами оцінки, висновки тощо; 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</w:t>
      </w:r>
      <w:r>
        <w:rPr>
          <w:color w:val="000000"/>
          <w:sz w:val="28"/>
          <w:szCs w:val="28"/>
        </w:rPr>
        <w:t xml:space="preserve">вести бесіди зі спеціальності, вільно спілкуватися на суспільно-політичні й соціально-культурні теми. 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исьм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ник повинен уміти: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репродукувати письмові та аудіотексти, писати конспекти, анотації, реферати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продукувати письмові тексти, що належать до офіційно-ділової сфери спілкування (заява, пояснювальна записка, довіреність, рекомендація тощо)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продукувати письмові тексти наукового характеру (тези, есе).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ПРОГРАМИ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сика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ексический минимум по русскому языку как иностранному включает единицы, обеспечивающие общение в рамках тематического и интенционального минимумов основного этапа обучения (1-4 курс, уровень В-2).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Коммуникативные и</w:t>
      </w:r>
      <w:r>
        <w:rPr>
          <w:bCs/>
          <w:sz w:val="28"/>
          <w:szCs w:val="28"/>
        </w:rPr>
        <w:t>нтенции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I. </w:t>
      </w:r>
      <w:r>
        <w:rPr>
          <w:i/>
          <w:iCs/>
          <w:sz w:val="28"/>
          <w:szCs w:val="28"/>
        </w:rPr>
        <w:t>Контактоустанавливающие интенции</w:t>
      </w:r>
      <w:r>
        <w:rPr>
          <w:sz w:val="28"/>
          <w:szCs w:val="28"/>
        </w:rPr>
        <w:t xml:space="preserve">: вступать в коммуникацию, инициировать беседу, поддерживать беседу, изменять тему (направление) беседы, завершать беседу адекватно ситуации общения; приветствовать, привлекать внимание, представляться, представлять кого-либо, прощаться в соответствии с социальными ролями собеседников; благодарить, извиняться, поздравлять, соболезновать, желать удачи, приглашать в соответствии с правилами речевого этикет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II. </w:t>
      </w:r>
      <w:r>
        <w:rPr>
          <w:i/>
          <w:iCs/>
          <w:sz w:val="28"/>
          <w:szCs w:val="28"/>
        </w:rPr>
        <w:t xml:space="preserve">Регулирующие интенции: </w:t>
      </w:r>
      <w:r>
        <w:rPr>
          <w:sz w:val="28"/>
          <w:szCs w:val="28"/>
        </w:rPr>
        <w:t xml:space="preserve">побуждать собеседника к совершению действия: выражать просьбу, совет, предложение, пожелание, требование, приказ, указание; реагировать на побуждение: выражать согласие/несогласие, разрешать, запрещать, возражать, сомневаться; обещать, заверять, давать гарантии, обнадеживать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III. </w:t>
      </w:r>
      <w:r>
        <w:rPr>
          <w:i/>
          <w:iCs/>
          <w:sz w:val="28"/>
          <w:szCs w:val="28"/>
        </w:rPr>
        <w:t>Информативные интенции</w:t>
      </w:r>
      <w:r>
        <w:rPr>
          <w:sz w:val="28"/>
          <w:szCs w:val="28"/>
        </w:rPr>
        <w:t xml:space="preserve">: запрашивать о событиях и фактах, об условиях, целях, причинах и следствиях; о возможности, вероятности необходимости; а также дополнять, выяснять, уточнять, расспрашивать, объяснять и др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. </w:t>
      </w:r>
      <w:r>
        <w:rPr>
          <w:i/>
          <w:iCs/>
          <w:sz w:val="28"/>
          <w:szCs w:val="28"/>
        </w:rPr>
        <w:t>Оценочные интенции</w:t>
      </w:r>
      <w:r>
        <w:rPr>
          <w:sz w:val="28"/>
          <w:szCs w:val="28"/>
        </w:rPr>
        <w:t>: выражать и выяснять интеллектуальное отношение: высказывать желание, потребность, намерение, предпочтение, мнение, предположение, осведомленность; выражать и выяснять морально-этическую оценку: одобрять, хвалить, упрекать, осуждать, порицать; выражать и выяснять социально-правовую оценку: оправдывать, защищать, обвинять; выражать и выяснять рациональную оценку: сравнивать со стандартом, нормой, оценивать целесообразность, эффективность, возможность/ невозможность, истинность, вероятность/маловероятность и т.д.; выражать и выяснять эмоциональную оценку: высказывать предпочтение, удовольствие/неудовольствие, удивление, любопытство, равнодушие, восхищение, разочарование, раздражение, безразличие, расположение/нерасположение, радость/печаль, заинтересованность, страх, обеспокоенность, опасение, надежду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рамматик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рфологи</w:t>
      </w:r>
      <w:r>
        <w:rPr>
          <w:bCs/>
          <w:sz w:val="28"/>
          <w:szCs w:val="28"/>
          <w:lang w:val="uk-UA"/>
        </w:rPr>
        <w:t>я</w:t>
      </w:r>
      <w:r>
        <w:rPr>
          <w:bCs/>
          <w:sz w:val="28"/>
          <w:szCs w:val="28"/>
        </w:rPr>
        <w:t xml:space="preserve"> и синтаксис 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Имя существительное. </w:t>
      </w:r>
      <w:r>
        <w:rPr>
          <w:sz w:val="28"/>
          <w:szCs w:val="28"/>
        </w:rPr>
        <w:t xml:space="preserve">Категории рода, числа. Предложно-падежная система имен существительных. Лексико-грамматические разряды существительных. 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Имя прилагательное. </w:t>
      </w:r>
      <w:r>
        <w:rPr>
          <w:sz w:val="28"/>
          <w:szCs w:val="28"/>
        </w:rPr>
        <w:t xml:space="preserve">Согласование полного прилагательного с существительным в роде, числе, падеже. Падежная система прилагательных. Качественные и относительные прилагательные. Полные и краткие прилагательные. Степени сравнения прилагательных. Управление полных и кратких прилагательных. 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Местоимение. </w:t>
      </w:r>
      <w:r>
        <w:rPr>
          <w:sz w:val="28"/>
          <w:szCs w:val="28"/>
        </w:rPr>
        <w:t xml:space="preserve">Личные, вопросительные, относительные, притяжательные, отрицательные, неопределенные местоимения. 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Глагол</w:t>
      </w:r>
      <w:r>
        <w:rPr>
          <w:sz w:val="28"/>
          <w:szCs w:val="28"/>
        </w:rPr>
        <w:t xml:space="preserve">. Инфинитив, личные формы глагола. Совершенный / несовершенный виды глагола. Употребление видовых форм в изъявительном, повелительном, сослагательном наклонении, в настоящем, прошедшем, будущем времени, с отрицанием. Залог глагола, возвратные глаголы. Глагольное управление. Переходные, непереходные глаголы. Причастие, причастный оборот. Полные, краткие страдательные причастия. Деепричастие, деепричастный оборот. 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Имя числительное. </w:t>
      </w:r>
      <w:r>
        <w:rPr>
          <w:sz w:val="28"/>
          <w:szCs w:val="28"/>
        </w:rPr>
        <w:t xml:space="preserve">Количественные и порядковые числительные. Количественно-именные сочетания. 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Наречие. </w:t>
      </w:r>
      <w:r>
        <w:rPr>
          <w:sz w:val="28"/>
          <w:szCs w:val="28"/>
        </w:rPr>
        <w:t xml:space="preserve">Наречия времени, места, образа действия, меры и степени, вопросительно-относительные, отрицательные, неопределенные наречия, степени сравнения наречий. 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Служебные части речи. </w:t>
      </w:r>
      <w:r>
        <w:rPr>
          <w:sz w:val="28"/>
          <w:szCs w:val="28"/>
        </w:rPr>
        <w:t xml:space="preserve">Предлоги, союзы, частицы. 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Простое предложение</w:t>
      </w:r>
      <w:r>
        <w:rPr>
          <w:sz w:val="28"/>
          <w:szCs w:val="28"/>
        </w:rPr>
        <w:t xml:space="preserve">. Виды простого предложения: повествовательные, вопросительные, побудительные, утвердительные, отрицательные. Двухкомпонентные модели: предложения, имеющие грамматический субъект и предикат, предложения, не имеющие грамматического субъекта; предложения с лексически ограниченнымикомпонентами. Однокомпонентные модели. 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Субъект и предикат в предложении. </w:t>
      </w:r>
      <w:r>
        <w:rPr>
          <w:sz w:val="28"/>
          <w:szCs w:val="28"/>
        </w:rPr>
        <w:t xml:space="preserve">Способы выражения грамматического и логического субъекта. Правила согласования грамматического субъекта и предиката. Способы выражения предиката: глагол в изъявительном, повелительном наклонении: сочетание личной формы глагола с инфинитивом; сочетание личной формы глагола с существительным, прилагательным: сочетание предикативного наречия можно, нужно, надо, нельзя с инфинитивом: предикативное наречие: краткое пассивное причастие, сочетание предикативного прилагательного с инфинитивом, прилагательное в полной или краткой форме: прилагательное в форме сравнительной или превосходной степени: инфинитив: устойчивое глагольно-именное сочетание. 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Способы выражения логико-смысловых отношений в предложении. </w:t>
      </w:r>
      <w:r>
        <w:rPr>
          <w:sz w:val="28"/>
          <w:szCs w:val="28"/>
        </w:rPr>
        <w:t xml:space="preserve">Объектные отношения: падежные и предложно-надежные формы существительных и личных местоимений; атрибутивные отношения: согласованное определение, несогласованное определение; обстоятельственные, пространственные, временные, причинно-следственные, условные, целевые отношения, образа, способа действия. 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Прямая и косвенная речь. </w:t>
      </w:r>
      <w:r>
        <w:rPr>
          <w:sz w:val="28"/>
          <w:szCs w:val="28"/>
        </w:rPr>
        <w:t xml:space="preserve">Правила преобразования прямой речи в косвенную. 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Виды сложного предложения. </w:t>
      </w:r>
      <w:r>
        <w:rPr>
          <w:sz w:val="28"/>
          <w:szCs w:val="28"/>
        </w:rPr>
        <w:t xml:space="preserve">Сложносочиненные предложения: соединительные, противительные, разделительные отношения в ССП (союзы и, а, но, или, либо, однако и др.). Сложноподчиненные предложения, различные виды придаточных: изъяснительные, определительные, временные, условные, причинно-следственные, целевые, уступительные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Трансформация синтаксических единиц различных видов и уровней. </w:t>
      </w:r>
      <w:r>
        <w:rPr>
          <w:sz w:val="28"/>
          <w:szCs w:val="28"/>
        </w:rPr>
        <w:t>Правила трансформации действительных и страдательных конструкций, причастных оборотов и придаточных определительных предложений, деепричастных оборотов и придаточных обстоятельственных предложений, предложно-падежных форм существительных, инфинитива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Функционально-стилистическое употребление грамматических и лексических единиц. </w:t>
      </w:r>
      <w:r>
        <w:rPr>
          <w:sz w:val="28"/>
          <w:szCs w:val="28"/>
        </w:rPr>
        <w:t>Именной и глагольный предикаты в общенаучном тексте. Устойчивые глагольно-именные сочетания в газетно-публицистическом тексте. Формулы речевого этикета.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вступного випробування</w:t>
      </w:r>
    </w:p>
    <w:p>
      <w:pPr>
        <w:pStyle w:val="Default"/>
        <w:rPr/>
      </w:pPr>
      <w:r>
        <w:rPr>
          <w:color w:val="000000"/>
          <w:sz w:val="28"/>
          <w:szCs w:val="28"/>
        </w:rPr>
        <w:t>Вступн</w:t>
      </w:r>
      <w:r>
        <w:rPr>
          <w:color w:val="000000"/>
          <w:sz w:val="28"/>
          <w:szCs w:val="28"/>
          <w:lang w:val="uk-UA"/>
        </w:rPr>
        <w:t xml:space="preserve">е випробування </w:t>
      </w:r>
      <w:r>
        <w:rPr>
          <w:color w:val="000000"/>
          <w:sz w:val="28"/>
          <w:szCs w:val="28"/>
        </w:rPr>
        <w:t xml:space="preserve"> проводять в усній і письмовій формі. </w:t>
      </w:r>
    </w:p>
    <w:p>
      <w:pPr>
        <w:pStyle w:val="Defaul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ов</w:t>
      </w:r>
      <w:r>
        <w:rPr>
          <w:bCs/>
          <w:color w:val="000000"/>
          <w:sz w:val="28"/>
          <w:szCs w:val="28"/>
          <w:lang w:val="uk-UA"/>
        </w:rPr>
        <w:t xml:space="preserve">е випробування </w:t>
      </w:r>
      <w:r>
        <w:rPr>
          <w:bCs/>
          <w:color w:val="000000"/>
          <w:sz w:val="28"/>
          <w:szCs w:val="28"/>
        </w:rPr>
        <w:t xml:space="preserve">містить </w:t>
      </w:r>
      <w:r>
        <w:rPr>
          <w:bCs/>
          <w:color w:val="000000"/>
          <w:sz w:val="28"/>
          <w:szCs w:val="28"/>
          <w:lang w:val="uk-UA"/>
        </w:rPr>
        <w:t xml:space="preserve">2 </w:t>
      </w:r>
      <w:r>
        <w:rPr>
          <w:bCs/>
          <w:color w:val="000000"/>
          <w:sz w:val="28"/>
          <w:szCs w:val="28"/>
        </w:rPr>
        <w:t>частини (</w:t>
      </w:r>
      <w:r>
        <w:rPr>
          <w:bCs/>
          <w:color w:val="000000"/>
          <w:sz w:val="28"/>
          <w:szCs w:val="28"/>
          <w:lang w:val="uk-UA"/>
        </w:rPr>
        <w:t>45</w:t>
      </w:r>
      <w:r>
        <w:rPr>
          <w:bCs/>
          <w:color w:val="000000"/>
          <w:sz w:val="28"/>
          <w:szCs w:val="28"/>
        </w:rPr>
        <w:t xml:space="preserve"> хвилин) </w:t>
      </w:r>
    </w:p>
    <w:p>
      <w:pPr>
        <w:pStyle w:val="Default"/>
        <w:ind w:firstLine="708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Лексико-граматичний тест, </w:t>
      </w:r>
      <w:r>
        <w:rPr>
          <w:color w:val="000000"/>
          <w:sz w:val="28"/>
          <w:szCs w:val="28"/>
          <w:lang w:val="uk-UA"/>
        </w:rPr>
        <w:t>що</w:t>
      </w:r>
      <w:r>
        <w:rPr>
          <w:color w:val="000000"/>
          <w:sz w:val="28"/>
          <w:szCs w:val="28"/>
        </w:rPr>
        <w:t xml:space="preserve"> складається з </w:t>
      </w:r>
      <w:r>
        <w:rPr>
          <w:color w:val="000000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</w:rPr>
        <w:t xml:space="preserve"> завдань. Час виконання тесту – </w:t>
      </w:r>
      <w:r>
        <w:rPr>
          <w:color w:val="000000"/>
          <w:sz w:val="28"/>
          <w:szCs w:val="28"/>
          <w:lang w:val="uk-UA"/>
        </w:rPr>
        <w:t>15</w:t>
      </w:r>
      <w:r>
        <w:rPr>
          <w:color w:val="000000"/>
          <w:sz w:val="28"/>
          <w:szCs w:val="28"/>
        </w:rPr>
        <w:t xml:space="preserve"> хвилин. </w:t>
      </w:r>
    </w:p>
    <w:p>
      <w:pPr>
        <w:pStyle w:val="Default"/>
        <w:ind w:firstLine="708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уковий текст. Написати </w:t>
      </w:r>
      <w:r>
        <w:rPr>
          <w:color w:val="000000"/>
          <w:sz w:val="28"/>
          <w:szCs w:val="28"/>
          <w:lang w:val="uk-UA"/>
        </w:rPr>
        <w:t>реферат-обзор 2 текстів зі спеціальності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а підготовк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0 хвилин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 xml:space="preserve">Усне випробування </w:t>
      </w:r>
      <w:r>
        <w:rPr>
          <w:bCs/>
          <w:color w:val="000000"/>
          <w:sz w:val="28"/>
          <w:szCs w:val="28"/>
        </w:rPr>
        <w:t xml:space="preserve"> містить </w:t>
      </w:r>
      <w:r>
        <w:rPr>
          <w:bCs/>
          <w:color w:val="000000"/>
          <w:sz w:val="28"/>
          <w:szCs w:val="28"/>
          <w:lang w:val="uk-UA"/>
        </w:rPr>
        <w:t>2</w:t>
      </w:r>
      <w:r>
        <w:rPr>
          <w:bCs/>
          <w:color w:val="000000"/>
          <w:sz w:val="28"/>
          <w:szCs w:val="28"/>
        </w:rPr>
        <w:t xml:space="preserve"> частини (</w:t>
      </w:r>
      <w:r>
        <w:rPr>
          <w:bCs/>
          <w:color w:val="000000"/>
          <w:sz w:val="28"/>
          <w:szCs w:val="28"/>
          <w:lang w:val="uk-UA"/>
        </w:rPr>
        <w:t>30</w:t>
      </w:r>
      <w:r>
        <w:rPr>
          <w:bCs/>
          <w:color w:val="000000"/>
          <w:sz w:val="28"/>
          <w:szCs w:val="28"/>
        </w:rPr>
        <w:t xml:space="preserve"> хвилин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uk-UA"/>
        </w:rPr>
        <w:t xml:space="preserve">1. Прочитати текст науково-популярного стилю та взяти участь у діалозі-бесіді за його змістом. </w:t>
      </w:r>
      <w:r>
        <w:rPr>
          <w:color w:val="000000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а підготовку 20 хвилин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Коротке повідомлення з майбутньої спеціалізації у магістратурі </w:t>
      </w:r>
      <w:r>
        <w:rPr>
          <w:sz w:val="28"/>
          <w:szCs w:val="28"/>
          <w:lang w:val="uk-UA"/>
        </w:rPr>
        <w:t>(коло наукових інтересів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чи п</w:t>
      </w:r>
      <w:r>
        <w:rPr>
          <w:color w:val="000000"/>
          <w:sz w:val="28"/>
          <w:szCs w:val="28"/>
        </w:rPr>
        <w:t>овідомлення на одну із запропонованих тем</w:t>
      </w:r>
      <w:r>
        <w:rPr>
          <w:color w:val="000000"/>
          <w:sz w:val="28"/>
          <w:szCs w:val="28"/>
          <w:lang w:val="uk-UA"/>
        </w:rPr>
        <w:t>. Н</w:t>
      </w:r>
      <w:r>
        <w:rPr>
          <w:sz w:val="28"/>
          <w:szCs w:val="28"/>
          <w:lang w:val="uk-UA"/>
        </w:rPr>
        <w:t xml:space="preserve">а підготовку 10 хвилин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708"/>
        <w:rPr/>
      </w:pPr>
      <w:r>
        <w:rPr>
          <w:bCs/>
          <w:i/>
          <w:color w:val="000000"/>
          <w:sz w:val="28"/>
          <w:szCs w:val="28"/>
          <w:lang w:val="uk-UA"/>
        </w:rPr>
        <w:t>ЗРАЗОК БІЛЕТУ:</w:t>
      </w:r>
    </w:p>
    <w:p>
      <w:pPr>
        <w:pStyle w:val="Default"/>
        <w:ind w:firstLine="708"/>
        <w:jc w:val="right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>Билет № 1.</w:t>
      </w:r>
    </w:p>
    <w:p>
      <w:pPr>
        <w:pStyle w:val="Default"/>
        <w:ind w:firstLine="708"/>
        <w:rPr/>
      </w:pPr>
      <w:r>
        <w:rPr>
          <w:bCs/>
          <w:color w:val="000000"/>
          <w:sz w:val="28"/>
          <w:szCs w:val="28"/>
        </w:rPr>
        <w:t>1. Выполните л</w:t>
      </w:r>
      <w:r>
        <w:rPr>
          <w:color w:val="000000"/>
          <w:sz w:val="28"/>
          <w:szCs w:val="28"/>
        </w:rPr>
        <w:t>ексико-грам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>атич</w:t>
      </w:r>
      <w:r>
        <w:rPr>
          <w:color w:val="000000"/>
          <w:sz w:val="28"/>
          <w:szCs w:val="28"/>
          <w:lang w:val="uk-UA"/>
        </w:rPr>
        <w:t>еский</w:t>
      </w:r>
      <w:r>
        <w:rPr>
          <w:color w:val="000000"/>
          <w:sz w:val="28"/>
          <w:szCs w:val="28"/>
        </w:rPr>
        <w:t xml:space="preserve"> тест. 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Напишите </w:t>
      </w:r>
      <w:r>
        <w:rPr>
          <w:color w:val="000000"/>
          <w:sz w:val="28"/>
          <w:szCs w:val="28"/>
          <w:lang w:val="uk-UA"/>
        </w:rPr>
        <w:t xml:space="preserve">реферат-обзор 2 текстов по специальности. 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читайте текст научно-популярного стиля и  примите участие в диалоге-беседе с преподавателем по его содержанию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4. Монологическое высказывание на тему «Моя будущая специальность»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"/>
          <w:sz w:val="28"/>
          <w:szCs w:val="28"/>
          <w:lang w:val="uk-UA"/>
        </w:rPr>
        <w:t>Критерії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оцінюва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uk-UA"/>
        </w:rPr>
        <w:t xml:space="preserve">вступників </w:t>
      </w:r>
      <w:r>
        <w:rPr>
          <w:b/>
          <w:bCs/>
          <w:spacing w:val="2"/>
          <w:sz w:val="28"/>
          <w:szCs w:val="28"/>
          <w:lang w:val="uk-UA"/>
        </w:rPr>
        <w:t>на іспиті з російської мови як іноземної</w:t>
      </w:r>
    </w:p>
    <w:p>
      <w:pPr>
        <w:pStyle w:val="Normal"/>
        <w:shd w:fill="FFFFFF" w:val="clear"/>
        <w:jc w:val="center"/>
        <w:rPr>
          <w:b/>
          <w:b/>
          <w:bCs/>
          <w:color w:val="4F81BD"/>
          <w:spacing w:val="2"/>
          <w:sz w:val="28"/>
          <w:szCs w:val="28"/>
          <w:lang w:val="uk-UA"/>
        </w:rPr>
      </w:pPr>
      <w:r>
        <w:rPr>
          <w:b/>
          <w:bCs/>
          <w:color w:val="4F81BD"/>
          <w:spacing w:val="2"/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11"/>
        <w:gridCol w:w="2783"/>
        <w:gridCol w:w="37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Вид завданн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альна кількість балі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Об'єкти оцінюванн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Оцінюван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. </w:t>
            </w:r>
            <w:r>
              <w:rPr>
                <w:spacing w:val="1"/>
                <w:lang w:val="uk-UA"/>
              </w:rPr>
              <w:t>Лексика</w:t>
            </w:r>
            <w:r>
              <w:rPr>
                <w:lang w:val="uk-UA"/>
              </w:rPr>
              <w:t xml:space="preserve"> та грама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 балі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Уміння ідентифікації  значень та використання лексики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Навички використання граматичних фор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ички добору лексики та використання граматичних форм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жна прав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льна в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дпов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дь – </w:t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 xml:space="preserve"> бал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lang w:val="uk-UA"/>
              </w:rPr>
              <w:t>2. Письм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 балі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А. Змістове наповненн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(використання реферативних засобів викладу змісту текстів) </w:t>
            </w:r>
            <w:r>
              <w:rPr>
                <w:spacing w:val="3"/>
                <w:lang w:val="uk-UA"/>
              </w:rPr>
              <w:t>–</w:t>
            </w:r>
            <w:r>
              <w:rPr>
                <w:lang w:val="uk-UA"/>
              </w:rPr>
              <w:t xml:space="preserve"> максимум 10 балів </w:t>
            </w:r>
          </w:p>
          <w:p>
            <w:pPr>
              <w:pStyle w:val="Normal"/>
              <w:shd w:fill="FFFFFF" w:val="clear"/>
              <w:rPr>
                <w:color w:val="4F81BD"/>
                <w:lang w:val="uk-UA"/>
              </w:rPr>
            </w:pPr>
            <w:r>
              <w:rPr>
                <w:color w:val="4F81BD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4F81BD"/>
                <w:lang w:val="uk-UA"/>
              </w:rPr>
            </w:pPr>
            <w:r>
              <w:rPr>
                <w:color w:val="4F81BD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4F81BD"/>
                <w:lang w:val="uk-UA"/>
              </w:rPr>
            </w:pPr>
            <w:r>
              <w:rPr>
                <w:lang w:val="uk-UA"/>
              </w:rPr>
              <w:t>Б 1. Структура тексту та зв</w:t>
            </w:r>
            <w:r>
              <w:rPr/>
              <w:t>’</w:t>
            </w:r>
            <w:r>
              <w:rPr>
                <w:lang w:val="uk-UA"/>
              </w:rPr>
              <w:t xml:space="preserve">язність – максимум  5 балів </w:t>
            </w:r>
          </w:p>
          <w:p>
            <w:pPr>
              <w:pStyle w:val="Normal"/>
              <w:shd w:fill="FFFFFF" w:val="clear"/>
              <w:rPr>
                <w:color w:val="4F81BD"/>
                <w:lang w:val="uk-UA"/>
              </w:rPr>
            </w:pPr>
            <w:r>
              <w:rPr>
                <w:color w:val="4F81BD"/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2.  Відповідність тексту заданому формату (реферат-обзор) – максимум  5 балів</w:t>
            </w:r>
          </w:p>
          <w:p>
            <w:pPr>
              <w:pStyle w:val="Normal"/>
              <w:shd w:fill="FFFFFF" w:val="clear"/>
              <w:rPr>
                <w:color w:val="4F81BD"/>
                <w:lang w:val="uk-UA"/>
              </w:rPr>
            </w:pPr>
            <w:r>
              <w:rPr>
                <w:color w:val="4F81BD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4F81BD"/>
                <w:lang w:val="uk-UA"/>
              </w:rPr>
            </w:pPr>
            <w:r>
              <w:rPr>
                <w:color w:val="4F81BD"/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. Лексична правильність  – максимум 5 балів</w:t>
            </w:r>
          </w:p>
          <w:p>
            <w:pPr>
              <w:pStyle w:val="Normal"/>
              <w:shd w:fill="FFFFFF" w:val="clear"/>
              <w:rPr>
                <w:color w:val="4F81BD"/>
                <w:lang w:val="uk-UA"/>
              </w:rPr>
            </w:pPr>
            <w:r>
              <w:rPr>
                <w:color w:val="4F81BD"/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Г. Граматична та орфографічна правильність – максимум 5 балів</w:t>
            </w:r>
          </w:p>
          <w:p>
            <w:pPr>
              <w:pStyle w:val="Normal"/>
              <w:shd w:fill="FFFFFF" w:val="clear"/>
              <w:rPr>
                <w:color w:val="4F81BD"/>
                <w:lang w:val="uk-UA"/>
              </w:rPr>
            </w:pPr>
            <w:r>
              <w:rPr>
                <w:color w:val="4F81BD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4F81BD"/>
                <w:lang w:val="uk-UA"/>
              </w:rPr>
              <w:t xml:space="preserve"> </w:t>
            </w:r>
            <w:r>
              <w:rPr>
                <w:lang w:val="uk-UA"/>
              </w:rPr>
              <w:t xml:space="preserve">А 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rPr/>
            </w:pPr>
            <w:r>
              <w:rPr>
                <w:lang w:val="uk-UA"/>
              </w:rPr>
              <w:t xml:space="preserve">повне ігнорування умови </w:t>
            </w:r>
            <w:r>
              <w:rPr>
                <w:spacing w:val="3"/>
                <w:lang w:val="uk-UA"/>
              </w:rPr>
              <w:t>–</w:t>
            </w:r>
            <w:r>
              <w:rPr>
                <w:lang w:val="uk-UA"/>
              </w:rPr>
              <w:t xml:space="preserve"> 0 балі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rPr/>
            </w:pPr>
            <w:r>
              <w:rPr>
                <w:lang w:val="uk-UA"/>
              </w:rPr>
              <w:t xml:space="preserve">часткове виконання умови </w:t>
            </w:r>
            <w:r>
              <w:rPr>
                <w:spacing w:val="3"/>
                <w:lang w:val="uk-UA"/>
              </w:rPr>
              <w:t>–</w:t>
            </w:r>
            <w:r>
              <w:rPr>
                <w:lang w:val="uk-UA"/>
              </w:rPr>
              <w:t xml:space="preserve">  5 балі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rPr/>
            </w:pPr>
            <w:r>
              <w:rPr>
                <w:lang w:val="uk-UA"/>
              </w:rPr>
              <w:t xml:space="preserve">повне виконання умови </w:t>
            </w:r>
            <w:r>
              <w:rPr>
                <w:spacing w:val="3"/>
                <w:lang w:val="uk-UA"/>
              </w:rPr>
              <w:t>–</w:t>
            </w:r>
            <w:r>
              <w:rPr>
                <w:lang w:val="uk-UA"/>
              </w:rPr>
              <w:t xml:space="preserve">  10 балів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1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грубе порушення логіки викладу та відсутність з’єднувальних елементів – 0 бал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ind w:left="34" w:hanging="0"/>
              <w:rPr/>
            </w:pPr>
            <w:r>
              <w:rPr>
                <w:lang w:val="uk-UA"/>
              </w:rPr>
              <w:t>часткове порушення логіки викладу, наявність окремих з’єднувальних елементів – 3 бал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ind w:left="34" w:hanging="0"/>
              <w:rPr/>
            </w:pPr>
            <w:r>
              <w:rPr>
                <w:lang w:val="uk-UA"/>
              </w:rPr>
              <w:t>логічний та зв’язний виклад тексту – 5 бал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2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повна невідповідність тексту заданому формату  – 0 балі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rPr/>
            </w:pPr>
            <w:r>
              <w:rPr>
                <w:lang w:val="uk-UA"/>
              </w:rPr>
              <w:t>часткова відповідність тексту заданому формату  – 3 бал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rPr/>
            </w:pPr>
            <w:r>
              <w:rPr>
                <w:lang w:val="uk-UA"/>
              </w:rPr>
              <w:t>повна відповідність тексту заданому формату  – 5 балів;</w:t>
            </w:r>
          </w:p>
          <w:p>
            <w:pPr>
              <w:pStyle w:val="Normal"/>
              <w:rPr>
                <w:color w:val="4F81BD"/>
                <w:lang w:val="uk-UA"/>
              </w:rPr>
            </w:pPr>
            <w:r>
              <w:rPr>
                <w:color w:val="4F81BD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кожну лексичну помилку знімається 0,5 балів</w:t>
            </w:r>
          </w:p>
          <w:p>
            <w:pPr>
              <w:pStyle w:val="Normal"/>
              <w:rPr>
                <w:color w:val="4F81BD"/>
                <w:lang w:val="uk-UA"/>
              </w:rPr>
            </w:pPr>
            <w:r>
              <w:rPr>
                <w:color w:val="4F81BD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кожну граматичну чи орфографічну помилку знімається 0,5 балів</w:t>
            </w:r>
          </w:p>
          <w:p>
            <w:pPr>
              <w:pStyle w:val="Normal"/>
              <w:rPr>
                <w:color w:val="4F81BD"/>
                <w:lang w:val="uk-UA"/>
              </w:rPr>
            </w:pPr>
            <w:r>
              <w:rPr>
                <w:color w:val="4F81BD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contextualSpacing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3. Читання та аудіювання</w:t>
            </w:r>
          </w:p>
          <w:p>
            <w:pPr>
              <w:pStyle w:val="Normal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lang w:val="uk-UA"/>
              </w:rPr>
              <w:t>30 балі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итання: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внота, точність і глибина розуміння основного змісту </w:t>
            </w:r>
            <w:r>
              <w:rPr>
                <w:spacing w:val="-3"/>
                <w:lang w:val="uk-UA"/>
              </w:rPr>
              <w:t>тексту, знаходження, аналіз та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іставлення інформації в тексті, повне розуміння прочитаного тексту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його структури та логічних зв’язків між його частина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удіюв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міннями максимально повно розуміти сенс</w:t>
              <w:br/>
              <w:t>аудиоповідомлення (запитання), адекватно сприймати соціально-культурні та</w:t>
              <w:br/>
              <w:t>емоційно-експресивні особливості мови мовця, інтерпретувати імпліцитно виражений зміст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жна прав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льна в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дпов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дь – </w:t>
            </w: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 xml:space="preserve"> бал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/>
              <w:b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Говорінн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3"/>
                <w:lang w:val="uk-UA"/>
              </w:rPr>
              <w:t>20 балі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ідповідність змісту монологу меті, що поставлен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огічність і зв’язність висловлювання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овнота і розгорнутість висловлюв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ість фонетико-інтонаційним норма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б’єм висловлювання  -12-15 речень.</w:t>
            </w:r>
          </w:p>
          <w:p>
            <w:pPr>
              <w:pStyle w:val="Normal"/>
              <w:shd w:fill="FFFFFF" w:val="clear"/>
              <w:rPr>
                <w:color w:val="4F81BD"/>
                <w:lang w:val="uk-UA"/>
              </w:rPr>
            </w:pPr>
            <w:r>
              <w:rPr>
                <w:color w:val="4F81BD"/>
                <w:lang w:val="uk-UA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екватність рішення комунікативної задачи  –5 бал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ічність і зв’язність висловлювання – 5 балі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овнота і розгорнутість висловлювання – 5 бал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ість фонетико-інтонаційним нормам – 3 бал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повідність об’єму висловлювання – 2 бал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ушення норм мовленнєвого етикету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lang w:val="uk-UA"/>
              </w:rPr>
              <w:t>комунікативно значимі помилки  – за кожну помилку знімається 1 бал; комунікативно не значимі помілки –  за кожну помилку знімається 0,5 балів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ушення фонетико-інтонаційних норм –  за кожну помилку знімається 0,5 балі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ГАЛЬНЕ ОЦІНЮВАННЯ ВСТУПНОГО ВИПРОБУВАННЯ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ксимальна сума балів, яку може отримати вступник, правильно виконавши усі завдання вступного випробування, дорівнює 100 балам.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Загалом робота оцінюється в інтервалі від </w:t>
      </w:r>
      <w:r>
        <w:rPr>
          <w:bCs/>
          <w:sz w:val="28"/>
          <w:szCs w:val="28"/>
        </w:rPr>
        <w:t xml:space="preserve">0 до </w:t>
      </w:r>
      <w:r>
        <w:rPr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</w:rPr>
        <w:t xml:space="preserve">00 </w:t>
      </w:r>
      <w:r>
        <w:rPr>
          <w:sz w:val="28"/>
          <w:szCs w:val="28"/>
        </w:rPr>
        <w:t xml:space="preserve">балів.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Робота, яка оцінена нижче </w:t>
      </w:r>
      <w:r>
        <w:rPr>
          <w:bCs/>
          <w:sz w:val="28"/>
          <w:szCs w:val="28"/>
          <w:lang w:val="uk-UA"/>
        </w:rPr>
        <w:t xml:space="preserve">60 </w:t>
      </w:r>
      <w:r>
        <w:rPr>
          <w:sz w:val="28"/>
          <w:szCs w:val="28"/>
        </w:rPr>
        <w:t xml:space="preserve">балів, вважається виконаною незадовільно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ою вступного іспиту передбачено декілька варіантів завда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-методичні матеріал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сновна рекомендована літератур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ожко Н.М. Учебное пособие по русскому языку как иностранному (социокультурная сфера общения) на материале текстов о мировой литературе / Н.М. Божко. – Х.: Міськдрук, 2014. – 107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авыдова А.Н. Сборник текстов и заданий по развитию речи:практическое пособие по русскому языку для иностранных студентов / А.Н Давыдова, Е.В. Копылова, Л.П. Санина. – Х. : ХНУ имени В.Н. Каразина, 2007. – 111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авыдова А.Н. Синтаксис сложного предложения в современном русском языке : учебное пособие для иностранных учащихся / А.Н. Давыдова, Е.В. Копылова. – Х. : ХНУ имени В.Н. Каразина, 2003. - 104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емьянова В.Г., Моргунова Н.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усский язык для иностранных студентов инженерных специ</w:t>
      </w:r>
      <w:r>
        <w:rPr>
          <w:spacing w:val="-4"/>
          <w:sz w:val="28"/>
          <w:szCs w:val="28"/>
        </w:rPr>
        <w:t>альностей: Учебное пособие</w:t>
      </w:r>
      <w:r>
        <w:rPr>
          <w:spacing w:val="-4"/>
          <w:sz w:val="28"/>
          <w:szCs w:val="28"/>
          <w:lang w:val="uk-UA"/>
        </w:rPr>
        <w:t>. В 2-х ч.</w:t>
      </w:r>
      <w:r>
        <w:rPr>
          <w:spacing w:val="-4"/>
          <w:sz w:val="28"/>
          <w:szCs w:val="28"/>
        </w:rPr>
        <w:t xml:space="preserve"> / В.Г. Демьянова, Н.С. Моргунова. – Харьков</w:t>
      </w:r>
      <w:r>
        <w:rPr>
          <w:spacing w:val="-4"/>
          <w:sz w:val="28"/>
          <w:szCs w:val="28"/>
          <w:lang w:val="uk-UA"/>
        </w:rPr>
        <w:t xml:space="preserve">: </w:t>
      </w:r>
      <w:r>
        <w:rPr>
          <w:spacing w:val="-4"/>
          <w:sz w:val="28"/>
          <w:szCs w:val="28"/>
        </w:rPr>
        <w:t>ХНАДУ,</w:t>
      </w:r>
      <w:r>
        <w:rPr>
          <w:sz w:val="28"/>
          <w:szCs w:val="28"/>
        </w:rPr>
        <w:t xml:space="preserve"> 201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530</w:t>
      </w:r>
      <w:r>
        <w:rPr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Лопатин В.В. Толковый словарь современного русского языка / В.В. Лопатин, Л.Е. Лопатина. – М. : ЭКСМО, 2008. – 928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Миллер Л. Политехнический русский. Учебник по русскому языку как иностранному для технических специальностей / Л. Миллер, Л. Политова. – СПб.: Питер, 2013 .– 224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гайцева Н.И., Снегурова Т.А., Алексеенко С.П. и др. Начало – плюс. Учебник по </w:t>
      </w:r>
      <w:r>
        <w:rPr>
          <w:sz w:val="28"/>
          <w:szCs w:val="28"/>
        </w:rPr>
        <w:t xml:space="preserve">русскому языку для иностранцев/ Под общ. Ред. </w:t>
      </w:r>
      <w:r>
        <w:rPr>
          <w:sz w:val="28"/>
          <w:szCs w:val="28"/>
          <w:lang w:val="uk-UA"/>
        </w:rPr>
        <w:t>Нагайцевой Н.И. – Харьков: Новое слово, 2003. – 378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н Т.В. Развитие речи: научный стиль. Методические указания для практических занятий по русскому языку как иностранному. / Т.В. Педан. – Х.: «Міськдрук», 2014. – 30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етрушова  О.В. Грамматика : учебное пособие по русскому языку для студентов-иностранцев основных факультетов / О.В. Петрушова, И.И. Черненко, Г.А. Славтич. – 2-е изд., испр. и доп. – Х. : Компания СМИТ, 2012. – 262 с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етрушова О.В. Учебное пособие по русскому языку: Научный стиль: Ч. 1. / О. В. Петрушова, И.И. Черненко, Г.А. Славтич. – 2-е изд., испр. и доп. – Х. : Компания Смит, 2011. – 314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етрушова О.В. Учебное пособие по русскому языку: Научный стиль: Ч. 2. / О.В. Петрушова, И.И. Черненко, Г.А. Славтич. – 3-е изд., испр. и доп. – Х. : Компания Смит, 2010. – 238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олянская И.В. Профессиональное общение: Учеб. Пособ. / И.В. Полянская. – Харьков: НТУ «ХПИ», 2008. – 408 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Уварова Т.Ю. Учебное пособие по русскому языку как иностранному (социокультурная сфера общения) на материале текстов об украинской литературе / Т.Ю. Уварова. – Х.: Міськдрук, 2014. – 73 с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3.2. Додаткова література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Аникина А.Н. Синтаксис сложноподчиненного предложения / А.Н. Аникина.– М. : Русский язык, 2000. – 267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асилишина Т.И. От ситуации к тексту: учебное пособие для студентов-иностранцев естественных и технических специальностей / Т.И. Василишина, Э.Н. Леонова, И.А. Пугачёв. – М. : РУДН, 2008. – 205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унова О.И. Грамматика русского языка в упражнениях и комментариях. Морфология. – СПб, Златоуст, 2000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Ишлинский А.Ю. Новый политехнический словарь / А.Ю. Ишлинский. – М. : Большая российская энциклопедия, 2003.– 671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уприянова Т.Ф. Знакомьтесь: причастие. – СПб, Златоуст, 2001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ухаревич Н.Е., Будильцева М.Б., Киселёва Н.И. Я читаю и говорю по-русски.– М., Русский язык, 2001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лова В.А. Лингвокультурология. – М., 2000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иходько А.М. Учебный русско-туркменский словарь общетехнической лексики / А.М. Приходько. – Х.: Міськдрук, 2014. – 276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улькина И.М. и др. Русский язык. Практическая грамматика с упражнениями. – М., Русский язык, 1994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усская грамматика: в 2-х т. – М.: Наука, 1980. Т. 1. – 784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усская грамматика: в 2-х т. – М.: Наука, 1980. Т. 2. – 710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сский язык для иностранных специалистов-нефилологов/Беседы к дискуссии. Москва, «Наука»,1993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Русский язык. Основной курс: практическая грамматика для студентов-иностранцев естественных и технических специальностей. / Т.М. Балыхина, Т.И. Василишина, Э.Н. Леонова, И.А. Пугачёв – СПб., 2011. –304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борник упражнений по грамматике русского языка для студентов-иностранцев основного этапа обучения / О.В. Петрушова, О.Н. Тростинская, И.И. Черненко, А.В. Тарлева. – Х. : Компания СМИТ, 2007. – 290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рь-справочник по русскому язику / Под ред. В.П. Тихонова. – М., 1998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ганик Г.Я. Стилистика текста. – М.: Наука, 2003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Химик В.В. Практический синтаксис русского языка. – СПб, 2001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грама розглянута та схвалена на засіданнях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Кафедри мовної підготовки             (</w:t>
      </w:r>
      <w:r>
        <w:rPr>
          <w:bCs/>
          <w:i/>
          <w:iCs/>
          <w:sz w:val="28"/>
          <w:szCs w:val="28"/>
          <w:lang w:val="uk-UA"/>
        </w:rPr>
        <w:t>Протокол № 9 від 01. 03. 2018 р.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риймальної комісії ХНАДУ            (</w:t>
      </w:r>
      <w:r>
        <w:rPr>
          <w:bCs/>
          <w:i/>
          <w:iCs/>
          <w:sz w:val="28"/>
          <w:szCs w:val="28"/>
          <w:lang w:val="uk-UA"/>
        </w:rPr>
        <w:t>Протокол № __ від “__” ______ 201</w:t>
      </w:r>
      <w:r>
        <w:rPr>
          <w:bCs/>
          <w:i/>
          <w:iCs/>
          <w:sz w:val="28"/>
          <w:szCs w:val="28"/>
        </w:rPr>
        <w:t>8</w:t>
      </w:r>
      <w:r>
        <w:rPr>
          <w:bCs/>
          <w:i/>
          <w:iCs/>
          <w:sz w:val="28"/>
          <w:szCs w:val="28"/>
          <w:lang w:val="uk-UA"/>
        </w:rPr>
        <w:t xml:space="preserve"> р.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відувач кафедри мовної підготовки                                доц. Моргунова Н.С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кан ФПІГ                                                                          доц. Кудрявцев В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відповідального секретар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Приймальної комісії </w:t>
        <w:tab/>
        <w:tab/>
        <w:tab/>
        <w:tab/>
        <w:t xml:space="preserve"> </w:t>
      </w:r>
      <w:r>
        <w:rPr>
          <w:bCs/>
          <w:sz w:val="28"/>
          <w:szCs w:val="28"/>
        </w:rPr>
        <w:tab/>
        <w:tab/>
        <w:tab/>
        <w:tab/>
      </w:r>
      <w:r>
        <w:rPr>
          <w:bCs/>
          <w:sz w:val="28"/>
          <w:szCs w:val="28"/>
          <w:lang w:val="uk-UA"/>
        </w:rPr>
        <w:t xml:space="preserve">    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-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pacing w:val="-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pacing w:val="-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rFonts w:ascii="Times New Roman CYR" w:hAnsi="Times New Roman CYR" w:cs="Times New Roman CYR"/>
      <w:b/>
      <w:bCs/>
      <w:sz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pacing w:val="-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pacing w:val="-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i w:val="false"/>
    </w:rPr>
  </w:style>
  <w:style w:type="character" w:styleId="WW8Num48z0">
    <w:name w:val="WW8Num48z0"/>
    <w:qFormat/>
    <w:rPr>
      <w:rFonts w:ascii="Symbol" w:hAnsi="Symbol" w:cs="Symbol"/>
      <w:spacing w:val="-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Bookman Old Style" w:hAnsi="Bookman Old Style" w:cs="Bookman Old Styl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eastAsia="PMingLiU;新細明體" w:cs="Courier New"/>
      <w:color w:val="000000"/>
      <w:lang w:val="uk-UA" w:eastAsia="zh-TW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60" w:after="0"/>
      <w:ind w:left="5880" w:hanging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360"/>
      <w:jc w:val="both"/>
    </w:pPr>
    <w:rPr>
      <w:rFonts w:ascii="Arial" w:hAnsi="Arial" w:cs="Arial"/>
      <w:sz w:val="20"/>
      <w:lang w:val="en-GB"/>
    </w:rPr>
  </w:style>
  <w:style w:type="paragraph" w:styleId="31">
    <w:name w:val="Основной текст с отступом 3"/>
    <w:basedOn w:val="Normal"/>
    <w:qFormat/>
    <w:pPr>
      <w:autoSpaceDE w:val="false"/>
      <w:ind w:left="780" w:hanging="0"/>
      <w:jc w:val="both"/>
    </w:pPr>
    <w:rPr>
      <w:rFonts w:ascii="Arial" w:hAnsi="Arial" w:cs="Arial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lang w:val="uk-UA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40"/>
      <w:ind w:firstLine="293"/>
      <w:jc w:val="both"/>
    </w:pPr>
    <w:rPr>
      <w:rFonts w:ascii="Bookman Old Style" w:hAnsi="Bookman Old Style" w:cs="Bookman Old Style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PMingLiU;新細明體" w:cs="Courier New"/>
      <w:color w:val="000000"/>
      <w:sz w:val="20"/>
      <w:szCs w:val="20"/>
      <w:lang w:val="uk-UA" w:eastAsia="zh-T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45:00Z</dcterms:created>
  <dc:creator>Галя</dc:creator>
  <dc:description/>
  <cp:keywords/>
  <dc:language>en-US</dc:language>
  <cp:lastModifiedBy>admin</cp:lastModifiedBy>
  <cp:lastPrinted>2018-04-18T11:38:00Z</cp:lastPrinted>
  <dcterms:modified xsi:type="dcterms:W3CDTF">2018-04-18T08:47:00Z</dcterms:modified>
  <cp:revision>18</cp:revision>
  <dc:subject/>
  <dc:title>Вступний іспит до магістратури з іноземної мови професійного спрямування базується на відповідних навчальних програмах бакалав</dc:title>
</cp:coreProperties>
</file>