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8"/>
          <w:szCs w:val="28"/>
        </w:rPr>
        <w:t>МІНІСТЕРСТВО ОСВІТИ І НАУКИ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УКРАЇНИ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ХАРКІВСЬКИЙ НАЦІОНАЛЬНИЙ АВТОМОБІЛЬНО-ДОРОЖНІЙ УНІВЕРСИТЕТ </w:t>
        <w:tab/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ректора ХНАДУ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 Гладкий І.П.</w:t>
      </w:r>
    </w:p>
    <w:p>
      <w:pPr>
        <w:pStyle w:val="Normal"/>
        <w:spacing w:lineRule="auto" w:line="360"/>
        <w:ind w:left="5245" w:firstLine="708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 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ОСІЙСЬКОЇ МОВИ ЯК ІНОЗЕМНОЇ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ЛЯ В</w:t>
      </w: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</w:rPr>
        <w:t>ТУПНИК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В НА СТУП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НЬ БАКАЛАВРА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/>
      </w:pPr>
      <w:r>
        <w:rPr/>
        <w:t>Хар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Heading2"/>
        <w:jc w:val="center"/>
        <w:rPr/>
      </w:pPr>
      <w:r>
        <w:rPr/>
        <w:t xml:space="preserve">201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а з російської мови як іноземної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вступників на ступінь бакалавра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земні студенти, які вступають на навчання на ступінь бакалавра до Харківського національного автомобільно-дорожнього університету, повинні володіти російською мовою на 1 середньому рівні (В1), тобто володіти усіма навичками й уміннями мовленнєвої діяльності, що є необхідними для опанування спеціальністю на 1-4 курсах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ідповідно до вимог Європейської системи (CEFR), досягнення 1 середнього рівня комунікативної компетенції (рівень В1) свідчить про здатність іноземних громадян задовольняти широке коло комунікативних потреб засобами російської мови у сферах щоденного, навчального, соціально-культурного та офіційно-ділового спілкування: розуміти </w:t>
      </w:r>
      <w:r>
        <w:rPr>
          <w:szCs w:val="28"/>
          <w:lang w:eastAsia="uk-UA"/>
        </w:rPr>
        <w:t xml:space="preserve">основні ідеї чітких повідомлень, зроблених літературною мовою на різні теми, що типово виникають на роботі, у навчанні, дозвіллі тощо; вміти спілкуватися в більшості ситуацій, які можуть виникнути під час перебування в країні мови, що вивчається; зробити зв'язне повідомлення на знайомі теми або теми, якими особливо зацікавлені; описати враження, події, сподівання, прагнення, викласти й обґрунтувати свою думку та плани на майбутнє. </w:t>
      </w:r>
      <w:r>
        <w:rPr>
          <w:szCs w:val="28"/>
        </w:rPr>
        <w:t xml:space="preserve">Цей рівень володіння російською мовою дозволяє вступникові як майбутньому фахівцеві технічного профілю брати активну участь у учбовому процесі й провадити навчальну діяльність російською мово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складена на основі положень Програми дисципліни «Російська мова» для студентів-іноземців підготовчих факультетів вищих навчальних закладів України (К., 2005) Програма також враховує «Загальноєвропейські рекомендації з мовної освіти: вивчення, викладання, оцінювання» щодо рівнів володіння мовою, компетенцій користувача, можливих контекстів користування мовою, процедур складання програм та контролю результатів навч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має загальний характер і може використовуватись для різних спеціальностей професійної підготовки іноземних студентів ХНАДУ. Положення Програма відповідає сучасним досягненням педагогіки, психології, лінгвістики та методики викладання російської мови в іншомовній аудитор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міст випробування враховує матеріал, що студенти вивчають на підготовчому факультеті, включаючи основну мету і завдання, комунікаційні сфери навчання, його зміст та методи, а також форми контрол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е випробування з російської мови як іноземної визначає рівень знань зі згаданої дисципліни та перевіряє комунікативну компетенцію, володіння словниковим запасом та граматичними структурами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rStyle w:val="Bodytext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rStyle w:val="Bodytext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rStyle w:val="Bodytext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rStyle w:val="Bodytext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rStyle w:val="Bodytext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rStyle w:val="Bodytext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firstLine="709"/>
        <w:jc w:val="center"/>
        <w:rPr>
          <w:rStyle w:val="Bodytext2"/>
          <w:rFonts w:ascii="Times New Roman" w:hAnsi="Times New Roman" w:cs="Times New Roman"/>
          <w:b/>
          <w:b/>
          <w:color w:val="000000"/>
          <w:szCs w:val="28"/>
          <w:lang w:val="uk-UA" w:eastAsia="uk-UA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jc w:val="center"/>
        <w:rPr/>
      </w:pPr>
      <w:r>
        <w:rPr>
          <w:rStyle w:val="Bodytext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Вимоги щодо практичного володіння видами </w:t>
      </w:r>
    </w:p>
    <w:p>
      <w:pPr>
        <w:pStyle w:val="Bodytext21"/>
        <w:shd w:fill="auto" w:val="clear"/>
        <w:spacing w:lineRule="auto" w:line="240" w:before="0" w:after="0"/>
        <w:jc w:val="center"/>
        <w:rPr/>
      </w:pPr>
      <w:r>
        <w:rPr>
          <w:rStyle w:val="Bodytext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мовленнєвої діяльності</w:t>
      </w:r>
    </w:p>
    <w:p>
      <w:pPr>
        <w:pStyle w:val="Default"/>
        <w:jc w:val="center"/>
        <w:rPr>
          <w:rStyle w:val="Bodytext2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ЗМІСТ КОМУНІКАТИВНО-МОВЛЕННЄВОЇ КОМПЕТЕНЦІ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Інтенції. Ситуації і теми спілкуванн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  <w:lang w:val="uk-UA"/>
        </w:rPr>
        <w:t>1.1.1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 час розв’язання </w:t>
      </w:r>
      <w:r>
        <w:rPr>
          <w:spacing w:val="-2"/>
          <w:sz w:val="28"/>
          <w:szCs w:val="28"/>
          <w:lang w:val="uk-UA"/>
        </w:rPr>
        <w:t>певних комунікативних завдань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вступник-іноземець повинен уміти вербально реалізовувати такі інтенції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ати в комунікаці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итися з будь-к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екомендовуватися чи відрекомендовувати іншу людину, вітатися, прощати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тися до будь-кого;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якувати, вибачатися, відповідати на подяку і вибачення, вітати; ініціювати, підтримувати, змінювати тему (напрям) розмов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ртати увагу, просити повторити, перепитувати, нагадувати, закінчувати розмов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увати і повідомляти інформацію: ставити запитання і повідомляти про факт чи події, особу, річ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явність чи відсутність особи чи предм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ількість, якість, належність предмет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ю, час, місце, причину і мету дії чи події;</w:t>
      </w:r>
    </w:p>
    <w:p>
      <w:pPr>
        <w:pStyle w:val="Normal"/>
        <w:numPr>
          <w:ilvl w:val="0"/>
          <w:numId w:val="5"/>
        </w:numPr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ро можливість, необхідність, імовірність, неможливість дії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ювати наміри, бажання, прохання (вимогу), побажання, пораду, пропозицію, запрошення, згоду чи незгоду, відмову, дозвіл чи заборону, обіцянку, невпевненість, сумні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ювати своє ставлення: давати оцінку особі, предмету, факту, події, вчинку; висловлювати уподобання, осуд, подив, співчуття, жаль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  <w:lang w:val="uk-UA"/>
        </w:rPr>
        <w:t>1.1.2.</w:t>
      </w:r>
      <w:r>
        <w:rPr>
          <w:spacing w:val="-4"/>
          <w:sz w:val="28"/>
          <w:szCs w:val="28"/>
          <w:lang w:val="uk-UA"/>
        </w:rPr>
        <w:t> Вступник повинен уміти орієнтуватися і реалізовувати свої основні комунікативні наміри в таких ситуаціях спілкування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дміністративних установах (у деканаті, у дирекції, в офісі і т. ін.)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агазині, кіоску, касі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шті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анку, у пункті обміну валют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сторані, кафе, їдальні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ібліотеці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няттях, на вулицях міста, у транспорті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атрі, музеї, на екскурсії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ліклініці, у лікаря, в аптеці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итуації спілкування по телефон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телі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окзалі, в аеропорту.</w:t>
      </w:r>
    </w:p>
    <w:p>
      <w:pPr>
        <w:pStyle w:val="Normal"/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1.1.3.</w:t>
      </w:r>
      <w:r>
        <w:rPr>
          <w:spacing w:val="-4"/>
          <w:sz w:val="28"/>
          <w:szCs w:val="28"/>
          <w:lang w:val="uk-UA"/>
        </w:rPr>
        <w:t xml:space="preserve"> Вступник повинен уміти здійснювати мовленнєве спілкування в усній і письмовій формах у межах актуальної для І сертифікаційного рівня тематики, яка становить собою три тематичних групи, визначених за характером участі у них мовц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дина і її цінності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іографія</w:t>
      </w:r>
      <w:r>
        <w:rPr>
          <w:sz w:val="28"/>
          <w:szCs w:val="28"/>
          <w:lang w:val="uk-UA"/>
        </w:rPr>
        <w:t>: дитинство, навчання, зацікавленн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ім’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вчання</w:t>
      </w:r>
      <w:r>
        <w:rPr>
          <w:sz w:val="28"/>
          <w:szCs w:val="28"/>
          <w:lang w:val="uk-UA"/>
        </w:rPr>
        <w:t xml:space="preserve"> і робота: обрання місця навчання чи роботи, професії і т. ін., ставлення до ни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истема освіти (школи, коледжі, інститути та університети в Україні та рідній країні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pоль іноземних мов у житті;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uk-UA"/>
        </w:rPr>
        <w:t xml:space="preserve"> російської мов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cпосіб життя (режим </w:t>
      </w:r>
      <w:r>
        <w:rPr>
          <w:sz w:val="28"/>
          <w:szCs w:val="28"/>
        </w:rPr>
        <w:t>дня (навчання, роботи),</w:t>
      </w:r>
      <w:r>
        <w:rPr>
          <w:sz w:val="28"/>
          <w:szCs w:val="28"/>
          <w:lang w:val="uk-UA"/>
        </w:rPr>
        <w:t xml:space="preserve"> відпочинок, традиції, спілкування з колегами та друзями)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дозвілл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ідпочинок</w:t>
      </w:r>
      <w:r>
        <w:rPr>
          <w:sz w:val="28"/>
          <w:szCs w:val="28"/>
          <w:lang w:val="uk-UA"/>
        </w:rPr>
        <w:t>, зацікавлення, захоплення (мистецтво, спорт, подорожі і т. ін.)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дина і суспільст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  <w:lang w:val="uk-UA"/>
        </w:rPr>
        <w:t xml:space="preserve">місто; cтолиця країни; pідне місто; місто як центр культури </w:t>
      </w:r>
      <w:r>
        <w:rPr>
          <w:sz w:val="28"/>
          <w:szCs w:val="28"/>
          <w:lang w:val="uk-UA"/>
        </w:rPr>
        <w:t>і туризму; проблеми сучасного міста; життя в місті та сел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8"/>
          <w:sz w:val="28"/>
          <w:szCs w:val="28"/>
        </w:rPr>
        <w:t>країна</w:t>
      </w:r>
      <w:r>
        <w:rPr>
          <w:spacing w:val="-8"/>
          <w:sz w:val="28"/>
          <w:szCs w:val="28"/>
          <w:lang w:val="uk-UA"/>
        </w:rPr>
        <w:t>; Україна, pідна країна: географія, економіка, культур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 діячі науки й культури України та рідної країни.</w:t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дина і природ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рода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природа</w:t>
      </w:r>
      <w:r>
        <w:rPr>
          <w:sz w:val="28"/>
          <w:szCs w:val="28"/>
          <w:lang w:val="uk-UA"/>
        </w:rPr>
        <w:t xml:space="preserve"> й людина; eкологія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имоги до мовленнєвих умінь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1.2.1. А</w:t>
      </w:r>
      <w:r>
        <w:rPr>
          <w:b/>
          <w:sz w:val="28"/>
          <w:szCs w:val="28"/>
        </w:rPr>
        <w:t>УДІЮ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ик повинен уміти сприймати на слух інформацію, яка міститься в монологічному висловлюванні: тему, основну ідею, головну і додаткову інформацію кожної змістової частини повідомлення з достатньою повнотою, глибиною, точністю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 Аудіювання монологічного мовленн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ематика тексту</w:t>
      </w:r>
      <w:r>
        <w:rPr>
          <w:sz w:val="28"/>
          <w:szCs w:val="28"/>
          <w:lang w:val="uk-UA"/>
        </w:rPr>
        <w:t xml:space="preserve"> актуальна для соціально-побутової та соціально-культурної сфер спілкува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ип тексту:</w:t>
      </w:r>
      <w:r>
        <w:rPr>
          <w:sz w:val="28"/>
          <w:szCs w:val="28"/>
          <w:lang w:val="uk-UA"/>
        </w:rPr>
        <w:t xml:space="preserve"> повідомлення, розповідь, опис, а також тексти змішаного типу з елементами роздуму. Тексти автентичні (мінімальний рівень адаптації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бсяг тексту:</w:t>
      </w:r>
      <w:r>
        <w:rPr>
          <w:sz w:val="28"/>
          <w:szCs w:val="28"/>
          <w:lang w:val="uk-UA"/>
        </w:rPr>
        <w:t xml:space="preserve"> 500-600 сл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Кількість незнайомих слів</w:t>
      </w:r>
      <w:r>
        <w:rPr>
          <w:sz w:val="28"/>
          <w:szCs w:val="28"/>
          <w:lang w:val="uk-UA"/>
        </w:rPr>
        <w:t>: до 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п </w:t>
      </w:r>
      <w:r>
        <w:rPr>
          <w:b/>
          <w:sz w:val="28"/>
          <w:szCs w:val="28"/>
          <w:lang w:val="uk-UA"/>
        </w:rPr>
        <w:t>мовлення</w:t>
      </w:r>
      <w:r>
        <w:rPr>
          <w:sz w:val="28"/>
          <w:szCs w:val="28"/>
        </w:rPr>
        <w:t>: 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-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uk-UA"/>
        </w:rPr>
        <w:t>складів на хвили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. Аудіювання діалогічного мовл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комунікант повинен умі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ймати на слух основний зміст діалогу, комунікативні наміри його учасник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тика </w:t>
      </w:r>
      <w:r>
        <w:rPr>
          <w:b/>
          <w:sz w:val="28"/>
          <w:szCs w:val="28"/>
          <w:lang w:val="uk-UA"/>
        </w:rPr>
        <w:t>діалогу</w:t>
      </w:r>
      <w:r>
        <w:rPr>
          <w:sz w:val="28"/>
          <w:szCs w:val="28"/>
        </w:rPr>
        <w:t xml:space="preserve">: актуальна для </w:t>
      </w:r>
      <w:r>
        <w:rPr>
          <w:sz w:val="28"/>
          <w:szCs w:val="28"/>
          <w:lang w:val="uk-UA"/>
        </w:rPr>
        <w:t>побут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-культур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фер </w:t>
      </w:r>
      <w:r>
        <w:rPr>
          <w:sz w:val="28"/>
          <w:szCs w:val="28"/>
          <w:lang w:val="uk-UA"/>
        </w:rPr>
        <w:t>спілкуванн</w:t>
      </w:r>
      <w:r>
        <w:rPr>
          <w:sz w:val="28"/>
          <w:szCs w:val="28"/>
        </w:rPr>
        <w:t>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бсяг діалог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е менш</w:t>
      </w:r>
      <w:r>
        <w:rPr>
          <w:sz w:val="28"/>
          <w:szCs w:val="28"/>
        </w:rPr>
        <w:t>ий, ніж</w:t>
      </w:r>
      <w:r>
        <w:rPr>
          <w:sz w:val="28"/>
          <w:szCs w:val="28"/>
          <w:lang w:val="uk-UA"/>
        </w:rPr>
        <w:t xml:space="preserve"> 10-12 розгорнутих</w:t>
      </w:r>
      <w:r>
        <w:rPr>
          <w:sz w:val="28"/>
          <w:szCs w:val="28"/>
        </w:rPr>
        <w:t xml:space="preserve"> реп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Кількість незнайомих слів</w:t>
      </w:r>
      <w:r>
        <w:rPr>
          <w:sz w:val="28"/>
          <w:szCs w:val="28"/>
        </w:rPr>
        <w:t xml:space="preserve">: до 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п </w:t>
      </w:r>
      <w:r>
        <w:rPr>
          <w:b/>
          <w:sz w:val="28"/>
          <w:szCs w:val="28"/>
          <w:lang w:val="uk-UA"/>
        </w:rPr>
        <w:t>мовлення</w:t>
      </w:r>
      <w:r>
        <w:rPr>
          <w:sz w:val="28"/>
          <w:szCs w:val="28"/>
        </w:rPr>
        <w:t>: 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-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uk-UA"/>
        </w:rPr>
        <w:t>складів на хвилину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  <w:lang w:val="uk-UA"/>
        </w:rPr>
        <w:t>1.2.2. Ч</w:t>
      </w:r>
      <w:r>
        <w:rPr>
          <w:b/>
          <w:sz w:val="28"/>
          <w:szCs w:val="28"/>
        </w:rPr>
        <w:t>ИТАНН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ик повинен умі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різні стратегії читання відповідно до визначеної комунікативної ситуації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тему тексту, розуміти його основну ідею;</w:t>
      </w:r>
    </w:p>
    <w:p>
      <w:pPr>
        <w:pStyle w:val="Normal"/>
        <w:numPr>
          <w:ilvl w:val="0"/>
          <w:numId w:val="8"/>
        </w:numPr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уміти й основну, і додаткову інформацію, яка міститься в тексті, із достатньою повнотою, точністю і глибиною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ретувати інформацію, викладену в тексті, висновки й оцінки автора.</w:t>
      </w:r>
    </w:p>
    <w:p>
      <w:pPr>
        <w:pStyle w:val="Normal"/>
        <w:ind w:firstLine="709"/>
        <w:jc w:val="both"/>
        <w:rPr/>
      </w:pPr>
      <w:r>
        <w:rPr>
          <w:b/>
          <w:spacing w:val="-8"/>
          <w:sz w:val="28"/>
          <w:szCs w:val="28"/>
          <w:lang w:val="uk-UA"/>
        </w:rPr>
        <w:t>Вид читання:</w:t>
      </w:r>
      <w:r>
        <w:rPr>
          <w:spacing w:val="-8"/>
          <w:sz w:val="28"/>
          <w:szCs w:val="28"/>
          <w:lang w:val="uk-UA"/>
        </w:rPr>
        <w:t xml:space="preserve"> читання із загальним охопленням змісту, навчаль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ип тексту</w:t>
      </w:r>
      <w:r>
        <w:rPr>
          <w:sz w:val="28"/>
          <w:szCs w:val="28"/>
          <w:lang w:val="uk-UA"/>
        </w:rPr>
        <w:t>: повідомлення, текст описового й розповідного характеру з елементами роздуму. Автентичні тексти чи тексти з мінімальним рівнем адаптації на лексико-граматичному матеріалі, який відповідає цьому рівню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>Тематика тексту</w:t>
      </w:r>
      <w:r>
        <w:rPr>
          <w:sz w:val="28"/>
          <w:szCs w:val="28"/>
          <w:lang w:val="uk-UA"/>
        </w:rPr>
        <w:t xml:space="preserve"> актуальна для соціально-культурної сфери спілкува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бсяг тексту</w:t>
      </w:r>
      <w:r>
        <w:rPr>
          <w:sz w:val="28"/>
          <w:szCs w:val="28"/>
          <w:lang w:val="uk-UA"/>
        </w:rPr>
        <w:t>: 900-1000 сл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Кількість незнайомих слів</w:t>
      </w:r>
      <w:r>
        <w:rPr>
          <w:sz w:val="28"/>
          <w:szCs w:val="28"/>
          <w:lang w:val="uk-UA"/>
        </w:rPr>
        <w:t>: до 5-7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Швидкість читання: </w:t>
      </w:r>
      <w:r>
        <w:rPr>
          <w:sz w:val="28"/>
          <w:szCs w:val="28"/>
          <w:lang w:val="uk-UA"/>
        </w:rPr>
        <w:t xml:space="preserve">при навчальному читанні – 40-60 слів </w:t>
      </w:r>
      <w:r>
        <w:rPr>
          <w:spacing w:val="-4"/>
          <w:sz w:val="28"/>
          <w:szCs w:val="28"/>
          <w:lang w:val="uk-UA"/>
        </w:rPr>
        <w:t>на хвилину; при читанні із загальним охопленням змісту – 80-</w:t>
      </w:r>
      <w:r>
        <w:rPr>
          <w:sz w:val="28"/>
          <w:szCs w:val="28"/>
          <w:lang w:val="uk-UA"/>
        </w:rPr>
        <w:t>100 слів на хвилину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1.2.3. </w:t>
      </w:r>
      <w:r>
        <w:rPr>
          <w:b/>
          <w:sz w:val="28"/>
          <w:szCs w:val="28"/>
        </w:rPr>
        <w:t>ПИСЬМ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ик повинен уміт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вати письмове монологічне висловлювання продуктивного характеру на запропоновану тему відповідно до заданої комунікативної ситуації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вати письмове монологічне висловлювання репродуктивно-продуктивного характеру на основі прочитаного тексту відповідно до запропонованої комунікативної ситуації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п </w:t>
      </w:r>
      <w:r>
        <w:rPr>
          <w:b/>
          <w:sz w:val="28"/>
          <w:szCs w:val="28"/>
          <w:lang w:val="uk-UA"/>
        </w:rPr>
        <w:t>представленого</w:t>
      </w:r>
      <w:r>
        <w:rPr>
          <w:b/>
          <w:sz w:val="28"/>
          <w:szCs w:val="28"/>
        </w:rPr>
        <w:t xml:space="preserve"> текст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розповідь, опис, повідомлення, а також тексти змішаного типу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лементами </w:t>
      </w:r>
      <w:r>
        <w:rPr>
          <w:sz w:val="28"/>
          <w:szCs w:val="28"/>
          <w:lang w:val="uk-UA"/>
        </w:rPr>
        <w:t>роздум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ксти автентичні (мінімальний рівень адаптації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тика текст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ктуальна для</w:t>
      </w:r>
      <w:r>
        <w:rPr>
          <w:sz w:val="28"/>
          <w:szCs w:val="28"/>
          <w:lang w:val="uk-UA"/>
        </w:rPr>
        <w:t xml:space="preserve"> соціально-побутової та </w:t>
      </w:r>
      <w:r>
        <w:rPr>
          <w:sz w:val="28"/>
          <w:szCs w:val="28"/>
        </w:rPr>
        <w:t>с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ьно-культурн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сфер</w:t>
      </w:r>
      <w:r>
        <w:rPr>
          <w:sz w:val="28"/>
          <w:szCs w:val="28"/>
          <w:lang w:val="uk-UA"/>
        </w:rPr>
        <w:t xml:space="preserve"> спілкуванн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бсяг представленого</w:t>
      </w:r>
      <w:r>
        <w:rPr>
          <w:b/>
          <w:sz w:val="28"/>
          <w:szCs w:val="28"/>
        </w:rPr>
        <w:t xml:space="preserve"> текст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600-700</w:t>
      </w:r>
      <w:r>
        <w:rPr>
          <w:sz w:val="28"/>
          <w:szCs w:val="28"/>
        </w:rPr>
        <w:t xml:space="preserve"> 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(не менше</w:t>
      </w:r>
      <w:r>
        <w:rPr>
          <w:sz w:val="28"/>
          <w:szCs w:val="28"/>
        </w:rPr>
        <w:t xml:space="preserve"> ніж</w:t>
      </w:r>
      <w:r>
        <w:rPr>
          <w:sz w:val="28"/>
          <w:szCs w:val="28"/>
          <w:lang w:val="uk-UA"/>
        </w:rPr>
        <w:t xml:space="preserve"> 20 речень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Кількість незнайомих слів</w:t>
      </w:r>
      <w:r>
        <w:rPr>
          <w:b/>
          <w:spacing w:val="-4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у представленому тексті – до 5 %.</w:t>
      </w:r>
    </w:p>
    <w:p>
      <w:pPr>
        <w:pStyle w:val="Normal"/>
        <w:ind w:firstLine="284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1.2.4. Г</w:t>
      </w:r>
      <w:r>
        <w:rPr>
          <w:b/>
          <w:sz w:val="28"/>
          <w:szCs w:val="28"/>
        </w:rPr>
        <w:t>ОВОРІ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 Монологічне мовленн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комунікант повинен умі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родукувати зв’язні, логічні висловлювання відповідно до запропонованої теми і комунікативної ситуації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вати монологічні висловлювання репродуктивного типу на основі прослуханого чи прочитаного тексту різної формально-змістової структури і комунікативної спрямованості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ти зміст, основну ідею прочитаного чи прослуханого тексту і висловлювати власне ставлення до фактів, подій, викладених у тексті, дійових осіб та їхніх вчинк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бсяг представленого тексту</w:t>
      </w:r>
      <w:r>
        <w:rPr>
          <w:sz w:val="28"/>
          <w:szCs w:val="28"/>
          <w:lang w:val="uk-UA"/>
        </w:rPr>
        <w:t>: 600-700 слів (не менше</w:t>
      </w:r>
      <w:r>
        <w:rPr>
          <w:sz w:val="28"/>
          <w:szCs w:val="28"/>
        </w:rPr>
        <w:t xml:space="preserve"> ніж</w:t>
      </w:r>
      <w:r>
        <w:rPr>
          <w:sz w:val="28"/>
          <w:szCs w:val="28"/>
          <w:lang w:val="uk-UA"/>
        </w:rPr>
        <w:t xml:space="preserve"> 20 речень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>Кількість незнайомих слів</w:t>
      </w:r>
      <w:r>
        <w:rPr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  <w:lang w:val="uk-UA"/>
        </w:rPr>
        <w:t>у представленому тексті – до 3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п </w:t>
      </w:r>
      <w:r>
        <w:rPr>
          <w:b/>
          <w:sz w:val="28"/>
          <w:szCs w:val="28"/>
          <w:lang w:val="uk-UA"/>
        </w:rPr>
        <w:t>представленого</w:t>
      </w:r>
      <w:r>
        <w:rPr>
          <w:b/>
          <w:sz w:val="28"/>
          <w:szCs w:val="28"/>
        </w:rPr>
        <w:t xml:space="preserve"> текст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розвопідь, опис, повідомлення, а також тексти змішаного типу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лементами </w:t>
      </w:r>
      <w:r>
        <w:rPr>
          <w:sz w:val="28"/>
          <w:szCs w:val="28"/>
          <w:lang w:val="uk-UA"/>
        </w:rPr>
        <w:t>роздум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ксти автентичні (мінімальний рівень адаптації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sz w:val="28"/>
          <w:szCs w:val="28"/>
          <w:lang w:val="uk-UA"/>
        </w:rPr>
        <w:t>сяг</w:t>
      </w:r>
      <w:r>
        <w:rPr>
          <w:b/>
          <w:sz w:val="28"/>
          <w:szCs w:val="28"/>
        </w:rPr>
        <w:t xml:space="preserve"> прод</w:t>
      </w:r>
      <w:r>
        <w:rPr>
          <w:b/>
          <w:sz w:val="28"/>
          <w:szCs w:val="28"/>
          <w:lang w:val="uk-UA"/>
        </w:rPr>
        <w:t>укован</w:t>
      </w:r>
      <w:r>
        <w:rPr>
          <w:b/>
          <w:sz w:val="28"/>
          <w:szCs w:val="28"/>
        </w:rPr>
        <w:t>ого текст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е менш</w:t>
      </w:r>
      <w:r>
        <w:rPr>
          <w:sz w:val="28"/>
          <w:szCs w:val="28"/>
        </w:rPr>
        <w:t>ий, ніж</w:t>
      </w:r>
      <w:r>
        <w:rPr>
          <w:sz w:val="28"/>
          <w:szCs w:val="28"/>
          <w:lang w:val="uk-UA"/>
        </w:rPr>
        <w:t xml:space="preserve"> 20 фраз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. Ділогічне мовл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комунікант повинен уміт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ти зміст повідомлень співрозмовника, визначати його комунікативні наміри в певних ситуація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екватно реагувати на репліки співрозмовник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вати діалог, висловлювати свій комунікативний намір у мовленнєвих ситуаціях, актуальних для цього рівня володіння мово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Тип діалогу:</w:t>
      </w:r>
      <w:r>
        <w:rPr>
          <w:sz w:val="28"/>
          <w:szCs w:val="28"/>
          <w:lang w:val="uk-UA"/>
        </w:rPr>
        <w:t xml:space="preserve"> діалог-розпитування, діалог-повідомлення, діалог-спонук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словлювання інокомунікантів повинні бути оформлені відповідно до норм сучасної української літературної мови, з урахуванням </w:t>
      </w:r>
      <w:r>
        <w:rPr>
          <w:spacing w:val="-6"/>
          <w:sz w:val="28"/>
          <w:szCs w:val="28"/>
          <w:lang w:val="uk-UA"/>
        </w:rPr>
        <w:t>загальноприйнятих і соціально обумовлених норм мовного етикету.</w:t>
      </w:r>
    </w:p>
    <w:p>
      <w:pPr>
        <w:pStyle w:val="Normal"/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МІСТ МОВНОЇ КОМПЕТЕНЦІЇ</w:t>
      </w:r>
    </w:p>
    <w:p>
      <w:pPr>
        <w:pStyle w:val="Default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онетика. График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лфавит. Соотношение звуков и букв. Гласные и согласные звуки. Твердые и мягкие, звонкие и глухие согласные. Слово, слог. Ударение и ритмика. Правила произношения. Синтагматическое членение. Типы интонационных конструкций: ИК-1 (законченное высказывание), ИК-2 (специальный вопрос, просьба, требование), ИК-3 (общий вопрос, неконечная синтагма), ИК-4 (сопоставительный вопрос с союзом а, перечисление, неконечная синтагма).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ловообразование</w:t>
      </w:r>
    </w:p>
    <w:p>
      <w:pPr>
        <w:pStyle w:val="Default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Понятие об основе слова; основа слова и окончание; корень, префикс, суффикс. Распознавание отдельных словообразовательных моделей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существительных: (лицо по национальности с суффиксами -ец, -анин; лицо женского пола с суффиксами -к(а), -иц(а), -ниц(а); лицо по профессии с суффиксом -тель, названия лица по профессии и действия с нулевым суффиксом; отглагольные существительные с суффиксом -ени-е, -ани-е и др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лагательных: с суффиксами -н-, -ск-, -ическ-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речий: с суффиксами -о, мотивированных качественными прилагательными, с префиксом по- и суффиксом -ски;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глаголов: с суффиксами -ыва-/-ива-, -ва-, -а-, -и-, -ова-/-ева-, -ну-; глаголов движения с префиксами в-, вы-, у-, по-, при-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новные чередования звуков в корне в формах глаголов II спряжения.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Морфология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Имя существительное. </w:t>
      </w:r>
      <w:r>
        <w:rPr>
          <w:rFonts w:eastAsia="Calibri"/>
          <w:color w:val="000000"/>
          <w:sz w:val="28"/>
          <w:szCs w:val="28"/>
        </w:rPr>
        <w:t xml:space="preserve">Одушевленные и неодушевленные существительные. Род и число имен существительных. Падежная система имен существительных. Формообразование; значение и употребление падежей. Основные значения падеже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менительный падеж: лицо активного действия, название лица (предмета), обращение, характеристика лица, факты, события, наличие предмета, предмет обладания, число месяца, идентификация, предмет необходимости, событие, действие во временной фазе, объект при глаголе болит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одительный падеж: а) без предлога: лицо, которому принадлежит что-нибудь, определение лица (предмета), обозначение части целого, отсутствие лица (предмета), обозначение количества, меры в сочетании с количественными числительными и словами много, мало, несколько, месяц и год в дате (Какое число?), время действия или события; б) с предлогами: исходный пункт движения (из, с, от), конечный пункт движения (до, время действия (после, во время, до), лицо, которому принадлежит что-либо (у),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ательный падеж: а) без предлога: адресат действия, лицо, испытывающее необходимость в чем-либо, лицо (предмет), о возрасте которого идет речь, лицо, испытывающее какое-либо состояние; б) с предлогами: лицо как цель движения (к), место движения лица (предмета) по поверхности (по), средство связи (по), определение (по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инительный падеж: а) без предлога: лицо (предмет) как объект действия, субъект при глаголе звать, время действия (продолжительность, повторяемость); б) с предлогами: направление движения (в, на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ворительный падеж: а) без предлога: с глаголами заниматься, интересоваться, характеристика лица, предмета (при глаголах быть, стать, являться и др.); б) с предлогами: совместность , местонахождение (над, под, рядом с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ложный падеж: объект речи, мысли, место (в/на), время (в/на), средство передвижения (на)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Местоимение</w:t>
      </w:r>
      <w:r>
        <w:rPr>
          <w:rFonts w:eastAsia="Calibri"/>
          <w:color w:val="000000"/>
          <w:sz w:val="28"/>
          <w:szCs w:val="28"/>
        </w:rPr>
        <w:t xml:space="preserve">. Значение, формы изменения и употребление личных (я, ты, он, она), вопросительных (кто, что, какой, чей, сколько...), притяжательных (мой, твой, свой, ...), указательных (тот, этот...), определительных (сам, каждый, весь), отрицательных (никто, ничего,...) местоимений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Имя прилагательное</w:t>
      </w:r>
      <w:r>
        <w:rPr>
          <w:rFonts w:eastAsia="Calibri"/>
          <w:color w:val="000000"/>
          <w:sz w:val="28"/>
          <w:szCs w:val="28"/>
        </w:rPr>
        <w:t xml:space="preserve">. Полные прилагательные (хороший, красивый, трудный). Согласование полных прилагательных с существительными в роде, числе и падеже. Падежная система полных прилагательных. Краткие прилагательные (рад, готов, занят, должен, болен). </w:t>
      </w:r>
    </w:p>
    <w:p>
      <w:pPr>
        <w:pStyle w:val="Default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</w:rPr>
        <w:t>Глагол</w:t>
      </w:r>
      <w:r>
        <w:rPr>
          <w:rFonts w:eastAsia="Calibri"/>
          <w:sz w:val="28"/>
          <w:szCs w:val="28"/>
        </w:rPr>
        <w:t>. Инфинитив (читать, помочь, идти). Несовершенный и совершенный вид глагола (читать, прочитать, решать, решить). Настоящее, прошедшее и будущее время глагола (читаю, читал, буду читать, прочитаю, прочитал). Основа глагола, 1 и 2 спряжение глагола Императив (читайте). Глагольное управление (пишу письмо; гуляю с подругой). Переходные и непереходные глаголы (увидел друга, увиделся с другом). Глаголы движения без приставок и с приставками (по-, при-, у-, вы-, в-) – идти, ходить, ехать, ездить, лететь, летать, нести, носить, везти, возить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Имя числительное</w:t>
      </w:r>
      <w:r>
        <w:rPr>
          <w:rFonts w:eastAsia="Calibri"/>
          <w:color w:val="000000"/>
          <w:sz w:val="28"/>
          <w:szCs w:val="28"/>
        </w:rPr>
        <w:t xml:space="preserve">. Количественные числительные (один, два, три,...). Употребление числительных в сочетании с существительными (одна комната, три года). Порядковые числительные (первый, второй, третий), их склонение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Наречие</w:t>
      </w:r>
      <w:r>
        <w:rPr>
          <w:rFonts w:eastAsia="Calibri"/>
          <w:color w:val="000000"/>
          <w:sz w:val="28"/>
          <w:szCs w:val="28"/>
        </w:rPr>
        <w:t xml:space="preserve">. Разряды наречий по значению: места (далеко, близко), времени (утром, зимой), образа действия (хорошо, плохо), меры и степени (медленно, быстро). Предикативные наречия (нужно, можно, нельзя), вопросительные наречия (как, когда, где, куда, откуда)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Служебные части речи</w:t>
      </w:r>
      <w:r>
        <w:rPr>
          <w:rFonts w:eastAsia="Calibri"/>
          <w:color w:val="000000"/>
          <w:sz w:val="28"/>
          <w:szCs w:val="28"/>
        </w:rPr>
        <w:t xml:space="preserve">. Предлоги (в, о, на, над, под, без, во время, через, после, с, до, к, по, от, из, у и др.), союзы и союзные слова (и, или, а, но, не только..., но и..., потому что, поэтому, что, чтобы, если, где, куда, который и др.), частицы (не, ни, ли, неужели, разве), их значения.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интаксис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Виды простого предложения. </w:t>
      </w:r>
      <w:r>
        <w:rPr>
          <w:rFonts w:eastAsia="Calibri"/>
          <w:color w:val="000000"/>
          <w:sz w:val="28"/>
          <w:szCs w:val="28"/>
        </w:rPr>
        <w:t xml:space="preserve">Повествовательные, вопросительные, побудительные, утвердительные, отрицательные. Двухкомпонентные модели. Однокомпонентные модели со спрягаемой формой глагола и без спрягаемой формы глагола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Способы выражения предиката</w:t>
      </w:r>
      <w:r>
        <w:rPr>
          <w:rFonts w:eastAsia="Calibri"/>
          <w:color w:val="000000"/>
          <w:sz w:val="28"/>
          <w:szCs w:val="28"/>
        </w:rPr>
        <w:t xml:space="preserve">: глагол в изъявительном, повелительном наклонении, сочетание личной формы глагола с инфинитивом, сочетание личной формы глагола с существительным, сочетание предикативного наречия можно, нужно, надо, нельзя с инфинитивом, предикативное наречие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Выражение логико-смысловых отношений в предложении. Объектные отношения </w:t>
      </w:r>
      <w:r>
        <w:rPr>
          <w:rFonts w:eastAsia="Calibri"/>
          <w:color w:val="000000"/>
          <w:sz w:val="28"/>
          <w:szCs w:val="28"/>
        </w:rPr>
        <w:t>(падежные и предложно-падежные конструкции существительных): Я читаю книгу. Я читаю о России. А</w:t>
      </w:r>
      <w:r>
        <w:rPr>
          <w:rFonts w:eastAsia="Calibri"/>
          <w:b/>
          <w:bCs/>
          <w:color w:val="000000"/>
          <w:sz w:val="28"/>
          <w:szCs w:val="28"/>
        </w:rPr>
        <w:t xml:space="preserve">трибутивные отношения </w:t>
      </w:r>
      <w:r>
        <w:rPr>
          <w:rFonts w:eastAsia="Calibri"/>
          <w:color w:val="000000"/>
          <w:sz w:val="28"/>
          <w:szCs w:val="28"/>
        </w:rPr>
        <w:t xml:space="preserve">– согласованное определение: Красивая девушка, несогласованное определение (существительное в форме Р.п.): Книга брата. </w:t>
      </w:r>
      <w:r>
        <w:rPr>
          <w:rFonts w:eastAsia="Calibri"/>
          <w:b/>
          <w:bCs/>
          <w:color w:val="000000"/>
          <w:sz w:val="28"/>
          <w:szCs w:val="28"/>
        </w:rPr>
        <w:t xml:space="preserve">Пространственные отношения </w:t>
      </w:r>
      <w:r>
        <w:rPr>
          <w:rFonts w:eastAsia="Calibri"/>
          <w:color w:val="000000"/>
          <w:sz w:val="28"/>
          <w:szCs w:val="28"/>
        </w:rPr>
        <w:t>(предложно-падежные конструкции существительных, наречия): Джон живет в Америке. Наташа живет далеко. В</w:t>
      </w:r>
      <w:r>
        <w:rPr>
          <w:rFonts w:eastAsia="Calibri"/>
          <w:b/>
          <w:bCs/>
          <w:color w:val="000000"/>
          <w:sz w:val="28"/>
          <w:szCs w:val="28"/>
        </w:rPr>
        <w:t xml:space="preserve">ременные отношения </w:t>
      </w:r>
      <w:r>
        <w:rPr>
          <w:rFonts w:eastAsia="Calibri"/>
          <w:color w:val="000000"/>
          <w:sz w:val="28"/>
          <w:szCs w:val="28"/>
        </w:rPr>
        <w:t>(предложно-падежные конструкции существительных, наречия): Друг приедет в сентябре. Я долго ждала тебя. Ц</w:t>
      </w:r>
      <w:r>
        <w:rPr>
          <w:rFonts w:eastAsia="Calibri"/>
          <w:b/>
          <w:bCs/>
          <w:color w:val="000000"/>
          <w:sz w:val="28"/>
          <w:szCs w:val="28"/>
        </w:rPr>
        <w:t xml:space="preserve">елевые отношения </w:t>
      </w:r>
      <w:r>
        <w:rPr>
          <w:rFonts w:eastAsia="Calibri"/>
          <w:color w:val="000000"/>
          <w:sz w:val="28"/>
          <w:szCs w:val="28"/>
        </w:rPr>
        <w:t xml:space="preserve">(сочетание личной формы глагола с инфинитивом): Мы приехали в Москву учиться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Прямая и косвенная речь. </w:t>
      </w:r>
      <w:r>
        <w:rPr>
          <w:rFonts w:eastAsia="Calibri"/>
          <w:color w:val="000000"/>
          <w:sz w:val="28"/>
          <w:szCs w:val="28"/>
        </w:rPr>
        <w:t xml:space="preserve">Союзные слова и союзы в косвенной речи: что, чтобы, где, когда, сколько, почему, ли и т.п.)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Порядок слов в предложении. Нейтральный порядок слов в предложении. </w:t>
      </w:r>
      <w:r>
        <w:rPr>
          <w:rFonts w:eastAsia="Calibri"/>
          <w:color w:val="000000"/>
          <w:sz w:val="28"/>
          <w:szCs w:val="28"/>
        </w:rPr>
        <w:t xml:space="preserve">Препозиция группы подлежащего, постпозиция группы сказуемого: Брат читает. Детерминант в начале предложения (препозиция группы сказуемого, постпозиция группы подлежащего): Зимой начались каникулы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Порядок слов и актуальное членение предложения: </w:t>
      </w:r>
      <w:r>
        <w:rPr>
          <w:rFonts w:eastAsia="Calibri"/>
          <w:color w:val="000000"/>
          <w:sz w:val="28"/>
          <w:szCs w:val="28"/>
        </w:rPr>
        <w:t xml:space="preserve">Игорь вернулся поздно вечером (Когда вернулся Игорь?). - Поздно вечером вернулся Игорь (Кто вернулся поздно вечером?)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Особенности словорасположения в словосочетаниях </w:t>
      </w:r>
      <w:r>
        <w:rPr>
          <w:rFonts w:eastAsia="Calibri"/>
          <w:color w:val="000000"/>
          <w:sz w:val="28"/>
          <w:szCs w:val="28"/>
        </w:rPr>
        <w:t xml:space="preserve">при нейтральном порядке слов в предложении. В субстантивных словосочетаниях прилагательное предшествует существительному (летняя ночь). Зависимая падежная форма следует за стержневым словом (в середине дня). В глагольных сочетаниях наречия на -о, -е предшествуют глаголу (быстро темнело, хорошо учился). Зависимая падежная форма следует за глаголом (пришел в класс)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</w:rPr>
        <w:t>Виды сложного предложения</w:t>
      </w:r>
      <w:r>
        <w:rPr>
          <w:rFonts w:eastAsia="Calibri"/>
          <w:sz w:val="28"/>
          <w:szCs w:val="28"/>
        </w:rPr>
        <w:t>. Сложносочиненные предложения с союзами и, а, но, или; не только..., но и.... Сложноподчиненные предложения, виды придаточных предложений с различными союзами и союзными словами: изъяснительные (что, чтобы, ли, кто, как, какой, чей, где, куда); определительные (который); временные (когда); условные (если); причинно-следственные (потому что, поэтому); целевые (чтобы)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вступного випробування</w:t>
      </w:r>
    </w:p>
    <w:p>
      <w:pPr>
        <w:pStyle w:val="Style18"/>
        <w:ind w:left="708" w:firstLine="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ст з російської мови як іноземної складається з п'яти субтестів (частин):</w:t>
        <w:br/>
        <w:t>1. Аудіювання.</w:t>
      </w:r>
    </w:p>
    <w:p>
      <w:pPr>
        <w:pStyle w:val="Style18"/>
        <w:ind w:firstLine="71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Лексика. Граматика.</w:t>
      </w:r>
    </w:p>
    <w:p>
      <w:pPr>
        <w:pStyle w:val="Style18"/>
        <w:ind w:firstLine="71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Читання.</w:t>
      </w:r>
    </w:p>
    <w:p>
      <w:pPr>
        <w:pStyle w:val="Style18"/>
        <w:ind w:firstLine="71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исьмо.</w:t>
      </w:r>
    </w:p>
    <w:p>
      <w:pPr>
        <w:pStyle w:val="Style18"/>
        <w:ind w:firstLine="71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Мовленн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  <w:t xml:space="preserve">        </w:t>
      </w:r>
      <w:r>
        <w:rPr>
          <w:rFonts w:cs="Times New Roman" w:ascii="Times New Roman" w:hAnsi="Times New Roman"/>
          <w:b/>
          <w:lang w:val="uk-UA"/>
        </w:rPr>
        <w:t>Аудіювання.</w:t>
      </w:r>
      <w:r>
        <w:rPr>
          <w:rFonts w:cs="Times New Roman" w:ascii="Times New Roman" w:hAnsi="Times New Roman"/>
          <w:lang w:val="uk-UA"/>
        </w:rPr>
        <w:t xml:space="preserve"> Час виконання тесту - 20 хвилин. При виконанні тесту користуватися словником можна. Тест складається з 3 текстів і 15 завдань до н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</w:rPr>
        <w:t>Задание</w:t>
      </w:r>
      <w:r>
        <w:rPr>
          <w:rFonts w:cs="Times New Roman" w:ascii="Times New Roman" w:hAnsi="Times New Roman"/>
        </w:rPr>
        <w:t>. Прочитайте вопрос. Прослушайте тексты. Все тексты звучат один раз. После каждого текста делается пауза, во время которой Вы должны выбрать правильный вариант ответа и отметить соответствующую букву в матриц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b/>
          <w:lang w:val="uk-UA"/>
        </w:rPr>
        <w:t xml:space="preserve">         Лексика. Граматика.</w:t>
      </w:r>
      <w:r>
        <w:rPr>
          <w:rFonts w:cs="Times New Roman" w:ascii="Times New Roman" w:hAnsi="Times New Roman"/>
          <w:lang w:val="uk-UA"/>
        </w:rPr>
        <w:t xml:space="preserve"> Час виконання тесту - 25 хвилин. При виконанні тесту користуватися словником можна. Тест складається з 50 завдань з вибором відповіді.</w:t>
      </w:r>
    </w:p>
    <w:p>
      <w:pPr>
        <w:pStyle w:val="Style18"/>
        <w:ind w:left="708" w:firstLine="5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Приклади тестових завдань:</w:t>
      </w:r>
    </w:p>
    <w:p>
      <w:pPr>
        <w:pStyle w:val="Style18"/>
        <w:ind w:firstLine="713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3"/>
        <w:gridCol w:w="3975"/>
      </w:tblGrid>
      <w:tr>
        <w:trPr/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1. Его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брат </w:t>
            </w:r>
            <w:r>
              <w:rPr>
                <w:rFonts w:cs="Times New Roman" w:ascii="Times New Roman" w:hAnsi="Times New Roman"/>
              </w:rPr>
              <w:t>учится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школ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Liberation Serif;Arial Unicode MS" w:cs="Times New Roman" w:ascii="Times New Roman" w:hAnsi="Times New Roman"/>
              </w:rPr>
              <w:t xml:space="preserve"> он уже …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А)</w:t>
            </w:r>
            <w:r>
              <w:rPr>
                <w:rFonts w:eastAsia="Liberation Serif;Arial Unicode MS"/>
              </w:rPr>
              <w:t xml:space="preserve"> старший</w:t>
            </w:r>
          </w:p>
          <w:p>
            <w:pPr>
              <w:pStyle w:val="Normal"/>
              <w:rPr/>
            </w:pPr>
            <w:r>
              <w:rPr/>
              <w:t>(Б)</w:t>
            </w:r>
            <w:r>
              <w:rPr>
                <w:rFonts w:eastAsia="Liberation Serif;Arial Unicode MS"/>
              </w:rPr>
              <w:t xml:space="preserve">  маленький</w:t>
            </w:r>
          </w:p>
          <w:p>
            <w:pPr>
              <w:pStyle w:val="Normal"/>
              <w:jc w:val="both"/>
              <w:rPr/>
            </w:pPr>
            <w:r>
              <w:rPr/>
              <w:t>(В)</w:t>
            </w:r>
            <w:r>
              <w:rPr>
                <w:rFonts w:eastAsia="Liberation Serif;Arial Unicode MS"/>
              </w:rPr>
              <w:t xml:space="preserve"> большой </w:t>
            </w:r>
          </w:p>
        </w:tc>
      </w:tr>
      <w:tr>
        <w:trPr/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Я  не очень люблю овощи, особенно … 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) виногра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) картофе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) яблоки</w:t>
            </w:r>
          </w:p>
        </w:tc>
      </w:tr>
      <w:tr>
        <w:trPr/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кзамен  … 4 часа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) начинал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) продолжал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) кончался</w:t>
            </w:r>
          </w:p>
        </w:tc>
      </w:tr>
      <w:tr>
        <w:trPr/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на раньше никогда не встречала … 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) этого челове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Б) с этим человеко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) этот человек</w:t>
            </w:r>
          </w:p>
        </w:tc>
      </w:tr>
      <w:tr>
        <w:trPr/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ы  … в магазин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 детстве Маша часто … в теат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Навстречу нам ... девушка с собачкой.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) шл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) ходила</w:t>
            </w:r>
          </w:p>
        </w:tc>
      </w:tr>
      <w:tr>
        <w:trPr/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Я не знаю, ... звонил Егор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Да, я знаю, ... она ждала вчера.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) о ко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) кт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) к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) кому </w:t>
            </w:r>
          </w:p>
        </w:tc>
      </w:tr>
      <w:tr>
        <w:trPr/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Надо много заниматься, ... хорошо сдать экзамен.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) чтоб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) есл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) тогда  </w:t>
            </w:r>
          </w:p>
        </w:tc>
      </w:tr>
    </w:tbl>
    <w:p>
      <w:pPr>
        <w:pStyle w:val="Style18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Читання.</w:t>
      </w:r>
      <w:r>
        <w:rPr>
          <w:rFonts w:cs="Times New Roman" w:ascii="Times New Roman" w:hAnsi="Times New Roman"/>
          <w:lang w:val="uk-UA"/>
        </w:rPr>
        <w:t xml:space="preserve"> Час виконання тесту - 20 хвилин. При виконанні тесту можна користуватися словником. Тест складається з 2 текстів і 10 тестових завдань, пов'язаних з розумінням тексту.</w:t>
      </w:r>
    </w:p>
    <w:p>
      <w:pPr>
        <w:pStyle w:val="Style18"/>
        <w:ind w:firstLine="7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Письмо.</w:t>
      </w:r>
      <w:r>
        <w:rPr>
          <w:rFonts w:cs="Times New Roman" w:ascii="Times New Roman" w:hAnsi="Times New Roman"/>
          <w:lang w:val="uk-UA"/>
        </w:rPr>
        <w:t xml:space="preserve"> Час виконання тесту - 25 хвилин. При виконанні тесту можна користуватися словником. Тест складається з 2 завдань. Перше завдання - відповісти на питання про себе. Друге завдання - написати невеликий зв'язний текст (4-6 речень).</w:t>
      </w:r>
    </w:p>
    <w:p>
      <w:pPr>
        <w:pStyle w:val="Style18"/>
        <w:ind w:firstLine="7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Говоріння. </w:t>
      </w:r>
      <w:r>
        <w:rPr>
          <w:rFonts w:cs="Times New Roman" w:ascii="Times New Roman" w:hAnsi="Times New Roman"/>
          <w:lang w:val="uk-UA"/>
        </w:rPr>
        <w:t>Тест складається з трьох завдань. Час виконання тесту - 20 хвилин. Завдання 1 і 2 виконуються без попередньої підготовки.</w:t>
      </w:r>
    </w:p>
    <w:p>
      <w:pPr>
        <w:pStyle w:val="Style18"/>
        <w:ind w:firstLine="713"/>
        <w:jc w:val="both"/>
        <w:rPr/>
      </w:pPr>
      <w:r>
        <w:rPr>
          <w:rFonts w:cs="Times New Roman" w:ascii="Times New Roman" w:hAnsi="Times New Roman"/>
          <w:bCs/>
          <w:i/>
        </w:rPr>
        <w:t>Задание 1</w:t>
      </w:r>
      <w:r>
        <w:rPr>
          <w:rFonts w:cs="Times New Roman" w:ascii="Times New Roman" w:hAnsi="Times New Roman"/>
          <w:lang w:val="uk-UA"/>
        </w:rPr>
        <w:t xml:space="preserve">. Примите </w:t>
      </w:r>
      <w:r>
        <w:rPr>
          <w:rFonts w:cs="Times New Roman" w:ascii="Times New Roman" w:hAnsi="Times New Roman"/>
        </w:rPr>
        <w:t>участие в диалоге (ответ</w:t>
      </w:r>
      <w:r>
        <w:rPr>
          <w:rFonts w:cs="Times New Roman" w:ascii="Times New Roman" w:hAnsi="Times New Roman"/>
          <w:lang w:val="uk-UA"/>
        </w:rPr>
        <w:t>ьте</w:t>
      </w:r>
      <w:r>
        <w:rPr>
          <w:rFonts w:cs="Times New Roman" w:ascii="Times New Roman" w:hAnsi="Times New Roman"/>
        </w:rPr>
        <w:t xml:space="preserve"> на реплику экзаменатора). Реплика экзаменатора звучит один раз. Ответ должен быть полным (ответы «да» или «нет» не являются полными). </w:t>
      </w:r>
    </w:p>
    <w:p>
      <w:pPr>
        <w:pStyle w:val="Style18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реплики экзаменатора:  Скажите, пожалуйста, где здесь остановка автобуса?</w:t>
      </w:r>
    </w:p>
    <w:p>
      <w:pPr>
        <w:pStyle w:val="Style18"/>
        <w:ind w:firstLine="713"/>
        <w:jc w:val="both"/>
        <w:rPr/>
      </w:pPr>
      <w:r>
        <w:rPr>
          <w:rFonts w:cs="Times New Roman" w:ascii="Times New Roman" w:hAnsi="Times New Roman"/>
          <w:bCs/>
          <w:i/>
        </w:rPr>
        <w:t>Задание 2</w:t>
      </w:r>
      <w:r>
        <w:rPr>
          <w:rFonts w:cs="Times New Roman" w:ascii="Times New Roman" w:hAnsi="Times New Roman"/>
          <w:bCs/>
          <w:lang w:val="uk-UA"/>
        </w:rPr>
        <w:t>.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Начните диалог.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</w:rPr>
        <w:t>Экзаменатор описывает ситуацию, вы должны в соответствии с ней начать разговор. При этом необходимо помнить о формулах речевого этикета.</w:t>
      </w:r>
    </w:p>
    <w:p>
      <w:pPr>
        <w:pStyle w:val="Style18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ситуаций: Вы забыли, куда положили телефон. Спросите у друга.</w:t>
      </w:r>
    </w:p>
    <w:p>
      <w:pPr>
        <w:pStyle w:val="Style18"/>
        <w:ind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успели записать домашнее задание. Спросите у преподавателя.</w:t>
      </w:r>
    </w:p>
    <w:p>
      <w:pPr>
        <w:pStyle w:val="Style18"/>
        <w:ind w:firstLine="713"/>
        <w:jc w:val="both"/>
        <w:rPr/>
      </w:pPr>
      <w:r>
        <w:rPr>
          <w:rFonts w:cs="Times New Roman" w:ascii="Times New Roman" w:hAnsi="Times New Roman"/>
          <w:bCs/>
          <w:i/>
        </w:rPr>
        <w:t>Задание 3</w:t>
      </w:r>
      <w:r>
        <w:rPr>
          <w:rFonts w:cs="Times New Roman" w:ascii="Times New Roman" w:hAnsi="Times New Roman"/>
          <w:b/>
          <w:bCs/>
          <w:lang w:val="uk-UA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Подготовьте сообщение (монолог)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на предложенную тему</w:t>
      </w:r>
      <w:r>
        <w:rPr>
          <w:rFonts w:cs="Times New Roman" w:ascii="Times New Roman" w:hAnsi="Times New Roman"/>
        </w:rPr>
        <w:t xml:space="preserve">. Время выполнения задания — до 20 минут  (подготовка — 10 минут, ответ — 10 минут). При выполнении задания можно пользоваться словаре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8"/>
          <w:szCs w:val="28"/>
          <w:lang w:val="uk-UA"/>
        </w:rPr>
        <w:t>Критерії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цінюва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ступників </w:t>
      </w:r>
      <w:r>
        <w:rPr>
          <w:b/>
          <w:bCs/>
          <w:spacing w:val="2"/>
          <w:sz w:val="28"/>
          <w:szCs w:val="28"/>
          <w:lang w:val="uk-UA"/>
        </w:rPr>
        <w:t>на іспиті з російської мови як іноземної</w:t>
      </w:r>
    </w:p>
    <w:p>
      <w:pPr>
        <w:pStyle w:val="Normal"/>
        <w:shd w:fill="FFFFFF" w:val="clear"/>
        <w:jc w:val="center"/>
        <w:rPr>
          <w:b/>
          <w:b/>
          <w:bCs/>
          <w:color w:val="4F81BD"/>
          <w:spacing w:val="2"/>
          <w:sz w:val="28"/>
          <w:szCs w:val="28"/>
          <w:lang w:val="uk-UA"/>
        </w:rPr>
      </w:pPr>
      <w:r>
        <w:rPr>
          <w:b/>
          <w:bCs/>
          <w:color w:val="4F81BD"/>
          <w:spacing w:val="2"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1"/>
        <w:gridCol w:w="2783"/>
        <w:gridCol w:w="37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Вид завда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Об'єкти оцінюванн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Оціню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 </w:t>
            </w:r>
            <w:r>
              <w:rPr>
                <w:spacing w:val="1"/>
                <w:lang w:val="uk-UA"/>
              </w:rPr>
              <w:t>Лексика</w:t>
            </w:r>
            <w:r>
              <w:rPr>
                <w:lang w:val="uk-UA"/>
              </w:rPr>
              <w:t xml:space="preserve"> та гра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 балі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міння ідентифікації  значень та використання лексики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вички використання граматичних фор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ички добору лексики та використання граматичних фор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жна пра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льна 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дпо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дь – 0,5 бал</w:t>
            </w:r>
            <w:r>
              <w:rPr>
                <w:color w:val="000000"/>
                <w:lang w:val="uk-UA"/>
              </w:rPr>
              <w:t>ів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uk-UA"/>
              </w:rPr>
              <w:t>2. Пись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балі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А. Змістове наповнення </w:t>
            </w:r>
          </w:p>
          <w:p>
            <w:pPr>
              <w:pStyle w:val="Normal"/>
              <w:rPr/>
            </w:pPr>
            <w:r>
              <w:rPr>
                <w:spacing w:val="3"/>
                <w:lang w:val="uk-UA"/>
              </w:rPr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аксимум 5 балів </w:t>
            </w:r>
          </w:p>
          <w:p>
            <w:pPr>
              <w:pStyle w:val="Normal"/>
              <w:shd w:fill="FFFFFF" w:val="clea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 .  Відповідність тексту заданому формату – максимум  5 балів</w:t>
            </w:r>
          </w:p>
          <w:p>
            <w:pPr>
              <w:pStyle w:val="Normal"/>
              <w:shd w:fill="FFFFFF" w:val="clea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Лексична правильність  – максимум 5 балів</w:t>
            </w:r>
          </w:p>
          <w:p>
            <w:pPr>
              <w:pStyle w:val="Normal"/>
              <w:shd w:fill="FFFFFF" w:val="clea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. Граматична та орфографічна правильність – максимум 5 балів</w:t>
            </w:r>
          </w:p>
          <w:p>
            <w:pPr>
              <w:pStyle w:val="Normal"/>
              <w:shd w:fill="FFFFFF" w:val="clea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F81BD"/>
                <w:lang w:val="uk-UA"/>
              </w:rPr>
              <w:t xml:space="preserve"> </w:t>
            </w:r>
            <w:r>
              <w:rPr>
                <w:lang w:val="uk-UA"/>
              </w:rPr>
              <w:t xml:space="preserve">А 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>
                <w:lang w:val="uk-UA"/>
              </w:rPr>
              <w:t xml:space="preserve">повне ігнорування умови </w:t>
            </w:r>
            <w:r>
              <w:rPr>
                <w:spacing w:val="3"/>
                <w:lang w:val="uk-UA"/>
              </w:rPr>
              <w:t>–</w:t>
            </w:r>
            <w:r>
              <w:rPr>
                <w:lang w:val="uk-UA"/>
              </w:rPr>
              <w:t xml:space="preserve"> 0 балі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>
                <w:lang w:val="uk-UA"/>
              </w:rPr>
              <w:t xml:space="preserve">часткове виконання умови </w:t>
            </w:r>
            <w:r>
              <w:rPr>
                <w:spacing w:val="3"/>
                <w:lang w:val="uk-UA"/>
              </w:rPr>
              <w:t>–</w:t>
            </w:r>
            <w:r>
              <w:rPr>
                <w:lang w:val="uk-UA"/>
              </w:rPr>
              <w:t xml:space="preserve">  3 балі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>
                <w:lang w:val="uk-UA"/>
              </w:rPr>
              <w:t xml:space="preserve">повне виконання умови </w:t>
            </w:r>
            <w:r>
              <w:rPr>
                <w:spacing w:val="3"/>
                <w:lang w:val="uk-UA"/>
              </w:rPr>
              <w:t>–</w:t>
            </w:r>
            <w:r>
              <w:rPr>
                <w:lang w:val="uk-UA"/>
              </w:rPr>
              <w:t xml:space="preserve">  5  бал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 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овна невідповідність тексту заданому формату  – 0 балі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>
                <w:lang w:val="uk-UA"/>
              </w:rPr>
              <w:t>часткова відповідність тексту заданому формату  – 3 бал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>
                <w:lang w:val="uk-UA"/>
              </w:rPr>
              <w:t>повна відповідність тексту заданому формату  – 5 балів;</w:t>
            </w:r>
          </w:p>
          <w:p>
            <w:pPr>
              <w:pStyle w:val="Normal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ожну лексичну помилку знімається 0,5 балів</w:t>
            </w:r>
          </w:p>
          <w:p>
            <w:pPr>
              <w:pStyle w:val="Normal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ожну граматичну чи орфографічну помилку знімається 0,5 балів</w:t>
            </w:r>
          </w:p>
          <w:p>
            <w:pPr>
              <w:pStyle w:val="Normal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. Аудіюва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lang w:val="uk-UA"/>
              </w:rPr>
              <w:t>15 балі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міннями максимально повно розуміти сенс</w:t>
              <w:br/>
              <w:t>аудиоповідомлення (запитання), адекватно сприймати соціально-культурні та</w:t>
              <w:br/>
              <w:t>емоційно-експресивні особливості мови мовця, інтерпретувати імпліцитно виражений зміст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жна пра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льна 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дпо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дь –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 ба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 xml:space="preserve">4. Читання  </w:t>
            </w:r>
          </w:p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lang w:val="uk-UA"/>
              </w:rPr>
              <w:t>20 балі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внота, точність і глибина розуміння основного змісту </w:t>
            </w:r>
            <w:r>
              <w:rPr>
                <w:spacing w:val="-3"/>
                <w:lang w:val="uk-UA"/>
              </w:rPr>
              <w:t>тексту, знаходження, аналіз т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іставлення інформації в тексті, повне розуміння прочитаного тексту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го структури та логічних зв’язків між його частинами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жна пра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льна 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дпо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дь – 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 xml:space="preserve"> бал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Говорі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20 балі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Відповідність змісту монологу меті, що поставлен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гічність і зв’язність висловлюван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внота і розгорнутість висловл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фонетико-інтонаційним норма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’єм висловлювання  -12-15 речень.</w:t>
            </w:r>
          </w:p>
          <w:p>
            <w:pPr>
              <w:pStyle w:val="Normal"/>
              <w:shd w:fill="FFFFFF" w:val="clea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кватність рішення комунікативної задачи  –5 ба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чність і зв’язність висловлювання – 5 бал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внота і розгорнутість висловлювання – 5 ба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фонетико-інтонаційним нормам – 3 ба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об’єму висловлювання – 2 бал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lang w:val="uk-UA"/>
              </w:rPr>
              <w:t>Порушення норм мовленнєвого етикету: комунікативно значимі помилки  – за кожну помилку знімається 1 бал; комунікативно не значимі помілки –  за кожну помилку знімається 0,5 балів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фонетико-інтонаційних норм –  за кожну помилку знімається 0,5 балі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ГАЛЬНЕ ОЦІНЮВАННЯ ВСТУПНОГО ВИПРОБУВАННЯ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Максимальна сума балів, яку може отримати вступник, правильно виконавши усі завдання вступного випробування, дорівнює 100 балам. Загалом робота оцінюється в інтервалі від </w:t>
      </w:r>
      <w:r>
        <w:rPr>
          <w:bCs/>
          <w:sz w:val="28"/>
          <w:szCs w:val="28"/>
        </w:rPr>
        <w:t xml:space="preserve">0 до 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00 </w:t>
      </w:r>
      <w:r>
        <w:rPr>
          <w:sz w:val="28"/>
          <w:szCs w:val="28"/>
        </w:rPr>
        <w:t xml:space="preserve">балів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ота, яка оцінена нижче </w:t>
      </w:r>
      <w:r>
        <w:rPr>
          <w:bCs/>
          <w:sz w:val="28"/>
          <w:szCs w:val="28"/>
          <w:lang w:val="uk-UA"/>
        </w:rPr>
        <w:t xml:space="preserve">40 </w:t>
      </w:r>
      <w:r>
        <w:rPr>
          <w:sz w:val="28"/>
          <w:szCs w:val="28"/>
        </w:rPr>
        <w:t xml:space="preserve">балів, вважається виконаною незадовільно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і матеріал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рекомендована літерату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Богатырева И.В., Евстигнеева И.Ф., Жигунова О.М. и др. В мире русской грамматики. – М.: Русский язык. Курсы, 2015. – 400 с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Глобус: Практический курс для начинающих изучать русский язык / Безкоровайная Л.С., Штыленко В.Е., Штыленко Е.Л. – 4-е изд., перераб. и доп. – Харьков, 2008. Часть 1.– 184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Глобус: Практический курс для начинающих изучать русский язык / Безкоровайная Л.С., Штыленко В.Е., Штыленко Е.Л.– 4-е изд., перераб. и доп. – Харьков, 2008. Часть 2.– 200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выдова А.Н. Сборник текстов и заданий по развитию реч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ктическое пособие по русскому языку для иностранных студентов / А.Н Давыдова, Е.В. Копылова, Л.П. Санина. – Х. : ХНУ имени В.Н. Каразина, 2007. – 111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выдова А.Н. Синтаксис сложного предложения в современном русском языке: учебное пособие для иностранных учащихся / А.Н. Давыдова, Е.В. Копылова. – Х. : ХНУ имени В.Н. Каразина, 2003. – 10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709"/>
        <w:jc w:val="both"/>
        <w:rPr>
          <w:spacing w:val="-26"/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 xml:space="preserve">Рубцова В.В. </w:t>
      </w:r>
      <w:r>
        <w:rPr>
          <w:spacing w:val="-13"/>
          <w:sz w:val="28"/>
          <w:szCs w:val="28"/>
        </w:rPr>
        <w:t>Кругозор: Учебное пособие по научному стилю речи для иностранных учащихся подготовительных факультетов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/ Рубцова В.В. – Харьков: ХНАДУ, 2006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709"/>
        <w:jc w:val="both"/>
        <w:rPr>
          <w:spacing w:val="-17"/>
          <w:sz w:val="28"/>
          <w:szCs w:val="28"/>
        </w:rPr>
      </w:pPr>
      <w:r>
        <w:rPr>
          <w:iCs/>
          <w:spacing w:val="-4"/>
          <w:sz w:val="28"/>
          <w:szCs w:val="28"/>
        </w:rPr>
        <w:t>Лексический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инимум по русскому языку как иностранному. – М. </w:t>
      </w:r>
      <w:r>
        <w:rPr>
          <w:sz w:val="28"/>
          <w:szCs w:val="28"/>
        </w:rPr>
        <w:t xml:space="preserve">СПб.: ЦМОМГУ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«Златоуст», 200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709"/>
        <w:jc w:val="both"/>
        <w:rPr>
          <w:spacing w:val="-3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аксимова А.Л. Корректировочный курс русской грамматики. – СПб.: Златоуст, 2014. – 176 с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Навчальні мінімуми </w:t>
      </w:r>
      <w:r>
        <w:rPr>
          <w:spacing w:val="-8"/>
          <w:sz w:val="28"/>
          <w:szCs w:val="28"/>
          <w:lang w:val="uk-UA"/>
        </w:rPr>
        <w:t>з української та російської мов для іноземців</w:t>
      </w:r>
      <w:r>
        <w:rPr>
          <w:spacing w:val="-8"/>
          <w:sz w:val="28"/>
          <w:szCs w:val="28"/>
        </w:rPr>
        <w:t xml:space="preserve"> –</w:t>
      </w:r>
      <w:r>
        <w:rPr>
          <w:spacing w:val="-10"/>
          <w:sz w:val="28"/>
          <w:szCs w:val="28"/>
        </w:rPr>
        <w:t xml:space="preserve"> К</w:t>
      </w:r>
      <w:r>
        <w:rPr>
          <w:spacing w:val="-10"/>
          <w:sz w:val="28"/>
          <w:szCs w:val="28"/>
          <w:lang w:val="uk-UA"/>
        </w:rPr>
        <w:t>.: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-т системних досліджень,</w:t>
      </w:r>
      <w:r>
        <w:rPr>
          <w:sz w:val="28"/>
          <w:szCs w:val="28"/>
        </w:rPr>
        <w:t xml:space="preserve"> 199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709"/>
        <w:jc w:val="both"/>
        <w:rPr/>
      </w:pPr>
      <w:r>
        <w:rPr>
          <w:spacing w:val="-5"/>
          <w:sz w:val="28"/>
          <w:szCs w:val="28"/>
        </w:rPr>
        <w:t>Программа дисциплины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«Р</w:t>
      </w:r>
      <w:r>
        <w:rPr>
          <w:spacing w:val="-5"/>
          <w:sz w:val="28"/>
          <w:szCs w:val="28"/>
        </w:rPr>
        <w:t xml:space="preserve">усский язык» для студентов-иностранцев подготовительных факультетов высших учебных заведений Украины </w:t>
      </w:r>
      <w:r>
        <w:rPr>
          <w:spacing w:val="-5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 xml:space="preserve"> Б.М. Андрущенко, Ю.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ваненко, Ю.О. Колтаков [та ін.]. </w:t>
      </w:r>
      <w:r>
        <w:rPr>
          <w:spacing w:val="-5"/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uk-UA"/>
        </w:rPr>
        <w:t>Навчальні плани та програми: (довузівська підготовка іноземних громадян): Ч. 2: Фізика. Хімія. Математика. Основи інформатики та обчисл. техніки. Креслення. Історія України. Російська мова. Українська і зарубіжна література. Основи психології. Образотворче мистецтво.– К.: ІВЦ «Вид-во «Політехніка», 2005. – С. 73–13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autoSpaceDE w:val="false"/>
        <w:ind w:left="0" w:firstLine="709"/>
        <w:jc w:val="both"/>
        <w:rPr>
          <w:spacing w:val="-26"/>
          <w:sz w:val="28"/>
          <w:szCs w:val="28"/>
        </w:rPr>
      </w:pPr>
      <w:r>
        <w:rPr>
          <w:iCs/>
          <w:spacing w:val="-13"/>
          <w:sz w:val="28"/>
          <w:szCs w:val="28"/>
        </w:rPr>
        <w:t>Типовая</w:t>
      </w:r>
      <w:r>
        <w:rPr>
          <w:i/>
          <w:iCs/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учебная программа по практическому курсу русского языка для </w:t>
      </w:r>
      <w:r>
        <w:rPr>
          <w:spacing w:val="-12"/>
          <w:sz w:val="28"/>
          <w:szCs w:val="28"/>
        </w:rPr>
        <w:t>иностранных студентов-филологов. – К.: Издат. центр «Киевский уни</w:t>
      </w:r>
      <w:r>
        <w:rPr>
          <w:sz w:val="28"/>
          <w:szCs w:val="28"/>
        </w:rPr>
        <w:t>верситет», 1999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pacing w:val="-26"/>
          <w:sz w:val="28"/>
          <w:szCs w:val="28"/>
          <w:lang w:val="uk-UA"/>
        </w:rPr>
      </w:pPr>
      <w:r>
        <w:rPr>
          <w:b/>
          <w:spacing w:val="-2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кина А.Н. Синтаксис сложноподчиненного предложения / А.Н.Аникина.– М. : Русский язык, 2000. – 267 с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унова О.И. Грамматика русского языка в упражнениях и комментариях. Морфология. – СПб, Златоуст, 2000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приянова Т.Ф. Знакомьтесь: причастие. – СПб, Златоуст, 2001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харевич Н.Е., Будильцева М.Б., Киселёва Н.И. Я читаю и говорю по-русски. – М., Русский язык, 2001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ова В.А. Лингвокультурология. – М., 2000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ько А. М. Учебный русско-туркменский словарь общетехнической лексики / А.М. Приходько.  – Х.: Міськдрук, 2014. - 276 с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улькина И.М. и др. Русский язык. Практическая грамматика с упражнениями. – М., Русский язык, 1994. 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сская грамматика: в 2-х т. – М.: Наука, 1980. Т. 1. – 784 с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сская грамматика: в 2-х т. – М.: Наука, 1980. Т. 2. – 710 с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Словарь-справочник по русскому язику / Под ред. В.П. Тихонова. – М., 1998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ганик Г.Я. Стилистика текста. – М.: Наука, 2003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имик В.В. Практический синтаксис русского языка. – СПб, 2001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розглянута та схвалена на засіданнях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афедри мовної підготовки</w:t>
        <w:tab/>
        <w:tab/>
        <w:tab/>
        <w:t>(</w:t>
      </w:r>
      <w:r>
        <w:rPr>
          <w:bCs/>
          <w:i/>
          <w:iCs/>
          <w:sz w:val="28"/>
          <w:szCs w:val="28"/>
          <w:lang w:val="uk-UA"/>
        </w:rPr>
        <w:t>Протокол № 9 від  01. 03. 2018 р.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иймальної комісії ХНАДУ</w:t>
        <w:tab/>
        <w:tab/>
        <w:tab/>
        <w:t>(</w:t>
      </w:r>
      <w:r>
        <w:rPr>
          <w:bCs/>
          <w:i/>
          <w:iCs/>
          <w:sz w:val="28"/>
          <w:szCs w:val="28"/>
          <w:lang w:val="uk-UA"/>
        </w:rPr>
        <w:t>Протокол № __ від _____ 2018 р.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дувач кафедри мовної підготовки                                доц. Моргунова Н.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кан ФПІГ                                                                       доц. Кудрявцев В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відповідального секретар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иймальної комісії </w:t>
        <w:tab/>
        <w:tab/>
        <w:tab/>
        <w:tab/>
        <w:t xml:space="preserve"> </w:t>
      </w:r>
      <w:r>
        <w:rPr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  <w:lang w:val="uk-UA"/>
        </w:rPr>
        <w:t xml:space="preserve">    </w:t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auto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2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2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pacing w:val="-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2"/>
      <w:numFmt w:val="bullet"/>
      <w:lvlText w:val="–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2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2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  <w:spacing w:val="-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entury Gothic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entury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entury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entury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entury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-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entury Gothic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entury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entury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pacing w:val="-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Текст Знак"/>
    <w:qFormat/>
    <w:rPr>
      <w:rFonts w:ascii="Courier New" w:hAnsi="Courier New" w:eastAsia="PMingLiU;新細明體" w:cs="Times New Roman"/>
      <w:color w:val="000000"/>
      <w:sz w:val="20"/>
      <w:szCs w:val="20"/>
      <w:lang w:val="uk-UA" w:eastAsia="zh-TW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PMingLiU;新細明體" w:cs="Courier New"/>
      <w:color w:val="000000"/>
      <w:sz w:val="20"/>
      <w:szCs w:val="20"/>
      <w:lang w:val="uk-UA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240" w:after="240"/>
    </w:pPr>
    <w:rPr>
      <w:rFonts w:ascii="Calibri" w:hAnsi="Calibri" w:eastAsia="Calibri" w:cs="Calibri"/>
      <w:sz w:val="22"/>
      <w:szCs w:val="22"/>
    </w:rPr>
  </w:style>
  <w:style w:type="paragraph" w:styleId="Style18">
    <w:name w:val="Тесты"/>
    <w:basedOn w:val="Normal"/>
    <w:qFormat/>
    <w:pPr>
      <w:widowControl w:val="false"/>
      <w:suppressAutoHyphens w:val="true"/>
    </w:pPr>
    <w:rPr>
      <w:rFonts w:ascii="Nimbus Roman No9 L;Arial Unicode MS" w:hAnsi="Nimbus Roman No9 L;Arial Unicode MS" w:eastAsia="Droid Sans Fallback;Arial Unicode MS" w:cs="Nimbus Roman No9 L;Arial Unicode MS"/>
      <w:kern w:val="2"/>
      <w:sz w:val="28"/>
      <w:szCs w:val="28"/>
      <w:lang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Lohit Hindi;Arial Unicode MS"/>
      <w:kern w:val="2"/>
      <w:lang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49:00Z</dcterms:created>
  <dc:creator>Nadia_M</dc:creator>
  <dc:description/>
  <cp:keywords/>
  <dc:language>en-US</dc:language>
  <cp:lastModifiedBy>admin</cp:lastModifiedBy>
  <cp:lastPrinted>2018-04-18T10:59:00Z</cp:lastPrinted>
  <dcterms:modified xsi:type="dcterms:W3CDTF">2018-04-18T09:19:00Z</dcterms:modified>
  <cp:revision>10</cp:revision>
  <dc:subject/>
  <dc:title/>
</cp:coreProperties>
</file>