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ий національний автомобільно-дорожній університет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УЗГОДЖЕНО»                                                        «ЗАТВЕРДЖУЮ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рофкому                                                       Проректор з науково-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педагогічної роботи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та міжнародних зв'язків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І. Мощенок                                                              Г.І. Тохтар</w:t>
        <w:tab/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                                             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sz w:val="28"/>
          <w:szCs w:val="28"/>
          <w:lang w:val="uk-UA"/>
        </w:rPr>
        <w:t>«___»______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                                                    «___»_______201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САДОВА ІНСТРУКЦІ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а методичн</w:t>
      </w:r>
      <w:r>
        <w:rPr>
          <w:b/>
          <w:sz w:val="28"/>
          <w:szCs w:val="28"/>
        </w:rPr>
        <w:t>ого</w:t>
      </w:r>
      <w:r>
        <w:rPr>
          <w:b/>
          <w:sz w:val="28"/>
          <w:szCs w:val="28"/>
          <w:lang w:val="uk-UA"/>
        </w:rPr>
        <w:t xml:space="preserve"> кабінету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федри філології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  <w:lang w:val="uk-UA"/>
        </w:rPr>
        <w:t>1</w:t>
      </w:r>
      <w:r>
        <w:rPr>
          <w:b/>
          <w:sz w:val="28"/>
          <w:szCs w:val="28"/>
          <w:u w:val="single"/>
          <w:lang w:val="uk-UA"/>
        </w:rPr>
        <w:t>. Загальні положення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1.1. Посада завідувача методичним кабінетом відноситься до категорії педагогічних працівників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відувач методичним кабінетом призначається на посаду та звільняється з неї приказом ректора університету за клопотанням завідувача кафедрою          та поданням декану факультету підготовки іноземних громадян згідно         діючого законодавства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відувач методичним кабінетом безпосередньо підпорядковується завідувачу кафедрою філології, а також декану факультету підготовки іноземних громадян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u w:val="single"/>
          <w:lang w:val="uk-UA"/>
        </w:rPr>
        <w:t>Завдання та обов'язки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методичним кабінетом: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Здійснює видачу навчальної та методичної літератури викладачам та   студентам факультету підготовки іноземних громадян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абезпечує проведення лабораторних робіт та контрольних заходів щодо оцінювання рівня освоєння навчального матеріалу з російської мови як іноземної в комп’ютерному класі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Надає необхідну літературу студентам для самостійної підготовки до  занять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Здійснює видачу необхідної літератури викладачам для проведення консультацій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2.5. Здійснює обробку, облік і зберігання книжкового фонду у приміщенні методичного кабінету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2.6. Виконує роботи щодо ведення та використання електронного каталогу та інших елементів довідково-бібліографічного апарату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Здійснює ведення алфавітного і систематичного каталогів, тематичних картотек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8. Проводить довідково-бібліографічне та інформаційне обслуговування викладачів та студентів факультету. 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2.9. Надає методичну допомогу викладачам у науково-дослідницькій роботі, добираючи необхідну літературу для написання статей, методичних розробок, навчальних посібників тощо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Підтримує зв'язок з бібліотекою університету щодо питань комплектування книжкових фондів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/>
      </w:pPr>
      <w:r>
        <w:rPr>
          <w:sz w:val="28"/>
          <w:szCs w:val="28"/>
          <w:lang w:val="uk-UA"/>
        </w:rPr>
        <w:t>2.11. Здійснює передплату на періодичні видання для кафедр факультету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u w:val="single"/>
          <w:lang w:val="uk-UA"/>
        </w:rPr>
        <w:t>Відповідальність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методичним кабінетом несе відповідальність: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 належне виконання або невиконання своїх посадових обов'язків, що передбачені цією посадовою інструкцією, а також правил внутрішнього трудового розпорядку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За збереження літератури у приміщенні методичного кабінету.</w:t>
      </w:r>
    </w:p>
    <w:p>
      <w:pPr>
        <w:pStyle w:val="Normal"/>
        <w:tabs>
          <w:tab w:val="clear" w:pos="708"/>
          <w:tab w:val="left" w:pos="5220" w:leader="none"/>
        </w:tabs>
        <w:ind w:left="567" w:hanging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3.3. За підтримання у належному стані матеріальних цінностей, що зберігаються у приміщенні методичного кабінету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4. </w:t>
      </w:r>
      <w:r>
        <w:rPr>
          <w:b/>
          <w:sz w:val="28"/>
          <w:szCs w:val="28"/>
          <w:u w:val="single"/>
          <w:lang w:val="uk-UA"/>
        </w:rPr>
        <w:t>Права</w:t>
      </w:r>
    </w:p>
    <w:p>
      <w:pPr>
        <w:pStyle w:val="Normal"/>
        <w:tabs>
          <w:tab w:val="clear" w:pos="708"/>
          <w:tab w:val="left" w:pos="5220" w:leader="none"/>
        </w:tabs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є право на труд та відпочинок згідно КЗпП України.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. кафедрою філології                                     доц. Безкоровайна Л.С.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____»__________</w:t>
      </w:r>
      <w:r>
        <w:rPr>
          <w:sz w:val="28"/>
          <w:szCs w:val="28"/>
          <w:lang w:val="uk-UA"/>
        </w:rPr>
        <w:t>2014 р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ПІГ                                                          доц. Сторчак  О.Г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«____»__________2014 р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інструкцією ознайомлений                              Давидова Т.М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«____»__________2014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31:00Z</dcterms:created>
  <dc:creator>www.PHILka.RU</dc:creator>
  <dc:description/>
  <cp:keywords/>
  <dc:language>en-US</dc:language>
  <cp:lastModifiedBy>Admin</cp:lastModifiedBy>
  <cp:lastPrinted>2014-09-15T11:32:00Z</cp:lastPrinted>
  <dcterms:modified xsi:type="dcterms:W3CDTF">2015-02-11T15:04:00Z</dcterms:modified>
  <cp:revision>5</cp:revision>
  <dc:subject/>
  <dc:title>Харківський національний автомобільно-дорожній університет</dc:title>
</cp:coreProperties>
</file>