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0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Прочитайте  текст №1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ответить  на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Расскажите   тему: «Моя   группа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Ответьте   на   вопросы 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  №2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 ответить    на  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Расскажите    тему:  «Харьков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Ответьте   на   вопросы  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№3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ответить   на 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Расскажите   тему:  «Моя   семья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Ответьте   на   вопросы 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  №4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ответить   на 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Расскажите    тему: «Мой   университет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Ответьте   на   вопросы 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  №5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ответить   на 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Расскажите  тему: «Мой   друг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Ответьте   на   вопросы 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№6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ответить   на 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Расскажите тему: «Моя  группа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Ответьте  на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Прочитайте  текст  №7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ответить  на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Расскажите  тему: «Моя  семья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Ответьте  на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Прочитайте  текст №8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ответить  на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Расскажите  тему: «Мой  университет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Ответьте  на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Прочитайте  текст  №9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ответить  на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Расскажите  тему:  «Харьков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Ответьте  на 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Прочитайте    текст  № 10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ответить  на 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Расскажите   тему:  «Мой друг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тветьте  на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№11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ответить  на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Расскажите  тему: «Моя  группа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тветьте  на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5 от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 1 </w:t>
            </w:r>
            <w:r>
              <w:rPr>
                <w:b/>
                <w:u w:val="single"/>
              </w:rPr>
              <w:t>(зимняя сесси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редмет   ___</w:t>
            </w:r>
            <w:r>
              <w:rPr>
                <w:sz w:val="28"/>
                <w:szCs w:val="28"/>
                <w:u w:val="single"/>
              </w:rPr>
              <w:t>русский язык как иностранный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Прочитайте   текст №12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Приготовьтесь   ответить  на  вопрос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Расскажите  тему: «Мой  друг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тветьте  на  вопросы  преподав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5 от «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>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0:00Z</dcterms:created>
  <dc:creator>Fil</dc:creator>
  <dc:description/>
  <cp:keywords/>
  <dc:language>en-US</dc:language>
  <cp:lastModifiedBy>Filolog</cp:lastModifiedBy>
  <cp:lastPrinted>2014-01-17T13:30:00Z</cp:lastPrinted>
  <dcterms:modified xsi:type="dcterms:W3CDTF">2014-01-17T11:47:00Z</dcterms:modified>
  <cp:revision>3</cp:revision>
  <dc:subject/>
  <dc:title>Харьковский национальный автомобильно-дорожный университет</dc:title>
</cp:coreProperties>
</file>