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0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 – устное народное творчеств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а – жанр литературного твор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пословицы и поговорк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овите основные части сюж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литературного произвед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8"/>
                <w:szCs w:val="28"/>
              </w:rPr>
              <w:t>Композиция литературного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8"/>
                <w:szCs w:val="28"/>
              </w:rPr>
              <w:t>Аннотация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8"/>
                <w:szCs w:val="28"/>
              </w:rPr>
              <w:t>Идея литературного произвед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лежит в основе сюжет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монолог? Что такое диалог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синоним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антоним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эпитет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ких русских и украинских писателей и поэтов вы знаете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арьковский национальный автомобильно-дорож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подготовки иностранных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u w:val="single"/>
              </w:rPr>
              <w:t xml:space="preserve">Семестр:  второй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пециальность: </w:t>
            </w:r>
            <w:r>
              <w:rPr>
                <w:u w:val="single"/>
              </w:rPr>
              <w:t>музыканты; дизайнеры</w:t>
            </w:r>
          </w:p>
          <w:p>
            <w:pPr>
              <w:pStyle w:val="Normal"/>
              <w:rPr/>
            </w:pPr>
            <w:r>
              <w:rPr/>
              <w:t>Учебная дисциплина   ___</w:t>
            </w:r>
            <w:r>
              <w:rPr>
                <w:u w:val="single"/>
              </w:rPr>
              <w:t xml:space="preserve">основы украинской и зарубежной литературы  </w:t>
            </w:r>
            <w:r>
              <w:rPr/>
              <w:t>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Значение книг для челове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научный текст. Составьте назывной план. Ответьте на вопросы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заседании кафедры фил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ол № </w:t>
            </w:r>
            <w:r>
              <w:rPr>
                <w:sz w:val="20"/>
                <w:szCs w:val="20"/>
                <w:u w:val="single"/>
              </w:rPr>
              <w:t xml:space="preserve"> 10</w:t>
            </w:r>
            <w:r>
              <w:rPr>
                <w:sz w:val="20"/>
                <w:szCs w:val="20"/>
              </w:rPr>
              <w:t xml:space="preserve"> от  «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»  </w:t>
            </w:r>
            <w:r>
              <w:rPr>
                <w:sz w:val="20"/>
                <w:szCs w:val="20"/>
                <w:u w:val="single"/>
              </w:rPr>
              <w:t>мая</w:t>
            </w:r>
            <w:r>
              <w:rPr>
                <w:sz w:val="20"/>
                <w:szCs w:val="20"/>
              </w:rPr>
              <w:t xml:space="preserve">  20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федрой _________________  доц. Безкоровайная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тор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(подпись)          (фамилия, инициал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10:00Z</dcterms:created>
  <dc:creator>Fil</dc:creator>
  <dc:description/>
  <cp:keywords/>
  <dc:language>en-US</dc:language>
  <cp:lastModifiedBy>Filolog</cp:lastModifiedBy>
  <cp:lastPrinted>2013-09-18T15:04:00Z</cp:lastPrinted>
  <dcterms:modified xsi:type="dcterms:W3CDTF">2014-09-23T12:10:00Z</dcterms:modified>
  <cp:revision>2</cp:revision>
  <dc:subject/>
  <dc:title>Харьковский национальный автомобильно-дорожный университет</dc:title>
</cp:coreProperties>
</file>