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и увл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музыку? Какую? Как часто вы слушаете её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е ли вы коллекцию записей (кассеты, диски)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то ваш любимый певец (группа, композитор, дирижёр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инструменте вы играете? На каком вы хотели бы научиться игр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бываете на концертах? Что вы знаете об украинской музыкальной жиз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читать? Какие книги? Каких автор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ваша любимая книга? Кто ваш любимый литературный гер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украинских (русских) писателей, поэтов? Что вы чита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овали ли вы сами писать рассказы (стихи)? Хотели бы вы стать писател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театр (кино)? В каких театрах вы уже побывали, что смотре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ам больше нравится: опера, балет, или дра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ы предпочитаете: смотреть фильмы по телевизору или в кинотеатр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фильмы вам нравятся? Назовите ваших любимых артис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о фильме, который вы смотрели недав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ится ли вам выступать на сцене: петь песни, танцевать, читать стих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ы ещё любите делать – рисовать, фотографировать, играть в шахматы, заниматься спортом, собирать марки, ходить в сауну, путешествовать по Интернету? Расскажите подроб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Мой родной город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Откуда вы приехали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Где находится ваш родной город? Как он называется? Каково его население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Что вы знаете об истории своего города? Сколько ему лет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В каком районе города живёт ваша семья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Где расположен ваш дом? Какой он? Что ещё находится на вашей улице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Далеко ли он вашего дома находится центр города (базар, почта)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Кто ваши соседи? Чем они занимаются? Дружит ли ваша семья с ними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Где любят отдыхать жители вашего района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Какие виды транспорта есть в вашем городе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Какую продукцию выпускают предприятия города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Какова экологическая ситуация в вашем городе?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Расскажите об основных достопримечательностях вашего город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ород, в котором я живу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Знаете ли вы историю города, в котором вы живёте? Сколько ему лет? Кем он был основан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Где расположен этот город? Каково его население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Хорошо ли вы знаете город? Назовите основные районы города, его главные улицы, площади. Есть ли в городе красивые здания, исторические памятники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Какие вузы есть в городе? Где они находятся? В каких вузах учатся ваши друзья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Что вы знаете о культурной жизни города? Какие здесь музеи, театры, кинотеатры, выставки? Где вы уже побывали, что посмотрели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Что вы знаете о промышленности города? Какие здесь заводы, фабрики? Какие иностранные компании работают в этом городе? Какую продукцию выпускают предприятия города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Есть ли в городе стадионы, спортивные залы, бассейны? Посещаете ли вы их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Есть ли у вас любимые места отдыха? Что это – парк, дискотека, кафе, бильярд? Расскажите о них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Что вы можете сказать о сервисе в городе? Пользуетесь ли вы химчисткой, прачечной, парикмахерской, ремонтными мастерскими? Где они находятся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Расскажите о городском транспорте. Какие виды транспорта есть в городе? Каким транспортом вы пользуетесь чаще всего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Наш университет (институт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Что вы знаете об истории вашего университета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то и когда основал его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Сколько факультетов в вашем вузе? Какие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На каком факультете вы будете учиться? Где он находится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На каком факультете вы учитесь сейчас? Какие предметы изучаете? Какими учебниками пользуетесь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огда начинается учебный год на подготовительном факультете? Сколько месяцев продолжается учёба? Когда заканчивается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огда бывает зимняя (летняя) сессия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огда бывают зимние (летние) каникулы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ак проходят экзамены (устные, письменные)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акова система оценок? Что делать, если студент не сдал экзамены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Расскажите о вузах и школах вашей страны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Где вы учились раньше? Какие предметы вы изучали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Какие были отношения между вашими учителями и учениками (преподавателями и студентами)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Трудно ли поступить в вуз в вашей стране? Трудно ли учиться в нём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Почему вы решили приехать учиться в Украину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Где бы вам хотелось работать после окончания учёбы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Моё здоровье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Вы приехали из другой страны. Подходит ли вам украинский климат? Как вы себя чувствуете здесь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Есть ли у вас вредные привычки (например, вы курите, поздно ложитесь спать  и др.)? Как вы боретесь с ними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Что вы делаете для укрепления здоровья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аким видом спорта вы занимаетесь? Где? С кем? Когда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ак вы организуете своё питание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ть ли медицинский пункт в вашем общежитии? 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Были ли вы в поликлинике? Где она находится? Как туда ехать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акие вопросы задают в регистратуре поликлиники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 какому врачу надо идти, если болит голова (глаза, зубы, уши, желудок)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акие вопросы обычно задаёт врач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Что вы будете делать, если у вас простуда (насморк, кашель, болит горло)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ак вызвать врача? Знаете ли вы телефон поликлиники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Как вызвать скорую помощь? В каких случаях её вызывают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Где вы покупаете лекарства? Какие лекарства обязательно должны быть в каждом доме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Расскажите о медицинском обслуживании в вашей стране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Иностранные языки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Какие языки вы знаете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Где вы изучали иностранный язык (иностранные языки)? Нравилось ли вам изучать их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Как именно вы изучали иностранный язык (сколько лет, сколько раз в неделю, какова была система работы на уроке, задавали ли вам домашнее задание, какими учебниками вы пользовались и т.д.)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сть ли у вас собственная методика изучения иностранного языка?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Как вы думаете, сколько языков может выучить человек? А сколько языков и какие именно должен знать каждый человек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 вы считаете, сколько времени нужно, чтобы в совершенстве овладеть иностранным языком?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Что, по вашему мнению, важнее: говорить, читать, писать или понимать на иностранном языке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Что вы знали о русском языке до приезда в Украину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равится ли вам методика преподавания русского языка на подготовительном факультете?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Сколько времени вы тратите на изучение русского языка ежедневно? Регулярно ли вы выполняете домашнее задание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Вам интересно изучать русский язык? Как, по вашему мнению, лучше организовать изучение русского языка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Что помогает лучше знать русский язык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Кто помогает вам изучать русский язык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Где вы сможете использовать знание русского языка на родине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Планируете ли вы изучение других языков? С какой целью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Что такое счастье?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Что такое, по-вашему, счастье? В каком случае вы могли бы сказать: «Я – счастливый человек»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Возможно ли счастье, если нет любви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Может ли семья быть счастливой, если мало денег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Часто говорят: «Не в деньгах счастье». Вы согласны с этим? Если не в деньгах, тогда в чём? Правда ли, что «богатые тоже плачут»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Что вы поставите на первое место: деньги, любовь, работу, успех, семью, творчество, детей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Какой был самый счастливый период в вашей жизни? почему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Завидуете ли вы человеку, который счастливее вас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Можете ли вы сохранять спокойное счастливое состояние, если у вас неприятности, проблемы? Что помогает (мешает) вам сохранять спокойствие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Как вы думаете, есть ли национальные различия в понимании счастья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Ваша семья счастливая? А вы сами чувствуете себя счастливым человеком? Почему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О своей профессии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Почему вы решили стать врачом (инженером, экономистом, ...)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Кто оказал влияние на ваш выбор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Есть ли в вашей семье специалисты такого же профиля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Какие профессии являются престижными в вашей стране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Как государство стимулирует (или ограничивает) количество специалистов нужного профиля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Почему вы решили учиться в Украине? Что вы знали об украинских вузах до приезда в Украину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Признаётся ли украинский диплом в вашей стране? Надо ли будет сдавать дополнительные экзамены после возвращения на родину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Знаете ли вы специалистов, которые уже получили образование в Украине? Довольны ли они уровнем подготовки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Вы будете продолжать образование после окончания университета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Трудно ли будет найти работу после возвращения на родину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Где бы вы хотели работать: в государственной организации или в частной? Почему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Хотели бы вы работать в другой стране? В какой именно и почему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Хотели бы вы стать преподавателем?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Является ли профессия преподавателя престижной в вашей стране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Какие льготы есть у преподавателей в вашей стране (бесплатное жильё, большой отпуск и т.п.)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Какова зарплата преподавателя в вашей стране по сравнению с зарплатой инженера (врача, юриста, экономиста)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Любой ли человек может быть хорошим преподавателем? Каков идеальный, по вашему мнению, преподаватель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Встречали ли вы такого преподавателя в жизни? Расскажите о нём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Каких качеств не должно быть у преподавателя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Если преподаватель поставил вам оценку «2», какова будет ваша реакция, как вы будете относиться к нему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Есть ли отличия в отношениях между преподавателями и студентами в Украине и в вашей стране? Какие?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Хотели бы вы стать преподавателем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Украина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Где находится Украина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Сколько человек живёт в Украине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С какими странами граничит Украина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Какой город является столицей Украины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Украина – это республика или монархия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Как называется парламент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Как зовут президента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Есть ли в Украине море (моря)? Как оно называется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Какие реки в Украине вы знаете? Какая из них самая длинная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Есть ли в Украине горы? Как они называются и где находятся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Что вы знаете об экономике Украины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Расскажите о сельском хозяйстве Украины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Какие области науки развиты в Украине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Что вы знаете об экономических и культурных связях вашей родной страны и Украины?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Что вы можете рассказать об украинках и украинцах?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 какими народными украинскими обычаями и традициями вы познакомились? 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7:00Z</dcterms:created>
  <dc:creator>Fil</dc:creator>
  <dc:description/>
  <cp:keywords/>
  <dc:language>en-US</dc:language>
  <cp:lastModifiedBy>Fil</cp:lastModifiedBy>
  <cp:lastPrinted>2008-06-13T15:44:00Z</cp:lastPrinted>
  <dcterms:modified xsi:type="dcterms:W3CDTF">2008-06-13T12:45:00Z</dcterms:modified>
  <cp:revision>3</cp:revision>
  <dc:subject/>
  <dc:title>Мои увлечения</dc:title>
</cp:coreProperties>
</file>