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РОК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рительны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, автобус, группа, дорога, слово, парк, плохо, урок, журнал, рубашка, карандаш, жарко, машина, хорошо, цифра, школа, брат, буква, друг, подруга, жена, муж, клуб, комната, фото, молоко, лампа, страна, карта, рассказ, спорт, шапка, вход, масло, музыка, плохо, вых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разовый диктант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 Антон.  Это  Анна.                  Это  папа.  Это  мам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то  Анна  и  Антон.                       Это  мама  и  пап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 дом.  Дом  там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  мама  и  пап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 Антон.  Это  он.                       Анна  и  Антон.  Она  и  о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 Анна. Это  она.                        Папа  и  мама.  Он  и  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то  Антон.</w:t>
        <w:tab/>
        <w:tab/>
        <w:tab/>
        <w:t xml:space="preserve">   </w:t>
        <w:tab/>
        <w:t xml:space="preserve">Это  Анна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 Антон  Иванов.</w:t>
        <w:tab/>
        <w:tab/>
        <w:tab/>
        <w:t>Это  Анна  Иванов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 карта.  Тут  страна.  Это  страна  Укра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становительный дикт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Это мой друг. Это моя подруга. Это мой  папа. Это моя  мама. Это мой 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Это моя комната. Это моё окно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…  друг. Это … друг Ива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… подруга. Это … подруга Ан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страна. Это … стра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город.  Это … город. Это … родной гор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ктант-словосоче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ма  и  папа           </w:t>
        <w:tab/>
        <w:t xml:space="preserve">подруга  и  друг         </w:t>
        <w:tab/>
        <w:t>буква  и  зв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на  и  муж            </w:t>
        <w:tab/>
        <w:t xml:space="preserve">она  и  он                    </w:t>
        <w:tab/>
        <w:t>фраза  и  сло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>машина  и  автобус</w:t>
        <w:tab/>
        <w:t xml:space="preserve">молоко  и  масло           жарко  и  холодно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рана  и  город         </w:t>
        <w:tab/>
        <w:t>много  и  мало</w:t>
        <w:tab/>
        <w:t xml:space="preserve">          хорошо  и  пло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диктант.</w:t>
      </w:r>
    </w:p>
    <w:p>
      <w:pPr>
        <w:pStyle w:val="TextBody"/>
        <w:rPr/>
      </w:pPr>
      <w:r>
        <w:rPr/>
        <w:t>Это  мой  родной  город.  Это  центр.  Вот  парк.  Тут  цирк  и  клуб.    Это  дорога.  Там  автобус  и  машина.  Там  школа  и  мой  дом.</w:t>
      </w:r>
    </w:p>
    <w:p>
      <w:pPr>
        <w:pStyle w:val="TextBody"/>
        <w:rPr/>
      </w:pPr>
      <w:r>
        <w:rPr/>
        <w:t>Это  Украина.  Украина  –  моя  страна.  Вот  город  Полтава.  Это мой  родной  город.  Тут  моя  школа.  Вот  дом.  Это  мой  родной дом.  А  это  моё  окно.  Вот  моя  комната.  Тут  шкаф.  Там  шапка, шарф  и  рубашка.  Вот  мой  стол.  Тут  моя  лампа,  мой  карандаш, мой  журнал  и  моё  фот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упредительный дикта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Сыр, звук, спор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о, слово, молок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аза, карта, цифр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га, погода, подруг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дно, плохо, мал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ол, стул, за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аф, шарф, шап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а, машина, рубашк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рошо, жарко, тож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рк, друг, брат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прос, рассказ, в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, фраза, зву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, окно, букв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36:00Z</dcterms:created>
  <dc:creator>User</dc:creator>
  <dc:description/>
  <cp:keywords/>
  <dc:language>en-US</dc:language>
  <cp:lastModifiedBy>User</cp:lastModifiedBy>
  <dcterms:modified xsi:type="dcterms:W3CDTF">2015-02-15T18:07:00Z</dcterms:modified>
  <cp:revision>2</cp:revision>
  <dc:subject/>
  <dc:title/>
</cp:coreProperties>
</file>