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0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 «Вольфгант Амадей Моцарт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«Вовка и бабушка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Иностранные язы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 «Иоганн Себастьян Бах: биография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«Трудное лето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. Тема: «Что такое счастье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</w:t>
            </w:r>
            <w:r>
              <w:rPr>
                <w:b/>
                <w:sz w:val="28"/>
                <w:szCs w:val="28"/>
                <w:lang w:val="uk-UA"/>
              </w:rPr>
              <w:t>Песня</w:t>
            </w:r>
            <w:r>
              <w:rPr>
                <w:b/>
                <w:sz w:val="28"/>
                <w:szCs w:val="28"/>
              </w:rPr>
              <w:t>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Чтение текста «</w:t>
            </w:r>
            <w:r>
              <w:rPr>
                <w:b/>
                <w:sz w:val="28"/>
                <w:szCs w:val="28"/>
                <w:lang w:val="uk-UA"/>
              </w:rPr>
              <w:t>Фоторгафия</w:t>
            </w:r>
            <w:r>
              <w:rPr>
                <w:b/>
                <w:sz w:val="28"/>
                <w:szCs w:val="28"/>
              </w:rPr>
              <w:t>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</w:t>
            </w:r>
            <w:r>
              <w:rPr>
                <w:b/>
                <w:sz w:val="28"/>
                <w:szCs w:val="28"/>
                <w:lang w:val="uk-UA"/>
              </w:rPr>
              <w:t>О своей профессии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</w:t>
            </w:r>
            <w:r>
              <w:rPr>
                <w:b/>
                <w:sz w:val="28"/>
                <w:szCs w:val="28"/>
                <w:lang w:val="uk-UA"/>
              </w:rPr>
              <w:t>Ференц Лист</w:t>
            </w:r>
            <w:r>
              <w:rPr>
                <w:b/>
                <w:sz w:val="28"/>
                <w:szCs w:val="28"/>
              </w:rPr>
              <w:t>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«Перед экзаменом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Иностранные язы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Фредерик Шопен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>Чтение текста «Последний лист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Город в котором я жив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Китайские народные музыкальные инструменты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Чтение текста «Друзья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Город, в котором я жив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Шенг – китайский народный музыкальный инструмент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Чтение текста «Женька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Мои увлеч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Морин Хуур – китайский народный музыкальный инструмент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Чтение текста «Подарок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Что такое счастье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Пипа – китайский народный музыкальный инструмент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Чтение текста «День Валентины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Украи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Цисяньцинь – китайский народный музыкальный инструмент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Чтение текста «Маша, Володя и стихи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Мои увлеч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Пипа – китайский народный музыкальный инструмент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Чтение текста «Школьная любовь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О своей професс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Хуцинь – китайский народный музыкальный инструмент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>Чтение текста «Скупой богач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Город, в котором я жив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Чтение текста «Разные сыновья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Наш университ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Чтение текста «Как я начал новую жизнь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Наш университ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Чтение текста «Три слова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Украи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15:00Z</dcterms:created>
  <dc:creator>Fil</dc:creator>
  <dc:description/>
  <cp:keywords/>
  <dc:language>en-US</dc:language>
  <cp:lastModifiedBy>Filolog</cp:lastModifiedBy>
  <cp:lastPrinted>2013-09-18T15:04:00Z</cp:lastPrinted>
  <dcterms:modified xsi:type="dcterms:W3CDTF">2013-09-18T12:06:00Z</dcterms:modified>
  <cp:revision>3</cp:revision>
  <dc:subject/>
  <dc:title>Харьковский национальный автомобильно-дорожный университет</dc:title>
</cp:coreProperties>
</file>