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0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 «Галогены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Маша, Володя и стихи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Иностранные язы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научного текста «Деформация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текста «Школьная любовь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. Тема: «Что такое счастье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</w:rPr>
        <w:t xml:space="preserve">                        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</w:t>
            </w:r>
            <w:r>
              <w:rPr>
                <w:b/>
                <w:sz w:val="28"/>
                <w:szCs w:val="28"/>
                <w:lang w:val="uk-UA"/>
              </w:rPr>
              <w:t>Информатика</w:t>
            </w:r>
            <w:r>
              <w:rPr>
                <w:b/>
                <w:sz w:val="28"/>
                <w:szCs w:val="28"/>
              </w:rPr>
              <w:t>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Чтение текста «</w:t>
            </w:r>
            <w:r>
              <w:rPr>
                <w:b/>
                <w:sz w:val="28"/>
                <w:szCs w:val="28"/>
                <w:lang w:val="uk-UA"/>
              </w:rPr>
              <w:t>Скупой богач</w:t>
            </w:r>
            <w:r>
              <w:rPr>
                <w:b/>
                <w:sz w:val="28"/>
                <w:szCs w:val="28"/>
              </w:rPr>
              <w:t>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</w:t>
            </w:r>
            <w:r>
              <w:rPr>
                <w:b/>
                <w:sz w:val="28"/>
                <w:szCs w:val="28"/>
                <w:lang w:val="uk-UA"/>
              </w:rPr>
              <w:t>О своей профессии</w:t>
            </w:r>
            <w:r>
              <w:rPr>
                <w:b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</w:t>
            </w:r>
            <w:r>
              <w:rPr>
                <w:b/>
                <w:sz w:val="28"/>
                <w:szCs w:val="28"/>
                <w:lang w:val="uk-UA"/>
              </w:rPr>
              <w:t>Свойства металов</w:t>
            </w:r>
            <w:r>
              <w:rPr>
                <w:b/>
                <w:sz w:val="28"/>
                <w:szCs w:val="28"/>
              </w:rPr>
              <w:t>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Чтение текста «Разные сыновья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Город, в котором я жив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 xml:space="preserve">инженерно-техническая 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Что такое сил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Чтение текста «Трудное лето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Мои увлеч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Физические и химические явления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Чтение текста «Фотография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О своей професси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Системы тел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Чтение текста «Три ученик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Иностранные язык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Растворы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Чтение текста «Последний лист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Город, в котором я жив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Работа силы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Чтение текста «Друзья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Укра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0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Агрегатное состояние веществ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Чтение текста «Женьк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Мои увлеч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Натрий и его свойств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Чтение текста «Подарок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Что такое счастье?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Железо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Чтение текста «День Валентины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Украин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Растворимость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Чтение текста «Разные сыновья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Наш университ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Кислород и его свойства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Чтение текста «Как я начал новую жизнь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Мои увлечени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инженерно-техническая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русский язык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Чтение научного текста «Коррозия металлов», составление назывного плана. Ответы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Чтение текста «Три слова». Ответы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Говорение. Тема: «Наш университет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травн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40:00Z</dcterms:created>
  <dc:creator>Fil</dc:creator>
  <dc:description/>
  <cp:keywords/>
  <dc:language>en-US</dc:language>
  <cp:lastModifiedBy>Filolog</cp:lastModifiedBy>
  <cp:lastPrinted>2008-06-13T11:21:00Z</cp:lastPrinted>
  <dcterms:modified xsi:type="dcterms:W3CDTF">2013-09-18T12:11:00Z</dcterms:modified>
  <cp:revision>3</cp:revision>
  <dc:subject/>
  <dc:title>Харьковский национальный автомобильно-дорожный университет</dc:title>
</cp:coreProperties>
</file>