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МЕНТАРНЫЙ УРОВЕ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нный тренировочный тест по грамматике русского языка предназначен для проверки сформированности   у иностранных учащихся грамматических и лексических на элементарном уровне подготовк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остижение данного уровня владения русским языком позволяет иностранцу удовлетворять элементарные коммуникативные потребности при общении с носителем языка в минимальном наборе ситуаций повседневного общения, ограничиваясь при этом минимальным набором язык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туации общения на данном уровне связаны с бытовой и социально-культурной сферами. При этом набор языковых средств, обеспечивающих общение в данных сферах, строго минимизирован в соответствии с коммуникативными потребностями данного уровн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полагается, что для достижения элементарного уровня общего владения русским языком требуется 100–120 учебных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ксико-грамматически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й брат знает   …                      А) по-рус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… ты был?                                   А) от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к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Юнес … на подготовительном   А) 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факультете.                                   Б) изу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Анна … физику и математику.  А) 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изу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Каждый вечер Самир …             А) 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овые слова.                                 Б) изу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 Твоя сестра … или работает?     А) у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изу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у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ак … твою сестру?                    А)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зо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ак … этот фильм?                     А)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зо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9. Вашего друга … Антон?             А)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зо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Это здание очень …                  А) краси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краси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краси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чера я читал … книгу.            А) интерес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интерес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интер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Наша семья живёт в … доме.   А) 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Б) 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В) н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Эти дома очень ….                     А) высо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Мой брат …                                 Б) высо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Эта девушка …                           В) высо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Это моё … место отдыха.           А) любим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8. Сегодня на улице дождь. Это     Б) люби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оя … погода.                              В) люби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от мои …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Мои друзья всегда помогают …      А)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Сегодня …  нет свободного              Б) у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ремени.                                              В)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 … люблю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… ты учишься в одной группе?        А) 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… Игорь встретил вчера в метро?    Б) с к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… вы показали фотографии?             В) 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Вчера я видел … друга.                       А) тво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Я учусь … другом в одной группе.    Б) тво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Я хочу подарить подарок …               В) с тво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Я не знаю … девушку.                       А) э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У … девушки красивые глаза.           Б) с э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Я хочу познакомиться …                   В) 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ев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ознакомься, пожалуйста, это          А)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ой…                                                   Б) 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Мои … работают на заводе.              В)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Моя … любит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Я часто звоню … телефону.              А)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Мои родители любят                          Б)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дыхать … море.                               В)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Вчера мы были … теа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Ты часто ходишь … кино?                А)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Анна живёт … улице Мира.              Б)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Олег учится … первом 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Вчера мы ездили … экскур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Мы студенты. Это …                          А) 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еподаватель.                                     Б) т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алид, это … словарь?                        В) н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– Иван Петрович, это … журнал?       Г) в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– Нет, это не …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Вы ездили в Киев …  ?                         А) авт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Какой новый … !                                   Б) на автоб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ечером я говорил …                           А)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Моего друга зовут …                            Б) Ви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Сегодня на уроке нет …                       В) с Ви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Весной Лена была …                            А) из К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Она приехала … позавчера.                 Б)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Ей нравится …                                       В) в Кие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Мой отец работает …                           А)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еподаватель рассказывал о              Б)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фессии …                                          В) вра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Моя сестр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В аудитории мы фотографировали …  А) нашему преподава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 В парке мы фотографировались …       Б) нашего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Мы показываем тетради …                    В) с нашим преподав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У меня две …                                           А) сест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У Самира нет …                                      Б) се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Мои … учатся в школе.                          В) сё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В нашей семье пять …                            А)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Я хочу быть хорошим …                        Б)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. Я не знаю этого …                                   В)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Сколько … вы живёте в Украине?         А)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Я изучаю русский язык уже два …        Б)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Через … я поеду домой.                          В)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Моей маме 53 …                                      А)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Мы жили во Франции много …             Б)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Сегодня … будет собрание.                    А) о подготовительном факуль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Декан будет рассказывать …                  Б) на подготовительны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Каждый день мы ходим …                      В) на подготовительном факуль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4. – Анна Петровна, Вы … в субботу       А) своб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ечером?                                               Б) свобод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В) свобо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иглашаю … в гости.                           А) в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6. Я хочу показать … фотографии            Б)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Что … делаете сегодня вечером?          В)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Где … купить украинские сувениры?   А)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 Мне … пойти к врачу.                             Б) ну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 Где я … пообедать?                                 В)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Сын приехал …                                       А) любимой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Сын подарил цветы …                            Б) к любимой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… , пожалуйста, что вы сказали?          А) повторя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. Преподаватель говорит: «Каждый        Б) повт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ень … новые слова»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Мой дедушка любит …                           А) чи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азеты.                                                       Б) 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) прочит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.  Ты уже… упражнение?                          А) пи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7. Студент … упражнение целый час.       Б) написа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. Сейчас Юрий идёт в университет.        А) и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. Он каждый день … туда.                        Б) х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. Дима! … сюда!                                        А) 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Б) 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. Это студенты, … приехали                     А) котор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з Китая.                                                    Б)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 Мы читаем текст, … вчера                     В) котор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м читал 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3. Я пью молоко, … купил утром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. Вчера была плохая погода, … мы         А) потому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гуляли.                                                 Б) поэ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. Вчера мы не гуляли, …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лохая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. Наташа сказала, …  завтра  будет         А) к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холодно.                                                   Б)  чт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7. … взял мою ручк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. Когда я отдыхаю, я …                            А) слушал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Б) послушал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В) слуша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. Ира любит, … мама читает ей               А)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ниги.                                                       Б)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. Я знаю, … наш преподаватель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6:27:00Z</dcterms:created>
  <dc:creator>User</dc:creator>
  <dc:description/>
  <cp:keywords/>
  <dc:language>en-US</dc:language>
  <cp:lastModifiedBy>User</cp:lastModifiedBy>
  <dcterms:modified xsi:type="dcterms:W3CDTF">2015-02-15T10:18:00Z</dcterms:modified>
  <cp:revision>2</cp:revision>
  <dc:subject/>
  <dc:title/>
</cp:coreProperties>
</file>