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Й УРОВЕН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стижение данного уровня владения русским языком позволяет иностранцу удовлетворять самые необходимые (базовые) коммуникативные потребности при общении с носителями языка в ограниченном числе предсказуем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и общения на данном уровне связаны с бытовой, социально-культурной и учебной сферами. При этом набор языковых средств, обеспечивающих общение в данных сферах, строго ограничен в соответствии с коммуникативными потребностями данн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тификат базового уровня свидетельствует о наличии у иностранца достаточных и необходимых знаний для дальнейшего изучения русского языка в общекультурных целях, а также для овладения русским языком как средством профессионального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агается, что для достижения базового уровня общего владения русским языком требуется 180—200 учебных часов (при условии владения языком на элементарном уровн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 РЕЗУЛЬТАТОВ ТЕСТИРОВАНИЯ ПО БАЗОВОМУ УРОВН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есь тест оценивается в  730 баллов (100%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ст по грамматике и лексике  110 баллов (100%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ст по чтению  180 баллов (100% 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ст по аудированию  180 баллов (100%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ст по письму  80 баллов (100%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ст по говорению  180 баллов (100%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и  оценке  результатов  тестирования  выделяется 2  уровн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ительный и неудовлетворите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баллы распределяются следующим образ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ест                                                    Показатели в балл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Удовлетворительно          Неудовлетворитель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рамматика, лексика  82 – 110 (75% - 100%)       менее 82 (менее75%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Чтение                         135 – 180 (75% - 100%)      менее 135 (менее75%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удирование              135 - 180 (75% - 100%)       менее 135 (менее75%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исьмо                       60 - 80 (75% - 100%)            менее 60 (менее75%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оворение                  135 - 180 (75% - 100%)        менее 135 (менее75%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ы успешно прошли тест, если набрали 547 - 730 баллов (не менее 75%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и тес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ы по лексике и грамматике проверяю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различать значение лексических единиц в зависимости от контек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авильно употреблять предложно-падежные фор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авильно использовать глагольные видо-временные фор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авильно моделировать простое и сложное предлож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ремя выполнения теста - 50 минут. Тест включает110 пози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теста пользоваться словарём нельз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-ГРАММАТИЧЕСКИЙ ТЕ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ind w:firstLine="798"/>
        <w:rPr/>
      </w:pPr>
      <w:r>
        <w:rPr>
          <w:rFonts w:eastAsia="Times New Roman"/>
        </w:rPr>
        <w:t xml:space="preserve"> </w:t>
      </w:r>
      <w:r>
        <w:rPr/>
        <w:t>Выберите правильный вариант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87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Этот мужчина молодой, а это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ста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старинный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жон читает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словаря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русский язык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иблиотека находится не здесь, а 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с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т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там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ой брат студент, он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ниверситете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из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у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учится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Антон хоч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е стихи и выступить на концерте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заниматься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Я не ________________________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забыл дома очк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у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м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знаю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тот человек много путешествовал,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да __________________интер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гово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разговар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рассказывает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фессор _____________________,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 зовут Андрей Петрович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расска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ска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разговарив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87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Я окончил институт и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получ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вз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сделал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Если Вы хотите поступить в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должны ______________ экзамены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с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сдать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Мы с другом договорились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ло кассы кинотеатр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встр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встрет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встречать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Мы не _________________________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й конференци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поступ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выступ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вступали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Я люблю _______________________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у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гу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отдыхать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Родители ______________________ м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ать в этот университет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попрос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рассказы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посоветовали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Мария ________________________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ся библиотек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попро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спро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посоветовала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Я люблю спорт и часто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нисо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занимаю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иг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дела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87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Я уже где–то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Раньше я всегда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тбол на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В музее Антон долго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арую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. Я купил новые очки, потому чт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ых плохо 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смотр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ви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ind w:firstLine="798"/>
        <w:rPr/>
      </w:pPr>
      <w:r>
        <w:rPr/>
        <w:t>Выберите правильный вариант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87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Вы любите _______________________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 Моя дочь занимается 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 Она часто говорит ______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ба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ба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бал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о балет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 Мои родители живут 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 Иван приехал в Москву 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 Летом мы ездили _______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из дере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в дерев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в деревн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 Где находится ____________________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 Раньше Мария работала 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 На этой улице нет ______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посо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в посо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в посо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посольства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 Вы хорошо знаете _________________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 _____________________ работает зд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е десять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 ____________________ сорок пять лет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наш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нашего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нашему 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с нашим директором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 Я хочу купить 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 Мне очень нравится 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 Жаль, что у нас тогда не было 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эта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эт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эту маш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на этой машин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 У меня есть 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 Я хочу позвонить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 Я очень люблю ____________________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старш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у старшей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старшую се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старшей сестр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 Завтра Иван пойдёт 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 Андрей сегодня встречается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 Эти часы – подарок _____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старого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со старым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к старому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старый дру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87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 Сейчас мой друг отдыхает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 Я хочу поехать _________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из 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в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в Новгород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 Эту книгу написали два 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 Сколько __________________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ашей газете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журн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журн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журнали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журналиста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 В доме родителей много 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 Недавно отец купил ещё три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кар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картин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 Этот музей очень старый,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з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 Вчера____________________ был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я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у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о нём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 Профессор долго разговаривал 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 _________ нужно поговорить с друго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м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со м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у меня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 Скажите, пожалуйста, как н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 проспе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 Сколько стоят _______________ часы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эт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эти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 Все мои друзья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ят по–англий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 Летом в Москве бывает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д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хоро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хоро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хоро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хорошо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 Статья, которую я прочитал,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 Сегодня по радио мы слуш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 сообщение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интер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интер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интере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интересно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. В парке мы встретили 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. Потом мы часто вспоминали э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у _______________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зна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зна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знако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со знакомыми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 Анна написала мне 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. Ты любишь делать подарки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свои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своих др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своим друз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о своих друзьях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. В этом спектакле играют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. В самолёте Мария познакоми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известные арт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известных арт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известным арт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с известными арт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87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. Давайте встретимся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анции метро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в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час назад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 Каникулы продолжаются 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через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неделю назад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 Мой брат начнёт изучать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________________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в прошл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через год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 Чемпионат мира начнётся 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пятое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в март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. Мой брат женился ______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первого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первое авгус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p>
      <w:pPr>
        <w:pStyle w:val="Normal"/>
        <w:ind w:firstLine="798"/>
        <w:rPr/>
      </w:pPr>
      <w:r>
        <w:rPr/>
        <w:t>Выберите правильный вариант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87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 Мой брат мечтает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ниверситет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посту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поступ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будет поступать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 Я начну _______________________ э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ю только завтр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буду пере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пере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переведу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. В этой комнате можно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ор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буду 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смот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смотреть</w:t>
            </w:r>
          </w:p>
        </w:tc>
      </w:tr>
    </w:tbl>
    <w:p>
      <w:pPr>
        <w:pStyle w:val="Normal"/>
        <w:ind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87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. Вы уже кончили ____________ письм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. Андрей умеет _______ по-француз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. Я совсем забыл _______________ от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. Борис решил регулярно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я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на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. Я долго _________ номер его теле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. Она сразу ________________ имя э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. – Ты ________, как зовут экскурсов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. – Я так и не __________________, где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 видел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вспоми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вспом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. Когда ты _____ последнее пись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. Я давно не ___________ писем из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. Я скоро уезжаю, я уже _____ в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3. В школе Антон учился отлич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 только пятё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получ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получ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. Ты _________________ в цирк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. Куда ты ___________________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. Ты часто _______________ на стади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. Куда ты обычно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скресень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идё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ходишь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. До музея мы _____________ автобу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. Мы _____________ в Москву всю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 Мы весь день ___________ по город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у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 В музее туристы ___________ по з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лушали экскурсовод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ех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ходили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. Завтра утром я ___________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. Летом я часто ______________ на 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. Осенью я _________________ в Мос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. В пятницу я _____________ в аэропорт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по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буду ез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87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. – Игорь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он  __________________ в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. – Директор уже зд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он _________________ в 10 часов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шё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пошё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пришё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подошёл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. Директора нет, он уже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 Врач ___________________ из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через пять минут вернулся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шё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вошё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вы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ушёл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4</w:t>
      </w:r>
    </w:p>
    <w:p>
      <w:pPr>
        <w:pStyle w:val="Normal"/>
        <w:jc w:val="center"/>
        <w:rPr/>
      </w:pPr>
      <w:r>
        <w:rPr/>
        <w:t>Выберите правильный вариант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87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 Вера любит музыку, ___________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 ходит на конц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. Я хочу поехать в Париж,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очень красивы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. Я часто бываю в парке,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лю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. Джон интересуется политикой,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каждый день читает газеты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потому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поэт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. Мой отец хочет, _______ я  жен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. Иван не знает, _______  он 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ть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. Я думаю, ______________ Иван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антливый худо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. Я сказал Антону, _______________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ил продукты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чтоб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87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. Расскажи, ____________________ 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тил на дискоте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к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с к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. Ты не знаешь, __________________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л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к 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о чём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. Скажите, пожалуйста,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приехали в Москву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 к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ког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42:00Z</dcterms:created>
  <dc:creator>User</dc:creator>
  <dc:description/>
  <cp:keywords/>
  <dc:language>en-US</dc:language>
  <cp:lastModifiedBy>Admin</cp:lastModifiedBy>
  <dcterms:modified xsi:type="dcterms:W3CDTF">2015-02-15T21:07:00Z</dcterms:modified>
  <cp:revision>2</cp:revision>
  <dc:subject/>
  <dc:title/>
</cp:coreProperties>
</file>