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ЕР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го вла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м языком как иностр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Интенции. Ситуации и темы об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ешении определенных коммуникативных задач иностранец должен уметь вербально реализовывать следующие ин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нормами русского речевого этикета вступать в коммуникацию, знакомиться с кем-либо, представляться или представлять другого человека, здороваться, прощаться, обращаться к кому-либо, благодарить, извиняться, отвечать на благодарность и извинения, поздравлять; инициировать и поддерживать общение, изменять тему (направление) беседы; привлекать внимание, просить повторить, переспрашивать, напоминать, завершать бес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ашивать и сообщать информацию: задавать вопрос или сообщать о факте или событии, лице, предмете, о наличии или отсутствии лица или предмета, о количестве, качестве, принадлежности предметов; о действии, времени, месте, причине и цели действия или события; о возможности, необходимости, вероятности, невозможности осуществления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ать намерение, желание, просьбу (требование), пожелание, совет, предложение, приглашение, согласие или несогласие, отказ, разрешение или запрещение, обещание, неуверенность, со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ражать свое отношение: давать оценку лицу, предмету, факту, событию, поступку; выражать предпочтение, осуждение, удивление, сочувствие, сожале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Требования к речевым уме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. Аудирование монологиче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ец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ь на слух информацию, содержащуюся в монологическом высказывании: тему, основную идею, главную и дополнительную информацию каждой смысловой части сообщения с достаточной полнотой, глубиной и точ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тика текста актуальна для социально-бытовой и социально-культурной сфер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ип текста: сообщение, повествование, описание, а также тексты смешанного типа с элементами рассуждения. Тексты аутентичные (допустима минимальная степень адап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текста: 500—600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личество незнакомых слов: до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 речи: 210—230 слогов в мин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ъявлений: 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. Аудирование диалогиче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ец должен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ь на слух основное содержание диалога, 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ния его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тика диалога актуальна для бытовой и социально-культурной сфер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диалога: не менее 10-12 развернутых реп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незнакомых слов: до 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п речи: 210-230 слогов в мин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ъявлений: 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ец должен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 различные стратегии чтения в зависимости от коммуникативной устан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 тему текста, понять его основную иде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ь как основную, так и дополнительную информацию, содержащуюся в тексте, с достаточной полнотой, точностью и глуби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екватно понять информацию, изложенную в тексте, выводы и оценки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ид чтения: чтение с общим охватом содержания, изучающее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ип текста: сообщение, повествование, описание, а также тексты смешанного типа с элементами рассуждения. Тексты аутентичные (допустима минимальная степень адаптации) с учетом лексико-грамматического материала дан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тика текста актуальна для социально-культурной сферы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текста: 900-1000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личество незнакомых слов: до 5-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корость чтения: при изучающем чтении — 40-50 слов в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чтении с общим охватом содержания — 80-100 слов в мин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ец должен уметь стро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е монологическое высказывание продуктивного характера на предложенную тему в соответствии с коммуникативной установ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е монологическое высказывание репродуктивно-продуктивного характера на основе прочитанного текста в соответствии с коммуникативно заданной устан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ип предъявляемого текста: повествование, описание, сообщение, а также тексты смешанного типа с элементами рассуждения. Тексты аутентичные (допустима минимальная степень адап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тика текста актуальна для социально-бытовой и социально-культурной сфер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предъявляемого текста: 600-7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незнакомых слов в предъявляемом тексте — до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тексты учащегося должны быть оформлены в соответствии с нормами современного русского языка. Тексты продуктивного характера должны содержать не менее 20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. Монологическ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ец должен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продуцировать связные, логичные высказывания в соответствии с предложенной темой и коммуникативно заданной установ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ь монологическое высказывание репродуктивного типа на основе прочитанного или прослушанного текста различной формально-смысловой структуры и коммуника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вать содержание, основную идею прочитанного или прослушанного текста и выражать собственное отношение к фактам, событиям, изложенным в тексте, действующим лицам и их поступ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предъявляемого текста: 600-7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незнакомых слов в предъявляемом тексте: до 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ип предъявляемого текста: повествование, описание, сообщение, а также тексты смешанного типа с элементами рассуждения. Тексты аутентичные (допустима минимальная степень адап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родуцируемого учащимся текста: не менее 20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. Диалогическ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ец должен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ть содержание высказываний собеседника, определять его коммуникативные намерения в определ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екватно реагировать на реплики собесе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ировать диалог, выражать свое коммуникативное намерение в речевых ситуациях, актуальных для данного уровня владения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ип диалога: диалог-расспрос, диалог-сообщение, диалог-поб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учащихся должны быть оформлены в соответствии с нормами современного русского языка, включая общепринятые и социально обусловленные нормы речевого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ОВ ТЕС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сь тест оценивается в  675 баллов(100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тест по грамматике и лексике  165 баллов(100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тест по чтению  140 баллов(100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тест по аудированию  120 баллов(100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тест по письму  80 баллов(100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тест по говорению  170 баллов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тест 1. ЛЕКСИКА. ГРАМ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правильный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Я ... Вас, молодой человек. Что у Вас болит?        А) слуш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октор, я плохо ... .                                                 Б) слышу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Здесь шумно, я не ..., что ты говориш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тром я обязательно ... ради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.Толстой писал, что все счастливые                    А) одинаков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мьи ... друг на друга.                                          Б) похо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Возьми любой карандаш, они все ..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Мы с Леной случайно купили ... сум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На фотографии братья очень ...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Моя сестра не учится в школе, она ещё … .           А) младш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молод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малень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Такого озера больше нигде нет, оно ... в мире.    А) ред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единств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еди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Хлеб очень свежий, посмотри, какой он … .        А) креп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твёрд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мяг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Бабушка не пьёт очень ... чай.                               А) креп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си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твёрд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. Мы поднялись ....                                                    А) навер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вн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вер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Банк работает ... 9 часов.                                       А) во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 Мы дол го ходили ... музею.                                  А) п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Отношение человека к природе — важная… .     А) зада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ц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Я очень люблю фрукты, особенно … .                  А) вино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помид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артоф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 Я не умею ... машину.                                              А) езд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воз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о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 Концерт ... 2 часа.                                                    А) начинал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продолжа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онча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 После жаркого дня наконец ... вечер.                    А) выступи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поступ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аступ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Мы попросили Виктора Ивановича ...                   А) обсуд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овые слова.                                                             Б) объяс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рассказ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2. Мне нравятся часы, которые ... на стене.                А) леж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сто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ис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3. Наташа ... квартиру весь день.                                А) убир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собир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собирала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4. – Лена, ты пойдёшь в библиотеку?                         А) учи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т, я люблю ... дома.                                          Б) изуч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занима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. Имея компьютер, я могу ... читать по-русс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) научи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изу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ыу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ерите правильную фор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6. Наша кошка всегда спит под … .                            А) крес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крес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ре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7. Мы проехали мимо … .                                           А) останов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остан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остан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8. Сейчас в магазине перерыв до … .                        А) трёх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трём ча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три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9. Антон не заметил ... и прошёл мимо.                    А) 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0. У меня болит рука, завтра пойду … .                   А) к хирур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с хирур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у хир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1. Я раньше никогда не встречал … .                       А) этот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2. Виктор рассказывал … .                                         Б) с этим челове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об этом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эт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. Сегодня по телевизору идёт… .                   А) интересная переда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. Мой друг ведёт … .                                       Б) интересную передач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интересной переда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интересной 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5. Автор прочитал артистам … .                      А) новая ком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6. Молодые артисты будут участвовать … .    Б) новую комед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с новой комед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в новой коме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7. Мы поедем на экскурсию … .                     А) у нашего преподав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. Все билеты … .                                           Б) нашему преподава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аш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с нашим преподав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9. Я показала ... новые фотографии.            А) со старшей дочер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0. Мама научила ... хорошо готовить.         Б) старшей доче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старшая до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старшую до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 Одесса стоит на берегу ... .                       А) Чёрным мор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 Мы плыли по ... 2 дня.                              Б) Чёрного мо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Чёрному мор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Чёрном м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 Я знаю, что ... очень много лет.               А) историческому музе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4. Давайте встретимся … .                            Б) в исторический муз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 историческом муз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5. Давно здесь открылась ... ?                    А) о книжной выстав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6. Я купил билеты … .                                Б) книжной выста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нижная вы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на книжную вы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7. Марина познакомилась ... в гостях.       А) с будущим муж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8. Потом она узнала и родителей … .        Б) будущего му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будущему му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будущий му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9. На соревнованиях победил ... .              А) испанский спортсм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0. Новый стадион понравился ... .              Б) у испанского спортс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испанским спортсме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испанскому спортс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1. Я получила визу … .                             А) китайское посо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2. ... находится в центре Киева.                 Б) у китайского посо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итайскому посо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Г) в китайском посоль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3. Мы слушали новости … .                      А) большое вним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4. Работа водителя автобуса требует … . Б) большого вним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В) с большим вним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о большом вним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5. Я обещала ... позвонить вечером.         А) моя под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6. Сегодня мне надо поговорить … .        Б) мою подр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В) моей подру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Г) с моей подру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7. Виктор давно интересуется … .           А) Древняя Гре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) Древнюю Гре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) Древней Гре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8. Юра очень талантливый, он станет … .А) известным учё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известный учё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известному учён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Дайте, пожалуйста, чашку… .               А) чёрный коф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чёрного коф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чёрному коф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0. Антон каждый вечер водит … гулять.  А) с младшим бра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Б) младшему бр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В) младшего б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1. Антон отлично выполнил … .                 А) о трудном зад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труд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трудн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2. Я пойду в спортзал … .                           А) воскресен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в воскресен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 воскресен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3. Наташа попросила у подруги книгу … .  А) 2 д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на 2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за 2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4. Семья поедет на море … .                          А) ию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с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 ию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5. Борис родился 30 марта … .                     А) 1995-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в 1995-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1995-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6. Мы поедем к бабушке … .                        А) к будущей неде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будуща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а будущей нед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7. Я не знаю, сколько ... в этом словаре.      А) с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) сло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8. В году 365 ... .                                           А) д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) дня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9. Почему на столе только три ... ?              А) таре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таре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таре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 Получать письма от детей … всегда        А) роди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ятно.                                                     Б)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р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1. Нельзя бить … .                                        А) живот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живот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2. Марина приедет вместе … .                       А)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к де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3. Для работы мне нужны … .                       А) большие слова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больших слова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большим словар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4. Хорошо, что ты уже послал … .         А) новогодние позд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Б) новогодних поздра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овогодним поздравл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. Вечером ... всегда красиво.                А) центральные у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Б) на центральные ул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В) на центральных ули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6. Вадим уже давно изучает … .             А) народные трад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Б) народным тради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В) народных трад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7. Я ищу нужную информацию … .       А) рекламные объ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Б) из рекламных объя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В) в рекламных объявл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ЧАСТЬ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правиль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8. Учебный год ... недавно.                     А) начин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Б) нача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В) начнё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9. Я часто ... друзьям новые журналы.  А) д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Б) д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В) д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0. Брат попросил Игоря ... вечером.      А) позвон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Б) позвон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В) позвон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1. Банк уже закрыт, я не успел ... деньги.  А) поменя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помен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оменя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2. Дима услышал звонок и … дверь.         А) откро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откры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откры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3. Я люблю рано… .                                   А) вста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вста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ста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4. – Вы разрешите ... Марине цветы?          А) остав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остав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остав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5. Вчера Виктор …, что скоро женится.      А) объявля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объяв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объя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6. Андрей несколько дней думал о книге,    А) прочита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... недавно.                                                  Б) прочитанну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рочитавш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7. Команда, …  игру  с  канадцами,  стала    А) выигран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емпионом.                                                   Б) выигры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ыигравш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. Я ... телефон фирмы и позвонил туда.       А) узна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. Виктор шёл по улице и не ... родного        Б) узн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0. Отец всегда ... о школьных дела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1. Он так и не. .., почему все засмея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2. А где отец ... раньше?                                 А) отдых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3. Отец всегда много работал и почти            Б) отдохну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икогда не …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4. После работы Олег … и начал заним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5. Я провёл неделю на море и хорошо …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6. Конечно, ты так и не ... в магазин!               А) ш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7. Навстречу нам ... девушка с цветами.          Б) ходи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8. Разговаривая по мобильному телефону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Женщина ... к маш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9. В детстве Люба часто ... в ци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. Сегодня Антон ... раньше всех.                  А) пришё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1. В трудный момент ... друг и всегда           Б) приходи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могал м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2. Обычно папа ... с работы поз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3. Вчера  я  опоздал  и ...  в  театр  по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чала спектак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4. Вам надо было ... прямо!                             А) ех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5. Мы решили ... завтра во Львов.                   Б) ез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6. Разве ты любишь... на машине? Я 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. Не понимаю, зачем так часто ... на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. Николай Петрович только вчера ... из              А) приле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арижа.                                                              Б) прилет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9. Он ещё никогда не ... в Украину зи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0. Он ... в Харьков и сразу поехал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ниверс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1. Николай Петрович не опоздал, так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амолёт ... точно по распис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2. Завтра ..., пожалуйста, свою фотографию.      А) принос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3. — ..., пожалуйста, ещё один салат!                   Б) принеси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4. Никогда не ... свои книги в читаль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5. По утрам... свежие газеты директ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. Как быстро ... по небу облака!                         А) плыв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7. Наташа сказала, что её дети хорошо ... .         Б) пла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. Наши друзья любят путешествовать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Часто ... на кораб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9. В этом году они ... на Сев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0. Сегодня я свободен ... в парк!                         А) пойдё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прид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ерейд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1. … завтра к нам в гости. Мы будем                 А) вход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рады.                                                              Б) приход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роход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2. Виктор в командировке и ещё не ... .              А) прилети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) прилет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риле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3. – Ты вернёшься из Лондона?                          А) пое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. Через неделю … .                                    Б) до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ри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. Театр был недалеко, Юля ... до него за          А) дош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0 минут.                                                           Б) выш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уш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5. На какой вокзал ... ваш коллега?                     А) доезжа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заез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риез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6. Девочка испугалась и … .                                 А) прибеж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убеж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7. Следующая остановка «Проспект                   А) уходи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агарина». Вы ... ?                                            Б) выход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одход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8. Я должен ... дочери из Греции сувенир.         А) привез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отвез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еревез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ЧАСТЬ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ерите правильный вариа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9. Ты видишь девушку, которой ... ?               А) стоит у кио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0. Ты видишь девушку, которую ... ?              Б) мы вчера говор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подарили ц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фотографиру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1.  Вечером  позвонили  друзья, ...  мы          А) котор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олжны встретиться в парке.                       Б) с котор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. Вечером позвонили друзья, ...                    В) котор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ы купили сувениры.                                    Г) котор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3. Я знаю, ... подарку Вы будете рады.          А) ка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4. Я знаю, ... писателе вы говорите.                Б) с как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ак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о ка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5. Я не забыл, ... продукты вы заказали.       А) как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6.  Олег  хорошо  понимает, ...  людям          Б) ка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ожно верить.                                              В) ка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как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7. Я не знаю, ... звонил Николай.                   А) о 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8. Да, я знаю, ... он ждал весь вечер.              Б) к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к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9. Я не знаю, … он обещал сделать.               А) ч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0. Я не знаю, … он был недоволен                 Б) ч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егодня.                                                        В) к ч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о ч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1.Валид не объяснил, ... он поехал на родину. А) к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2. Он хотел жить в городе, ... учился его          Б)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ец.                                                                 В)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) зач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3. Лена пришла домой поздно, ... была в          А) потому ч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сторане.                                                        Б) поэт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. Борис был очень занят, ... он не пошёл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а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5. Дети долго гуляли, ... они очень хо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е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6. Я люблю плавать, ... всегда отдыхаю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7. Я прочитал в газете, ... открылся новый         А) ч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узей.                                                                Б) чт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8. Мы взяли такси, ... ехать на вок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9. Оля купила овощи, ... сделать сал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0. Мама попросила, ... мы вернулись в1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1. Иван приедет в субботу, … .                        А) если смо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2. Он точно не знает, ... приехать.                    Б) сможет 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3. Конечно, он позвонит, ...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4. Я не понял, ... отец снять кварти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5. Борис любит шахматы, ... мы нет.                А)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6. Мы поехали за город, ... пошёл дождь,       А)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 мы вернулись.                                             Б)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7. Не знаю, какой диск выбрать – с                 А)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родной ... классической музыкой.            Б)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8. Не знаю, ... он поехал на родину.                А) поче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9. Я забыл, ... можно проехать отсюда в цен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) к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0. Когда я смотрю этот фильм, я ... свою          А) вспомина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школу.                                                              Б) вспомин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спомн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1. Когда мы пришли в буфет, мы …                  А) пь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к.                                                                    Б) вып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выпь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62. Маша ... , когда было 9 часов вечера.           А) уход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уйд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уш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3. Я не смотрел вчера телевизор, ... был          А) потому ч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нтересный фильм.                                        Б) так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хо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4. Надо рано вставать, ... много сделать.         А) чт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) е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т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5. Конечно, мы будем очень рады, ... Вы         А) если 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дёте.                                                           Б) е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) хо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20:00Z</dcterms:created>
  <dc:creator>User</dc:creator>
  <dc:description/>
  <cp:keywords/>
  <dc:language>en-US</dc:language>
  <cp:lastModifiedBy>User</cp:lastModifiedBy>
  <dcterms:modified xsi:type="dcterms:W3CDTF">2015-02-15T12:05:00Z</dcterms:modified>
  <cp:revision>2</cp:revision>
  <dc:subject/>
  <dc:title/>
</cp:coreProperties>
</file>