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ХВАЛЕНО»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ою Університету</w:t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ектор ХН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роф. Ту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 200_ 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«__»_______20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uk-UA"/>
        </w:rPr>
        <w:t xml:space="preserve">з дисципліни </w:t>
      </w:r>
      <w:r>
        <w:rPr>
          <w:b/>
          <w:sz w:val="36"/>
          <w:szCs w:val="36"/>
          <w:lang w:val="uk-UA"/>
        </w:rPr>
        <w:t>«Українська мова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підготовки іноземних громадян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 напрямом «Підготовка до вступу до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их навчальних заклад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: гуманітарн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ків 200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Радою ФПІГ                                          «УЗГОДЖЕН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  <w:t>проректор з НПР та М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</w:t>
        <w:tab/>
        <w:tab/>
        <w:tab/>
        <w:tab/>
        <w:t>проф. Тохтар Г.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  <w:tab/>
        <w:tab/>
        <w:tab/>
        <w:t xml:space="preserve"> «___»________200__р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                                   Складено за базови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комісії ФПІГ                                  навчальними програ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                               Міністерства освіти і нау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                             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з навчальної дисципліни </w:t>
      </w:r>
      <w:r>
        <w:rPr>
          <w:b/>
          <w:sz w:val="28"/>
          <w:szCs w:val="28"/>
          <w:u w:val="single"/>
          <w:lang w:val="uk-UA"/>
        </w:rPr>
        <w:t>Українська мова як інозем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(факультатив)</w:t>
      </w:r>
      <w:r>
        <w:rPr>
          <w:sz w:val="28"/>
          <w:szCs w:val="28"/>
          <w:lang w:val="uk-UA"/>
        </w:rPr>
        <w:t xml:space="preserve"> для слухачів довузівської підготовки студентів факультету підготовки іноземних громадян ХНАДУ розглянута та затверджена на засіданні кафедри </w:t>
      </w:r>
      <w:r>
        <w:rPr>
          <w:b/>
          <w:sz w:val="28"/>
          <w:szCs w:val="28"/>
          <w:u w:val="single"/>
          <w:lang w:val="uk-UA"/>
        </w:rPr>
        <w:t>філоло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 від «__» _____________ 200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програму складено Резван Оксаною Олексії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, доц.</w:t>
        <w:tab/>
        <w:tab/>
        <w:tab/>
        <w:tab/>
        <w:tab/>
        <w:t>Л.С.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каф. філології Резван О.О., ХН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ідготовку: к.п.н., доц. каф. філології           Безкоровайна Л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2"/>
        <w:gridCol w:w="808"/>
        <w:gridCol w:w="784"/>
        <w:gridCol w:w="969"/>
        <w:gridCol w:w="1267"/>
        <w:gridCol w:w="820"/>
        <w:gridCol w:w="912"/>
        <w:gridCol w:w="720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стр навчанн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 часу за видами занять (годин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абор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тійної роб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en-US"/>
        </w:rPr>
      </w:pPr>
      <w:r>
        <w:rPr>
          <w:rFonts w:eastAsia="Times New Roman"/>
          <w:b/>
          <w:bCs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en-US"/>
        </w:rPr>
      </w:pPr>
      <w:r>
        <w:rPr>
          <w:rFonts w:eastAsia="Times New Roman"/>
          <w:b/>
          <w:bCs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en-US"/>
        </w:rPr>
      </w:pPr>
      <w:r>
        <w:rPr>
          <w:rFonts w:eastAsia="Times New Roman"/>
          <w:b/>
          <w:bCs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b/>
          <w:b/>
          <w:bCs/>
          <w:spacing w:val="-3"/>
          <w:sz w:val="32"/>
          <w:szCs w:val="32"/>
          <w:lang w:val="uk-UA"/>
        </w:rPr>
      </w:pPr>
      <w:r>
        <w:rPr>
          <w:rFonts w:eastAsia="Times New Roman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eastAsia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а з української мови для студентів-іноземців, які навчаються на підготовчому факультеті ХНАДУ», призначена для викладачів української мови як іноземно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граму розраховано на 54 навчальних годин (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аудиторні,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– самостійна робота студентів), відведених на вивчення української мови (факультативно), відповідно до кількості годин, передбачених навчальним планом ФПІГ ХН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для програми підібрано з урахуванням цілей навчання, зумовлених комунікативними, освітніми та пізнавальними потребами студентів підготовчих факультетів. Освітня мета реалізується лише за умови досягнення студентами певного рівня володіння мовою, тому комунікативна мета є основною. Ця мета досягається формуванням у студентів потрібних мовних та мовленнєвих навичок та умінь читання, аудіювання, усного та писемного мовлення. Формування навичок та умінь у кожному виді мовленнєвої діяльності має певну специфіку, що враховує тісний взаємозв´язок усіх видів мовленнєвої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істить один розділ, який відповідає першому рівню володіння українською мово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rFonts w:eastAsia="Times New Roman"/>
          <w:spacing w:val="-3"/>
          <w:sz w:val="28"/>
          <w:szCs w:val="28"/>
          <w:lang w:val="en-US"/>
        </w:rPr>
      </w:pPr>
      <w:r>
        <w:rPr>
          <w:rFonts w:eastAsia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ний матеріа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сичний мініму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Слово як одиниця мови.</w:t>
      </w:r>
      <w:r>
        <w:rPr>
          <w:sz w:val="28"/>
          <w:szCs w:val="28"/>
          <w:lang w:val="uk-UA"/>
        </w:rPr>
        <w:t xml:space="preserve"> Номінативна функція слов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Синоніми.</w:t>
      </w:r>
      <w:r>
        <w:rPr>
          <w:sz w:val="28"/>
          <w:szCs w:val="28"/>
          <w:lang w:val="uk-UA"/>
        </w:rPr>
        <w:t xml:space="preserve"> Абсолютні синонім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тонім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нетичний мінімум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Фонетичне членування мовного потоку. </w:t>
      </w:r>
      <w:r>
        <w:rPr>
          <w:sz w:val="28"/>
          <w:szCs w:val="28"/>
          <w:lang w:val="uk-UA"/>
        </w:rPr>
        <w:t>Фонетична фраза. Такти. Склад як частина фразового такту. Наголошені й ненаголошені склади. Наголос. Особливості наголосу української мов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Голосні звуки сучасної літературної української мови</w:t>
      </w:r>
      <w:r>
        <w:rPr>
          <w:sz w:val="28"/>
          <w:szCs w:val="28"/>
          <w:lang w:val="uk-UA"/>
        </w:rPr>
        <w:t>. Модифікація голосних звуків у потоці мовле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Артикулярно-акустична класифікація приголосних звуків.</w:t>
      </w:r>
      <w:r>
        <w:rPr>
          <w:sz w:val="28"/>
          <w:szCs w:val="28"/>
          <w:lang w:val="uk-UA"/>
        </w:rPr>
        <w:t xml:space="preserve"> Шумні приголосні, сонорні приголосні, губні приголосні,  тверді приголосні, м’які приголосн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Орфоепія.</w:t>
      </w:r>
      <w:r>
        <w:rPr>
          <w:sz w:val="28"/>
          <w:szCs w:val="28"/>
          <w:lang w:val="uk-UA"/>
        </w:rPr>
        <w:t xml:space="preserve"> Вимова голосних і приголосних звукі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фологічний мініму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и мов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Іменник.</w:t>
      </w:r>
      <w:r>
        <w:rPr>
          <w:sz w:val="28"/>
          <w:szCs w:val="28"/>
          <w:lang w:val="uk-UA"/>
        </w:rPr>
        <w:t xml:space="preserve"> Загальне значення іменника. Семантико-граматичні категорії іменника. Власні і загальні назви. Конкретні й абстрактні значення іменників. Категорія істот і неістот. Граматичні категорії іменника. Категорія роду. Категорія чис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Прикметник.</w:t>
      </w:r>
      <w:r>
        <w:rPr>
          <w:sz w:val="28"/>
          <w:szCs w:val="28"/>
          <w:lang w:val="uk-UA"/>
        </w:rPr>
        <w:t xml:space="preserve"> Значення прикметника. Якісні прикметники. Тверда і м’яка група прикметників. Форми називного відмінка прикметників. Синтаксичний зв’язок прикметника з іменни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Числівник.</w:t>
      </w:r>
      <w:r>
        <w:rPr>
          <w:sz w:val="28"/>
          <w:szCs w:val="28"/>
          <w:lang w:val="uk-UA"/>
        </w:rPr>
        <w:t xml:space="preserve"> Значення числівника. Розряди числівників за значенням і граматичними ознаками. Кількісні і порядкові числівн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Займенник.</w:t>
      </w:r>
      <w:r>
        <w:rPr>
          <w:sz w:val="28"/>
          <w:szCs w:val="28"/>
          <w:lang w:val="uk-UA"/>
        </w:rPr>
        <w:t xml:space="preserve"> Значення займенників. Співвідношення займенників з іншими частинами мови. Особові займенники </w:t>
      </w:r>
      <w:r>
        <w:rPr>
          <w:i/>
          <w:sz w:val="28"/>
          <w:szCs w:val="28"/>
          <w:lang w:val="uk-UA"/>
        </w:rPr>
        <w:t>я (ми), ти (ви)</w:t>
      </w:r>
      <w:r>
        <w:rPr>
          <w:sz w:val="28"/>
          <w:szCs w:val="28"/>
          <w:lang w:val="uk-UA"/>
        </w:rPr>
        <w:t xml:space="preserve">. Особово-вказівні займеники </w:t>
      </w:r>
      <w:r>
        <w:rPr>
          <w:i/>
          <w:sz w:val="28"/>
          <w:szCs w:val="28"/>
          <w:lang w:val="uk-UA"/>
        </w:rPr>
        <w:t>він, вона, воно, вони.</w:t>
      </w:r>
      <w:r>
        <w:rPr>
          <w:sz w:val="28"/>
          <w:szCs w:val="28"/>
          <w:lang w:val="uk-UA"/>
        </w:rPr>
        <w:t xml:space="preserve"> Присвійні займенники </w:t>
      </w:r>
      <w:r>
        <w:rPr>
          <w:i/>
          <w:sz w:val="28"/>
          <w:szCs w:val="28"/>
          <w:lang w:val="uk-UA"/>
        </w:rPr>
        <w:t>мій (наш), твій (ваш),.</w:t>
      </w:r>
      <w:r>
        <w:rPr>
          <w:sz w:val="28"/>
          <w:szCs w:val="28"/>
          <w:lang w:val="uk-UA"/>
        </w:rPr>
        <w:t xml:space="preserve"> Вказівні займенники </w:t>
      </w:r>
      <w:r>
        <w:rPr>
          <w:i/>
          <w:sz w:val="28"/>
          <w:szCs w:val="28"/>
          <w:lang w:val="uk-UA"/>
        </w:rPr>
        <w:t>цей, той, та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Дієслово.</w:t>
      </w:r>
      <w:r>
        <w:rPr>
          <w:sz w:val="28"/>
          <w:szCs w:val="28"/>
          <w:lang w:val="uk-UA"/>
        </w:rPr>
        <w:t xml:space="preserve"> Значення дієслова. Два варіанти дієсловних форм: основа інфінитива і основа теперішнього часу. Дві дієвідміни дієслова. Категорія особ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Прислівник.</w:t>
      </w:r>
      <w:r>
        <w:rPr>
          <w:sz w:val="28"/>
          <w:szCs w:val="28"/>
          <w:lang w:val="uk-UA"/>
        </w:rPr>
        <w:t xml:space="preserve"> Значення прислівника, його граматичні ознаки. Якісно-означальні прислівники </w:t>
      </w:r>
      <w:r>
        <w:rPr>
          <w:i/>
          <w:sz w:val="28"/>
          <w:szCs w:val="28"/>
          <w:lang w:val="uk-UA"/>
        </w:rPr>
        <w:t>(добре, швидко, повільно).</w:t>
      </w:r>
      <w:r>
        <w:rPr>
          <w:sz w:val="28"/>
          <w:szCs w:val="28"/>
          <w:lang w:val="uk-UA"/>
        </w:rPr>
        <w:t xml:space="preserve"> Прислівники способу або образу дії </w:t>
      </w:r>
      <w:r>
        <w:rPr>
          <w:i/>
          <w:sz w:val="28"/>
          <w:szCs w:val="28"/>
          <w:lang w:val="uk-UA"/>
        </w:rPr>
        <w:t>(разом, по-українському / по-українськи)</w:t>
      </w:r>
      <w:r>
        <w:rPr>
          <w:sz w:val="28"/>
          <w:szCs w:val="28"/>
          <w:lang w:val="uk-UA"/>
        </w:rPr>
        <w:t xml:space="preserve">. Кількісно-означальні прислівники </w:t>
      </w:r>
      <w:r>
        <w:rPr>
          <w:i/>
          <w:sz w:val="28"/>
          <w:szCs w:val="28"/>
          <w:lang w:val="uk-UA"/>
        </w:rPr>
        <w:t xml:space="preserve">(дуже, багато). </w:t>
      </w:r>
      <w:r>
        <w:rPr>
          <w:sz w:val="28"/>
          <w:szCs w:val="28"/>
          <w:lang w:val="uk-UA"/>
        </w:rPr>
        <w:t xml:space="preserve">Безособово-предикативні прислівники, що виражають стан природи </w:t>
      </w:r>
      <w:r>
        <w:rPr>
          <w:i/>
          <w:sz w:val="28"/>
          <w:szCs w:val="28"/>
          <w:lang w:val="uk-UA"/>
        </w:rPr>
        <w:t>(тихо, тепло, холодно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моги до рівня володіння основними видами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ленєвої діяльності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танн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зрозуміти прочитаний про себе чи вголос зміст тексту, укладеного на повністю знайомому лексико-граматичному матеріал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Характер текстів:</w:t>
      </w:r>
      <w:r>
        <w:rPr>
          <w:sz w:val="28"/>
          <w:szCs w:val="28"/>
          <w:lang w:val="uk-UA"/>
        </w:rPr>
        <w:t xml:space="preserve"> спеціально складені описові та оповідні тексти монологічного, діалогічного та діалого-монологічного характеру навчально-побутової та краєзнавчої темат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удіюва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зрозуміти репліки співрозмовника, укладені на вивченому мовному матеріалі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зрозуміти невелике за обсягом повідомлення, укладене на вивченому мовному матеріалі та подане для безпосереднього спілкуванн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не мов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нологіч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передати зміст прочитаного чи прослуханого тексту. Уміння укласти власне висловлювання за змістом прочитаного чи прослуханого текс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алогіч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брати участь у діалозі на навчально-побутову, країнознавчу теми в межах вибраних для даного етапу навчання стереотипних ситуацій мовного спілкуванн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семне мов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записати на слух текст (30 – 50 слів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(підготовчий факультет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 ІІ 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годин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граматичний матеріал, моделі реч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: а, о, у, е, и, 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лосні: м, т, д, н, г, к, б, п, в, ф, ц, 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-буквені співвідношення: правила чита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наголосу, скла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онаційне оформлення коротких розповідних і питальних реч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істот і неістот (хто? що?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іменників за родами (він, вона, вон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лосні: с, з, х, 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йотовані: я, ю, є, ї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родової категорії присвійних прийменників і іменників (він – мій, вона – моя, воно – моє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лосні: 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 апострофу, слова з апострофом перед йотованими, знак ь, правила пом’якшення приголосних, слова з м’якими приголосними (батько, пісня, людин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синоніми та антоні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слів з кінцевим ь та йотованими за род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ація слів у питальних реченн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івники з 1 до 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мовного етикету під час віта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лосні: ч, ш, 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числа іменників, зміна словоформ під час творення множини (ім’я – імена, дитина – діт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льні присвійні речення (чий? чия? чиє? чиї?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особовим займенникам присвійних займенник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лосні: г, щ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івники від 20 до 1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а читати, працювати, відпочива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льні і розповідні речення з дієслов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метники м’якої та твердої груп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сполучення іменник + прикмет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ила складання анке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фонетико-графічної системи української мов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ідний відмінок в об’єктивному значенні (Я читаю книг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ки та прикметники у формі знахідного відмінку об’єктного значе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лівники якості (читати швидк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а: вивчати, знати, любити, слухати, відповідати, повторювати, запитува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чення особових дієслів + інфінітив (любить читат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а: гуляти, купува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игма підрядності у питальних речення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у щ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ротнє дієслово дивит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о-залікова робот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2:00Z</dcterms:created>
  <dc:creator>Fil</dc:creator>
  <dc:description/>
  <cp:keywords/>
  <dc:language>en-US</dc:language>
  <cp:lastModifiedBy>Fil</cp:lastModifiedBy>
  <cp:lastPrinted>2008-02-15T14:42:00Z</cp:lastPrinted>
  <dcterms:modified xsi:type="dcterms:W3CDTF">2008-02-15T12:50:00Z</dcterms:modified>
  <cp:revision>29</cp:revision>
  <dc:subject/>
  <dc:title>комісією з довузівської підготовки іноземних громадян Міністерства освіти і науки України о 2002 р</dc:title>
</cp:coreProperties>
</file>