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підготовки іноземних громадя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ХВАЛЕНО»                                                                        «ЗАТВЕРДЖУЮ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ою Університету                                                                Ректору ХНА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___                                                                        проф.Туренко А.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«__»_________20__ р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»_________20__ 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НАВЧАЛЬНА 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з дисципліни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«Вступ до спеціальності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для підготовки іноземних громадя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за напрямом «Підготовка до вступу до вищ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навчальних закладі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ості: гуманітарн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(образотворче мистецтво, дизай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 20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ено Радою ФПІГ                                              «УЗГОДЖЕН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__                                                             проректор з НПР та М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«__»_______20__ р.                                              проф.Тохтар Г.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ди                                                                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доц. О.Г. Сторчак                                «__»_______20__ 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о на засіданні                                             Складено за базови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ої комісії ФПІГ                                           навчальними програм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№___                                                           Міністерства освіти і наук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«__»_______20__ р.                                              Украї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методичної комісії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доц. О.Г. Сторчак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Навчальна програма з навчальної дисципліни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uk-UA"/>
        </w:rPr>
        <w:t>Вступ до спеціальності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для слухачів довузівської підготовки факультету підготовки іноземних громадян ХНАДУ розглянута та затверджена на засіданні кафедри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uk-UA"/>
        </w:rPr>
        <w:t>філологі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__ від «__»_______20__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у програму складено Поповою Аллою Іванівно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, доц.                                                      Л.С. Безкоровайн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иностранных студентов подготовительных факультетов (этап довузовской  подготовки), обучающихся в группах гуманитарного направления (специальности: «изобразительное искусство», «дизайн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урса «Введение в специальность» является формирование  навыков всех видов устной и письменной речевой деятельности (чтения, говорения,  письма, аудирования), необходимых для осуществления речевой коммуникации на русском языке в профессиональной сфере,  а также овладение  терминосистемой для освоения специальных дисциплин  «Основы рисунка» и «Основы живописи», которые изучаются на 1 курсе высших учебных заведений художественного профи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возможно при наличии определенного уровня владения русским языком, поэтому параллельно реализуются коммуникативные 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способам построения монолога на заданную тем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учение ситуативно адекватным языковым способам ведения диалог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сширение активного и пассивного запаса профессиональной лексик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учение навыкам спонтанной ситуативно обусловленной устной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студенты должны развить следующие компетенц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ие читать, воспроизводить, конспектировать  специальные текс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нимать и использовать в письменной и устной речи  минимум общенаучной и специальной лекси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мение строить монологические высказывания в соответствии с грамматическими и интонационными нормами определенного функционального сти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124 часа практических аудиторных занятий (1 и 2 семестры). В первом семестре курс вводится на восьмой неделе и составляет 24 часа; во втором семестре на курс отводится 100 час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одное занятие (4 час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назначение дисциплины «Введение в специальность» в учебном процессе.  Связь с другими дисциплинами специальност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художественного образования в вузах Украи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специальностях и специализациях подготовки студентов в Харьковской государственной академии дизай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 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КУССТВО КАК ХУДОЖЕСТВЕННОЕ ТВОРЧЕСТВО (100 ч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 Виды искус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8 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скусства. Виды искусства (пространственные, временные, пространственно-временны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изобразительного искусства (живопись, графика, скульптур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нры изобразительного искусства (портрет, пейзаж, натюрмор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ытовой, анималистический, исторический жанры)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Графика (10 ч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ковая графика (станковый рисунок, эстамп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жная графика (иллюстрации, виньетки, заставки, буквицы, обложка, суперобложка и т. п.). Журнальная и газетная графика. Прикладная графика, (плакат и пр.). Компьютерная графика. Промышленная граф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и и материалы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Рисунок как основа изобразительного искусства (34 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и его внешние признаки. Форма и объем предметов. Геометрические фигуры и геометрические те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рисунка. Способы рис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ие средства рисунка. Материалы и принадлежности художн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ые средства рисунка: точка, штрих (штриховка), линия, тон, тушевка. Свет и тен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ция рисунка. Виды композиции; законы  композиции; правила  композиции; приемы и средства компози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и. Пространственные отно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а. Трехмерность пространства. Законы перспективы. Виды перспективы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Живопись (30 ч.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живописи.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. Пространственные свойства цвета; восприятие цвета. Основные и дополнительные цвета (цветовой спектр). Смешение цветов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цвета: тон, насыщенность, светлота. Цветовой контраст. Образцы мировой живопис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ыразительности живописи. Колорит.   Красочные материалы художник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Декоративно-прикладное искусство (8 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искусство – часть художественной культуры нар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екоративности. Приклад</w:t>
        <w:softHyphen/>
        <w:t xml:space="preserve">ной и общественно полезный характер декоративного искусств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декоративно-прикладного искус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иды декора. Виды орнамен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аинские народные промыслы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6. Дизайн (10 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дизайна в искусстве как художественном творчеств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о-пространственная среда. Виды дизайна. Понятие стиля. Творческая художественно-проектная деятельность дизайне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ТИВНЫЙ РИСУНОК  (20 ч.)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Изображение  геометрических тел в пространстве (8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построения рисунков гранных форм (куб, призма, пирамид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построения рисунков тел вращения (цилиндр, конус, шар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готовых изображений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Изображение человека (12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тивно-пластические особенности головы челове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томическое строение головы человека (основные част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курсы изображ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отдельных деталей головы челове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9:59:00Z</dcterms:created>
  <dc:creator>User</dc:creator>
  <dc:description/>
  <cp:keywords/>
  <dc:language>en-US</dc:language>
  <cp:lastModifiedBy>Filolog</cp:lastModifiedBy>
  <dcterms:modified xsi:type="dcterms:W3CDTF">2014-12-24T09:46:00Z</dcterms:modified>
  <cp:revision>11</cp:revision>
  <dc:subject/>
  <dc:title/>
</cp:coreProperties>
</file>