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одготовки иностранных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л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исциплины «</w:t>
      </w:r>
      <w:r>
        <w:rPr>
          <w:rFonts w:cs="Times New Roman" w:ascii="Times New Roman" w:hAnsi="Times New Roman"/>
          <w:b/>
          <w:sz w:val="32"/>
          <w:szCs w:val="32"/>
        </w:rPr>
        <w:t>ВВЕДЕНИЕ В СПЕЦИАЛЬНОСТЬ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 довузовская подгот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обучения: гуманитар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«музыкальное искус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иностранных студентов подготовительных факультетов (этап довузовской  подготовки), обучающихся в группах гуманитарного направления (специальности: «музыкальное искусство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курса</w:t>
      </w:r>
      <w:r>
        <w:rPr>
          <w:rFonts w:cs="Times New Roman" w:ascii="Times New Roman" w:hAnsi="Times New Roman"/>
          <w:sz w:val="28"/>
          <w:szCs w:val="28"/>
        </w:rPr>
        <w:t xml:space="preserve"> «Введение в специальность» является формирование  навыков всех видов устной и письменной речевой деятельности (чтения, говорения,  письма, аудирования), овладение специальной лексикой и терминологией для освоения специальных дисциплин «Гармония», «История западноевропейской музыки», «История исполнительского искусства», которые изучаются на 1 курсе музыкальных высших учебных заве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Введение в специальность»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ом предмета как средством получения учебн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сским языком в объёме, обеспечивающем возможность осуществлять учебную  деятельность  на  русском  языке  и  необходимом  для  общения  в  учебно-профессиональной и социально-культурной сфер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предметных знаний, необходимых для продолжения образования в музыкальном вуз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ть учебно-научный текст по предмету и понять его содержание, отдельные факты, положения, логические и причинно-следственные связи между ни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ь на слух основное содержание и отдельные факты, положения и связи между ними в учебном материале (лекции) по предмет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тексты при темпе 180-240 слогов в минуту и однократном предъявле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вечать на вопросы по изученной тем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ть содержание прочитанного или прослушанного учебно-научного текста с опорой на план, вопросы, наглядность (иллюстрации, схемы, таблицы и т.д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ить собственное высказывание по изученной теме с опорой на план, вопросы, нагляд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24 часа практических аудиторных занятий (1 и 2 семестры). В первом семестре курс вводится на восьмой неделе и составляет 24 часа; во втором семестре на курс отводится 100 часов. Курс состоит из практических и контрольных занятий, завершается экзаменом по данной дисципл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4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назначение дисциплины «Введение в специальность» в учебном процессе.  Связь с другими дисциплинами специальност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музыкального образования в вузах Укра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пециальностях и специализациях подготовки студентов в Харьковском национальном университете искусств им. И.П. Котляревс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ИСКУССТВО КАК ХУДОЖЕСТВЕННОЕ ТВОРЧЕСТВО (64 ч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Музыка как вид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музыкального искусства. Триад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тор − исполнитель − слушатель. Виды музы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ки музыкально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левые тенд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рубежной музыки  (10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360"/>
        <w:rPr/>
      </w:pPr>
      <w:r>
        <w:rPr>
          <w:szCs w:val="28"/>
        </w:rPr>
        <w:t>Музыка Средневековья и Возрождения. Зарождение полифонии (</w:t>
      </w:r>
      <w:r>
        <w:rPr>
          <w:szCs w:val="28"/>
          <w:lang w:val="en-US"/>
        </w:rPr>
        <w:t>I</w:t>
      </w:r>
      <w:r>
        <w:rPr>
          <w:szCs w:val="28"/>
        </w:rPr>
        <w:t xml:space="preserve">-я половина </w:t>
      </w:r>
      <w:r>
        <w:rPr>
          <w:szCs w:val="28"/>
          <w:lang w:val="en-US"/>
        </w:rPr>
        <w:t>XII</w:t>
      </w:r>
      <w:r>
        <w:rPr>
          <w:szCs w:val="28"/>
        </w:rPr>
        <w:t xml:space="preserve"> в.)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арокко и классицизм в музыке </w:t>
      </w:r>
      <w:r>
        <w:rPr>
          <w:szCs w:val="28"/>
          <w:lang w:val="en-US"/>
        </w:rPr>
        <w:t>XVII</w:t>
      </w:r>
      <w:r>
        <w:rPr>
          <w:szCs w:val="28"/>
        </w:rPr>
        <w:t xml:space="preserve"> − первой половины XVIII вв. Жанры эпохи  – концерт, сюита, малый цикл. Формирование барочных оркестров. Орган  – король музыкальных инструментов того времени. Творчество И.С. Баха и Г.Ф. Генделя. Развитие формы фуги, </w:t>
      </w:r>
      <w:r>
        <w:rPr>
          <w:color w:val="000000"/>
          <w:szCs w:val="28"/>
        </w:rPr>
        <w:t xml:space="preserve">барочного концерта, жанра оратории и кантаты. Клавирная музыка Бах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нский классический стиль. Творчество К.В. Глюк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Й. Гайдна, В.А. Моцарта, Л.В. Бетховена  (16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музыкального театра в XVIII веке. Расцвет инструментальной музыки и формирование классических жанров. Оперная реформа К.В. Глюка. Соната и симфония.  Й. Гайдн  – отец симфонии и симфонического оркестра. Специфика и роль оркестра в классической музыке. Дирижер как интерпретатор. В.А. Моцарт  – вершина музыкального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Романтизм в музыке (8 ч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Шуберт и зарождение тенденций австрийского и немецкого музыкального романтизма. Симфоническая музыка Шума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 вариации в творчестве Шума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пианная музыка Ф. Шопена. Жанры музыки романт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ема 5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Музыка Германии, Австрии, Франции и Итали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века (10 ч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тепианная музыка и фортепианная школа Ф. Листа. Жанр симфонической поэмы Ф. Листа. Творчество Р. Вагнера: оперы «Тристан и Изольда» и «Кольцо нибелунг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Русская музыкальная культура (16 ч.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русской классической музыки. Творчество М.И. Глин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 Даргомыжский и русский симфонизм. Вторая симфония и опера «Князь Игорь» – вершины композиторского творчества А.П. Бородина. Творчество М.П. Мусоргского, Н.А. Римского-Корсак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еты П.И. Чайковского, их место в истории мировой музыкальной культуры. «Евгений Онегин» и «Пиковая дама» − вершины русской оперной лир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РМОНИЯ В МУЗЫКЕ (10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Гармония как средство выразительности 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формообразования в музыке (4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жоро-минорной системы. Многоголосная музыка. Двухголосие, трехголосие. Классическая гармония XVIII 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ад, тональность, аккорд (6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 модального и тонального типа. Моно- и полиаккорды. Три основных значения аккорда: тонально-функциональное, фоническое, горизонтально-линейное (т.е. по отношению к мелодической лин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СКОЕ ИСКУССТВО (46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Рождение оперы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(4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карлатти и его роль в становлении неаполитанской оперы-сериа.  «Служанка-госпожа» Дж. Перголези – первый образец оперы-буффа. Традиции жанра в творчестве Дж. Паизиелло, Д. Чимарозы, В. Моцарта, Д. Россини, Г. Доницетти, Дж. Верди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цвет жанра оперы (4 ч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театр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века. Национальные оперные школы. С. Монюшко, Ж. Бизе и др. Итальянская и немецкая оперные школы. Основные тенденции  развития. Творчество Дж. Верди и Р. Вагнера.  Итальянский веризм – Дж. Пуччини, Леонкавалло, Маскан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Опера и музыкальные теат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 века (10 ч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театр Фр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«Фауст» Ш. Гуно – основа лирического направления французского оперного искусства. Реализм оперы Ж.Бизе «Кармен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театра «Ла Скала». Итальянская музыка XIX века. Творчество Дж. Россини,  В. Беллини, Г. Доницетти.  Оперный реализм Дж. Верди: оперы 50-х годов («Риголетто», «Травиата», «Трубадур» и др.)  «Аида», «Отелло» и «Фальстаф» – вершины  мастерства, итог творческого пути. Выдающиеся исполн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Инструментальная музыка (6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ная музыка Итал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Скрипичное искусство и камерно-инструментальная музыка Италии (скрипичные мастера Н. Амати, А. Страдивари, Д. Гварнери). Инструментальная музыки барокко в наследии А. Вивальди, Д. Тартини, Т. Альбинони, А. Марчелло, А. Скарлатти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Фортепианная музыка (12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е сонаты Моцарта как образец классического сонатного цикла. Моцарт – исполнитель, его импровизаторское  искусство. Принцип симфонизма в фортепианном творчестве Бетхов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Шуберт – родоначальник жанра немецкой романтической песни.  Вокальная лирика и инструментальная миниатюра в наследии Шубер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альные циклы Шумана − отражение и развитие романтических тенденций жанра немецкой романтической пес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рт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– вершина в истории жанра фортепианного концерта в немецкой музыке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олифонизация – новая  черта стиля в произведениях Шумана. Фортепианный стиль Ф. Шопена (игра рубато). Новые фортепианные жанры: мазурка, вальс, полонез, баллада, фантазия. Ф.  Лист – крупнейший  представитель  музыкального  искусства Венгрии. Этюды Листа как новый тип концертно-виртуозного жанра. Французская фортепианная школа: К. Дебюсси и М. Равель. Современные выдающиеся исполнители-пианис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Вокальное исполнительское мастерство (10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ая установка и дыхание: позиция певца, виды дыхания. Способы пения. Дикция и артикуляция. Академическое пение. Сценическая культура певца. Классификация мужских, женских и детских голосов. Известные вокалис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48:00Z</dcterms:created>
  <dc:creator>User</dc:creator>
  <dc:description/>
  <cp:keywords/>
  <dc:language>en-US</dc:language>
  <cp:lastModifiedBy>User</cp:lastModifiedBy>
  <dcterms:modified xsi:type="dcterms:W3CDTF">2015-02-14T16:04:00Z</dcterms:modified>
  <cp:revision>11</cp:revision>
  <dc:subject/>
  <dc:title/>
</cp:coreProperties>
</file>