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ХАРКІВСЬКИЙ НАЦІОНАЛЬНИЙ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АВТОМОБІЛЬНО-ДОРОЖНІЙ УНІВЕРС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Система управління якістю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ПРО СТРУКТУРНИЙ ПІДРОЗДІЛ ХАРКІВСЬКОГО НАЦІОНАЛЬНОГО АВТОМОБІЛЬНО-ДОРОЖНЬОГО УНІВЕРСИТЕТУ  -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КАФЕДРА </w:t>
      </w:r>
      <w:r>
        <w:rPr>
          <w:b/>
          <w:sz w:val="28"/>
          <w:szCs w:val="28"/>
          <w:lang w:val="uk-UA"/>
        </w:rPr>
        <w:t>ФІЛОЛОГІЇ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highlight w:val="yellow"/>
          <w:lang w:val="uk-UA"/>
        </w:rPr>
        <w:t>ПСП 1.2.8.7-0: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Харків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ХНАДУ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ПСП 1.2.8.7-0:201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ЕРЕДМ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1</w:t>
      </w:r>
      <w:r>
        <w:rPr>
          <w:rFonts w:cs="Arial" w:ascii="Arial" w:hAnsi="Arial"/>
          <w:sz w:val="28"/>
          <w:szCs w:val="28"/>
          <w:lang w:val="uk-UA"/>
        </w:rPr>
        <w:t xml:space="preserve"> ПІДРОЗДІЛ-РОЗРОБНИК – Кафедра філології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РОЗРОБНИКИ : Ходирєв С. Я. – проректор з навчально -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наукової роботи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ab/>
        <w:tab/>
        <w:tab/>
        <w:t xml:space="preserve"> Сторчак О.Г. – декан факультету 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ідготовки іноземних громадян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uk-UA"/>
        </w:rPr>
        <w:t>Безкоровайна Л.С. – завідувач кафедри філології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ЗАТВЕРДЖЕНЕ ТА ВВЕДЕНЕ В ДІЮ - наказом ректора ХНАДУ від__________2013 року №________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 xml:space="preserve"> СХВАЛЕНЕ - рішенням Вченої ради ХНАДУ   ________       року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3</w:t>
      </w:r>
      <w:r>
        <w:rPr>
          <w:rFonts w:cs="Arial" w:ascii="Arial" w:hAnsi="Arial"/>
          <w:sz w:val="28"/>
          <w:szCs w:val="28"/>
          <w:lang w:val="uk-UA"/>
        </w:rPr>
        <w:t xml:space="preserve"> ВВЕДЕНО ВПЕРШЕ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4</w:t>
      </w:r>
      <w:r>
        <w:rPr>
          <w:rFonts w:cs="Arial" w:ascii="Arial" w:hAnsi="Arial"/>
          <w:sz w:val="28"/>
          <w:szCs w:val="28"/>
          <w:lang w:val="uk-UA"/>
        </w:rPr>
        <w:t xml:space="preserve"> Відповідальність за зміст, своєчасну перевірку та актуалізацію цього  положення несе кафедра філології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5</w:t>
      </w:r>
      <w:r>
        <w:rPr>
          <w:rFonts w:cs="Arial" w:ascii="Arial" w:hAnsi="Arial"/>
          <w:sz w:val="28"/>
          <w:szCs w:val="28"/>
          <w:lang w:val="uk-UA"/>
        </w:rPr>
        <w:t xml:space="preserve"> ПЕРІОДИЧНІСТЬ ПЕРЕВІРКИ - один раз на рік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ind w:right="-2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© Це положення про структурний підрозділ вищого навчального закладу не може бути повністю або частково відтворене, тиражоване і розповсюджене без дозволу адміністрації ХНАДУ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ПРО СТРУКТУРНИЙ ПІДРОЗДІЛ ХАРКІВСЬКОГО НАЦІОНАЛЬНОГО АВТОМОБІЛЬНО-ДОРОЖНЬОГО УНІВЕРСИТЕТУ  -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АФЕДРА МОВНОЇ ПІДГОТОВ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1 </w:t>
      </w:r>
      <w:r>
        <w:rPr>
          <w:rFonts w:cs="Arial" w:ascii="Arial" w:hAnsi="Arial"/>
          <w:b/>
          <w:caps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.1 Кафедра філології (далі - КФ)</w:t>
      </w:r>
      <w:r>
        <w:rPr>
          <w:sz w:val="28"/>
          <w:szCs w:val="28"/>
          <w:lang w:val="uk-UA"/>
        </w:rPr>
        <w:t xml:space="preserve"> є основним навчальним структурним підрозділом Харківського національного автомобільно-дорожнього університету (далі – університет), який забезпечує реалізацію освітніх предметних програм з російської та української мов як іноземних, зарубіжної літератури, музичної фонетики, основ теорії музики, історії музичного мистецтва, наукової та виховної роботи серед студентів. Окрім того, кафедра є структурним підрозділом факультету підготовки іноземних громадян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 xml:space="preserve">безпосередньо підпорядковується </w:t>
      </w:r>
      <w:r>
        <w:rPr>
          <w:sz w:val="28"/>
          <w:szCs w:val="28"/>
        </w:rPr>
        <w:t>декану факультету підготовки</w:t>
      </w:r>
      <w:r>
        <w:rPr>
          <w:sz w:val="28"/>
          <w:szCs w:val="28"/>
          <w:lang w:val="uk-UA"/>
        </w:rPr>
        <w:t xml:space="preserve"> іноземних громадян  (далі – факультет)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КФ організована відповідно наказу </w:t>
      </w:r>
      <w:r>
        <w:rPr>
          <w:color w:val="FF0000"/>
          <w:sz w:val="28"/>
          <w:szCs w:val="28"/>
          <w:lang w:val="uk-UA"/>
        </w:rPr>
        <w:t xml:space="preserve">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uk-UA"/>
        </w:rPr>
        <w:t xml:space="preserve"> ректора ХНАДУ від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t>2005 року.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3 КФ діє у відповідності з Конституцією України, Законами України “Про освіту”, “Про вищу освіту”, "Про наукову і науково-технічну діяльність”, "Про пріоритетні напрями розвитку науки і техніки”, "Про охорону прав на винаходи і корисні моделі”, "Про авторські права і суміжні права”, іншими нормативно-правовими актами України, Статутом університету, Системою менеджменту якості університету, цим Положенням, наказами ректора ХНАДУ, розпорядженнями декана факультету транспортних систе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4 Головною метою кафедри є організація і здійснення навчальної, наукової і методичної роботи з транспортних систем і логістики в рамках відповідних учбово-професійних програм, проведення організаційної і виховної роботи серед  студентів, підготовка науково-педагогічних кадрів і підвищення їх кваліфік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 КФ створюється, реорганізується та ліквідується наказом ректора університету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6 Номенклатура справ КФ наведена в додатку 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2 ПРИХИЛЬНІСТЬ ПОЛІТИКИ В СФЕРІ ЯКОС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2.1 Будучи структурним підрозділом Університету, КФ повністю підтримує і зобов’язується виконувати проголошені Університетом політику і цілі у сфері якості з освітньої діяльності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2.2 Обов’язки КФ по виконанню політики Університету у сфері якості з освітньої та науково-випробувальної діяльності полягають у забезпеченні: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 xml:space="preserve">- надання якісних освітніх послуг;  </w:t>
      </w:r>
    </w:p>
    <w:p>
      <w:pPr>
        <w:pStyle w:val="Normal"/>
        <w:ind w:left="3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>- повного задоволення якісними послугами споживачів і зацікавлених сторін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>- постійного покращення освітнього процесу;</w:t>
      </w:r>
    </w:p>
    <w:p>
      <w:pPr>
        <w:pStyle w:val="Normal"/>
        <w:ind w:left="-15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ab/>
        <w:t>- ефективного використання усіх видів ресурсів, в тому числі трудових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  <w:t>- достатнього рівня кваліфікації співробітників КФ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>- чіткого розподілу повноважень та відповідальності співробітників;</w:t>
      </w:r>
    </w:p>
    <w:p>
      <w:pPr>
        <w:pStyle w:val="Normal"/>
        <w:ind w:left="15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>- сумлінного виконання вимог зовнішніх і внутрішніх нормативних документів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  <w:t>- розуміння політики Університету у сфері якості кожним співробітником КФ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  <w:t>- ефективного застосування встановленої системи навчального та наукового процесів і контролю за якістю знань студентів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>- своєчасної реєстрації  показників навчального процесу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>- виключення ризиків, пов’язаних із наданням неякісних послуг;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>- безумовного дотримання законодавства України, а також створення та виконання встановлених в Університеті стандартів вищої освіт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  <w:t>- своєчасного виявлення та запобігання будь-яким відхиленням від прийнятих стандартів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  <w:t>- всебічної підтримки у повсякденній діяльності рішень Вченої ради Університету з якості, робочих груп з якості та при проведенні внутрішніх аудитів КФ у межах системи менеджменту якості (СМЯ);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  <w:t>- внесення пропозицій по корегуванню загальної політики з якості при її щорічному перегляді керівництвом Університету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  <w:t>- підтримки і постійному вдосконаленню методик і технічних засобів, що використовуються КФ при організації навчального та наукового процесі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>2.3 Показники ефективності діяльності КФ наведені в додатку Б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3. МЕТА І ФУНКЦІЇ КАФЕДР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.3 Основними функціями КФ є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3.3.1 Організація і проведення навчальних занять за усіма формами навчання, які використовуються в Університеті. З цією метою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- розробляє, на основі затверджених стандартів навчальні плани, робочі програми дисциплін, які відображають останні досягнення науки, техніки, культури та перспективи їх розвитку, які враховують особливості підготовки іноземних студентів, внутрішні і міжпредметні зв'язки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забезпечує безперервне удосконалення якості викладання, активізацію практичних, лабораторних і самостійних занять, як ефективних форм закріплення знань, прищеплення необхідних вмінь та навичок, розвиток творчих здібностей студентів, впровадження нових форм, методів, технологій навчання тощо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організує та керує науково-дослідними роботами студентів, навчальною  практикою, проводить  екзамени та заліки, аналізує їх підсумки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- здійснює комплексне методичне забезпечення навчальних дисциплін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КФ </w:t>
      </w:r>
      <w:r>
        <w:rPr>
          <w:rFonts w:cs="Arial" w:ascii="Arial" w:hAnsi="Arial"/>
          <w:sz w:val="28"/>
          <w:szCs w:val="28"/>
          <w:lang w:val="uk-UA"/>
        </w:rPr>
        <w:t>: підготовку підручників, навчальних посібників, розробку навчально-методичних матеріалів з проведення всіх видів навчальних занять, в тому числі в електронному варіанті, а також інших посібників, які передбачають використання найбільш доцільних форм та методів викладання, раціональне поєднання методичних прийомів, ефективне використання сучасних навчальних технологій, навчальної техніки і лабораторного обладнанн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- здійснює підготовку та підвищення кваліфікацій науково-педагогічних кадрів. Установлює творчі зв'язки з кафедрами інших вузів; вивчає і розповсюджує досвід роботи кращих викладачів; забезпечує допомогу починаючим викладачам оволодівати педагогічною майстерністю. Сприяють аспірантам, пошукачам щодо підготовки до захисту дисертації, які представляються до захисту, готує відгуки на автореферати дисертаці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3.3.2 Активна участь в роботі колективу університету, в удосконаленні підготовки спеціалістів на основі комплексного підходу до виховання студенті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sz w:val="28"/>
          <w:szCs w:val="28"/>
          <w:lang w:val="uk-UA"/>
        </w:rPr>
        <w:t xml:space="preserve">3.3.3 Участь в заходах з підвищення кваліфікації спеціалістів, які працюють у відповідних галузях господарства, приймає участь в організації семінарів, підвищення кваліфікації і перепідготовку кадрів за новими перспективними напрямками науки і техніки за напрямком </w:t>
      </w:r>
      <w:r>
        <w:rPr>
          <w:rFonts w:cs="Arial" w:ascii="Arial" w:hAnsi="Arial"/>
          <w:color w:val="000000"/>
          <w:sz w:val="28"/>
          <w:szCs w:val="28"/>
          <w:lang w:val="uk-UA"/>
        </w:rPr>
        <w:t>КФ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3.3.4 Пропаганда наукових та технічних знань через участь професорсько-викладацького складу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КФ </w:t>
      </w:r>
      <w:r>
        <w:rPr>
          <w:rFonts w:cs="Arial" w:ascii="Arial" w:hAnsi="Arial"/>
          <w:sz w:val="28"/>
          <w:szCs w:val="28"/>
          <w:lang w:val="uk-UA"/>
        </w:rPr>
        <w:t xml:space="preserve"> в роботі науково-методичних семінарів, конференцій, симпозіумів, тощ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3.5 Участь в науково-дослідній роботі університету. З цією метою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.5.1 Проводить наукові дослідження з важливих теоретичних, науково-методичних і соціально-гуманітарних проблем педагогіки вищої школи в тісному зв'язку з задачами підвищення якості підготовки спеціалістів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.5.2 Приймає участь в обговоренні закінчених науково-дослідних робіт і дає рекомендації до їх публікації, патентування тощо, приймає участь у впровадженні результатів досліджень в навчальний проце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3.6.2 Надання платних послуг в порядку, встановленому в університеті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3.7 Співробітництво з кафедрами закордонних вузів з навчальної, навчально-методичної та науково-дослідної роботи, а також з </w:t>
        <w:br/>
        <w:t>закордонними науково-дослідними організаціями за напрямком підготовки кафедр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3.8 Розвиток сучасних форм висвітлення діяльності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КФ</w:t>
      </w:r>
      <w:r>
        <w:rPr>
          <w:rFonts w:cs="Arial" w:ascii="Arial" w:hAnsi="Arial"/>
          <w:sz w:val="28"/>
          <w:szCs w:val="28"/>
          <w:lang w:val="uk-UA"/>
        </w:rPr>
        <w:t>, у тому числі засобами веб-середовищ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.9 Створення на робочих місцях безпечних умов праці відповідно до вимог чинного законодавства. Проведення передбачених чинними законодавчими і нормативними актами інструктажів з охорони праці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3.10 Виконання інших функцій відповідно до мети створення  </w:t>
      </w:r>
      <w:r>
        <w:rPr>
          <w:rFonts w:cs="Arial" w:ascii="Arial" w:hAnsi="Arial"/>
          <w:color w:val="000000"/>
          <w:sz w:val="28"/>
          <w:szCs w:val="28"/>
          <w:lang w:val="uk-UA"/>
        </w:rPr>
        <w:t>КФ</w:t>
      </w:r>
      <w:r>
        <w:rPr>
          <w:rFonts w:cs="Arial" w:ascii="Arial" w:hAnsi="Arial"/>
          <w:sz w:val="28"/>
          <w:szCs w:val="28"/>
          <w:lang w:val="uk-UA"/>
        </w:rPr>
        <w:t>, в тому числі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- аналізує результати, досягнуті внаслідок діяльності в попередній та поточний роки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- щорічно звітує про діяльність </w:t>
      </w:r>
      <w:r>
        <w:rPr>
          <w:rFonts w:cs="Arial" w:ascii="Arial" w:hAnsi="Arial"/>
          <w:color w:val="000000"/>
          <w:sz w:val="28"/>
          <w:szCs w:val="28"/>
          <w:lang w:val="uk-UA"/>
        </w:rPr>
        <w:t>КФ</w:t>
      </w:r>
      <w:r>
        <w:rPr>
          <w:rFonts w:cs="Arial" w:ascii="Arial" w:hAnsi="Arial"/>
          <w:sz w:val="28"/>
          <w:szCs w:val="28"/>
          <w:lang w:val="uk-UA"/>
        </w:rPr>
        <w:t xml:space="preserve"> перед факультет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- подає наукові звіти з виконаних робіт в порядку, встановленому в університеті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інформує про впровадження результатів розробок у виробництво, навчальний процес, отримані патенти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тощо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4 СТРУКТУРА І УПРАВЛІННЯ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4.1 Структура кафедри позначена в штатному розкладі </w:t>
      </w:r>
      <w:r>
        <w:rPr>
          <w:rFonts w:cs="Arial" w:ascii="Arial" w:hAnsi="Arial"/>
          <w:color w:val="000000"/>
          <w:sz w:val="28"/>
          <w:szCs w:val="28"/>
          <w:lang w:val="uk-UA"/>
        </w:rPr>
        <w:t>КФ,</w:t>
      </w:r>
      <w:r>
        <w:rPr>
          <w:rFonts w:cs="Arial" w:ascii="Arial" w:hAnsi="Arial"/>
          <w:sz w:val="28"/>
          <w:szCs w:val="28"/>
          <w:lang w:val="uk-UA"/>
        </w:rPr>
        <w:t xml:space="preserve"> який є складовою частиною штатного розкладу  університету, затвердженого чинним порядком Міністерством освіти і науки, молоді та спорту Україн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4.2 До персонального складу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КФ </w:t>
      </w:r>
      <w:r>
        <w:rPr>
          <w:rFonts w:cs="Arial" w:ascii="Arial" w:hAnsi="Arial"/>
          <w:sz w:val="28"/>
          <w:szCs w:val="28"/>
          <w:lang w:val="uk-UA"/>
        </w:rPr>
        <w:t xml:space="preserve">входять науково-педагогічні працівники (завідуючий кафедрою, професори, доценти, старші викладачі, викладачі тощо), наукові працівники і учбово-допоміжний персонал, а також аспіранти і докторанти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4.3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КФ </w:t>
      </w:r>
      <w:r>
        <w:rPr>
          <w:rFonts w:cs="Arial" w:ascii="Arial" w:hAnsi="Arial"/>
          <w:sz w:val="28"/>
          <w:szCs w:val="28"/>
          <w:lang w:val="uk-UA"/>
        </w:rPr>
        <w:t xml:space="preserve">очолює завідувач, який призначається на посаду та звільняється з неї наказом ректора університету, за рекомендацією Вченої Ради університету, на підставі контракту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відувач керує всією діяльністю кафедри, організує її роботу, несе повну відповідальність за кінцевий результат робот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відувач підзвітний декану факульте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4.4 Завідувач </w:t>
      </w:r>
      <w:r>
        <w:rPr>
          <w:rFonts w:cs="Arial" w:ascii="Arial" w:hAnsi="Arial"/>
          <w:color w:val="000000"/>
          <w:sz w:val="28"/>
          <w:szCs w:val="28"/>
          <w:lang w:val="uk-UA"/>
        </w:rPr>
        <w:t>КФ</w:t>
      </w:r>
      <w:r>
        <w:rPr>
          <w:rFonts w:cs="Arial" w:ascii="Arial" w:hAnsi="Arial"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- приймає участь у роботі всіх підрозділів університету, де обговорюються і вирішуються питання діяльності кафедр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- затверджує плани роботи </w:t>
      </w:r>
      <w:r>
        <w:rPr>
          <w:rFonts w:cs="Arial" w:ascii="Arial" w:hAnsi="Arial"/>
          <w:color w:val="000000"/>
          <w:sz w:val="28"/>
          <w:szCs w:val="28"/>
          <w:lang w:val="uk-UA"/>
        </w:rPr>
        <w:t>КФ</w:t>
      </w:r>
      <w:r>
        <w:rPr>
          <w:rFonts w:cs="Arial" w:ascii="Arial" w:hAnsi="Arial"/>
          <w:sz w:val="28"/>
          <w:szCs w:val="28"/>
          <w:lang w:val="uk-UA"/>
        </w:rPr>
        <w:t>, які охоплюють навчальну, науково-методичну, організаційно-виховну, науково-дослідну роботу, тощо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- вносить пропозиції декану факультету щодо укладення контрактів (додатків до контрактів) з науково-педагогічними та іншими працівниками </w:t>
      </w:r>
      <w:r>
        <w:rPr>
          <w:rFonts w:cs="Arial" w:ascii="Arial" w:hAnsi="Arial"/>
          <w:color w:val="000000"/>
          <w:sz w:val="28"/>
          <w:szCs w:val="28"/>
          <w:lang w:val="uk-UA"/>
        </w:rPr>
        <w:t>КФ</w: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- організує підготовку та зберігання всіх документів на рівні  </w:t>
      </w:r>
      <w:r>
        <w:rPr>
          <w:rFonts w:cs="Arial" w:ascii="Arial" w:hAnsi="Arial"/>
          <w:color w:val="000000"/>
          <w:sz w:val="28"/>
          <w:szCs w:val="28"/>
          <w:lang w:val="uk-UA"/>
        </w:rPr>
        <w:t>КФ</w: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- здійснює розподіл навчального навантаження серед науково-педагогічних працівників, затверджує індивідуальні плани;</w:t>
      </w:r>
    </w:p>
    <w:p>
      <w:pPr>
        <w:pStyle w:val="Normal"/>
        <w:shd w:fill="FFFFFF" w:val="clear"/>
        <w:spacing w:lineRule="exact" w:line="322"/>
        <w:ind w:firstLine="708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здійснює контроль за ходом навчального процесу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розробляє та подає на затвердження функціональні обов’язки працівників  КФ і контролює терміни та якість їх виконання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- надає декану пропозиції щодо морального та матеріального заохочення співробітників кафедри, а також про заходи дисциплінарного впливу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- вимагає від структурних підрозділів та служб університету прийняття заходів, які забезпечують необхідні умови для проведення навчально-дослідницьких процесів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- організовує надання освітніх послуг слухачам, використовуючи основні принципи Болонської угоди, дистанційного навчання, мультимедійних засобів, тощо;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забезпечує прозорість навчального процесу, його гнучкість, підвищення інформованості слухачів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веде облік та аналізує відвідування слухачами аудиторних занять та вносить пропозиції щодо поліпшення цієї роботи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організує самостійну роботу слухачів, а також забезпечує контроль за цією робото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96" w:hanging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  <w:t>- здійснює керівництво діяльності КФ по методичному забезпеченню дисциплін навчальних планів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керує роботою по підвищенню кваліфікації працівників КФ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- організує проведення засідань колективу КФ з обговоренням перспективних, поточних та інших питань діяльності КФ (засідання кафедри оформлюються протоколами, підписаними завідувачем кафедр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- керує роботою сайту КФ на порталі університет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- організує роботу щодо збереження та раціонального використання обладнання, приміщень, закріплених за КФ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створює безпечні умови праці на кафедрі в порядку, передбаченому діючим законодавством України з питань безпеки праці, протипожежних умов та належної санітарії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  <w:t>- подає звіти в терміни та за формами, встановленими в університеті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 xml:space="preserve">- контролює дотримання трудовим колективом КФ Правил внутрішнього трудового розпорядку, що встановлені в університеті чинним порядком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right="11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>- виконує інші обов’язки, передбачені Кваліфікаційними вимогами, розпорядженнями декану факультету та наказами ректора університету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4.5 До штату працівників КФ входять як основні педагогічні, науково-педагогічні, інженерно-технічні працівники, так і інші працівники на умовах сумісництва та договорів цивільно-правового характеру (підряду)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>Трудові обов’язки працівників кафедри регламентуються відповідними функціональними обов’язками. Функціональні обов’язки співробітників КФ позначаються в посадових інструкціях, розроблених та затверджених у порядку, зазначеному СТВНЗ 2.1.8-0:2010 СІМ Я ДОКУМЕНТОВАНА ПРОЦЕДУРА «УПРАВЛІННЯ ДОКУМЕНТАЦІЄЮ» Загальні вимоги до побудови, змісту, оформлення, затвердження і актуалізації посадових інструкцій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5. ПРАВА, ВІДПОВІДАЛЬНІСТЬ, ВЗАЄМОВІДНОСИН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right="62"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5.1 Для виконання функцій, які покладені на КФ їй надаються наступні пра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34" w:right="62" w:hanging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  <w:t>- давати пропозиції декану факультету щодо поліпшення організації роботи КФ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розробляти підручники, навчальні посібники, та інші методичні розробки, в тому числі в електронному вигляді, а також рецензувати, за дорученням керівництва університету, аналогічні розробки інших юридичних та фізичних осіб з напрямку діяльності КФ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34" w:right="62" w:hanging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  <w:t>- отримувати інформацію від інших структурних підрозділів університету для виконання обов’язків, покладених на КФ цим положенням;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розглядати на зборах колективу КФ питання, що віднесені до компетенції колективу КФ Колективною угодою, укладеною між трудовим колективом та адміністрацією університету;</w:t>
      </w:r>
    </w:p>
    <w:p>
      <w:pPr>
        <w:pStyle w:val="Normal"/>
        <w:shd w:fill="FFFFFF" w:val="clear"/>
        <w:spacing w:lineRule="atLeast" w:line="200"/>
        <w:ind w:left="-15" w:firstLine="3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ab/>
        <w:t>- одержувати в установленому порядку всі необхідні для роботи КФ документи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залучати студентів та працівників університету до виконання робіт у межах компетенції КФ в порядку, встановленому в університеті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співпрацювати з учбовими закладами, підприємствами та організаціями на рівні обміну інформацією по напрямкам підготовки, наукових досягнень, використання передових методів досліджень, спільної наукової праці та в інших напрямках надання якісних освітніх послуг;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тощ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34" w:right="62" w:hanging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  <w:t>5.2 Відповідальність за несвоєчасне, неякісне виконання обов’язків, покладених на співробітників КФ, визначається посадовими інструкціями, затвердженими чинним порядком, які є невід’ємною складовою СІМ Я ХНАДУ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" w:firstLine="70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>5.3 Взаємовідносини КФ з структурними підрозділами університету складаються через деканати та базуються на принципах взаєморозуміння в рамках функцій, покладених на них Положеннями, що входять до СІМ Я університету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  <w:lang w:val="uk-UA"/>
        </w:rPr>
        <w:t>6 ФІНАНСОВЕ ЗАБЕЗПЕЧЕННЯ ДІЯЛЬНОСТІ КАФЕДРИ</w:t>
      </w:r>
    </w:p>
    <w:p>
      <w:pPr>
        <w:pStyle w:val="Normal"/>
        <w:ind w:firstLine="708"/>
        <w:rPr>
          <w:rStyle w:val="StrongEmphasis"/>
          <w:rFonts w:ascii="Arial" w:hAnsi="Arial" w:cs="Arial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6.1 КФ не є юридичною особою і не має самостійного балансу, а у відносинах з юридичними та фізичними особами виступає від імені університе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6.2 Фінансування діяльності КФ та її матеріально-технічне забезпечення здійснюється шляхом фінансування із загального та спеціального фондів, а також за рахунок госпрозрахункових робіт, за рахунок добровільних внесків юридичних та фізичних осіб, спонсорської допомоги, а також з інших джерел, не заборонених чинним законодавством Україн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6.3 КФ має право надавати платні послуги відповідно до порядку, встановленому в університеті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6.4 КФ має право на участь у проведенні договірних робіт за прямими договорами та міжнародними проектами, грантами відповідно до порядку, встановленому в університеті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6.5 Матеріально-технічна база КФ створюється на основі наданих університетом навчальних приміщень, навчального обладнання та устаткування, житлових місць в гуртожитках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right="77" w:firstLine="71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На правах структурного підрозділу КФ користується усіма видами комунальних послуг.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right="53" w:firstLine="691"/>
        <w:jc w:val="both"/>
        <w:rPr/>
      </w:pPr>
      <w:r>
        <w:rPr>
          <w:rFonts w:cs="Arial" w:ascii="Arial" w:hAnsi="Arial"/>
          <w:spacing w:val="-11"/>
          <w:sz w:val="28"/>
          <w:szCs w:val="28"/>
          <w:lang w:val="uk-UA"/>
        </w:rPr>
        <w:t xml:space="preserve">6.6 </w:t>
      </w:r>
      <w:r>
        <w:rPr>
          <w:rFonts w:cs="Arial" w:ascii="Arial" w:hAnsi="Arial"/>
          <w:sz w:val="28"/>
          <w:szCs w:val="28"/>
          <w:lang w:val="uk-UA"/>
        </w:rPr>
        <w:t>Для організації навчальної та наукової роботи КФ</w:t>
      </w:r>
      <w:r>
        <w:rPr>
          <w:rFonts w:cs="Arial" w:ascii="Arial" w:hAnsi="Arial"/>
          <w:spacing w:val="-1"/>
          <w:sz w:val="28"/>
          <w:szCs w:val="28"/>
          <w:lang w:val="uk-UA"/>
        </w:rPr>
        <w:t xml:space="preserve"> її співробітники  можуть  бути </w:t>
      </w:r>
      <w:r>
        <w:rPr>
          <w:rFonts w:cs="Arial" w:ascii="Arial" w:hAnsi="Arial"/>
          <w:sz w:val="28"/>
          <w:szCs w:val="28"/>
          <w:lang w:val="uk-UA"/>
        </w:rPr>
        <w:t>відряджені в сторонні організації і заклади у встановленому законодавством України порядку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right="53" w:firstLine="691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6.7 КФ</w:t>
      </w:r>
      <w:r>
        <w:rPr>
          <w:rFonts w:cs="Arial" w:ascii="Arial" w:hAnsi="Arial"/>
          <w:color w:val="000000"/>
          <w:spacing w:val="13"/>
          <w:sz w:val="28"/>
          <w:szCs w:val="28"/>
          <w:lang w:val="uk-UA"/>
        </w:rPr>
        <w:t xml:space="preserve"> веде та відповідає за всі види загально – встановленої </w:t>
      </w:r>
      <w:r>
        <w:rPr>
          <w:rFonts w:cs="Arial" w:ascii="Arial" w:hAnsi="Arial"/>
          <w:color w:val="000000"/>
          <w:spacing w:val="9"/>
          <w:sz w:val="28"/>
          <w:szCs w:val="28"/>
          <w:lang w:val="uk-UA"/>
        </w:rPr>
        <w:t xml:space="preserve">звітності підрозділу, включаючи інвентаризацію, облік та списання матеріальних </w:t>
      </w:r>
      <w:r>
        <w:rPr>
          <w:rFonts w:cs="Arial" w:ascii="Arial" w:hAnsi="Arial"/>
          <w:color w:val="000000"/>
          <w:sz w:val="28"/>
          <w:szCs w:val="28"/>
          <w:lang w:val="uk-UA"/>
        </w:rPr>
        <w:t>цінностей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right="53" w:firstLine="69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6.8 </w:t>
      </w:r>
      <w:r>
        <w:rPr>
          <w:rFonts w:cs="Arial" w:ascii="Arial" w:hAnsi="Arial"/>
          <w:sz w:val="28"/>
          <w:szCs w:val="28"/>
          <w:lang w:val="uk-UA"/>
        </w:rPr>
        <w:t xml:space="preserve">КФ може надавати платні </w:t>
      </w:r>
      <w:r>
        <w:rPr>
          <w:rFonts w:cs="Arial" w:ascii="Arial" w:hAnsi="Arial"/>
          <w:color w:val="000000"/>
          <w:spacing w:val="14"/>
          <w:sz w:val="28"/>
          <w:szCs w:val="28"/>
          <w:lang w:val="uk-UA"/>
        </w:rPr>
        <w:t xml:space="preserve">послуги по цінам </w:t>
      </w:r>
      <w:r>
        <w:rPr>
          <w:rFonts w:cs="Arial" w:ascii="Arial" w:hAnsi="Arial"/>
          <w:color w:val="000000"/>
          <w:spacing w:val="8"/>
          <w:sz w:val="28"/>
          <w:szCs w:val="28"/>
          <w:lang w:val="uk-UA"/>
        </w:rPr>
        <w:t>на договірній основі. Вартість послуг встановлюється шляхом затвердження кошторисів ректором університету в сфері надання послуг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right="53" w:firstLine="69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8"/>
          <w:sz w:val="28"/>
          <w:szCs w:val="28"/>
          <w:lang w:val="uk-UA"/>
        </w:rPr>
        <w:t xml:space="preserve">6.9 На співробітників </w:t>
      </w:r>
      <w:r>
        <w:rPr>
          <w:rFonts w:cs="Arial" w:ascii="Arial" w:hAnsi="Arial"/>
          <w:sz w:val="28"/>
          <w:szCs w:val="28"/>
          <w:lang w:val="uk-UA"/>
        </w:rPr>
        <w:t xml:space="preserve">КФ  поширюється дія умов колективного договору, правил внутрішнього трудового розпорядку, соціальних пільг, що надаються співробітникам університету.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right="53" w:firstLine="69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right="53" w:firstLine="69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right="53" w:firstLine="691"/>
        <w:jc w:val="both"/>
        <w:rPr>
          <w:rFonts w:ascii="Arial" w:hAnsi="Arial" w:cs="Arial"/>
          <w:color w:val="000000"/>
          <w:spacing w:val="4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4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ступник ректора</w:t>
        <w:tab/>
        <w:tab/>
        <w:tab/>
        <w:tab/>
        <w:tab/>
        <w:tab/>
        <w:tab/>
        <w:t xml:space="preserve">      Ходирєв С.Я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Декан факультету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філології</w:t>
        <w:tab/>
        <w:tab/>
        <w:tab/>
        <w:tab/>
        <w:tab/>
        <w:tab/>
        <w:t xml:space="preserve">                                   Сторчак О.Г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Завідувач кафедри філології                                       Безкоровайна Л.С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pacing w:val="4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000000"/>
          <w:spacing w:val="4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МЕНКЛАТУРА СПРА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И ФІЛ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36"/>
        <w:gridCol w:w="1260"/>
        <w:gridCol w:w="1980"/>
        <w:gridCol w:w="1543"/>
      </w:tblGrid>
      <w:tr>
        <w:trPr>
          <w:tblHeader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справ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ловок справи (тому, части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-кість справ (томів, част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зберігання справи (тому, частини і номери статей за переліко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 - 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и засідань кафедри, документи до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, </w:t>
              <w:br/>
              <w:t>ст. 14-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-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ції про права та обов’язки посадових осіб (коп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42-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- 0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і розклади та переліки змін до них (коп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7-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- 0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и роботи кафед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оків, </w:t>
              <w:br/>
              <w:t>ст. 555-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555-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- 0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плани роботи виклад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роки, </w:t>
              <w:br/>
              <w:t>ст. 5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-0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і плани дисциплін на 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роки, </w:t>
              <w:br/>
              <w:t>ст.552-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- 0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и про діяльність кафедри за навчальний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стійн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558-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- 0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лади, графіки проведень занять, заліків, іспитів, консультацій, захисту дипломних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рік, </w:t>
              <w:br/>
              <w:t>ст.5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складання передаються до навчального відділ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- 0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і програ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 кафед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553-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складання передаються до навчального відділ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- 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ості обліку годин роботи викладач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рок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6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складання передаються до навчального відділ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- 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наукову та науково-технічну дія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5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складання передаються до науково-дослідного сектор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- 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план-програма стажування) про підвищення кваліфікації кад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рок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5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- 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ційні біл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5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- 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і роботи студ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567-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- 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проведення атестації з техніки безп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4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- 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ель обліку використання робочого ча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- 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и справ постійного зберіг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, </w:t>
              <w:br/>
              <w:t>ст. 137-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- 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енклатура спр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роки, </w:t>
              <w:br/>
              <w:t>ст. 112-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. філології, доц.</w:t>
        <w:tab/>
        <w:tab/>
        <w:tab/>
        <w:t xml:space="preserve">                    Безкоровайна Л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20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архівом ХНАДУ</w:t>
        <w:tab/>
        <w:tab/>
        <w:tab/>
        <w:tab/>
        <w:tab/>
        <w:tab/>
        <w:t xml:space="preserve">        О.М. Уланова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Показники ефективності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И ФІЛОЛОГІЇ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46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здійснення навчальної робо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здійснення методичної робо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здійснення наукової робо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рганізаційної і виховної роботи серед студент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науково-педагогічних кадрів і підвищення їх кваліфікаці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28"/>
        <w:szCs w:val="28"/>
        <w:lang w:val="uk-UA"/>
      </w:rPr>
      <w:t>ПСП 1.2.8.7-0: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28"/>
        <w:szCs w:val="28"/>
        <w:lang w:val="uk-UA"/>
      </w:rPr>
      <w:t>ПСП 1.2.8.7-0: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28"/>
        <w:szCs w:val="28"/>
        <w:lang w:val="uk-UA"/>
      </w:rPr>
      <w:t>ПСП 1.2.8.7-0: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28"/>
        <w:szCs w:val="28"/>
        <w:lang w:val="uk-UA"/>
      </w:rPr>
      <w:t>ПСП 1.2.8.7-0: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  <w:lang w:val="uk-UA"/>
      </w:rPr>
      <w:t xml:space="preserve">          </w:t>
    </w:r>
    <w:r>
      <w:rPr>
        <w:b/>
        <w:sz w:val="28"/>
        <w:szCs w:val="28"/>
        <w:lang w:val="uk-UA"/>
      </w:rPr>
      <w:t>ПСП 1.2.8.7-0:2012</w:t>
    </w:r>
    <w:r>
      <w:rPr>
        <w:b/>
        <w:sz w:val="28"/>
        <w:szCs w:val="28"/>
        <w:lang w:val="uk-UA"/>
      </w:rPr>
      <w:fldChar w:fldCharType="begin"/>
    </w:r>
    <w:r>
      <w:rPr>
        <w:sz w:val="28"/>
        <w:b/>
        <w:szCs w:val="28"/>
        <w:lang w:val="uk-UA"/>
      </w:rPr>
      <w:instrText xml:space="preserve"> DATE \@"dd.MM.yyyy" </w:instrText>
    </w:r>
    <w:r>
      <w:rPr>
        <w:sz w:val="28"/>
        <w:b/>
        <w:szCs w:val="28"/>
        <w:lang w:val="uk-UA"/>
      </w:rPr>
      <w:fldChar w:fldCharType="separate"/>
    </w:r>
    <w:r>
      <w:rPr>
        <w:sz w:val="28"/>
        <w:b/>
        <w:szCs w:val="28"/>
        <w:lang w:val="uk-UA"/>
      </w:rPr>
      <w:t>31.07.2026</w:t>
    </w:r>
    <w:r>
      <w:rPr>
        <w:sz w:val="28"/>
        <w:b/>
        <w:szCs w:val="28"/>
        <w:lang w:val="uk-UA"/>
      </w:rPr>
      <w:fldChar w:fldCharType="end"/>
    </w:r>
    <w:r>
      <w:rPr>
        <w:b/>
        <w:sz w:val="28"/>
        <w:szCs w:val="28"/>
        <w:lang w:val="uk-UA"/>
      </w:rPr>
      <w:t xml:space="preserve">                                                </w:t>
    </w:r>
    <w:r>
      <w:rPr>
        <w:rFonts w:cs="Arial" w:ascii="Arial" w:hAnsi="Arial"/>
        <w:sz w:val="28"/>
        <w:szCs w:val="28"/>
        <w:lang w:val="uk-UA"/>
      </w:rPr>
      <w:t>Додаток 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28"/>
        <w:szCs w:val="28"/>
        <w:lang w:val="uk-UA"/>
      </w:rPr>
      <w:t>ПСП 1.2.8.7-0:2012</w:t>
    </w:r>
    <w:r>
      <w:rPr>
        <w:b/>
        <w:sz w:val="28"/>
        <w:szCs w:val="28"/>
        <w:lang w:val="uk-UA"/>
      </w:rPr>
      <w:fldChar w:fldCharType="begin"/>
    </w:r>
    <w:r>
      <w:rPr>
        <w:sz w:val="28"/>
        <w:b/>
        <w:szCs w:val="28"/>
        <w:lang w:val="uk-UA"/>
      </w:rPr>
      <w:instrText xml:space="preserve"> DATE \@"dd.MM.yyyy" </w:instrText>
    </w:r>
    <w:r>
      <w:rPr>
        <w:sz w:val="28"/>
        <w:b/>
        <w:szCs w:val="28"/>
        <w:lang w:val="uk-UA"/>
      </w:rPr>
      <w:fldChar w:fldCharType="separate"/>
    </w:r>
    <w:r>
      <w:rPr>
        <w:sz w:val="28"/>
        <w:b/>
        <w:szCs w:val="28"/>
        <w:lang w:val="uk-UA"/>
      </w:rPr>
      <w:t>31.07.2026</w:t>
    </w:r>
    <w:r>
      <w:rPr>
        <w:sz w:val="28"/>
        <w:b/>
        <w:szCs w:val="28"/>
        <w:lang w:val="uk-UA"/>
      </w:rPr>
      <w:fldChar w:fldCharType="end"/>
    </w:r>
    <w:r>
      <w:rPr>
        <w:b/>
        <w:sz w:val="28"/>
        <w:szCs w:val="28"/>
        <w:lang w:val="uk-UA"/>
      </w:rPr>
      <w:t xml:space="preserve">                                                             </w:t>
    </w:r>
    <w:r>
      <w:rPr>
        <w:sz w:val="28"/>
        <w:szCs w:val="28"/>
        <w:lang w:val="uk-UA"/>
      </w:rPr>
      <w:t>Додаток 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04:00Z</dcterms:created>
  <dc:creator>Admin</dc:creator>
  <dc:description/>
  <cp:keywords/>
  <dc:language>en-US</dc:language>
  <cp:lastModifiedBy>Filolog</cp:lastModifiedBy>
  <dcterms:modified xsi:type="dcterms:W3CDTF">2013-01-18T12:13:00Z</dcterms:modified>
  <cp:revision>12</cp:revision>
  <dc:subject/>
  <dc:title/>
</cp:coreProperties>
</file>