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Х Н А Д 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згоджено»                                                           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офкому                                                    Проректо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з науково-педагогі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роботи 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жнародних  зв’язк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щенок В.І.                                                           Тохтар Г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>«__»___</w:t>
      </w:r>
      <w:r>
        <w:rPr>
          <w:sz w:val="28"/>
          <w:szCs w:val="28"/>
          <w:lang w:val="uk-UA"/>
        </w:rPr>
        <w:t xml:space="preserve"> __2008 р.</w:t>
      </w:r>
      <w:r>
        <w:rPr>
          <w:sz w:val="28"/>
          <w:szCs w:val="28"/>
        </w:rPr>
        <w:t xml:space="preserve">                                                   «_____»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САДОВА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>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лаборанта кафедри  філ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АРКІВ 20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265" w:hanging="226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тарший лаборант призначається та звільнюється з посади наказом ректора університету за клопотання завідуючого кафедрою і узгодженням з деканом факуль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лаборант у своїй діяльності підлеглий зав. метод. кабінетом, заступнику завідуючого кафедрою та зав. кафедрою, декану факульт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Надає допомогу в організації роботи викладачів і студентів, які виконують лабораторні і практичні заняття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Ф У Н К Ц І Ї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 лаборант повинен знати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і стандарти та технічні умови на розроблювальну документацію, порядок її оформлен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роботи з обчислювальною техніко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і норми охорони праці, техніки безпеки, протипожежного захис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иконання робіт із оформлення документів, матеріалів кафед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І 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постійний зв’язок з учбовою частиною і деканатами факультетів з питань розкладу занять, заліків, екзаменів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здає звіт (відомості) щодо обліку робочого часу науково-педагогічних працівників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підготовці учбових матеріалів кафедри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кує за станом учбових приміщень, меблів та іншого обладнання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тарший лаборант із вищою освітою у разі необхідності замінює викладача та виконує його навчальні обов</w:t>
      </w:r>
      <w:r>
        <w:rPr>
          <w:rFonts w:eastAsia="SimSun;宋体"/>
          <w:sz w:val="28"/>
          <w:szCs w:val="28"/>
          <w:lang w:val="uk-UA" w:eastAsia="zh-CN"/>
        </w:rPr>
        <w:t>’яз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За доручення зав. кафедрою, заступника зав. кафедрою готує навчальну документацію до початку семестру, поточні звітні данні і матеріали до річного звіту про діяльність кафедри, веде облік виконання членами кафедри розпоряджень адміністрації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Бере участь в обробці на ЕОМ матеріалів для виконання студентами КР. Веде облік роботи ЕОМ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Бере участь у набиранні та розмножуванні навчальних матеріалів за дорученням зав. кафедри або його заступника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Бере участь у заходах кафедри з виховної роботи.</w:t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sz w:val="28"/>
          <w:szCs w:val="28"/>
          <w:lang w:val="uk-UA"/>
        </w:rPr>
        <w:t>Виконує поточну роботу за дорученням зав. кафедри і його заступника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А В А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особистої кваліфікації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 обсязі своїх функціональних обов’язків має право свої пропозиції, зауваження з роботи виносити на засідання кафедр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на матеріальну допомогу профспілкової організації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Старший лаборант несе відповідальність за дотримання обов’язків теперішньої інстр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АЄМНІ ВІДНОС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0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ий лаборант працює в тісному контакті з колективом кафедри та студент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Всі кафедральні доручення узгоджує з завідуючим кафедрою, його заступником і зав. метод. кабіне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лології                                                                              Л.С. Безкоров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акуль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дготовки іноземних громадян                                       О.П. Ку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інструкцією ознайомле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ший лаборант                                                             О.С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265"/>
        </w:tabs>
        <w:ind w:left="22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4:00Z</dcterms:created>
  <dc:creator>Teacher</dc:creator>
  <dc:description/>
  <cp:keywords/>
  <dc:language>en-US</dc:language>
  <cp:lastModifiedBy>Fil</cp:lastModifiedBy>
  <dcterms:modified xsi:type="dcterms:W3CDTF">2002-01-07T04:26:00Z</dcterms:modified>
  <cp:revision>11</cp:revision>
  <dc:subject/>
  <dc:title>                                            Х Н А Д У </dc:title>
</cp:coreProperties>
</file>