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ПОДАВАНИЕ РУССКОГО ЯЗЫКА ИНОСТРАННЫМ СТУДЕНТАМ: ТЕОРИЯ И ПРАКТИКА, ТРАДИЦИИ И ИННОВ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нограф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 редакцией доктора педагогических наук, профессора Н.И.Ушаково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ьк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еподавание русского языка иностранным студентам: теория и практика, традиции и инновации: монография / [под ред. Н.И Ушаковой]. – Х.: ХНУ имени В.Н.Каразина, 2014. – С. 198-219.</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ценко Т.Г., Попова А.И., Тараненко В.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ЫЕ МУЛЬТИМЕДИЙНЫЕ СРЕДСТВА ОБУЧЕНИЯ  РУССКОМУ ЯЗЫКУ КАК ИНОСТРАННОМУ</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из опыта создания и применения компьютерных обучающих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 тренировочно-контролирующих програм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Истинная компьютерная грамотность означает </w:t>
      </w:r>
    </w:p>
    <w:p>
      <w:pPr>
        <w:pStyle w:val="Normal"/>
        <w:spacing w:lineRule="auto" w:line="360" w:before="0" w:after="0"/>
        <w:ind w:firstLine="709"/>
        <w:jc w:val="right"/>
        <w:rPr/>
      </w:pPr>
      <w:r>
        <w:rPr>
          <w:rFonts w:cs="Times New Roman" w:ascii="Times New Roman" w:hAnsi="Times New Roman"/>
          <w:i/>
          <w:sz w:val="28"/>
          <w:szCs w:val="28"/>
        </w:rPr>
        <w:t>не только умение использовать компьютер и компьютерные идеи,</w:t>
      </w:r>
    </w:p>
    <w:p>
      <w:pPr>
        <w:pStyle w:val="Normal"/>
        <w:spacing w:lineRule="auto" w:line="360" w:before="0" w:after="0"/>
        <w:ind w:firstLine="709"/>
        <w:jc w:val="right"/>
        <w:rPr/>
      </w:pPr>
      <w:r>
        <w:rPr>
          <w:rFonts w:cs="Times New Roman" w:ascii="Times New Roman" w:hAnsi="Times New Roman"/>
          <w:i/>
          <w:sz w:val="28"/>
          <w:szCs w:val="28"/>
        </w:rPr>
        <w:t xml:space="preserve">но и знание, </w:t>
      </w:r>
      <w:r>
        <w:rPr>
          <w:rFonts w:cs="Times New Roman" w:ascii="Times New Roman" w:hAnsi="Times New Roman"/>
          <w:b/>
          <w:i/>
          <w:sz w:val="28"/>
          <w:szCs w:val="28"/>
        </w:rPr>
        <w:t>когда</w:t>
      </w:r>
      <w:r>
        <w:rPr>
          <w:rFonts w:cs="Times New Roman" w:ascii="Times New Roman" w:hAnsi="Times New Roman"/>
          <w:i/>
          <w:sz w:val="28"/>
          <w:szCs w:val="28"/>
        </w:rPr>
        <w:t xml:space="preserve"> это следует делат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еймур Пайпе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В современном образовательном пространстве все более приоритетным становится использование информационных и мультимедийных технологий в обучении русскому языку как иностранному.</w:t>
      </w:r>
      <w:r>
        <w:rPr>
          <w:spacing w:val="-2"/>
          <w:sz w:val="28"/>
          <w:szCs w:val="28"/>
        </w:rPr>
        <w:t xml:space="preserve"> </w:t>
      </w:r>
      <w:r>
        <w:rPr>
          <w:rFonts w:cs="Times New Roman" w:ascii="Times New Roman" w:hAnsi="Times New Roman"/>
          <w:spacing w:val="-2"/>
          <w:sz w:val="28"/>
          <w:szCs w:val="28"/>
        </w:rPr>
        <w:t>Это во многом продиктовано необходимостью повышения эффективности учебного процесса, качества образования в условиях возрастающей конкуренции вузов на рынке образовательных услуг.</w:t>
      </w:r>
      <w:r>
        <w:rPr>
          <w:rFonts w:cs="Times New Roman" w:ascii="Times New Roman" w:hAnsi="Times New Roman"/>
          <w:kern w:val="2"/>
          <w:sz w:val="28"/>
          <w:szCs w:val="28"/>
        </w:rPr>
        <w:t xml:space="preserve">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ременный этап применения компьютерных технологий в учебном процессе заключается в использовании компьютера как средства обучения не эпизодически, а систематически при любом виде обучени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 последние годы накоплена определенная научно-методическая база, которая позволяет обосновать эффективность информационно-коммуникационных технологий в практике преподавания РКИ (работы Э.Г. Азимова, А.А. Акишиной, А.А. Атабековой, М.А. Бовтенко, А.Н. Богомолова, А.Д. Гарцова, Ю.Н. Гостевой, Л.А. Дунаевой, О.И. Руденко-Моргун, Е.С. Полат,  С.В. Титовой, А.В., Тряпельникова, В.П. Сысоева  и др.).</w:t>
      </w:r>
      <w:r>
        <w:rPr/>
        <w:t xml:space="preserve"> </w:t>
      </w:r>
      <w:r>
        <w:rPr>
          <w:rFonts w:cs="Times New Roman" w:ascii="Times New Roman" w:hAnsi="Times New Roman"/>
          <w:sz w:val="28"/>
          <w:szCs w:val="28"/>
        </w:rPr>
        <w:t>Современные компьютерные технологии дают большие возможности  для овладения языком, поэтому обучение с использованием компьютеров и компьютерных учебных материалов становится неотъемлемой частью учебного процесса. Вопросы методики применения информационно-коммуникационных, мультимедийных технологий в практике обучения языку рассматриваются компьютерной лингводидактикой (термин «компьютерная  лингводидактика»,  предложен  К.Р. Пиотровской в1991 г.). «Являясь междисциплинарной областью знания, компьютерная лингводидактика тесно связана с развитием информационных технологий, прикладной и математической лингвистикой, разработками в области искусственного интеллекта, дизайна компьютерных программ, теорией и практикой компьютерного обучения в целом» [3: 7-8].</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оретических и прикладных аспектов лингводидактики исследуются психолого-педагогические проблемы компьютеризации обучения языку, вопросы дизайна обучающих компьютерных систем и типологии компьютерных учебных материалов; проблемы оценки качества компьютерных средств обучения; возможности развития коммуникативных навыков в процессе обучения с использованием компьютеров; пути интеграции компьютерного обучения в общий процесс обучения языку. Имеются также исследования, включающие экспериментальную работу по созданию и использованию в учебном процессе компьютерных материалов, предназначенных для различных целей, форм и профилей обучения [10]. Все исследования компьютерной лингводидактики в итоге разрабатывают эффективные приемы использования информационных технологий в учебном процессе, а также способы гармоничного сочетания традиционных (печатных, бумажных) и инновационных (компьютерных, мультимедийных, интерактивных) средств обучения. </w:t>
      </w:r>
    </w:p>
    <w:p>
      <w:pPr>
        <w:pStyle w:val="Normal"/>
        <w:spacing w:lineRule="auto" w:line="360" w:before="0" w:after="0"/>
        <w:ind w:firstLine="709"/>
        <w:jc w:val="both"/>
        <w:rPr>
          <w:rFonts w:ascii="Times New Roman" w:hAnsi="Times New Roman" w:eastAsia="Times-Roman;MS Mincho" w:cs="Times New Roman"/>
          <w:color w:val="FF0000"/>
          <w:sz w:val="28"/>
          <w:szCs w:val="28"/>
        </w:rPr>
      </w:pPr>
      <w:r>
        <w:rPr>
          <w:rFonts w:cs="Times New Roman" w:ascii="Times New Roman" w:hAnsi="Times New Roman"/>
          <w:sz w:val="28"/>
          <w:szCs w:val="28"/>
        </w:rPr>
        <w:t>В современных условиях преподаватель РКИ вынужден искать новые средства и формы работы с иностранными учащимися, чтобы повысить эффективность обучения и обеспечить развитие коммуникативных, творческих и профессиональных знаний студентов, их потребностей в самообразовании. Использование компьютерных технологий в новой учебно-пространственной среде формирует новые взаимоотношения участников образовательного процесса:</w:t>
      </w:r>
      <w:r>
        <w:rPr>
          <w:rFonts w:eastAsia="Times-Roman;MS Mincho" w:cs="Times New Roman" w:ascii="Times New Roman" w:hAnsi="Times New Roman"/>
          <w:sz w:val="28"/>
          <w:szCs w:val="28"/>
        </w:rPr>
        <w:t xml:space="preserve"> мультимедийное обучающее средство встраивается в традиционную систему занятий, делая интерактивной деятельность преподавателя и студентов. Оптимальное сочетание традиционных и инновационных форм, методов и средств обучения позволяет интенсифицировать учебный процесс, при этом преподаватель должен четко понимать дидактические задачи и видеть способы их реализации в соответствии с целями и содержанием обучения РКИ [6]. </w:t>
      </w:r>
    </w:p>
    <w:p>
      <w:pPr>
        <w:pStyle w:val="Normal"/>
        <w:spacing w:lineRule="auto" w:line="360" w:before="0" w:after="0"/>
        <w:ind w:firstLine="709"/>
        <w:jc w:val="both"/>
        <w:rPr>
          <w:rFonts w:ascii="Times New Roman" w:hAnsi="Times New Roman" w:eastAsia="Times-Roman;MS Mincho" w:cs="Times New Roman"/>
          <w:color w:val="FF0000"/>
          <w:sz w:val="28"/>
          <w:szCs w:val="28"/>
        </w:rPr>
      </w:pPr>
      <w:r>
        <w:rPr>
          <w:rFonts w:eastAsia="Times-Roman;MS Mincho" w:cs="Times New Roman" w:ascii="Times New Roman" w:hAnsi="Times New Roman"/>
          <w:sz w:val="28"/>
          <w:szCs w:val="28"/>
        </w:rPr>
        <w:t xml:space="preserve">С сожалением можно констатировать, что в украинских вузах, обучающих иностранных студентов, отсутствует единая скоординированная для этих целей стратегия, вопросы использования компьютерных технологий слабо связаны с учебными планами и программами, процесс их внедрения в педагогическую практику вузов сегодня протекает весьма стихийно. Кроме того, не все украинские вузы достаточно оснащены техническими средствами обучения (компьютерами, интерактивными досками, проекционной техникой), да и не все преподаватели РКИ готовы отказаться от «мелового» способа подачи учебного материала. Это, пожалуй, можно считать одной из причин разрыва между потенциальными и реальными возможностями использования новых технологий обучения. </w:t>
      </w:r>
    </w:p>
    <w:p>
      <w:pPr>
        <w:pStyle w:val="Normal"/>
        <w:spacing w:lineRule="auto" w:line="36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рганизация конференций, вебинаров, важным направлением деятельности которых являются  научно-методические исследования в области преподавания РКИ с активным применением ИКТ, а также создание качественных мультимедийных учебных материалов; постоянно действующие семинары по повышению квалификации преподавателей РКИ (МГУ им. М.В.Ломоносова, РУДН, ГосИРЯ им. А.С. Пушкина и др.) частично разрешают противоречие </w:t>
      </w:r>
      <w:r>
        <w:rPr>
          <w:rFonts w:cs="Times New Roman" w:ascii="Times New Roman" w:hAnsi="Times New Roman"/>
          <w:sz w:val="28"/>
          <w:szCs w:val="28"/>
        </w:rPr>
        <w:t>между острой необходимостью и недостаточностью широкого применения ИКТ в обучении РКИ</w:t>
      </w:r>
      <w:r>
        <w:rPr>
          <w:rFonts w:eastAsia="Times-Roman;MS Mincho" w:cs="Times New Roman" w:ascii="Times New Roman" w:hAnsi="Times New Roman"/>
          <w:sz w:val="28"/>
          <w:szCs w:val="28"/>
        </w:rPr>
        <w:t>. В Украине решить данную проблему помогло бы скорейшее принятие Концепции языковой подготовки иностранцев, которая определила бы место современных информационных (компьютерных) технологий личностно-ориентированного обучения в структуре общей языковой подготовки иностранных студентов в украинских вузах, а также отразила бы требования к формированию информационной компетенции преподавателя РКИ, т.е. его умения использовать ИКТ в практической предметной деятельности и самостоятельно создавать мультимедиа продукт.</w:t>
      </w:r>
    </w:p>
    <w:p>
      <w:pPr>
        <w:pStyle w:val="Normal"/>
        <w:spacing w:lineRule="auto" w:line="36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ногие преподаватели РКИ понимают, что работа в новой информационной среде требует использования таких средств обучения, которые бы обладали новыми дидактическими и методическими качествами, а доска и мел как основные инструменты передачи учебной информации уже не могут удовлетворить современного студента. Характеризуя инновационное содержание обучения, А.Д. Гарцов выделил  свойства компьютерных средств обучения [4: 19]. Напомним некоторые из них: интерактивность (для обеспечения самостоятельной учебной работы, а также реализации активно-деятельностных форм обучения языку); мультимедийность (за счет аудиовизуального представления учебного материала делает контент доступным и универсальным); мобильность, (позволяет преподавателю оперативно корректировать и дополнять компьютерные средства обучения, поддерживая актуальность обучающего курса); адаптивность (обеспечивает различные варианты подачи учебного материала в зависимости от уровня подготовки и психофизических особенностей обучающихся); функциональность (позволяет обучать языку для использования в специальных целях). Именно такими свойствами обладают интерактивные мультимедийные обучающие программы по РКИ, над созданием и внедрением которых в учебный процесс уже много лет работает коллектив кафедры филологии ХНА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уктурно-функциональным критериям все ЭСО можно поделить на презентационные (их основная функция − введение нового обучающего материала), информационно-справочные (их основная функция − экспликация и семантизация вводимого материала), тренировочные (основная функция − отработка навыков использования введенного нового материала), контролирующие (основная функция − проверка усвоения введенного материала) [5].</w:t>
      </w:r>
      <w:r>
        <w:rPr>
          <w:rFonts w:cs="Times New Roman" w:ascii="Times New Roman" w:hAnsi="Times New Roman"/>
          <w:sz w:val="28"/>
          <w:szCs w:val="28"/>
          <w:highlight w:val="yellow"/>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Многолетний опыт применения компьютерных средств обучения показал, что в условиях недистанционной формы обучения они пока не могут полностью заменить традиционные средства (учебник, сборник упражнений и т.п.), однако они предоставляют преподавателю универсальный инструмент, способствующий  повышению эффективности учебного процесса. Понимая преимущества использования компьютерных технологий в обучении РКИ, преподаватели должны были не только интегрировать в учебный процесс компьютерные материалы, но и разработать, создать их самостоятельно, т.к. очень хорошо понимали, что «невозможно  каждого  педагога  обеспечить программистом», а лучше самого преподавателя никто не знает, как и чему обучать. Согласимся со словами А.Д. Гарцова: «</w:t>
      </w:r>
      <w:r>
        <w:rPr>
          <w:rFonts w:cs="Times New Roman" w:ascii="Times New Roman" w:hAnsi="Times New Roman"/>
          <w:sz w:val="28"/>
          <w:szCs w:val="28"/>
        </w:rPr>
        <w:t xml:space="preserve">Автор учебно-методического комплекса,  использующий  инструментарий информационных технологий без помощи программиста, быстрее понимает технологические  возможности  новых  средств,  что  непосредственно отражается  на  структурно-содержательной  стороне  учебного  комплекса» [4: 9-10]. </w:t>
      </w:r>
      <w:r>
        <w:rPr>
          <w:rFonts w:eastAsia="Times-Roman;MS Mincho" w:cs="Times New Roman" w:ascii="Times New Roman" w:hAnsi="Times New Roman"/>
          <w:sz w:val="28"/>
          <w:szCs w:val="28"/>
        </w:rPr>
        <w:t>Чтобы решить данную задачу, на кафедре филологии была создана творческая группа преподавателей-разработчиков интерактивных мультимедийных средств обучения русскому языку. Желание успешной и результативной работы требовало развивать новые профессиональные качества преподавателей, т.е. их п</w:t>
      </w:r>
      <w:r>
        <w:rPr>
          <w:rFonts w:cs="Times New Roman" w:ascii="Times New Roman" w:hAnsi="Times New Roman"/>
          <w:sz w:val="28"/>
          <w:szCs w:val="28"/>
        </w:rPr>
        <w:t>едагогическую информационно-коммуникационную компетенцию [1: 229]</w:t>
      </w:r>
      <w:r>
        <w:rPr>
          <w:rFonts w:cs="Times New Roman" w:ascii="Times New Roman" w:hAnsi="Times New Roman"/>
          <w:color w:val="FF0000"/>
          <w:sz w:val="28"/>
          <w:szCs w:val="28"/>
        </w:rPr>
        <w:t>.</w:t>
      </w:r>
      <w:r>
        <w:rPr>
          <w:rFonts w:cs="Times New Roman" w:ascii="Times New Roman" w:hAnsi="Times New Roman"/>
          <w:sz w:val="28"/>
          <w:szCs w:val="28"/>
        </w:rPr>
        <w:t xml:space="preserve"> М.А. Бовтенко выделяет следующие составляющие информационной компетенции преподавателя РКИ: наличие навыков  практического применения ИКТ в обучении языку; умение  оценить  качество  имеющихся  электронных  учебных пособий и Интернет-ресурсов; владение приемами интеграции ИКТ в процесс обучения языку; представление  о  технологиях  разработки  компьютерных средств обучения; знание основ  проектирования учебных курсов различной направленности с применением ИКТ; умение  планировать  занятия  с  использованием  электронных учебных материалов. [2: 60].</w:t>
      </w:r>
    </w:p>
    <w:p>
      <w:pPr>
        <w:pStyle w:val="Normal"/>
        <w:spacing w:lineRule="auto" w:line="360" w:before="0" w:after="0"/>
        <w:ind w:firstLine="709"/>
        <w:jc w:val="both"/>
        <w:rPr>
          <w:rFonts w:ascii="Times New Roman" w:hAnsi="Times New Roman" w:cs="Times New Roman"/>
          <w:color w:val="FF0000"/>
          <w:sz w:val="28"/>
          <w:szCs w:val="28"/>
        </w:rPr>
      </w:pPr>
      <w:r>
        <w:rPr>
          <w:rFonts w:eastAsia="Times-Roman;MS Mincho" w:cs="Times New Roman" w:ascii="Times New Roman" w:hAnsi="Times New Roman"/>
          <w:sz w:val="28"/>
          <w:szCs w:val="28"/>
        </w:rPr>
        <w:t>Специалисты выделяют три уровня профессиональной информационной  компетенции преподавателя языка как иностранного: базовый уровень (предусматривает  умение  преподавателя  пользоваться ограниченным числом прикладных компьютерных  программ:  текстовым  редактором,  компьютерными  словарями,  электронной  почтой,  веб-браузером, поисковыми системами); основной уровень (предполагает наличие  теоретической  подготовки в области  компьютерной лингводидактики и умение работать с различными видами лингвистических обучающих программ, расширенным блоком прикладных программ и инструментальных средств); уровень углубленной подготовки (преподаватель  должен  не  только  иметь  максимально полное  представление  о  компьютерных  средствах обучения языку и ресурсах для преподавателей, но и выступать в роли организатора и координатора процесса использования информационных технологий в обучении  языку) [2: 60].</w:t>
      </w:r>
    </w:p>
    <w:p>
      <w:pPr>
        <w:pStyle w:val="Normal"/>
        <w:spacing w:lineRule="auto" w:line="36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остав творческой группы разработчиков компьютерных обучающих материалов вошли преподаватели с разным уровнем ИКТ-компетенции. </w:t>
      </w:r>
    </w:p>
    <w:p>
      <w:pPr>
        <w:pStyle w:val="Normal"/>
        <w:spacing w:lineRule="auto" w:line="36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Базовым учебником по русскому языку на факультете подготовки иностранных граждан ХНАДУ является УМК «Глобус», и первыми компьютерными учебными материалами, созданными преподавателями кафедры, был комплекс лексико-грамматических упражнений к этому учебнику. Данный комплекс создавался как компьютерная поддержка учебника, т.е. в соответствии с его грамматическим материалом, включает 18 уроков; каждый из уроков состоит из трех разделов: 1) грамматические упражнения; 2) тексты; 3) словари. В общей сложности комплекс насчитывает около 500 грамматических заданий и упражнений  10-ти типов для отработки навыков во всех видах речевой деятельности. Системный характер  работы студентов с данным комплексом в компьютерном классе позволил организовать особый вид практических занятий по РКИ – лабораторные работы, а комплекс упражнений благодаря своим дидактическим и методическим возможностям приобрел статус компьютерного практикума. Данный </w:t>
      </w:r>
      <w:r>
        <w:rPr>
          <w:rFonts w:eastAsia="Times-Roman;MS Mincho" w:cs="Times New Roman" w:ascii="Times New Roman" w:hAnsi="Times New Roman"/>
          <w:b/>
          <w:sz w:val="28"/>
          <w:szCs w:val="28"/>
        </w:rPr>
        <w:t>компьютерный практикум</w:t>
      </w:r>
      <w:r>
        <w:rPr>
          <w:rFonts w:eastAsia="Times-Roman;MS Mincho" w:cs="Times New Roman" w:ascii="Times New Roman" w:hAnsi="Times New Roman"/>
          <w:sz w:val="28"/>
          <w:szCs w:val="28"/>
        </w:rPr>
        <w:t xml:space="preserve"> был создан с помощью инструментальной программы-оболочки «Hot Potatoes». Это довольно популярная и достаточно известная многим преподавателям РКИ универсальная программа-оболочка, позволяющая создавать интерактивные тренировочно-контролирующие упражнения в формате HTML. Как известно, программа разработана в Центре гуманитарного образования Университета Виктории (Канада): «</w:t>
      </w:r>
      <w:r>
        <w:rPr>
          <w:rFonts w:eastAsia="Times-Roman;MS Mincho" w:cs="Times New Roman" w:ascii="Times New Roman" w:hAnsi="Times New Roman"/>
          <w:sz w:val="28"/>
          <w:szCs w:val="28"/>
          <w:lang w:val="en-US"/>
        </w:rPr>
        <w:t>Hot</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Potatoes</w:t>
      </w: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lang w:val="en-US"/>
        </w:rPr>
        <w:t>Martin</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Holmes</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Half</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Baked</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Software</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and</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the</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University</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of</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Victoria</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HCMC</w:t>
      </w:r>
      <w:r>
        <w:rPr>
          <w:rFonts w:eastAsia="Times-Roman;MS Mincho" w:cs="Times New Roman" w:ascii="Times New Roman" w:hAnsi="Times New Roman"/>
          <w:sz w:val="28"/>
          <w:szCs w:val="28"/>
        </w:rPr>
        <w:t xml:space="preserve">, 1998-2004, </w:t>
      </w:r>
      <w:hyperlink r:id="rId2">
        <w:r>
          <w:rPr>
            <w:rStyle w:val="InternetLink"/>
            <w:rFonts w:eastAsia="Times-Roman;MS Mincho" w:cs="Times New Roman" w:ascii="Times New Roman" w:hAnsi="Times New Roman"/>
            <w:sz w:val="28"/>
            <w:szCs w:val="28"/>
            <w:lang w:val="en-US"/>
          </w:rPr>
          <w:t>http</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web</w:t>
        </w:r>
      </w:hyperlink>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uvic</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ca</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hrd</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hotpot</w:t>
      </w:r>
      <w:r>
        <w:rPr>
          <w:rFonts w:eastAsia="Times-Roman;MS Mincho" w:cs="Times New Roman" w:ascii="Times New Roman" w:hAnsi="Times New Roman"/>
          <w:sz w:val="28"/>
          <w:szCs w:val="28"/>
        </w:rPr>
        <w:t>/).  Преимущество «</w:t>
      </w:r>
      <w:r>
        <w:rPr>
          <w:rFonts w:eastAsia="Times-Roman;MS Mincho" w:cs="Times New Roman" w:ascii="Times New Roman" w:hAnsi="Times New Roman"/>
          <w:sz w:val="28"/>
          <w:szCs w:val="28"/>
          <w:lang w:val="en-US"/>
        </w:rPr>
        <w:t>Hot</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Potatoes</w:t>
      </w:r>
      <w:r>
        <w:rPr>
          <w:rFonts w:eastAsia="Times-Roman;MS Mincho" w:cs="Times New Roman" w:ascii="Times New Roman" w:hAnsi="Times New Roman"/>
          <w:sz w:val="28"/>
          <w:szCs w:val="28"/>
        </w:rPr>
        <w:t>»  для преподавателя РКИ состоит в том, что он может самостоятельно, не прибегая к помощи программистов-разработчиков, без знания языков программирования, имея минимальный опыт работы с компьютером вводить в заданный формат собственный учебный материал. Немаловажно еще и то, что данная программная оболочка  является  бесплатной  при  ее  некоммерческом использовании.</w:t>
      </w:r>
    </w:p>
    <w:p>
      <w:pPr>
        <w:pStyle w:val="Normal"/>
        <w:spacing w:lineRule="auto" w:line="360" w:before="0" w:after="0"/>
        <w:ind w:firstLine="709"/>
        <w:jc w:val="both"/>
        <w:rPr/>
      </w:pPr>
      <w:r>
        <w:rPr>
          <w:rFonts w:cs="Times New Roman" w:ascii="Times New Roman" w:hAnsi="Times New Roman"/>
          <w:sz w:val="28"/>
          <w:szCs w:val="28"/>
        </w:rPr>
        <w:t xml:space="preserve">Различные типы упражнений, созданные с помощью </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Hot</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en-US"/>
        </w:rPr>
        <w:t>Potatoes</w:t>
      </w:r>
      <w:r>
        <w:rPr>
          <w:rFonts w:eastAsia="Times-Roman;MS Mincho" w:cs="Times New Roman" w:ascii="Times New Roman" w:hAnsi="Times New Roman"/>
          <w:sz w:val="28"/>
          <w:szCs w:val="28"/>
        </w:rPr>
        <w:t>»</w:t>
      </w:r>
      <w:r>
        <w:rPr>
          <w:rFonts w:cs="Times New Roman" w:ascii="Times New Roman" w:hAnsi="Times New Roman"/>
          <w:sz w:val="28"/>
          <w:szCs w:val="28"/>
        </w:rPr>
        <w:t>, помогают решить многие лингводидактические задачи при обучении грамматике, лексике, чтению и переводу. Так, упражнения на восстановление пропусков используется для отработки лексических и грамматических навыков на уровне морфологии и синтаксиса, например, на проверку падежных окончаний существительных, прилагательных, порядковых числительных, указательных и притяжательных местоимений, активных и пассивных причастий, а также форм глаголов в настоящем, прошедшем и будущем времени, предлогов в составе русской фразы, сочинительных и подчинительных союзов и т.д.). Также возможности программы позволяют создавать упражнения на восстановление последовательности предложений с</w:t>
      </w:r>
    </w:p>
    <w:p>
      <w:pPr>
        <w:pStyle w:val="Normal"/>
        <w:spacing w:lineRule="auto" w:line="360" w:before="0" w:after="0"/>
        <w:ind w:firstLine="709"/>
        <w:jc w:val="both"/>
        <w:rPr/>
      </w:pPr>
      <w:r>
        <w:rPr>
          <w:rFonts w:cs="Times New Roman" w:ascii="Times New Roman" w:hAnsi="Times New Roman"/>
          <w:sz w:val="28"/>
          <w:szCs w:val="28"/>
        </w:rPr>
        <w:t>учетом порядка слов и пунктуации в исходном тексте; на установление соответствий между словами и картинками, между  словом и его переводом, между предложениями для создания текстового фрагмента. Двуязычные словари (французско-русский, арабско-русский, англо-русский, китайско-русский) позволяют проверять и закреплять изученную лексику (перевод слов с родного на русский язык). Все типы упражнений могут быть использованы на этапе закрепления языковых умений и выработки навыков и они помогают контролировать знания студентов. Кроме того, работа с данными упражнениями формирует систему представлений студентов о своих способностях к самооцениванию и самокоррекции. Самоконтроль и самокоррекция нацелены на своевременное предупреждение или обнаружение уже совершенных ошибок. Видя свои ошибки, студенты пытаются их исправить, если это не получается, они могут запросить «подсказку», происходит осознание ошибки, осмысленное ее исправление: студенты могут сами контролировать свои знания. Таким образом, ошибочный ответ выступает одновременно и результатом процесса обучения, и внутренним стимулом к интенсификации собственной учебной деятельности. Психологами доказано, что ошибочный  ответ (действие),  будучи  своевременно опознанным и исправленным, не понижает существенно результата обучения и учебный материал усваивается на 90 %. Если же ошибка осталась неисправленной, то материал усваивается лишь на 50 %. [8: 28].</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активного использования компьютерного практикума «Глобус» на лабораторных занятиях по РКИ продемонстрировал, с одной стороны, готовность преподавателей нашей кафедры работать с компьютерными средствами обучения и, с другой стороны, способность и желание студентов изучать язык с помощью компью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лет назад известный специалист в области компьютерных технологий и компьютерных средств обучения русскому как иностранному А.Д. Гарцов высказал мысль о том, что «в современном мире информационных и образовательных технологий на  первый  план  вышли  такие  качества,  как  динамичность  развития инструментальных  средств (визуальных  редакторов)  и  оперативность управления  электронными  обучающими  ресурсами» [4: 11].</w:t>
      </w:r>
      <w:r>
        <w:rPr>
          <w:rFonts w:cs="Times New Roman" w:ascii="Times New Roman" w:hAnsi="Times New Roman"/>
          <w:color w:val="FF0000"/>
          <w:sz w:val="28"/>
          <w:szCs w:val="28"/>
        </w:rPr>
        <w:t xml:space="preserve"> </w:t>
      </w:r>
      <w:r>
        <w:rPr>
          <w:rFonts w:cs="Times New Roman" w:ascii="Times New Roman" w:hAnsi="Times New Roman"/>
          <w:sz w:val="28"/>
          <w:szCs w:val="28"/>
        </w:rPr>
        <w:t>Преподаватели начали создавать мультимедийные презентации грамматического материала по Р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помощью визуального редактора PowerPoint, которое является приложением </w:t>
      </w:r>
      <w:r>
        <w:rPr>
          <w:rFonts w:cs="Times New Roman" w:ascii="Times New Roman" w:hAnsi="Times New Roman"/>
          <w:sz w:val="28"/>
          <w:szCs w:val="28"/>
          <w:lang w:val="en-US"/>
        </w:rPr>
        <w:t>MicrosoftOffice</w:t>
      </w:r>
      <w:r>
        <w:rPr>
          <w:rFonts w:cs="Times New Roman" w:ascii="Times New Roman" w:hAnsi="Times New Roman"/>
          <w:sz w:val="28"/>
          <w:szCs w:val="28"/>
        </w:rPr>
        <w:t>. Такие презентации стали называться мультимедийными [1: 149], потому что представляют собой обучающую программу, использующую текст, звук, цвет, графику (фотографии, рисунки, символы, геометрические фигуры) и движение (анимацию и видеофрагменты),т.е. это способ подачи творчески переработанной преподавателем, адаптированной для определенной дидактической цели языковой информации в виде логически завершённой подборки слайдов по определённой лексико-грамматической теме, базирующийся на использовании аудиовизуальных возможностей компьютерных технологий.</w:t>
      </w:r>
    </w:p>
    <w:p>
      <w:pPr>
        <w:pStyle w:val="Normal"/>
        <w:spacing w:lineRule="auto" w:line="360" w:before="0" w:after="0"/>
        <w:ind w:firstLine="709"/>
        <w:jc w:val="both"/>
        <w:rPr/>
      </w:pPr>
      <w:r>
        <w:rPr>
          <w:rFonts w:cs="Times New Roman" w:ascii="Times New Roman" w:hAnsi="Times New Roman"/>
          <w:sz w:val="28"/>
          <w:szCs w:val="28"/>
        </w:rPr>
        <w:t xml:space="preserve">С помощью </w:t>
      </w:r>
      <w:r>
        <w:rPr>
          <w:rFonts w:cs="Times New Roman" w:ascii="Times New Roman" w:hAnsi="Times New Roman"/>
          <w:sz w:val="28"/>
          <w:szCs w:val="28"/>
          <w:lang w:val="en-US"/>
        </w:rPr>
        <w:t>PowerPoint</w:t>
      </w:r>
      <w:r>
        <w:rPr>
          <w:rFonts w:cs="Times New Roman" w:ascii="Times New Roman" w:hAnsi="Times New Roman"/>
          <w:sz w:val="28"/>
          <w:szCs w:val="28"/>
        </w:rPr>
        <w:t xml:space="preserve"> были созданы лексико-грамматические презентации (ЛГП) </w:t>
      </w:r>
      <w:r>
        <w:rPr>
          <w:rFonts w:cs="Times New Roman" w:ascii="Times New Roman" w:hAnsi="Times New Roman"/>
          <w:b/>
          <w:sz w:val="28"/>
          <w:szCs w:val="28"/>
        </w:rPr>
        <w:t>«Школа падежей»</w:t>
      </w:r>
      <w:r>
        <w:rPr>
          <w:rFonts w:cs="Times New Roman" w:ascii="Times New Roman" w:hAnsi="Times New Roman"/>
          <w:sz w:val="28"/>
          <w:szCs w:val="28"/>
        </w:rPr>
        <w:t xml:space="preserve">,  которые представляют собой компьютерную обучающую программу, предназначенную для введения и активизации нового грамматического материала, и используются как мультимедийное сопровождение уроков.  ЛГП являются современным средством обучения и  соответствуют поставленным учебным целям и задачам, а также дидактическим, методическим, техническим, эстетическим требованиям, предъявляемым к электронным ресурсам. Комплекс «Школа падежей» включает разделы: части речи (имя прилагательное, имя существительное, имя числительное,  местоимение) и подразделы, которые охватывают предложно-падежную систему: падежи и их значения, типы склонений и систему флексий. В меню комплекса преподаватель сначала выбирает часть речи, затем – изучемый падеж. В каждый подраздел, посвященный определенному падежу, входит от 6-ти до 9-ти презентаций. Всего комплекс включает 37 презент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комплекс ЛГП направлен на формирование целостных и системных представлений о грамматической системе русского языка, а также на развитие коммуникативной  компетенции учащихся, их  учебно-логических умений и творческих способ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презентация представляет собой автономный программный продукт, отражающий определенную грамматическую тему, однако общий стандарт и четкая внутренняя структура дает возможность связать все презентации в единую обучающую сис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труктурной единицы  ЛГП взята учебная тема (иногда состоящая из нескольких уроков, т.е. изучается на нескольких практических занятиях). Комплекс «Школа падежей» обеспечивает вариативность применения презентаций на занятиях, предоставляя преподавателю широкие возможности для моделирования урока. Он может построить урок на основе только одной презентации или же использовать презентацию в рамках комбинированного урока. Однако в обоих случаях для отработки и закрепления изучаемого языкового явления преподаватель может включить в ход урока различные виды тренировочных упражнений (они не входят в состав презент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атериал структурирован для всей учебной темы. Для каждой темы (урока) определены цели и задачи, которые должны быть решены на зан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презентаций лежит один из ведущих дидактических принципов обучения – принцип наглядности. Чувственное, образное восприятие языкового явления стимулирует абстрактное мышление студентов, систематизирует их знания. Наглядный материал презентаций соответствует предъявляемой учебной информации, делает презентации адаптивными к индивидуальным возможностям обуча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грамматическая презентация содержит правила-образцы – примеры построения предложений, реализующие данное грамматическое правило в речи. Речевые образцы обеспечены наглядными изображениями, что улучшает запоми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ЛГП был учтен принцип необходимости и достаточности содержания: отобранный учебный материал является достаточным и доступным в рамках поставленной цели обучения. Выбрано оптимальное количество слайдов и время демонстрации для каждой презентации, определена последовательность подачи изображений на экран и динамика анимационных эффектов, обеспечивающих полное понимание смысла грамматического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ъявлении учебного материала соблюдается принцип стадийности: информация разделена в пространстве (в разных зонах слайда) и во времени (на последовательно демонстрируемых слай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интерактивных презентаций иностранные учащиеся изучают категории именных частей речи (род, число, падеж), систему флексий, особенности предложного и беспредложного употребления словоформ. В результате студенты приобретают знания языковых средств и правил, а также лексические и грамматические навыки, необходимые им в речевой деятельности. Как известно, приобретение знаний на основе правил образования определенных языковых структур является наиболее эффективным способом овладения системой языка. Презентации в рамках определенной грамматической темы снабжены итоговыми таблицами, систематизирующими и обобщающими изучаемые грамматические факты, а также гипертекстовыми интерактивными таблицами падежных форм имен существительных, прилагательных, числительных и местоимений. Данные таблицы помогут студентам вспомнить уже изученный грамматический материал, увидеть функционирование определенного языкового явления в системе. Обращаться к гипертекстовым таблицам можно по мере необходимости. </w:t>
      </w:r>
    </w:p>
    <w:p>
      <w:pPr>
        <w:pStyle w:val="Style16"/>
        <w:spacing w:lineRule="auto" w:line="360" w:before="0" w:after="0"/>
        <w:ind w:firstLine="709"/>
        <w:jc w:val="both"/>
        <w:rPr>
          <w:szCs w:val="28"/>
        </w:rPr>
      </w:pPr>
      <w:r>
        <w:rPr>
          <w:sz w:val="28"/>
          <w:szCs w:val="28"/>
        </w:rPr>
        <w:t>Презентации были апробированы на практических занятиях по РКИ в группах иностранных учащихся, обучающихся на ФПИГ ХНАДУ, и показали высокий дидактический эффект. Использование ЛГП на занятиях интенсифицируют учебный процесс: повышает целенаправленность обучения, усиливает мотивацию, снимает психологический барьер и улучшает эмоциональное состояние учащихся.</w:t>
      </w:r>
      <w:r>
        <w:rPr>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и разработке учебных презентаций большое внимание уделялось как методическому, так и техническому качеству продукта. Разработчику важно помнить, что подобные материалы не должны оказаться простой электронной иллюстрированной копией печатного учебника. Множество таких примеров можно увидеть на образовательных сайтах в интернете. Другая крайность – увлеченность спецэффектами в ущерб методической ценности материала: важно было оптимально сбалансировать содержание материала, включение интерактивных элементов и средства их визуального воплощения. Для достижения этой цели мы, во-первых, использовали общие принципы построения любой презентации (не только учебной); во-вторых, учитывали зависимость восприятия материала студентами от его расположения на экране; в-третьих, учитывали национальную и языковую принадлежность студентов. Такие действия членов творческой группы кафедры следуют за мыслью учёного А.Ю. Уварова, который в своей работе «Педагогический дизайн» подробно  описывает процесс проектирования электронных учебных материалов. В классическую схему последовательности процедур педагогического дизайна, говорит Уваров, входит, кроме других, выбор методов обучения, за которым следует разработка сценария учебного материала.  Далее автор подчёркивает, что «классическую … схему педагогического дизайна приходится уточнять. … В последние годы при разработке учебных материалов происходит смещение интереса разработчиков и потребителей учебных материалов с подхода, </w:t>
      </w:r>
      <w:r>
        <w:rPr>
          <w:rFonts w:cs="Times New Roman" w:ascii="Times New Roman" w:hAnsi="Times New Roman"/>
          <w:i/>
          <w:sz w:val="28"/>
          <w:szCs w:val="28"/>
        </w:rPr>
        <w:t>ориентируемого на явно заданные цели обучения</w:t>
      </w:r>
      <w:r>
        <w:rPr>
          <w:rFonts w:cs="Times New Roman" w:ascii="Times New Roman" w:hAnsi="Times New Roman"/>
          <w:sz w:val="28"/>
          <w:szCs w:val="28"/>
        </w:rPr>
        <w:t xml:space="preserve">, к подходу, </w:t>
      </w:r>
      <w:r>
        <w:rPr>
          <w:rFonts w:cs="Times New Roman" w:ascii="Times New Roman" w:hAnsi="Times New Roman"/>
          <w:i/>
          <w:sz w:val="28"/>
          <w:szCs w:val="28"/>
        </w:rPr>
        <w:t>ориентируемому на конструктивистские цели обучения</w:t>
      </w:r>
      <w:r>
        <w:rPr>
          <w:rFonts w:cs="Times New Roman" w:ascii="Times New Roman" w:hAnsi="Times New Roman"/>
          <w:sz w:val="28"/>
          <w:szCs w:val="28"/>
        </w:rPr>
        <w:t xml:space="preserve">» </w:t>
      </w:r>
      <w:r>
        <w:rPr>
          <w:rFonts w:cs="Times New Roman" w:ascii="Times New Roman" w:hAnsi="Times New Roman"/>
          <w:color w:val="000000"/>
          <w:sz w:val="28"/>
          <w:szCs w:val="28"/>
        </w:rPr>
        <w:t>[9: 4].</w:t>
      </w:r>
    </w:p>
    <w:p>
      <w:pPr>
        <w:pStyle w:val="Style16"/>
        <w:spacing w:lineRule="auto" w:line="360" w:before="0" w:after="0"/>
        <w:ind w:firstLine="709"/>
        <w:jc w:val="both"/>
        <w:rPr>
          <w:sz w:val="28"/>
          <w:szCs w:val="28"/>
        </w:rPr>
      </w:pPr>
      <w:r>
        <w:rPr>
          <w:sz w:val="28"/>
          <w:szCs w:val="28"/>
        </w:rPr>
        <w:t xml:space="preserve">Тщательная проработка всех уровней интерактивного мультимедийного продукта, коллегиальное решение проблем  его  формирования поможет создать действительно эффективный инструмент для преподавателя, который решит множество методических проблем, значительно повысит качество обучения иностранных студентов русскому язы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уроки-презентации являются интересной и эффективной формой проведения практических занятий, а также современным инструментом внедрения идеи инновационных технологий в образов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ЛГП «Школа падежей» разработана серия интерактивных мультимедиа презентаций для работы с интерактивной доской </w:t>
      </w:r>
      <w:r>
        <w:rPr>
          <w:rFonts w:cs="Times New Roman" w:ascii="Times New Roman" w:hAnsi="Times New Roman"/>
          <w:sz w:val="28"/>
          <w:szCs w:val="28"/>
          <w:lang w:val="en-US"/>
        </w:rPr>
        <w:t>SMARTboard</w:t>
      </w:r>
      <w:r>
        <w:rPr>
          <w:rFonts w:cs="Times New Roman" w:ascii="Times New Roman" w:hAnsi="Times New Roman"/>
          <w:sz w:val="28"/>
          <w:szCs w:val="28"/>
        </w:rPr>
        <w:t>.</w:t>
      </w:r>
    </w:p>
    <w:p>
      <w:pPr>
        <w:pStyle w:val="Normal"/>
        <w:tabs>
          <w:tab w:val="clear" w:pos="708"/>
          <w:tab w:val="left" w:pos="4184" w:leader="none"/>
        </w:tabs>
        <w:spacing w:lineRule="auto" w:line="360" w:before="0" w:after="0"/>
        <w:ind w:firstLine="709"/>
        <w:jc w:val="both"/>
        <w:rPr/>
      </w:pPr>
      <w:r>
        <w:rPr>
          <w:rFonts w:cs="Times New Roman" w:ascii="Times New Roman" w:hAnsi="Times New Roman"/>
          <w:b/>
          <w:color w:val="000000"/>
          <w:sz w:val="28"/>
          <w:szCs w:val="28"/>
        </w:rPr>
        <w:t>Интерактивная доска (</w:t>
      </w:r>
      <w:r>
        <w:rPr>
          <w:rFonts w:cs="Times New Roman" w:ascii="Times New Roman" w:hAnsi="Times New Roman"/>
          <w:b/>
          <w:color w:val="000000"/>
          <w:sz w:val="28"/>
          <w:szCs w:val="28"/>
          <w:lang w:val="en-US"/>
        </w:rPr>
        <w:t>SMARTboard</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является современным средством обучения, которое позволяет преподавателю </w:t>
      </w:r>
      <w:r>
        <w:rPr>
          <w:rFonts w:eastAsia="SchoolPlain;MS Mincho" w:cs="Times New Roman" w:ascii="Times New Roman" w:hAnsi="Times New Roman"/>
          <w:sz w:val="28"/>
          <w:szCs w:val="28"/>
          <w:lang w:eastAsia="ru-RU"/>
        </w:rPr>
        <w:t xml:space="preserve">конструировать, творчески моделировать урок, чтобы сделать его максимально эффективным для достижения поставленной учебной цели, а </w:t>
      </w:r>
      <w:r>
        <w:rPr>
          <w:rFonts w:cs="Times New Roman" w:ascii="Times New Roman" w:hAnsi="Times New Roman"/>
          <w:sz w:val="28"/>
          <w:szCs w:val="28"/>
        </w:rPr>
        <w:t>это повышает мотивацию студентов, активизирует их психическую деятельность: усиливает концентрацию и интенсивность внимания, обостряет наблюдательность, улучшает готовность памяти к более легкому восприятию учебного материал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основе создания любой презентации лежит </w:t>
      </w:r>
      <w:r>
        <w:rPr>
          <w:rFonts w:cs="Times New Roman" w:ascii="Times New Roman" w:hAnsi="Times New Roman"/>
          <w:iCs/>
          <w:sz w:val="28"/>
          <w:szCs w:val="28"/>
        </w:rPr>
        <w:t xml:space="preserve">принцип наглядности </w:t>
      </w:r>
      <w:r>
        <w:rPr>
          <w:rFonts w:cs="Times New Roman" w:ascii="Times New Roman" w:hAnsi="Times New Roman"/>
          <w:sz w:val="28"/>
          <w:szCs w:val="28"/>
        </w:rPr>
        <w:t>– это ориентация на использование в процессе обучения разнообразных средств наглядного представления соответствующей учебной информации. Поэтому интерактивные презентации позволяют визуализировать обучающую информацию на основе образного восприятия изучаемого материала, дать его наглядную конкретизацию, при этом наиболее полно и активно используются природные способности студентов – визуальное мышление, восприятие и запоминание информации. Активизируя визуальное мышление студентов, преподаватель воздействует на мышление в целом. Основу зрительного ряда в интерактивных презентациях составляют рисунки, иллюстрации, репродукции картин, фотографии и видеофрагменты (видеоклипы). Рисунки и видеофрагменты обеспечивают особый эффект при сочетании красочности и анимации. Как показала практика апробации интерактивных грамматических презентаций в группах иностранных студентов, от наглядности, доходчивости, смысловой полноты теоретического материала зависит скорость восприятия учебной информации, понимание ее, усвоение и закрепление полученных знаний. Оптимальное использование иллюстраций в трудных случаях введения лексико-грамматического материала, требующего наглядного разъяснения, иллюстрирования понятий, однозначно позволят улучшить его восприятие, сократить время объяснения, повысить эффективность учебно-познавательной деятельности в целом, дает возможность уделить больше времени продуктивным видам работы.</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рм наглядности, которые не только дополняют словесную информацию (т.е. объяснение преподавателя), но и сами выступают носителями информации, повышает мыслительную активность студентов. Кроме того, создатели презентаций стремились использовать проблемные иллюстрации, позволяющие выводить студентов на уровень обсуждения, общения, решения проблемы. В таких условиях интерактивного обучения в активных конкретных ситуациях студенты учатся решать коммуникативные проблемы, с которыми им придется сталкиваться в будущей практической деятельности или в обычных житейских ситуациях.</w:t>
      </w:r>
    </w:p>
    <w:p>
      <w:pPr>
        <w:pStyle w:val="Normal"/>
        <w:tabs>
          <w:tab w:val="clear" w:pos="708"/>
          <w:tab w:val="left" w:pos="41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руппа интерактивных мультимедиа презентации для  </w:t>
      </w:r>
      <w:r>
        <w:rPr>
          <w:rFonts w:cs="Times New Roman" w:ascii="Times New Roman" w:hAnsi="Times New Roman"/>
          <w:color w:val="000000"/>
          <w:sz w:val="28"/>
          <w:szCs w:val="28"/>
          <w:lang w:val="en-US"/>
        </w:rPr>
        <w:t>SMARTboard</w:t>
      </w:r>
      <w:r>
        <w:rPr>
          <w:rFonts w:cs="Times New Roman" w:ascii="Times New Roman" w:hAnsi="Times New Roman"/>
          <w:sz w:val="28"/>
          <w:szCs w:val="28"/>
        </w:rPr>
        <w:t xml:space="preserve"> создана к урокам учебного комплекса «Глобус». Эти презентации включают лексику, грамматику и тексты уроков учебника, а также дополнены диалогами и заданиями ситуационного характера. В презентации для предъявления или закрепления определенной грамматической темы включены таблицы и схемы, отражающие логические, морфологические и синтаксические связи языковых единиц. </w:t>
      </w:r>
      <w:r>
        <w:rPr>
          <w:rFonts w:eastAsia="Times-Roman;MS Mincho" w:cs="Times New Roman" w:ascii="Times New Roman" w:hAnsi="Times New Roman"/>
          <w:sz w:val="28"/>
          <w:szCs w:val="28"/>
        </w:rPr>
        <w:t xml:space="preserve">С помощью интерактивных презентаций можно организовать и работу над учебным текстом в соответствии со стратегий репрезентативного образного мышления </w:t>
      </w:r>
      <w:r>
        <w:rPr>
          <w:rFonts w:eastAsia="Times-Roman;MS Mincho" w:cs="Times New Roman" w:ascii="Times New Roman" w:hAnsi="Times New Roman"/>
          <w:color w:val="000000"/>
          <w:sz w:val="28"/>
          <w:szCs w:val="28"/>
        </w:rPr>
        <w:t xml:space="preserve">[7: 121]. </w:t>
      </w:r>
      <w:r>
        <w:rPr>
          <w:rFonts w:eastAsia="Times-Roman;MS Mincho" w:cs="Times New Roman" w:ascii="Times New Roman" w:hAnsi="Times New Roman"/>
          <w:sz w:val="28"/>
          <w:szCs w:val="28"/>
        </w:rPr>
        <w:t xml:space="preserve">Работа с текстами, как известно, </w:t>
      </w:r>
      <w:r>
        <w:rPr>
          <w:rFonts w:cs="Times New Roman" w:ascii="Times New Roman" w:hAnsi="Times New Roman"/>
          <w:color w:val="000000"/>
          <w:sz w:val="28"/>
          <w:szCs w:val="28"/>
        </w:rPr>
        <w:t>направлена на развитие рецептивных навыков, речевого прогнозирования и, в меньшей мере, письма.</w:t>
      </w:r>
      <w:r>
        <w:rPr>
          <w:color w:val="31849B"/>
        </w:rPr>
        <w:t xml:space="preserve"> </w:t>
      </w:r>
      <w:r>
        <w:rPr>
          <w:rFonts w:eastAsia="Times-Roman;MS Mincho" w:cs="Times New Roman" w:ascii="Times New Roman" w:hAnsi="Times New Roman"/>
          <w:sz w:val="28"/>
          <w:szCs w:val="28"/>
        </w:rPr>
        <w:t xml:space="preserve"> В презентациях студентам предлагается такой наглядный материал, который  иллюстрирует основные смысловые категории и части читаемого текста, что помогает им на основе зрительных образов понять, запомнить и воспроизвести текст. Например, уже в презентацию к уроку 1 (учебного комплекса «Глобус») включен небольшой текст в сопровождении фотографий, который студенты сначала читают, потом  пересказывают его с опорой на фотографии (текст при это еще открыт, студенты могут подглядывать в него в случаях затруднений), затем текст закрывается с помощью элемента </w:t>
      </w:r>
      <w:r>
        <w:rPr>
          <w:rFonts w:eastAsia="Times-Roman;MS Mincho" w:cs="Times New Roman" w:ascii="Times New Roman" w:hAnsi="Times New Roman"/>
          <w:sz w:val="28"/>
          <w:szCs w:val="28"/>
          <w:lang w:val="en-US"/>
        </w:rPr>
        <w:t>SMARTboard</w:t>
      </w:r>
      <w:r>
        <w:rPr>
          <w:rFonts w:eastAsia="Times-Roman;MS Mincho" w:cs="Times New Roman" w:ascii="Times New Roman" w:hAnsi="Times New Roman"/>
          <w:sz w:val="28"/>
          <w:szCs w:val="28"/>
        </w:rPr>
        <w:t xml:space="preserve"> «штора», студенты видят только фотографии и воспроизводят текст теперь уже только с опорой на иллюстрации. Визуализация текста позволяет студентам лучше усвоить его содержание, поскольку логическое восприятие подкрепляется образным, надолго оставаясь в памяти. В этом заключается единство мысли, слова и образа.</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xml:space="preserve">Вторая группа интерактивных мультимедиа презентаций для </w:t>
      </w:r>
      <w:r>
        <w:rPr>
          <w:rFonts w:cs="Times New Roman" w:ascii="Times New Roman" w:hAnsi="Times New Roman"/>
          <w:color w:val="000000"/>
          <w:sz w:val="28"/>
          <w:szCs w:val="28"/>
          <w:lang w:val="en-US"/>
        </w:rPr>
        <w:t>SMARTboard</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тематические презентации, созданные специально для изучения определенных лексических тем. В этих презентациях набор лексико-грамматических моделей и объем активной лексики определен речевой ситуацией. Это созданные презентации: «Профессии», «Овощи и фрукты», «Продукты питания», «Что у вас болит?», «Внешность. Характер и эмоции человека», «Евро-2012». Кроме того, в презентации к некоторым урокам (по «Глобусу») входят тематические блоки («Супермаркет», «Дом. Квартира», «Экскурсия в Ялту»).</w:t>
      </w:r>
    </w:p>
    <w:p>
      <w:pPr>
        <w:pStyle w:val="Normal"/>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rPr>
        <w:t xml:space="preserve">В тематические презентации включены </w:t>
      </w:r>
      <w:r>
        <w:rPr>
          <w:rFonts w:eastAsia="SchoolPlain;MS Mincho" w:cs="Times New Roman" w:ascii="Times New Roman" w:hAnsi="Times New Roman"/>
          <w:sz w:val="28"/>
          <w:szCs w:val="28"/>
          <w:lang w:eastAsia="ru-RU"/>
        </w:rPr>
        <w:t xml:space="preserve">материалы о повседневной жизни украинцев (например, лексико-грамматический материал тематической презентации «Продукты» знакомит не только с традиционными украинскими блюдами и содержит иллюстрации ситуаций общения на эту тему, но и интерактивный рецепт приготовления украинского борща, который студенты могут «приготовить» прямо на интерактивной доске в режиме реального времени), что направлено на формирование межкультурной компетенции студентов. Изучение русского языка в социокультурном контексте способствует лучшему пониманию и запоминанию речевых норм и правил, традиций, обычаев, особенностей менталитета носителей языка .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структурном отношении каждая презентация состоит из определенных частей.  Первая часть актуализирует опорные знания студентов и включает в кратком, обобщенном виде уже пройденный лексико-грамматический материал, который может быть основой нового материала. Вторая (основная) часть презентует новый материал (здесь использованы аудио и видеофрагменты, анимация, иллюстрации ситуативного характера, микродиалоги, отражающие лексический и грамматический строй русского языка). В третьей (заключительной) части содержится информация на закрепление, систематизацию и обобщение изучаемого материала (опыт показал, что в этой части лучше использовать обобщающие таблицы и задания открытого типа, стимулирующие речевую деятельность студентов и их творческую активность). Кроме того, в состав каждой презентации входит один (или несколько, в зависимости от объема самой презентации) слайд с изображением релаксирующего характера, что дидактически оправдано, т.к. большой объем языкового материала вызывает усталость у студентов, что снижает эффективность урока. К таким слайдам подобрано музыкальное или шумовое сопровождение: приятная музыка, звуки леса, шум прибоя и т.п. в зависимости от изображения. Такие короткие паузы позитивно влияют на эффективность обучения, т.к. дают возможность студентам (да и преподавателю) переключаться в одного вида деятельности на друго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презентациях модульно расположен грамматический (или лексический) материал, структурированы обучающие блоки, а это дает возможность преподавателю оперативно изменить учебные материалы прямо на занятиях или при подготовке к ним. Каждая презентация включает работу над текстом, задания и </w:t>
      </w:r>
      <w:r>
        <w:rPr>
          <w:rFonts w:eastAsia="TimesNewRomanPSMT;MS Mincho" w:cs="Times New Roman" w:ascii="Times New Roman" w:hAnsi="Times New Roman"/>
          <w:sz w:val="28"/>
          <w:szCs w:val="28"/>
        </w:rPr>
        <w:t>грамматические упражнения (имитативиые, трансформационные, репродуктивные, комбинационные) и рече-коммуникативные упражнения с грамматической направленностью (ситуативные, игровые, упражнения на базе текста или наглядного материал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TimesNewRomanPSMT;MS Mincho" w:cs="Times New Roman" w:ascii="Times New Roman" w:hAnsi="Times New Roman"/>
          <w:sz w:val="28"/>
          <w:szCs w:val="28"/>
        </w:rPr>
        <w:t>На практических занятиях, используя интерактивные мультимедиа презентации, преподаватели могут применять возможности интерактивной доски – различные инструменты для управления учебным контентом: перья (художественное перо, волшебное перо, перо распознавания фигур – для выделения значимых частей текста или любого фрагмента слайда); инструмент «Штора» – для работы над текстом или для любой другой лексико-грамматической работы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группа преподавателей кафедры филологии, создающих данные презентации, понимают, что от профессионального, творческого подхода к организации учебного процесса, учитывающего индивидуальные запросы и особенности обучаемых, именно на начальном этапе обучения русскому языку как иностранному зависит не только результат самого процесса обучения на данном этапе, но и пробуждение живого интереса, мотивации к дальнейшему изучению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ажной составляющей РКИ является обучение иностранных студентов научному стилю речи</w:t>
      </w:r>
      <w:r>
        <w:rPr>
          <w:rFonts w:cs="Times New Roman" w:ascii="Times New Roman" w:hAnsi="Times New Roman"/>
          <w:sz w:val="28"/>
          <w:szCs w:val="28"/>
        </w:rPr>
        <w:t xml:space="preserve">, т.е. языку как средству профессионального общения, в процессе которого формируется профессионально-коммуникативная компетенция. Использование </w:t>
      </w:r>
      <w:r>
        <w:rPr>
          <w:rFonts w:cs="Times New Roman" w:ascii="Times New Roman" w:hAnsi="Times New Roman"/>
          <w:sz w:val="28"/>
          <w:szCs w:val="28"/>
          <w:lang w:val="en-US"/>
        </w:rPr>
        <w:t>SMARTboard</w:t>
      </w:r>
      <w:r>
        <w:rPr>
          <w:rFonts w:cs="Times New Roman" w:ascii="Times New Roman" w:hAnsi="Times New Roman"/>
          <w:sz w:val="28"/>
          <w:szCs w:val="28"/>
        </w:rPr>
        <w:t xml:space="preserve"> дают новые возможности для преподавателя обучать научному стилю речи, а для студента – овладеть языком специальности для общения в учебно-профессиональной сфере. Цель создания интерактивных мультимедиа презентаций </w:t>
      </w:r>
      <w:r>
        <w:rPr>
          <w:rFonts w:cs="Times New Roman" w:ascii="Times New Roman" w:hAnsi="Times New Roman"/>
          <w:sz w:val="28"/>
          <w:szCs w:val="28"/>
          <w:lang w:val="en-US"/>
        </w:rPr>
        <w:t>SMARTboard</w:t>
      </w:r>
      <w:r>
        <w:rPr>
          <w:rFonts w:cs="Times New Roman" w:ascii="Times New Roman" w:hAnsi="Times New Roman"/>
          <w:sz w:val="28"/>
          <w:szCs w:val="28"/>
        </w:rPr>
        <w:t xml:space="preserve"> – облегчить овладение специальной лексикой и синтаксическими конструкциями русской научной речи для наиболее успешного формирования профессионально ориентированной коммуникативной компетенции, сделать занятие более эффективным, насыщенным, интересным. Презентации по научному стилю речи разработаны для обучения иностранных студентов гуманитарного профиля подготовки, которые затем продолжат обучение в вузах по специальностям «дизайн», «изобразительное искусство», «архитектура». Известно, что большинство студентов, обучающихся по данным специальностям – китайцы, поэтому основной дидактический принцип (разумеется, наряду с другими), который лежит в основе каждой презентации, – принцип наглядности [11: 154]. </w:t>
      </w:r>
      <w:r>
        <w:rPr>
          <w:rFonts w:cs="Times New Roman" w:ascii="Times New Roman" w:hAnsi="Times New Roman"/>
          <w:color w:val="000000"/>
          <w:sz w:val="28"/>
          <w:szCs w:val="28"/>
        </w:rPr>
        <w:t>И</w:t>
      </w:r>
      <w:r>
        <w:rPr>
          <w:rFonts w:cs="Times New Roman" w:ascii="Times New Roman" w:hAnsi="Times New Roman"/>
          <w:sz w:val="28"/>
          <w:szCs w:val="28"/>
        </w:rPr>
        <w:t>спользование в интерактивных презентациях разнообразных средств наглядного представления соответствующей учебной информации позволяет визуализировать ее на основе образного восприятия изучаемого материала, дать его наглядную конкретизацию. При этом наиболее полно и активно используются природные способности студентов – визуальное мышление, восприятие и запоминание информации. Особенно актуален такой способ подачи грамматического материала при обучении научному стилю речи, освоение которого является одним из самых трудных аспектов РКИ. Для китайских студентов особенно значимым является визуальный способ восприятия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структурной единицей презентаций является тема в соответствии с Программой «Изобразительное искусство», утвержденной МОНСУ, для довузовской подготовки иностранных студентов гуманитарного профиля. Тема может включать один или несколько уроков (практических занятий), например презентация «Материалы и принадлежности художника» рассчитана на 1 урок (т.к. лексический материал семантизирован визуально, не нужно тратить время на поиски незнакомых слов в словаре, а больше урочного времени уделить морфолого-синтаксическим особенностям языкового материала урока). Скажем, более крупная по объему тема «Рисунок» состоит из нескольких презентаций («Способы рисования», «Виды и жанры рисунка», «Художественные средства рисунка»), каждая из которых используется на нескольких уро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здании мультимедиа презентаций был учтен принцип доступности и посильности: отобранный учебный материал является необходимым, но достаточным и доступным в рамках поставленной цели обучения НС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цесс создания мультимедийных обучающих презентаций включают следующие этапы: 1) разделение всего предметного курса на определенное число тем и подтем; 2) отбор для каждой темы или подтемы определенного лексического и грамматического материала; 3) создание для каждой темы или подтемы сценариев для закрепления учебного материала с обязательным использованием звука, иллюстраций, анимированных схем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в соответствии со сценариями необходимых текстов, аудио- и видео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ебольшой объем аудиторных часов, отведенных на обучение языку специальности, и начальный уровень владения студентами русским языком, важной задачей профессионально-ориентированного обучения является формирование терминосистемы, необходимой им для изучения дисциплин на 1 курсе художественных вузов. Поэтому презентации содержат лексико-грамматический материал, который является значимым и частотным для каждой темы, речевые образцы, микротексты (комплексные отрезки итогового учебного текста), задания открытого и закрытого типа, тематические тексты. Тексты представляют собой своеобразную коммуникативную модель, отражающую специфику функционирования русского языка в данной профессиональной сфере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льтимедиа презентации для </w:t>
      </w:r>
      <w:r>
        <w:rPr>
          <w:rFonts w:cs="Times New Roman" w:ascii="Times New Roman" w:hAnsi="Times New Roman"/>
          <w:sz w:val="28"/>
          <w:szCs w:val="28"/>
          <w:lang w:val="en-US"/>
        </w:rPr>
        <w:t>SMARTboard</w:t>
      </w:r>
      <w:r>
        <w:rPr>
          <w:rFonts w:cs="Times New Roman" w:ascii="Times New Roman" w:hAnsi="Times New Roman"/>
          <w:sz w:val="28"/>
          <w:szCs w:val="28"/>
        </w:rPr>
        <w:t xml:space="preserve"> значительно облегчают и ускоряют работу над специальными научными текстами, которые являются основой обучения НСР, активизируют творческую мыслительную деятельность студентов. Кроме того, программа </w:t>
      </w:r>
      <w:r>
        <w:rPr>
          <w:rFonts w:cs="Times New Roman" w:ascii="Times New Roman" w:hAnsi="Times New Roman"/>
          <w:sz w:val="28"/>
          <w:szCs w:val="28"/>
          <w:lang w:val="en-US"/>
        </w:rPr>
        <w:t>SMARTboard</w:t>
      </w:r>
      <w:r>
        <w:rPr>
          <w:rFonts w:cs="Times New Roman" w:ascii="Times New Roman" w:hAnsi="Times New Roman"/>
          <w:sz w:val="28"/>
          <w:szCs w:val="28"/>
        </w:rPr>
        <w:t xml:space="preserve"> </w:t>
      </w:r>
      <w:r>
        <w:rPr>
          <w:rFonts w:cs="Times New Roman" w:ascii="Times New Roman" w:hAnsi="Times New Roman"/>
          <w:sz w:val="28"/>
          <w:szCs w:val="28"/>
          <w:lang w:val="en-US"/>
        </w:rPr>
        <w:t>Notebook</w:t>
      </w:r>
      <w:r>
        <w:rPr>
          <w:rFonts w:cs="Times New Roman" w:ascii="Times New Roman" w:hAnsi="Times New Roman"/>
          <w:sz w:val="28"/>
          <w:szCs w:val="28"/>
        </w:rPr>
        <w:t xml:space="preserve"> дает больше возможностей для интерактивных действий преподавателя и студентов на уроке (работа с интерактивными таблицами и схемами, мобильными иллюстрациями).  Программа </w:t>
      </w:r>
      <w:r>
        <w:rPr>
          <w:rFonts w:cs="Times New Roman" w:ascii="Times New Roman" w:hAnsi="Times New Roman"/>
          <w:sz w:val="28"/>
          <w:szCs w:val="28"/>
          <w:lang w:val="en-US"/>
        </w:rPr>
        <w:t>SMARTboard</w:t>
      </w:r>
      <w:r>
        <w:rPr>
          <w:rFonts w:cs="Times New Roman" w:ascii="Times New Roman" w:hAnsi="Times New Roman"/>
          <w:sz w:val="28"/>
          <w:szCs w:val="28"/>
        </w:rPr>
        <w:t xml:space="preserve"> </w:t>
      </w:r>
      <w:r>
        <w:rPr>
          <w:rFonts w:cs="Times New Roman" w:ascii="Times New Roman" w:hAnsi="Times New Roman"/>
          <w:sz w:val="28"/>
          <w:szCs w:val="28"/>
          <w:lang w:val="en-US"/>
        </w:rPr>
        <w:t>Notebook</w:t>
      </w:r>
      <w:r>
        <w:rPr>
          <w:rFonts w:cs="Times New Roman" w:ascii="Times New Roman" w:hAnsi="Times New Roman"/>
          <w:sz w:val="28"/>
          <w:szCs w:val="28"/>
        </w:rPr>
        <w:t xml:space="preserve"> также позволяет вставлять в презентации аудио и видеофрагменты, что дает возможность наполнить урок интересной и полезной информацией для расширения фоновых общекультурных знаний студентов в аксиологическом аспекте. Это делает урок эмоционально насыщенным, при этом активизируется вся психическая деятельность студентов: усиливается концентрация и интенсивность внимания, обостряются чувствительность и наблюдательность, повышается готовность памяти и обеспечивается легкость протекания мыслительных процессов, а следовательно, и восприятия учебного материал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аким образом, </w:t>
      </w:r>
      <w:r>
        <w:rPr>
          <w:rFonts w:eastAsia="SchoolPlain;MS Mincho" w:cs="Times New Roman" w:ascii="Times New Roman" w:hAnsi="Times New Roman"/>
          <w:sz w:val="28"/>
          <w:szCs w:val="28"/>
          <w:lang w:eastAsia="ru-RU"/>
        </w:rPr>
        <w:t>наш опыт использования интерактивных мультимедиа презентаций в обучении русскому языку как иностранному показал следующее.</w:t>
      </w:r>
    </w:p>
    <w:p>
      <w:pPr>
        <w:pStyle w:val="Normal"/>
        <w:autoSpaceDE w:val="false"/>
        <w:spacing w:lineRule="auto" w:line="360" w:before="0" w:after="0"/>
        <w:ind w:firstLine="709"/>
        <w:jc w:val="both"/>
        <w:rPr>
          <w:rFonts w:ascii="Times New Roman" w:hAnsi="Times New Roman" w:eastAsia="SchoolPlain;MS Mincho" w:cs="Times New Roman"/>
          <w:sz w:val="28"/>
          <w:szCs w:val="28"/>
          <w:lang w:eastAsia="ru-RU"/>
        </w:rPr>
      </w:pPr>
      <w:r>
        <w:rPr>
          <w:rFonts w:eastAsia="SchoolPlain;MS Mincho" w:cs="Times New Roman" w:ascii="Times New Roman" w:hAnsi="Times New Roman"/>
          <w:sz w:val="28"/>
          <w:szCs w:val="28"/>
          <w:lang w:eastAsia="ru-RU"/>
        </w:rPr>
        <w:t xml:space="preserve">1. Мультимедиа презентации помогают современному преподавателю конструировать, творчески моделировать урок, чтобы сделать его максимально эффективным для достижения поставленной учебной цели. </w:t>
      </w:r>
    </w:p>
    <w:p>
      <w:pPr>
        <w:pStyle w:val="Normal"/>
        <w:tabs>
          <w:tab w:val="clear" w:pos="708"/>
          <w:tab w:val="left" w:pos="4184" w:leader="none"/>
        </w:tabs>
        <w:spacing w:lineRule="auto" w:line="360" w:before="0" w:after="0"/>
        <w:ind w:firstLine="709"/>
        <w:jc w:val="both"/>
        <w:rPr>
          <w:rFonts w:ascii="Times New Roman" w:hAnsi="Times New Roman" w:cs="Times New Roman"/>
          <w:sz w:val="28"/>
          <w:szCs w:val="28"/>
        </w:rPr>
      </w:pPr>
      <w:r>
        <w:rPr>
          <w:rFonts w:eastAsia="SchoolPlain;MS Mincho" w:cs="Times New Roman" w:ascii="Times New Roman" w:hAnsi="Times New Roman"/>
          <w:sz w:val="28"/>
          <w:szCs w:val="28"/>
          <w:lang w:eastAsia="ru-RU"/>
        </w:rPr>
        <w:t xml:space="preserve">2. Грамотно созданная презентация с анимацией, подвижными схемами, интерактивными таблицами, мобильными сюжетными иллюстрациями, отражающими особенности коммуникативных ситуаций, позволяет реализовать </w:t>
      </w:r>
      <w:r>
        <w:rPr>
          <w:rFonts w:cs="Times New Roman" w:ascii="Times New Roman" w:hAnsi="Times New Roman"/>
          <w:bCs/>
          <w:sz w:val="28"/>
          <w:szCs w:val="28"/>
        </w:rPr>
        <w:t>системно-структурный</w:t>
      </w:r>
      <w:r>
        <w:rPr>
          <w:rFonts w:cs="Times New Roman" w:ascii="Times New Roman" w:hAnsi="Times New Roman"/>
          <w:sz w:val="28"/>
          <w:szCs w:val="28"/>
        </w:rPr>
        <w:t xml:space="preserve"> и </w:t>
      </w:r>
      <w:r>
        <w:rPr>
          <w:rFonts w:cs="Times New Roman" w:ascii="Times New Roman" w:hAnsi="Times New Roman"/>
          <w:bCs/>
          <w:sz w:val="28"/>
          <w:szCs w:val="28"/>
        </w:rPr>
        <w:t>функциональный</w:t>
      </w:r>
      <w:r>
        <w:rPr>
          <w:rFonts w:cs="Times New Roman" w:ascii="Times New Roman" w:hAnsi="Times New Roman"/>
          <w:sz w:val="28"/>
          <w:szCs w:val="28"/>
        </w:rPr>
        <w:t xml:space="preserve"> подходы к обучению грамматике.</w:t>
      </w:r>
    </w:p>
    <w:p>
      <w:pPr>
        <w:pStyle w:val="Normal"/>
        <w:tabs>
          <w:tab w:val="clear" w:pos="708"/>
          <w:tab w:val="left" w:pos="41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форм наглядности, которые не только дополняют словесную информацию (т.е. объяснение преподавателя), но и сами выступают носителями информации, повышает мыслительную активность студентов.</w:t>
      </w:r>
    </w:p>
    <w:p>
      <w:pPr>
        <w:pStyle w:val="Normal"/>
        <w:tabs>
          <w:tab w:val="clear" w:pos="708"/>
          <w:tab w:val="left" w:pos="41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Лексико-грамматический материал, поданный с помощью интерактивных презентаций, становится понятным и вызывает положительные эмоции, оказывает влияние на общее состояние студента. Это повышает мотивацию, при этом активизируется вся психическая деятельность: усиливается концентрация и интенсивность внимания, обостряются чувствительность и наблюдательность, повышается готовность памяти и обеспечивается легкость протекания мыслительных процессов, а следовательно, и восприятия учебного материала.</w:t>
      </w:r>
    </w:p>
    <w:p>
      <w:pPr>
        <w:pStyle w:val="Normal"/>
        <w:spacing w:lineRule="auto" w:line="360" w:before="0" w:after="0"/>
        <w:ind w:firstLine="709"/>
        <w:jc w:val="both"/>
        <w:rPr/>
      </w:pPr>
      <w:r>
        <w:rPr>
          <w:rFonts w:cs="Times New Roman" w:ascii="Times New Roman" w:hAnsi="Times New Roman"/>
          <w:sz w:val="28"/>
          <w:szCs w:val="28"/>
        </w:rPr>
        <w:t xml:space="preserve">Для работы на </w:t>
      </w:r>
      <w:r>
        <w:rPr>
          <w:rFonts w:cs="Times New Roman" w:ascii="Times New Roman" w:hAnsi="Times New Roman"/>
          <w:sz w:val="28"/>
          <w:szCs w:val="28"/>
          <w:lang w:val="en-US"/>
        </w:rPr>
        <w:t>SMARTboard</w:t>
      </w:r>
      <w:r>
        <w:rPr>
          <w:rFonts w:cs="Times New Roman" w:ascii="Times New Roman" w:hAnsi="Times New Roman"/>
          <w:sz w:val="28"/>
          <w:szCs w:val="28"/>
        </w:rPr>
        <w:t xml:space="preserve">  предназначена и интерактивная мультимедиа презентация </w:t>
      </w:r>
      <w:r>
        <w:rPr>
          <w:rFonts w:cs="Times New Roman" w:ascii="Times New Roman" w:hAnsi="Times New Roman"/>
          <w:b/>
          <w:sz w:val="28"/>
          <w:szCs w:val="28"/>
        </w:rPr>
        <w:t>«Лексические игры»</w:t>
      </w:r>
      <w:r>
        <w:rPr>
          <w:rFonts w:cs="Times New Roman" w:ascii="Times New Roman" w:hAnsi="Times New Roman"/>
          <w:sz w:val="28"/>
          <w:szCs w:val="28"/>
        </w:rPr>
        <w:t>. В состав презентации входят 6 лексических игр (каждая из которых имеет от двух до пяти вариантов). Кроме того, лексические игры входят в структуру интерактивных мультимедиа презентаций к урокам (например, урок 9 УК «Глобус», работа над текстом, лексико-грамматическая тема «Супермаркет»).</w:t>
      </w:r>
    </w:p>
    <w:p>
      <w:pPr>
        <w:pStyle w:val="Normal"/>
        <w:spacing w:lineRule="auto" w:line="360" w:before="0" w:after="0"/>
        <w:ind w:firstLine="709"/>
        <w:jc w:val="both"/>
        <w:rPr/>
      </w:pPr>
      <w:r>
        <w:rPr>
          <w:rFonts w:cs="Times New Roman" w:ascii="Times New Roman" w:hAnsi="Times New Roman"/>
          <w:sz w:val="28"/>
          <w:szCs w:val="28"/>
        </w:rPr>
        <w:t>Целью данной презентации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ование навыков устной и письменной речи студентов; развитие языковой компетенции.</w:t>
      </w:r>
    </w:p>
    <w:p>
      <w:pPr>
        <w:pStyle w:val="Normal"/>
        <w:spacing w:lineRule="auto" w:line="360" w:before="0" w:after="0"/>
        <w:ind w:firstLine="709"/>
        <w:jc w:val="both"/>
        <w:rPr/>
      </w:pPr>
      <w:r>
        <w:rPr>
          <w:rFonts w:cs="Times New Roman" w:ascii="Times New Roman" w:hAnsi="Times New Roman"/>
          <w:sz w:val="28"/>
          <w:szCs w:val="28"/>
        </w:rPr>
        <w:t>В результате использования лексических игр на уроках РКИ решается следующая задача: повторение, закрепление и активизация лексики русского языка в интересной игровой форме; отработка навыка узнавания русских букв и написания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ые лексические игры могут успешно использоваться  на практических занятиях по русскому языку как иностранному для обучения студентов довузовской подготовки; на краткосрочных курсах. </w:t>
      </w:r>
    </w:p>
    <w:p>
      <w:pPr>
        <w:pStyle w:val="Style16"/>
        <w:spacing w:lineRule="auto" w:line="360" w:before="0" w:after="0"/>
        <w:ind w:firstLine="709"/>
        <w:jc w:val="both"/>
        <w:rPr/>
      </w:pPr>
      <w:r>
        <w:rPr>
          <w:sz w:val="28"/>
          <w:szCs w:val="28"/>
        </w:rPr>
        <w:t>Интерактивная игра – это современная разновидность дидактической игры, являющейся одним из эффективных методов обучения РКИ, обладающая образовательной и развивающей функцией. С психолого-педагогической точки зрения, учебная игра на уроке выступает как средство развития основных качеств внимания: концентрации, объема, переключения, распределения, устойчивости, а также улучшает запоминание больших объемов учебной информации.</w:t>
      </w:r>
    </w:p>
    <w:p>
      <w:pPr>
        <w:pStyle w:val="Style16"/>
        <w:spacing w:lineRule="auto" w:line="360" w:before="0" w:after="0"/>
        <w:ind w:firstLine="709"/>
        <w:jc w:val="both"/>
        <w:rPr>
          <w:sz w:val="28"/>
          <w:szCs w:val="28"/>
        </w:rPr>
      </w:pPr>
      <w:r>
        <w:rPr>
          <w:sz w:val="28"/>
          <w:szCs w:val="28"/>
        </w:rPr>
        <w:t>Наш опыт показал, что лексические игры можно использовать на различных этапах урока: в начале – для создания благоприятной атмосферы и повторения и активизации лексического материала, который будет в дальнейшем использоваться в речи; в середине (или в конце занятия) – для снятия усталости; в конце занятия, чтобы создать позитивный эмоциональный фон, хорошее настроение у студентов. В любом случае, интерактивная лексическая игра – это тренировочное упражнение для первичного или дальнейшего закрепления лексических единиц изучаемого языка.</w:t>
      </w:r>
    </w:p>
    <w:p>
      <w:pPr>
        <w:pStyle w:val="Default"/>
        <w:spacing w:lineRule="auto" w:line="360"/>
        <w:ind w:firstLine="709"/>
        <w:jc w:val="both"/>
        <w:rPr/>
      </w:pPr>
      <w:r>
        <w:rPr>
          <w:rFonts w:cs="Times New Roman" w:ascii="Times New Roman" w:hAnsi="Times New Roman"/>
          <w:sz w:val="28"/>
          <w:szCs w:val="28"/>
        </w:rPr>
        <w:t xml:space="preserve">Использование лексических игр помогает </w:t>
      </w:r>
      <w:r>
        <w:rPr>
          <w:rFonts w:cs="Times New Roman" w:ascii="Times New Roman" w:hAnsi="Times New Roman"/>
          <w:bCs/>
          <w:sz w:val="28"/>
          <w:szCs w:val="28"/>
        </w:rPr>
        <w:t>повысить интерес</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ащихся к тем аспектам, которые могут казаться им скучными, неинтересными и таким образом </w:t>
      </w:r>
      <w:r>
        <w:rPr>
          <w:rFonts w:cs="Times New Roman" w:ascii="Times New Roman" w:hAnsi="Times New Roman"/>
          <w:bCs/>
          <w:sz w:val="28"/>
          <w:szCs w:val="28"/>
        </w:rPr>
        <w:t>сделать процесс обучения более плодотворным</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же самые ленивые студенты, которые не занимаются систематически, овладевают лексическим минимумом). Закрепление старых и приобретение новых речевых навыков и умений в игровой форме происходит более активно. </w:t>
      </w:r>
    </w:p>
    <w:p>
      <w:pPr>
        <w:pStyle w:val="Default"/>
        <w:spacing w:lineRule="auto" w:line="360"/>
        <w:ind w:firstLine="709"/>
        <w:jc w:val="both"/>
        <w:rPr/>
      </w:pPr>
      <w:r>
        <w:rPr>
          <w:rFonts w:cs="Times New Roman" w:ascii="Times New Roman" w:hAnsi="Times New Roman"/>
          <w:sz w:val="28"/>
          <w:szCs w:val="28"/>
        </w:rPr>
        <w:t xml:space="preserve">В игре создается непринужденная, </w:t>
      </w:r>
      <w:r>
        <w:rPr>
          <w:rFonts w:cs="Times New Roman" w:ascii="Times New Roman" w:hAnsi="Times New Roman"/>
          <w:bCs/>
          <w:sz w:val="28"/>
          <w:szCs w:val="28"/>
        </w:rPr>
        <w:t>приближенная к ситуации реального общения обстановка</w:t>
      </w:r>
      <w:r>
        <w:rPr>
          <w:rFonts w:cs="Times New Roman" w:ascii="Times New Roman" w:hAnsi="Times New Roman"/>
          <w:sz w:val="28"/>
          <w:szCs w:val="28"/>
        </w:rPr>
        <w:t xml:space="preserve">, в которой наиболее полно реализуется коммуникативный потенциал студентов, и таким образом </w:t>
      </w:r>
      <w:r>
        <w:rPr>
          <w:rFonts w:cs="Times New Roman" w:ascii="Times New Roman" w:hAnsi="Times New Roman"/>
          <w:bCs/>
          <w:sz w:val="28"/>
          <w:szCs w:val="28"/>
        </w:rPr>
        <w:t>снимается языковой барьер</w:t>
      </w:r>
      <w:r>
        <w:rPr>
          <w:rFonts w:cs="Times New Roman" w:ascii="Times New Roman" w:hAnsi="Times New Roman"/>
          <w:sz w:val="28"/>
          <w:szCs w:val="28"/>
        </w:rPr>
        <w:t xml:space="preserve">.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представляют собой коллективную форму работы. В таких играх значительно </w:t>
      </w:r>
      <w:r>
        <w:rPr>
          <w:rFonts w:cs="Times New Roman" w:ascii="Times New Roman" w:hAnsi="Times New Roman"/>
          <w:bCs/>
          <w:sz w:val="28"/>
          <w:szCs w:val="28"/>
        </w:rPr>
        <w:t>увеличивается объем речев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учащихся. Совместная работа или хоровые ответы помогают преодолеть боязнь допустить ошибку, кроме того, интерактивные игры сплачивают студенческую групп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им, «новые технологии могут содействовать новым замыслам. Мы можем использовать эти возможности для изучения новых методов, для обдумывания новых подходов к изучению материалов студентами и для поиска новых путей совершенствования образования» [4: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1. Разработанные учебные компьютерные материалы (обучающие программы для </w:t>
      </w:r>
      <w:r>
        <w:rPr>
          <w:rFonts w:cs="Times New Roman" w:ascii="Times New Roman" w:hAnsi="Times New Roman"/>
          <w:sz w:val="28"/>
          <w:szCs w:val="28"/>
          <w:lang w:val="en-US"/>
        </w:rPr>
        <w:t>Smartboard</w:t>
      </w:r>
      <w:r>
        <w:rPr>
          <w:rFonts w:cs="Times New Roman" w:ascii="Times New Roman" w:hAnsi="Times New Roman"/>
          <w:sz w:val="28"/>
          <w:szCs w:val="28"/>
          <w:lang w:val="uk-UA"/>
        </w:rPr>
        <w:t xml:space="preserve">, комплекс лексико-грамматических презентаций «Школа падежей», выполненный в </w:t>
      </w:r>
      <w:r>
        <w:rPr>
          <w:rFonts w:cs="Times New Roman" w:ascii="Times New Roman" w:hAnsi="Times New Roman"/>
          <w:sz w:val="28"/>
          <w:szCs w:val="28"/>
          <w:lang w:val="en-US"/>
        </w:rPr>
        <w:t>PowerPoint</w:t>
      </w:r>
      <w:r>
        <w:rPr>
          <w:rFonts w:cs="Times New Roman" w:ascii="Times New Roman" w:hAnsi="Times New Roman"/>
          <w:sz w:val="28"/>
          <w:szCs w:val="28"/>
        </w:rPr>
        <w:t xml:space="preserve">, компьютерный практикум в </w:t>
      </w:r>
      <w:r>
        <w:rPr>
          <w:rFonts w:eastAsia="Times-Roman;MS Mincho" w:cs="Times New Roman" w:ascii="Times New Roman" w:hAnsi="Times New Roman"/>
          <w:sz w:val="28"/>
          <w:szCs w:val="28"/>
        </w:rPr>
        <w:t>«Hot Potatoes») продолжают образовательную стратегию, применяемую для учебно-методических комплектов (УМК). А значит, можно говорить о создании учебно-методического комплекса, где все компоненты (традиционные – УМК «Глобус» и инновационные – компьютерные программы разных типов) связаны между собой и образуют целостную методическую систему.</w:t>
      </w:r>
    </w:p>
    <w:p>
      <w:pPr>
        <w:pStyle w:val="Normal"/>
        <w:spacing w:lineRule="auto" w:line="36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При  подготовке  учебного  контента (мультимедиа презентаций в</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и</w:t>
      </w:r>
      <w:r>
        <w:rPr>
          <w:rFonts w:eastAsia="Times-Roman;MS Mincho" w:cs="Times New Roman" w:ascii="Times New Roman" w:hAnsi="Times New Roman"/>
          <w:sz w:val="28"/>
          <w:szCs w:val="28"/>
        </w:rPr>
        <w:t xml:space="preserve"> для </w:t>
      </w:r>
      <w:r>
        <w:rPr>
          <w:rFonts w:cs="Times New Roman" w:ascii="Times New Roman" w:hAnsi="Times New Roman"/>
          <w:sz w:val="28"/>
          <w:szCs w:val="28"/>
          <w:lang w:val="en-US"/>
        </w:rPr>
        <w:t>SMARTboard</w:t>
      </w:r>
      <w:r>
        <w:rPr>
          <w:rFonts w:eastAsia="Times-Roman;MS Mincho" w:cs="Times New Roman" w:ascii="Times New Roman" w:hAnsi="Times New Roman"/>
          <w:sz w:val="28"/>
          <w:szCs w:val="28"/>
        </w:rPr>
        <w:t>) необходимо учитывать: общедидактические принципы подготовки учебных материалов; психологические особенности восприятия информации с эк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временный преподаватель РКИ должен видеть линию перспективного развития инфокоммуникационных технологий, уверенно ориентироваться в информационной терминологии и обладать компетенцией в области тех прикладных приложений, которые необходимы ему для решения профессиональных дидактических и методических задач.</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 «В настоящее время практические примеры полезнее теоретических правил, конкретные примеры являются более ценными, чем любые общие рассуждения, умение более важно, чем одно лишь знание» [4: 10].</w:t>
      </w:r>
    </w:p>
    <w:p>
      <w:pPr>
        <w:pStyle w:val="Normal"/>
        <w:spacing w:lineRule="auto" w:line="360"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зимов Э. Г., Щукин А. Н. Новый словарь методических терминов и понятий (теория и практика обучения языкам). – М.: Издательство ИКАР, 2009. – 448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табекова А.А. Новые  компьютерные  технологии  в  преподавании  русского  языка  как иностранного: Учеб. пособие. – М.: РУДН, 2008. – 245 с.</w:t>
      </w:r>
    </w:p>
    <w:p>
      <w:pPr>
        <w:pStyle w:val="Normal"/>
        <w:spacing w:lineRule="auto" w:line="360" w:before="0" w:after="0"/>
        <w:ind w:firstLine="709"/>
        <w:jc w:val="both"/>
        <w:rPr/>
      </w:pPr>
      <w:r>
        <w:rPr>
          <w:rFonts w:cs="Times New Roman" w:ascii="Times New Roman" w:hAnsi="Times New Roman"/>
          <w:color w:val="000000"/>
          <w:sz w:val="28"/>
          <w:szCs w:val="28"/>
        </w:rPr>
        <w:t xml:space="preserve">3. Бовтенко М.А. Компьютерная лингводидактика: учебное пособие /М.А. Бовтенко. – М.: Флинта: Наука, 2005. </w:t>
      </w:r>
      <w:r>
        <w:rPr>
          <w:rFonts w:cs="Times New Roman" w:ascii="Times New Roman" w:hAnsi="Times New Roman"/>
          <w:color w:val="00B05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арцов А.Д. Информационно-коммуникационные технологии как способ оптимизации подготовки специалиста в сфере профессионально-делового общения: Учеб. пособие. – М.: РУДН, 2008. – 127 с</w:t>
      </w:r>
      <w:r>
        <w:rPr>
          <w:rFonts w:eastAsia="Times-Roman;MS Mincho"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цов А.Д. Электронный формат обучения РКИ: новые методические возможности  // Вестник Российского университета дружбы народов. Серия</w:t>
      </w:r>
      <w:r>
        <w:rPr>
          <w:color w:val="000000"/>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образования: языки и специальность. – М., 2010. – № 4, с. 121-126. </w:t>
      </w:r>
    </w:p>
    <w:p>
      <w:pPr>
        <w:pStyle w:val="Normal"/>
        <w:spacing w:lineRule="auto" w:line="360" w:before="0" w:after="0"/>
        <w:ind w:firstLine="709"/>
        <w:jc w:val="both"/>
        <w:rPr/>
      </w:pPr>
      <w:r>
        <w:rPr>
          <w:rFonts w:cs="Times New Roman" w:ascii="Times New Roman" w:hAnsi="Times New Roman"/>
          <w:color w:val="000000"/>
          <w:sz w:val="28"/>
          <w:szCs w:val="28"/>
        </w:rPr>
        <w:t xml:space="preserve">6. Зубов А.В. Информационные технологии в лингвистике: Учеб. пособие для студ. лингв. фак-тов высш. учеб. заведений / А.В. Зубов, И.И. Зубова – М.: Издательский центр «Академия», 2004. – 208 с. </w:t>
      </w:r>
    </w:p>
    <w:p>
      <w:pPr>
        <w:pStyle w:val="Normal"/>
        <w:tabs>
          <w:tab w:val="clear" w:pos="708"/>
          <w:tab w:val="left" w:pos="4184" w:leader="none"/>
        </w:tabs>
        <w:spacing w:lineRule="auto" w:line="360" w:before="0" w:after="0"/>
        <w:ind w:firstLine="709"/>
        <w:jc w:val="both"/>
        <w:rPr/>
      </w:pPr>
      <w:r>
        <w:rPr>
          <w:rFonts w:cs="Times New Roman" w:ascii="Times New Roman" w:hAnsi="Times New Roman"/>
          <w:color w:val="000000"/>
          <w:sz w:val="28"/>
          <w:szCs w:val="28"/>
        </w:rPr>
        <w:t xml:space="preserve">7. Мультимедиа в образовании: специализированный </w:t>
      </w:r>
      <w:r>
        <w:rPr>
          <w:rFonts w:cs="Times New Roman" w:ascii="Times New Roman" w:hAnsi="Times New Roman"/>
          <w:bCs/>
          <w:color w:val="000000"/>
          <w:sz w:val="28"/>
          <w:szCs w:val="28"/>
        </w:rPr>
        <w:t>учебный</w:t>
      </w:r>
      <w:r>
        <w:rPr>
          <w:rFonts w:cs="Times New Roman" w:ascii="Times New Roman" w:hAnsi="Times New Roman"/>
          <w:color w:val="000000"/>
          <w:sz w:val="28"/>
          <w:szCs w:val="28"/>
        </w:rPr>
        <w:t xml:space="preserve"> курс / Бент Б. Андресен, Катя ван ден Бринк; авторизованный пе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англ. – 2-е изд., испр. и доп. – М. : Дрофа, 2007. – 224 с. </w:t>
      </w:r>
    </w:p>
    <w:p>
      <w:pPr>
        <w:pStyle w:val="Normal"/>
        <w:spacing w:lineRule="auto" w:line="360" w:before="0" w:after="0"/>
        <w:ind w:firstLine="709"/>
        <w:jc w:val="both"/>
        <w:rPr/>
      </w:pPr>
      <w:r>
        <w:rPr>
          <w:rFonts w:eastAsia="Times-Roman;MS Mincho" w:cs="Times New Roman" w:ascii="Times New Roman" w:hAnsi="Times New Roman"/>
          <w:color w:val="000000"/>
          <w:sz w:val="28"/>
          <w:szCs w:val="28"/>
        </w:rPr>
        <w:t xml:space="preserve">8. </w:t>
      </w:r>
      <w:r>
        <w:rPr>
          <w:rFonts w:cs="Times New Roman" w:ascii="Times New Roman" w:hAnsi="Times New Roman"/>
          <w:color w:val="000000"/>
          <w:sz w:val="28"/>
          <w:szCs w:val="28"/>
        </w:rPr>
        <w:t>Попов Н.С., Мильруд Р.П., Чуксина Л.Н. Методика разработки мультимедийных учебных пособий: Монография. М.: Изд-во Машиностроение-1, 2002. 128 с.  С.  28</w:t>
      </w:r>
    </w:p>
    <w:p>
      <w:pPr>
        <w:pStyle w:val="Normal"/>
        <w:spacing w:lineRule="auto" w:line="360" w:before="0" w:after="0"/>
        <w:ind w:firstLine="709"/>
        <w:jc w:val="both"/>
        <w:rPr/>
      </w:pPr>
      <w:r>
        <w:rPr>
          <w:rFonts w:cs="Times New Roman" w:ascii="Times New Roman" w:hAnsi="Times New Roman"/>
          <w:color w:val="000000"/>
          <w:sz w:val="28"/>
          <w:szCs w:val="28"/>
        </w:rPr>
        <w:t xml:space="preserve">9. Уваров А.Ю. Педагогический дизайн // Информатика. – Москва: Изд. дом «Первое сентября», 2003, №30. – 32 с.  </w:t>
      </w:r>
    </w:p>
    <w:p>
      <w:pPr>
        <w:pStyle w:val="Normal"/>
        <w:spacing w:lineRule="auto" w:line="360" w:before="0" w:after="0"/>
        <w:ind w:firstLine="709"/>
        <w:jc w:val="both"/>
        <w:rPr/>
      </w:pPr>
      <w:r>
        <w:rPr>
          <w:rFonts w:cs="Times New Roman" w:ascii="Times New Roman" w:hAnsi="Times New Roman"/>
          <w:color w:val="000000"/>
          <w:sz w:val="28"/>
          <w:szCs w:val="28"/>
        </w:rPr>
        <w:t>10. Шаклеин В.М. Русская лингводидактика: история и современность: Учеб. пособие. – М.: РУДН, 2008. – 209 с.</w:t>
      </w:r>
    </w:p>
    <w:p>
      <w:pPr>
        <w:pStyle w:val="Normal"/>
        <w:spacing w:lineRule="auto" w:line="360" w:before="0" w:after="0"/>
        <w:ind w:firstLine="709"/>
        <w:jc w:val="both"/>
        <w:rPr/>
      </w:pPr>
      <w:r>
        <w:rPr>
          <w:rFonts w:cs="Times New Roman" w:ascii="Times New Roman" w:hAnsi="Times New Roman"/>
          <w:color w:val="000000"/>
          <w:sz w:val="28"/>
          <w:szCs w:val="28"/>
        </w:rPr>
        <w:t>11. Щукин А.Н. Методика преподавания русского языка как иностранного: Учеб. Пособие для вузов / А.Н. Щукин. – М.: Высш. шк., 2003. – 334 с.</w:t>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SimSun;宋体"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SimSun;宋体"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3:00Z</dcterms:created>
  <dc:creator>User</dc:creator>
  <dc:description/>
  <cp:keywords/>
  <dc:language>en-US</dc:language>
  <cp:lastModifiedBy>User</cp:lastModifiedBy>
  <dcterms:modified xsi:type="dcterms:W3CDTF">2015-02-14T16:18:00Z</dcterms:modified>
  <cp:revision>26</cp:revision>
  <dc:subject/>
  <dc:title/>
</cp:coreProperties>
</file>