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устного владения язы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ворение  и ауд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321"/>
      </w:tblGrid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учащегося 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ёгкость понимания того, что говорит студе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епонят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ребует значительных усил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ребует некоторого уси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 требует уси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Фонетическая и интонационная чистота реч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ение большинства звуков, не различение главных интонационных конструкций (ИК-1, ИК-2, ИК-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ение многих звуков изучаемого и родного языков. Нарушение норм интон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мешения звуков родного и изучаемого языков, случаи неправильной интон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верная интонация и произно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 Грамматическая чистота реч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олное отсутствие правильных грамматических фор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грамматических ошиб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среднего самоконтроля ошибок и самоисп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существляется самоконтроль и самоисп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Правильное использование сло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знание слов для выполнения речевой зада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запас слов для выполнения поставленной зада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запас с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запас слов и правильное их употреб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еглость и ясность реч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 очень большими паузами почти после каждого сл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ция речи и поиски слов для выражения мысли сильно мешают коммуник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зы не так часты и не очень мешают общению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достаточно беглая и ясная для данного этап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ёгкость понимания речи учащимися (аудир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ется с трудом после многократных повторений и в медленном темп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нимание, т.е. требуется медленный темп, перефраза и повтор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понимание. Изредка требуется повторение, перефраза и замедленный темп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ее понимание для данного эта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оч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чков и оценк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588" w:gutter="0" w:header="0" w:top="1418" w:footer="709" w:bottom="1418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47:00Z</dcterms:created>
  <dc:creator>Fil</dc:creator>
  <dc:description/>
  <cp:keywords/>
  <dc:language>en-US</dc:language>
  <cp:lastModifiedBy>Fil</cp:lastModifiedBy>
  <cp:lastPrinted>2006-08-18T13:03:00Z</cp:lastPrinted>
  <dcterms:modified xsi:type="dcterms:W3CDTF">2007-01-20T15:22:00Z</dcterms:modified>
  <cp:revision>5</cp:revision>
  <dc:subject/>
  <dc:title>Символы</dc:title>
</cp:coreProperties>
</file>