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4927"/>
      </w:tblGrid>
      <w:tr>
        <w:trPr>
          <w:cantSplit w:val="true"/>
        </w:trPr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b/>
                <w:bCs/>
                <w:lang w:val="en-GB"/>
              </w:rPr>
              <w:t>КОМУНІКАТИВНИЙ     МІНІМУМ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</w:t>
            </w:r>
            <w:r>
              <w:rPr>
                <w:b/>
                <w:bCs/>
                <w:lang w:val="en-GB"/>
              </w:rPr>
              <w:t>Питання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Відповіді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Як Вас звуть? Яке Ваше ім’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is your name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Мене звуть… . Моє ім’я…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My name is ... 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Звідки Ви приїха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ere are you from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 приїхав(-ла) з (із)…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I am from... 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к справ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are you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are you doing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Добре (непогано, нормаль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am OK (I am fine; I am nice)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ка сьогодні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is the weather like today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Сьогодні тепло (жарко, холод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’s warm (hot, cold)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Ви розумієте російську мов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Do you speak Russian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 (не) розумію російську мо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I (don’t) speak Russian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Зрозумі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it clear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Так, зрозуміло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Yes, it is clear.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 xml:space="preserve">-    Ні, не зрозуміло.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No, it is not clear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Що означає це слово? Яке значення цього слов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does this word mean ? (What is the meaning of the word ?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 (не) знаю (цього (це) сло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(don’t) know this word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Де ви мешкає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ere do you live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 мешкаю у гуртожитку (у квартирі)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 xml:space="preserve">-    I live in a hostel (in the    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   </w:t>
            </w:r>
            <w:r>
              <w:rPr>
                <w:sz w:val="28"/>
                <w:lang w:val="en-GB"/>
              </w:rPr>
              <w:t xml:space="preserve">apartment)  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Де ви працює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ere do you work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Я працюю на фабриці (в магазині,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на ринці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work at the factory (at the shop, at the market)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ку назву має Ваш університ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is the name of your University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Мій університет називається …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My University is called... .</w:t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Скільки вам рокі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old are you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Мені 20 років (21 рік, 22-24 роки, 25-30 років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am 20 (21 , 22-24, 25-30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 xml:space="preserve">Скажіть, будь ласка, де 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   </w:t>
            </w:r>
            <w:r>
              <w:rPr>
                <w:sz w:val="28"/>
                <w:lang w:val="en-GB"/>
              </w:rPr>
              <w:t xml:space="preserve">знаходиться магазин (аптека,  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 </w:t>
            </w:r>
            <w:r>
              <w:rPr>
                <w:sz w:val="28"/>
                <w:lang w:val="en-GB"/>
              </w:rPr>
              <w:t>метро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l me, please, where is the shop (chemist’s/|drugstore, metro/ underground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Магазин (аптека, метро)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знаходиться  т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shop (chemist’s/|drugstore, metro/ underground) is there.</w:t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</w:r>
    </w:p>
    <w:p>
      <w:pPr>
        <w:pStyle w:val="Caption"/>
        <w:rPr/>
      </w:pPr>
      <w:r>
        <w:rPr/>
        <w:t xml:space="preserve">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Скажіть, будь ласка, де можна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купити хліб (молоко, телефон)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Tell me, please, where can I buy bread (milk, phone)?</w:t>
            </w:r>
          </w:p>
          <w:p>
            <w:pPr>
              <w:pStyle w:val="Normal"/>
              <w:ind w:left="360" w:hanging="0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19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487.4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Скільки коштує хліб (молоко, телефон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ow much does </w:t>
            </w:r>
            <w:r>
              <w:rPr>
                <w:sz w:val="28"/>
                <w:szCs w:val="28"/>
                <w:lang w:val="en-GB"/>
              </w:rPr>
              <w:t>bread (milk, phone) co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 хочу купити хліб (молоко, телефон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want to buy bread (milk, phone)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99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7.7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62407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.9pt" to="487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У вас є хліб (молоко, телефон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ave you got </w:t>
            </w:r>
            <w:r>
              <w:rPr>
                <w:sz w:val="28"/>
                <w:szCs w:val="28"/>
                <w:lang w:val="en-GB"/>
              </w:rPr>
              <w:t>bread (milk, pho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 xml:space="preserve">-   Хліб (молоко, телефон) можна  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  </w:t>
            </w:r>
            <w:r>
              <w:rPr>
                <w:sz w:val="28"/>
                <w:lang w:val="en-GB"/>
              </w:rPr>
              <w:t>купити в магазині (крамниці)  (на ринці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can buy  </w:t>
            </w:r>
            <w:r>
              <w:rPr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read (milk, phone) in the shop (at the market).</w:t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1 (одну) гривну (2-4 гривн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ne hryvna (2-4 hryvna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Будь ла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’re welcome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Так, є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Yes, I ha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Н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, I haven’t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 xml:space="preserve">-   Дайте, будь ласка, хліб (молоко,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</w:t>
            </w:r>
            <w:r>
              <w:rPr>
                <w:sz w:val="28"/>
                <w:lang w:val="en-GB"/>
              </w:rPr>
              <w:t>телефон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Could you give me </w:t>
            </w:r>
            <w:r>
              <w:rPr>
                <w:sz w:val="28"/>
                <w:szCs w:val="28"/>
                <w:lang w:val="en-GB"/>
              </w:rPr>
              <w:t>bread (milk, pho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Візьміть, будь ла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re you are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Як ви себе почуває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do you feel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Добре (непогано, нормаль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am 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Погано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I feel b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У меня болить голова (горло, живот, зуб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’ve got a headache (sore throat, tummy-ache, toothach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У мене (висока) температура. Маю високу температу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’ve got a high temperature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 xml:space="preserve">Покажіть ваш паспорт (ваші документ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how me your passport (your documents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Будь ласка, ось він (вон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re it is (Here they are)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Дайте ваш паспор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ive me your passport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Візьміть, будь лас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GB"/>
              </w:rPr>
              <w:t xml:space="preserve">-    Take it, please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Це ваш паспор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it your passport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Так, мій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Yes, it’s m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У меня нема паспорта. Я не маю паспор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on’t have (haven’t got) any passport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Розпишіться (поставте ваш підпис) будь ла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ut your signature, pleas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Доб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ll right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 xml:space="preserve">Котра година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What time is it now ??</w:t>
            </w:r>
          </w:p>
          <w:p>
            <w:pPr>
              <w:pStyle w:val="Normal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1 година(перша година), (2-4 години, 5-20 годин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’s one (2-12) o’clock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Вам подобається гуртожиток? (кімната, квартира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 you like your hostel (room, flat) 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Мені (не) подобається гуртожиток (кімната, квартир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(don’t) like the hostel (room, flat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             </w:t>
            </w:r>
            <w:r>
              <w:rPr>
                <w:b/>
                <w:bCs/>
                <w:sz w:val="28"/>
                <w:lang w:val="en-GB"/>
              </w:rPr>
              <w:t>В таксі, маршрутці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In the taxi (bus) 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Зупиніться, будь ласка, ту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Stop here, p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Так, добре.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</w:t>
            </w:r>
            <w:r>
              <w:rPr>
                <w:sz w:val="28"/>
                <w:lang w:val="en-GB"/>
              </w:rPr>
              <w:t>-    Yes, 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Тут немож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No, it’s not possible here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Прямо (назад, вправо, вліво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GB"/>
              </w:rPr>
              <w:t>Straight ahead (back, to the right, to the left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</w:t>
      </w:r>
      <w:r>
        <w:rPr>
          <w:b/>
          <w:bCs/>
          <w:sz w:val="28"/>
          <w:lang w:val="uk-UA"/>
        </w:rPr>
        <w:t>ЩО МИ ГОВОРИМО НА УРОЦ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  <w:lang w:val="uk-UA"/>
              </w:rPr>
              <w:t>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Англійською мово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Слухайт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Повторю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тайт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Говоріть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Пишіть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Запам’ятайт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Поясніть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вильн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правильно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Відкрийте зошит (підручник, словник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Дайте, будь ласка, зошит (підручник, словник, ручку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Візьмі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Запишіть домашнє завдан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Не запізнюйтесь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Listen 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Repeat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Read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Speak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Write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Remember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Explain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Right (correct)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Incorrect (Not right)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 xml:space="preserve">-  Open your copy-book (text-book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dictionary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>- Please, give me your copy-book (text-book, dictionary, pen)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Take it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 Write down the home-work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- Don’t be late</w:t>
            </w:r>
          </w:p>
        </w:tc>
      </w:tr>
    </w:tbl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</w:t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Heading2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</w:t>
      </w:r>
      <w:r>
        <w:rPr>
          <w:b/>
          <w:bCs/>
          <w:u w:val="single"/>
          <w:lang w:val="en-US"/>
        </w:rPr>
        <w:t>СПРАВОЧННЫЕ МАТЕРІАЛ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bCs/>
                <w:lang w:val="en-US"/>
              </w:rPr>
              <w:t>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Англійською</w:t>
            </w:r>
          </w:p>
        </w:tc>
      </w:tr>
      <w:tr>
        <w:trPr>
          <w:trHeight w:val="107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lang w:val="en-US"/>
              </w:rPr>
              <w:t>В университете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тудент, студент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кладач, викладач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к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кто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акульте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одготовчий факульте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інститу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академі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федр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федра російської мов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зкла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лекці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рв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аудиторі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абіне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лабораторія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бібліотек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итальний за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ідруч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лов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оши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ч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права (завдання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машнє завда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іспит (екзамен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лі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тудентський біле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залікова книжка (заліковка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ертифіка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пеціальніст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нікул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У гуртожитку (у квартирі)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дрес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улиця (проспект, прoвулок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ді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хі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ихі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ліф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ход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ерх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вер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ю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ридор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імна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х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анна кімна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уш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аряча вод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олодна вод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уале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ідлог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еля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ті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гол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ік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лкон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Я хочу попросити у Вас (тебе)…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чекайте мене, будь ласк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 можна..увійти (запалити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йте мені, будь ласка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 котрій годині будемо на кордоні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шу віддати паспорт для перевірки (оформлення)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ь мій паспорт (посвідчення)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 громадянин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обиста подоро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лужбова подоро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ю запрошення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 звідк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ке Ваше прізвище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ка мета візиту (подорожі)?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ИТНИЙ КОНТРОЛ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повніть, будь ласка, декларацію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ь мій багаж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 можна дізнатись про правила перевозу речей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Який податок я маю сплатит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ю тільки особисті речі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 везу кілька подарунків та сувенірів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ВОКЗАЛ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 не підкажете як пройти на вокзал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 знаходиться зал очікування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 котрій годині буде потяг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 не підкажете, де можна придбати квиток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кільки коштує квиток до ..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Де вагон номер..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 знаходиться вагон-ресторан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АЕРОПОРТ (ЛЕТОВИЩЕ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 можна придбати квиток на літак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 котрій вилітає літак до..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ДИЧНА ДОПОМОГ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 погано себе почуваю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ні пога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кличте, будь ласка, 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ікар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видку допомог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ю (у мене)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сока температур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удо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рує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мене болить (маю біль у)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лова (голов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лунок (шлунку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це (серц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ка (руц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га (ноз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БАЖАННЯ, ПРИВІТА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ід щирого серці вітаю Вас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і святом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 новим роком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жаю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спіху, щастя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ього найліпшого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Щасливого Різдва!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lang w:val="en-US"/>
              </w:rPr>
              <w:t>Дні тижн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Що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неділ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івторо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середа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в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’ятниц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бот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діля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bCs/>
                <w:i/>
                <w:iCs/>
                <w:lang w:val="en-US"/>
              </w:rPr>
              <w:t>Кол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 понеділ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вівторо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 сере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четв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п’ятницю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 (у) субот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неділю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sz w:val="28"/>
                <w:lang w:val="en-US"/>
              </w:rPr>
              <w:t>Месяці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Що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іч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ют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рез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іт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рав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рв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п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п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ерес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уд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Коли?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у січ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лютом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берез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квіт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трав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черв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лип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серп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верес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жовт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листопад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грудн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lang w:val="en-US"/>
              </w:rPr>
              <w:t>Сезони  (пори року)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Що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им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есн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літ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осін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Кол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зимку (зимою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весною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ітом (улітку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сени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Цифри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Скільк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– один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– два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– три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 – чотири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 – п’ять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6 – шість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7 – сім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 – вісім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9 – дев’ять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 – десять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1 – одинадцять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 – два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 – три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 – чотир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 – п’ят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6 – шіст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7 – сім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8 – вісімнадцят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дев’ятнадцят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 – двадцять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– тридцять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0 – соро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0 – п’ятдеся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0 – шістдеся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70 – сімдеся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0 – вісімдеся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0 – дев’яност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 – ст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0 – двіст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 – трист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00 – чотирист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00 – п’ятьсо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00 – шістсо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700 – сімсо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00 – вісімсо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00 – дев’ятьсо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00 – тисяч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Питальні слова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хто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що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уд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звідк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який? (яка? яке? які?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ий? (чия? чиє? чиї?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ол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ому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авіщо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як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кільк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b/>
                <w:bCs/>
                <w:sz w:val="28"/>
                <w:lang w:val="en-US"/>
              </w:rPr>
              <w:t>Місце, відстань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Де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близьк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лек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зверх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низ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середи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овні (ззовні, іззовн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у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іл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ря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лів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рав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Куд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ям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уд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юд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прав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алів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гор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низ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   </w:t>
            </w:r>
            <w:r>
              <w:rPr>
                <w:b/>
                <w:bCs/>
                <w:sz w:val="28"/>
                <w:lang w:val="en-US"/>
              </w:rPr>
              <w:t>Час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кунд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вили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дин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доба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ра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ден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вечір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ні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жден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ісяц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і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оріччя, ві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Орієнтація у часі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Кол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чор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ьогодн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втр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іслязавтр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раз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пер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очатку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отім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раніш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ізніш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в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дав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оді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Як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видк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іль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вг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н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із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кор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</w:t>
            </w:r>
            <w:r>
              <w:rPr>
                <w:b/>
                <w:bCs/>
                <w:sz w:val="28"/>
                <w:lang w:val="en-US"/>
              </w:rPr>
              <w:t>Гроші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ивн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опій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лла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б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lang w:val="en-US"/>
              </w:rPr>
              <w:t>Продукти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’яс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ловичи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ини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ранин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риб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вбаса? сосис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ефі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мета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сл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ир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яйце – яйця (множ.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орт, тістечк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чив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розив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цукерка – цукерки (множ.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окола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е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д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і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ив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ріл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а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в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хліб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то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улка (булочка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иріжо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овочі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цибул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картопл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моркв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капус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огірок – огірки (множина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помідор (томат) – помідори (томати) (множ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фрукти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яблуко – яблука (мн. ч.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груша – груши (мн.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абрикос – абрикоси (мн. ч.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персик – персики (мн.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лимон – лимони (мн.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апельсин – апельсини (мн.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банан – банани (мн. 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риб – гриби (мн. ч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іл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уко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ць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упа - круп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ис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еч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рох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Властивості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який? (яка? яке? які?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елик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аленьк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хороший, добрий, гар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ога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ар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егар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авильний, вір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еправиль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тар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ов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олод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швидк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овіль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холод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тепл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цікав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ецікав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мач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есмач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олодк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исл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оло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іс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іркий (-а, -е, -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</w:t>
            </w:r>
            <w:r>
              <w:rPr>
                <w:b/>
                <w:bCs/>
                <w:sz w:val="28"/>
                <w:lang w:val="en-US"/>
              </w:rPr>
              <w:t>Кольор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який? (яка? яке? які?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біл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ор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ір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коричнев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ерво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оранжевий, помаранчев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жовт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зелений (-а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блакитний (-а, -е, -і), синій (-я, -е, -і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фіолетовий  (-а, -е, -і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</w:t>
            </w:r>
            <w:r>
              <w:rPr>
                <w:b/>
                <w:bCs/>
                <w:sz w:val="28"/>
                <w:lang w:val="en-US"/>
              </w:rPr>
              <w:t>Етике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Подяка,  побаж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 xml:space="preserve">Спасибі! Дякую!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Велике спасибі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Дякую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Смачног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удьте здорові! На здоров’я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Будьте щасливі!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lang w:val="en-US"/>
              </w:rPr>
              <w:t>Привіт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Доброго ранку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Добрий день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брий вечір! Доброго вечора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Як справ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Привіт!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sz w:val="28"/>
                <w:lang w:val="en-US"/>
              </w:rPr>
              <w:t>Прощанн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>-    До побаченн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 завтр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ка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Всього доброго (найліпшого)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На добраніч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Щасливої дороги!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lang w:val="en-US"/>
              </w:rPr>
              <w:t>Лінгвістичні термиіни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лфавіт, абетк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нтоні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бутній час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уква, літер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ид (дієслова)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докона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недокона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к пита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к оклику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ас (дієслова)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теперішні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минул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майбутні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ієслов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рамати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вальний відмі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ієприкмет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днин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жіночий рі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вук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голос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приголос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чение слов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ний відмі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мперати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інтонація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інфініти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апк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ількісний числів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рень (слова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кси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об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займенник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особов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присвій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ножи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оловічий рі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’який приголосний зву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слівни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теперішній час (дієслова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істот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недоконаний (вид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істо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кінчення, флексія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відмінок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назив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родов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даваль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знахід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оруд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місцев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рядковий числів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ймен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ч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прикмет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фікс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рисвійний займенник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ієприкметник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минулий час (дієслова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яма мов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рід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чоловіч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жіночий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ередні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довий відмі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иноні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лов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кла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доконаний вид (дієслова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приголосний зву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олуч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ієвідміна, відмінюва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едній рі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уфікс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іменн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істо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істо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вердий приголосний зву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удний відмі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ап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голос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раз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числівник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кількісн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порядкови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исло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ин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множ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sz w:val="28"/>
                <w:lang w:val="en-US"/>
              </w:rPr>
              <w:t>In the University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ud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fesso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a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partm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paratory departm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stitu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versi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adem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i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Chair of  the Russian  Language(f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me-tabl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sson (clas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ctu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oup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uditorium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lassroom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abine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oratory (lab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brar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ding hal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xt-boo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ctionar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py-boo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ercise (activit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me-wor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a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ed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tudent’s ID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edit boo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plom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rtifica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ecial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lidays (vocation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sz w:val="28"/>
                <w:lang w:val="en-US"/>
              </w:rPr>
              <w:t>At the host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eet (avenue, lane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artment (flat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tr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i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f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ir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or |(store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o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e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rido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o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tc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athroom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ow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t wa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d wa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ile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o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il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l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n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d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lcony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 want to ask you for…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Wait for me, please.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an (May) I come in (smoke)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Could you give me…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time are we going to be on border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 ask you to give your passport for the check-up (registration) on the first deman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Here is my passport (ID)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 am a citizen…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ersonal trip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usiness trip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’ve got an invitation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ere are from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is your last name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is the purpose of your visit 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CUSTOMS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ill in the declaration, please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ere is my luggag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ere can I ask about the luggage transportation rules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tax should I pay 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’ve got only personal stuff.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’ve got a few presents and souvenirs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 THE RAILWAY STATION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Could you tell me the way to the station 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ere is the waiting-room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time is the train to come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Can you tell me where can I buy a ticket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How much is the ticket to...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ere is the carriage number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Where is the restaurant-carriage?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IRPORT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ere can I buy an air ticket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What time does the plane to… depart?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EDICAL AID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 feel bad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I am not well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lease, call for…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e doctor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mbulanc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I have (have got) ...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a high temperature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nuisance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poisoning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I’ve got a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headache,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stomach-ache,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eartache,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hand ache,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foot-ache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ISHES, CONGRATULATION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With all my heart and soul I wish you a happy holiday! 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happy New year 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I wish ..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success 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all the best 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merry Christmas !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DAYS OF THE WEEK:</w:t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i/>
                <w:iCs/>
                <w:lang w:val="en-US"/>
              </w:rPr>
              <w:t>Wha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uesda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dnes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urs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i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tur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nday</w:t>
            </w:r>
          </w:p>
          <w:p>
            <w:pPr>
              <w:pStyle w:val="Heading4"/>
              <w:rPr/>
            </w:pPr>
            <w:r>
              <w:rPr>
                <w:i/>
                <w:iCs/>
                <w:lang w:val="en-US"/>
              </w:rPr>
              <w:t xml:space="preserve">                         </w:t>
            </w:r>
            <w:r>
              <w:rPr>
                <w:i/>
                <w:iCs/>
                <w:lang w:val="en-US"/>
              </w:rPr>
              <w:t>Whe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Mon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on Tuesda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Wednes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Thurs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Fri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Satur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Sun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  </w:t>
            </w:r>
            <w:r>
              <w:rPr>
                <w:b/>
                <w:bCs/>
                <w:sz w:val="28"/>
                <w:lang w:val="en-US"/>
              </w:rPr>
              <w:t>Months</w:t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i/>
                <w:iCs/>
                <w:lang w:val="en-US"/>
              </w:rPr>
              <w:t>Wha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anuar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ebruar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ar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pril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a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un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ul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ugus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eptem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Octo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vem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ecember </w:t>
            </w:r>
          </w:p>
          <w:p>
            <w:pPr>
              <w:pStyle w:val="Heading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i/>
                <w:iCs/>
                <w:lang w:val="en-US"/>
              </w:rPr>
              <w:t>Whe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January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n Februar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Mar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April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Ma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Jun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July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Augus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Septem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Octo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Novemb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 Decemb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   </w:t>
            </w:r>
            <w:r>
              <w:rPr>
                <w:b/>
                <w:bCs/>
                <w:sz w:val="28"/>
                <w:lang w:val="en-US"/>
              </w:rPr>
              <w:t>Season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at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r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mm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um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e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win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spr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summ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autum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 </w:t>
            </w:r>
            <w:r>
              <w:rPr>
                <w:b/>
                <w:bCs/>
                <w:sz w:val="28"/>
                <w:lang w:val="en-US"/>
              </w:rPr>
              <w:t>Number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How much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 o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 tw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– thre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– fou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f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– si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– sev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eigh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ni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– t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elev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 – twel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– thir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– four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fif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– six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– seven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eigh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ninet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twen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– thir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 – for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 – fif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 – six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 – seven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 – eigh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0 – nine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 –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 –two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 – three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 – four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 – five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 – six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 – seven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 – eight hund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 – nine hundred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000 – thousand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lang w:val="en-US"/>
              </w:rPr>
              <w:t>Question words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o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at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ere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ere… to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ere… from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kind of 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ose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en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y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hat…for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ow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ow much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b/>
                <w:bCs/>
                <w:sz w:val="28"/>
                <w:lang w:val="en-US"/>
              </w:rPr>
              <w:t>Place, distanc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ere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w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sid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utsid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the lef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the righ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ere… to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aight ahea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 the righ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 the lef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w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</w:t>
            </w:r>
            <w:r>
              <w:rPr>
                <w:b/>
                <w:bCs/>
                <w:sz w:val="28"/>
                <w:lang w:val="en-US"/>
              </w:rPr>
              <w:t>Time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con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u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u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hours (da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morn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afterno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even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nigh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e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t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ntur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       </w:t>
            </w:r>
            <w:r>
              <w:rPr>
                <w:b/>
                <w:sz w:val="28"/>
                <w:lang w:val="en-US"/>
              </w:rPr>
              <w:t xml:space="preserve">Time </w:t>
            </w:r>
            <w:r>
              <w:rPr>
                <w:b/>
                <w:bCs/>
                <w:sz w:val="28"/>
                <w:lang w:val="en-US"/>
              </w:rPr>
              <w:t>Orientation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en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da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orr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day after tomorr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w (at the moment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t presen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firs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arli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ng ag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long ag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that tim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How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st (quickl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wl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arl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</w:t>
            </w:r>
            <w:r>
              <w:rPr>
                <w:b/>
                <w:bCs/>
                <w:sz w:val="28"/>
                <w:lang w:val="en-US"/>
              </w:rPr>
              <w:t>Money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ryvna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pi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ll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bl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b/>
                <w:bCs/>
                <w:sz w:val="28"/>
                <w:lang w:val="en-US"/>
              </w:rPr>
              <w:t>Products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a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ick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e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r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tt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s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usage (-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l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efi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ur crea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t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ee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g (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k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oki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ce-crea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dy (candie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ocola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ne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ui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dk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ffe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l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r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egetables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tato (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ro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bbag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ucumber (s)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ato(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ruit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pple(s)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ear (s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ricot(s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each(s)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lemon (s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ange (s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banana(s)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shroom(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l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g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pp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rridg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kwhea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a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ur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Properti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at kind of 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mal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autifu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gl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rect, righ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correct, wro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l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st, quic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r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eres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interest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s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tas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wee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u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l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flavo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tt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             </w:t>
            </w:r>
            <w:r>
              <w:rPr>
                <w:b/>
                <w:bCs/>
                <w:sz w:val="28"/>
                <w:lang w:val="en-US"/>
              </w:rPr>
              <w:t>Colour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at colour… 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it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ac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e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ow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ang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llo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e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u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ole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   </w:t>
            </w:r>
            <w:r>
              <w:rPr>
                <w:b/>
                <w:bCs/>
                <w:sz w:val="28"/>
                <w:lang w:val="en-US"/>
              </w:rPr>
              <w:t>Etiquette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Gratitude, wishe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Thank you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Thank you very much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Thanks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Help yourself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You’re welcom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Be happy!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Salutations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Good morning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Good afternoon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Good evening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How are you 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Hello (Hi)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lang w:val="en-US"/>
              </w:rPr>
              <w:t>Saying good-byes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Good bye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See you tomorrow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-  Bye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-  Have a nice day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-  Good night!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-  Enjoy your trip (travelling)!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lang w:val="en-US"/>
              </w:rPr>
              <w:t>Terms linguistics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phabet (ABC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ntonym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etter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spec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ec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n-perfec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estion mar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clamatory mark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ense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rb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mm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ive ca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rticipl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gul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inine gend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m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un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w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sona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aning of the wor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minative ca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perative moo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on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verted commas (quotation marks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dinal numer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ot of the wor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xi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nou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ersonal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sess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ural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masculin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ft consona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verb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resen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n-animated no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n-perfect aspec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imated no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exion (ending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e 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mina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i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usa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strument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position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dinal numeral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repositio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nten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jec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fi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sessive prono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articipl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 ten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rect spee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d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uli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ini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utr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it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ynonym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yllable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erfect aspect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sona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onjunction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njug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utral gend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ffix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nimated nou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n-animated nou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rd consona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strumental ca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int (full stop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en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hras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mer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din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din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mb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gula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ur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Lines/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8:00Z</dcterms:created>
  <dc:creator>.</dc:creator>
  <dc:description/>
  <cp:keywords/>
  <dc:language>en-US</dc:language>
  <cp:lastModifiedBy>student</cp:lastModifiedBy>
  <cp:lastPrinted>2006-11-13T10:11:00Z</cp:lastPrinted>
  <dcterms:modified xsi:type="dcterms:W3CDTF">2009-10-06T04:29:00Z</dcterms:modified>
  <cp:revision>17</cp:revision>
  <dc:subject/>
  <dc:title>                             КОММУНИКАТИВНЫЙ МИНИМУМ</dc:title>
</cp:coreProperties>
</file>