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"/>
        <w:gridCol w:w="4927"/>
      </w:tblGrid>
      <w:tr>
        <w:trPr>
          <w:cantSplit w:val="true"/>
        </w:trPr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КОММУНИКАТИВНЫЙ     МИНИМУ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вас зову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ment vous appelez- vou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Меня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</w:rPr>
              <w:t>зовут</w:t>
            </w:r>
            <w:r>
              <w:rPr>
                <w:sz w:val="28"/>
                <w:lang w:val="fr-FR"/>
              </w:rPr>
              <w:t>…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Je m’appelle ... </w:t>
            </w:r>
            <w:r>
              <w:rPr>
                <w:sz w:val="2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куда вы приехал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’où vous êtes arrivé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Я приехал(а) из …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suis arrivé(e) de... 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(ваши) дел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ment ça v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ment allez-vou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орошо (неплохо, нормальн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ien (pas mal, normal)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ая сегодня пог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el temps fait-il aujourd’hu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годня тепло (жарко, холодн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jourd’hui il fait (chaud, froid)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 понимаете по-русс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prenez-vous le russe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Я (не) понимаю по-русс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(ne) comprend (pas) le russe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онятно</w:t>
            </w:r>
            <w:r>
              <w:rPr>
                <w:sz w:val="28"/>
                <w:lang w:val="fr-F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t-ce clair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, понятно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  Oui,c’est clair.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</w:rPr>
              <w:t xml:space="preserve">-    Нет, не понятно.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  Non, ce n’est pas clair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значит это слов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fr-FR"/>
              </w:rPr>
              <w:t>Qu’est-ce que signifie ce mo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Я (не) знаю (это слов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(ne) sais (pas) (ce mot)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де вы жив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ù habitez-vou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Я живу в общежитии (в/на квартире)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  J’habite le foyer (un appartement)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де вы работа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ù travaillez-vou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</w:rPr>
              <w:t>- Я работаю на фабрике (в магазин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</w:rPr>
              <w:t>рынке</w:t>
            </w:r>
            <w:r>
              <w:rPr>
                <w:sz w:val="28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travaille à la fabriqu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</w:t>
            </w:r>
            <w:r>
              <w:rPr>
                <w:sz w:val="28"/>
                <w:lang w:val="fr-FR"/>
              </w:rPr>
              <w:t>(au magasin, au marché)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называется ваш университе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ment s’appelle votre université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ой университет называется …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 université s’appelle... 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колько вам ле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el âge avez-vou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Мне 20 лет (21 год, 22-24 года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fr-FR"/>
              </w:rPr>
              <w:t xml:space="preserve">25-30 </w:t>
            </w:r>
            <w:r>
              <w:rPr>
                <w:sz w:val="28"/>
              </w:rPr>
              <w:t>лет</w:t>
            </w:r>
            <w:r>
              <w:rPr>
                <w:sz w:val="28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’ai 20 ans ( 21, 22-24 ans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</w:rPr>
              <w:t xml:space="preserve">25-30 </w:t>
            </w:r>
            <w:r>
              <w:rPr>
                <w:sz w:val="28"/>
                <w:lang w:val="fr-FR"/>
              </w:rPr>
              <w:t>ans</w:t>
            </w:r>
            <w:r>
              <w:rPr>
                <w:sz w:val="28"/>
              </w:rPr>
              <w:t>)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кажите, пожалуйста, гд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находится магазин (аптека,   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</w:t>
            </w:r>
            <w:r>
              <w:rPr>
                <w:sz w:val="28"/>
              </w:rPr>
              <w:t>метро</w:t>
            </w:r>
            <w:r>
              <w:rPr>
                <w:sz w:val="28"/>
                <w:lang w:val="fr-FR"/>
              </w:rPr>
              <w:t>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tes moi, s’il vous plaît, où est le</w:t>
            </w:r>
          </w:p>
          <w:p>
            <w:pPr>
              <w:pStyle w:val="Normal"/>
              <w:ind w:left="72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gasin (la pharmacie, le métro)?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Магазин (аптека, метро)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</w:rPr>
              <w:t>находится</w:t>
            </w: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</w:rPr>
              <w:t>там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magasin (la pharmacie, le métro) est là.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Style11"/>
        <w:rPr/>
      </w:pPr>
      <w:r>
        <w:rPr/>
        <w:t xml:space="preserve">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кажите, пожалуйста, где можно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купить хлеб (молоко, телефон)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Dites-moi, s’il vous plaît, où on peut acheter du pain (du lait, </w:t>
            </w:r>
          </w:p>
          <w:p>
            <w:pPr>
              <w:pStyle w:val="TextBody"/>
              <w:ind w:left="36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le téléphone...)</w:t>
            </w:r>
            <w:r>
              <w:rPr/>
              <w:t>?</w:t>
            </w:r>
          </w:p>
          <w:p>
            <w:pPr>
              <w:pStyle w:val="Normal"/>
              <w:ind w:left="360" w:hanging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619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87.4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колько стоит хлеб (молоко, телефон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bien coûte le pain (le lait, le téléphone...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Я хочу купить хлеб (молоко, телефон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Je veux acheter du pain (du lait, </w:t>
            </w:r>
          </w:p>
          <w:p>
            <w:pPr>
              <w:pStyle w:val="TextBody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le téléphone...)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99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pt" to="7.7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62407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6.9pt" to="487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 вас есть хлеб (молоко, телефон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fr-FR"/>
              </w:rPr>
              <w:t>Avez-vous du pain (du lait, le téléphone.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</w:rPr>
              <w:t xml:space="preserve">-   Хлеб (молоко, телефон) можн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купить в магазине  (на рынк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On peut acheter du pain (du lait, 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 xml:space="preserve">le téléphone) au magasin (au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fr-FR"/>
              </w:rPr>
              <w:t>marché).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1 (одну) гривну (2-4 гривны,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-20 гривен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fr-FR"/>
              </w:rPr>
              <w:t>1 (un) grivna (2-4 grivnas, 5-20 grivna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</w:rPr>
              <w:t>Пожалуй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vous en prie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а</w:t>
            </w:r>
            <w:r>
              <w:rPr>
                <w:sz w:val="28"/>
                <w:lang w:val="fr-FR"/>
              </w:rPr>
              <w:t xml:space="preserve">, </w:t>
            </w:r>
            <w:r>
              <w:rPr>
                <w:sz w:val="28"/>
              </w:rPr>
              <w:t>есть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  Oui, nous en avons (nous l’avon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Нет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n, nous n’en avons pas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  Дайте, пожалуйста, хлеб (молоко, 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</w:t>
            </w:r>
            <w:r>
              <w:rPr>
                <w:sz w:val="28"/>
              </w:rPr>
              <w:t>телефон</w:t>
            </w:r>
            <w:r>
              <w:rPr>
                <w:sz w:val="28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fr-FR"/>
              </w:rPr>
              <w:t>Donnez-moi, s’il vous plaît, du pain (du lait, le téléphone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озьмите</w:t>
            </w:r>
            <w:r>
              <w:rPr>
                <w:sz w:val="28"/>
                <w:lang w:val="fr-FR"/>
              </w:rPr>
              <w:t xml:space="preserve">, </w:t>
            </w:r>
            <w:r>
              <w:rPr>
                <w:sz w:val="28"/>
              </w:rPr>
              <w:t>пожалуйста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enez, s’il vous plaît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вы себя чувству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ment vous sentez- vou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орошо (неплохо, нормально)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  </w:t>
            </w:r>
            <w:r>
              <w:rPr>
                <w:sz w:val="28"/>
                <w:lang w:val="fr-FR"/>
              </w:rPr>
              <w:t>Bien (pas mal, normalemen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лохо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  Je me sens m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У меня болит голова (горло, живот, зуб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J’ai mal à la tête (à la gorge, 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au ventre, à la den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 меня (высокая) температу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’ai de la fièvre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окажите ваш паспорт (ваши документы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trez-moi votre passeport (vos documents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жалуйста, вот он (он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fr-FR"/>
              </w:rPr>
              <w:t>S’il vous plaît, le voilà (les voilà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vous en prie, le voilà (les voilà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йте ваш паспор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nnez-moi votre passepor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озьмите</w:t>
            </w:r>
            <w:r>
              <w:rPr>
                <w:sz w:val="28"/>
                <w:lang w:val="fr-FR"/>
              </w:rPr>
              <w:t xml:space="preserve">, </w:t>
            </w:r>
            <w:r>
              <w:rPr>
                <w:sz w:val="28"/>
              </w:rPr>
              <w:t>пожалуйста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-    Prenez-le, s’il vous plaît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то ваш паспор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t-ce que c’est votre passepo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, мой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  Oui, c’est mon passe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 меня нет паспор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n’ai pas de passeport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пишитесь (поставьте вашу подпис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fr-FR"/>
              </w:rPr>
              <w:t>Signez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fr-FR"/>
              </w:rPr>
              <w:t>ici</w:t>
            </w:r>
            <w:r>
              <w:rPr>
                <w:sz w:val="28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орошо, пожалуй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ien, je vous en prie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Сколько сейчас времени? </w:t>
            </w:r>
            <w:r>
              <w:rPr>
                <w:sz w:val="28"/>
                <w:lang w:val="fr-FR"/>
              </w:rPr>
              <w:t>(</w:t>
            </w:r>
            <w:r>
              <w:rPr>
                <w:sz w:val="28"/>
              </w:rPr>
              <w:t>Который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z w:val="28"/>
                <w:lang w:val="fr-FR"/>
              </w:rPr>
              <w:t>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elle huere est-il?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 час (2-4 часа, 5-20 часов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fr-FR"/>
              </w:rPr>
              <w:t>1 heure (2-4 heures, 5-20 heures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ам нравится общежитие (комната, квартира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t-ce que le foyer (la chambre, l’appartement) vous plâi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не (не) нравится общежитие (комната, квартир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foyer (la chambre, l’appartement) me plaît (ne me plaît pas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               </w:t>
            </w:r>
            <w:r>
              <w:rPr>
                <w:b/>
                <w:bCs/>
                <w:sz w:val="28"/>
              </w:rPr>
              <w:t>В такси, маршрутке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 xml:space="preserve">     </w:t>
            </w:r>
            <w:r>
              <w:rPr/>
              <w:t>En taxi d’intinéraire 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тановитесь, пожалуйста, здес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rêtez-vous ici, s’il vous plaî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, хорошо.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fr-FR"/>
              </w:rPr>
              <w:t>Oui, bie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Здесь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n ne peut pas s’arrêter ici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ямо (назад, направо, налев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fr-FR"/>
              </w:rPr>
              <w:t>Tout droit</w:t>
            </w:r>
            <w:r>
              <w:rPr>
                <w:sz w:val="28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/>
        <w:t>ЧТО МЫ ГОВОРИМ НА УРО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По-русс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</w:t>
            </w:r>
            <w:r>
              <w:rPr/>
              <w:t>По-французс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лушай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вторяй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итай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овори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ши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помни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ъясни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авильн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правильн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кройте тетрадь (учебник, словарь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йте, пожалуйста, тетрадь (учебник, словарь, ручку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озьми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пишите домашнее зад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 опаздывайте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  <w:lang w:val="fr-FR"/>
              </w:rPr>
              <w:t>Ecoutez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Répétez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Lisez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Parlez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Ecrivez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Retenez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Expliquez!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Juste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C’est faux!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-  Ouvrez le cahier (le manuel, 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</w:t>
            </w:r>
            <w:r>
              <w:rPr>
                <w:sz w:val="28"/>
                <w:lang w:val="fr-FR"/>
              </w:rPr>
              <w:t>le dictionnaire).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Donnez-moi, s’il vous plaît, le cahier</w:t>
            </w:r>
          </w:p>
          <w:p>
            <w:pPr>
              <w:pStyle w:val="Normal"/>
              <w:ind w:left="36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</w:t>
            </w:r>
            <w:r>
              <w:rPr>
                <w:sz w:val="28"/>
                <w:lang w:val="fr-FR"/>
              </w:rPr>
              <w:t>(le manuel, le dictionnaire, le stylo)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Prennez-le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 Ecrivez le devoir à domicile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- Ne soyez pas en retard!</w:t>
            </w:r>
          </w:p>
        </w:tc>
      </w:tr>
    </w:tbl>
    <w:p>
      <w:pPr>
        <w:pStyle w:val="Heading2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</w:t>
      </w:r>
    </w:p>
    <w:p>
      <w:pPr>
        <w:pStyle w:val="Heading2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Heading2"/>
        <w:rPr/>
      </w:pPr>
      <w:r>
        <w:rPr>
          <w:b/>
          <w:bCs/>
          <w:lang w:val="fr-FR"/>
        </w:rPr>
        <w:t xml:space="preserve">                                     </w:t>
      </w:r>
      <w:r>
        <w:rPr/>
        <w:t>СПРАВОЧННЫЕ МАТЕРИАЛ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По-русс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По-французс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В университет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ый факуль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де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 русского я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ис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(занят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ческий би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ная книжка (зачет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В общежитии (в квартире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(проспект, переуло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ф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д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чая в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ная в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а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л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к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Дни недел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  <w:i/>
                <w:iCs/>
              </w:rPr>
              <w:t>Ког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онедель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ятниц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уббо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Месяц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</w:rPr>
              <w:t>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Когда?</w:t>
            </w:r>
          </w:p>
          <w:p>
            <w:pPr>
              <w:pStyle w:val="Heading2"/>
              <w:rPr/>
            </w:pPr>
            <w:r>
              <w:rPr/>
              <w:t>в янв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евра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ар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пре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а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ю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ю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вгус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ентяб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ктяб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ояб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екабр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езоны  (времена года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Ког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Цифр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</w:rPr>
              <w:t>Скольк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од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– д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– тр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четыр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пя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ше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– сем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восем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– девя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– деся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– одиннадца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– две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– три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– четыр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– пят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– шест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– сем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– восем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– девятн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– два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– тридц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со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– пятьдес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– шестьдес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– семьдес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– восемьдес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– девяно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– 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– две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 – три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– четыр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– пятьс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– шестьс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 – семьс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 – восемьс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– девятьс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– тыся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опросительные сл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у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? (какая? какое? какие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й? (чья? чьё? чьи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Место, расстояни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8"/>
              </w:rPr>
              <w:t>Гд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з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е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рх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з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ру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е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</w:rPr>
              <w:t>Ку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р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Врем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ун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у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т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еч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о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Ориентация во времен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</w:rPr>
              <w:t>Ког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ч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зав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ч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ь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а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г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8"/>
              </w:rPr>
              <w:t>Ка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Деньг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е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л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Продук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я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б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иска – сосис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йцо – яйца (мн. ч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ж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же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фета – конфеты (мн. ч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ол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ё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ф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ка (булоч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ж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тофель (картош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рковь (морков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пу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гурец – огурцы (мн. ч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идор – помидоры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блоко – яблоки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руша – груши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брикос – абрикосы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ерсик – персики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имон – лимоны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ельсин – апельсины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анан – бананы (мн. 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 – грибы (мн. 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Свойств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какой? (какая? какое? какие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ой (-ая, -ое, -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нький (-ая, -ое, -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ий (-ая, -ее, -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хой (-ая, -ое, -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в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сивый (-ая, -ое, -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авиль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о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ёпл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интерес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ус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кус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дкий (-ая, -ое, -ие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сл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ё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ький (-ая, -ое, -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Цве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</w:rPr>
              <w:t>какой? (какая? какое? какие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чнев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анжев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ёлт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ой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й (-яя, -ее, -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летовый  (-ая, -ое, -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Этикет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агодарность,  пожел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пасибо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ольшое спасиб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лагодарю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ятного аппетит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удьте здоровы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удьте счастливы!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иветств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дравствуй (-те)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брое утр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брый день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брый вечер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дел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вет!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</w:t>
            </w:r>
            <w:r>
              <w:rPr>
                <w:b/>
                <w:bCs/>
                <w:sz w:val="28"/>
              </w:rPr>
              <w:t>Прощание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   До свидания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 завтр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к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сего хорошег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покойной ноч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частливого пути!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нгвистические термин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фав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тон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ущее 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(глагол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оверше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есоверш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ительный зн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лицательный зн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(глагол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стоя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шедш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ду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г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ельный па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епричас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ственное чис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ский 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я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л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гл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ительный па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ера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он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ини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ы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енное числ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ь (сло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с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им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и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тяжа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енное чис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жской 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й согласный зв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еч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ящее время (глаго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душёвленное существ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вершенный вид (глаго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ушевлённое существ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еж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мен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од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а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ин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ворите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дло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ковое числ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ный па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ага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яжательное местоим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ас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едшее время (глаго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мая ре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уж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же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ре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ный па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он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ный вид (глаго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ый зв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ю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я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ффи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ств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душевлё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еодушевлё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ёрдый согласный зв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ительный па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ительно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личеств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рядко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единств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ножеств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</w:t>
            </w:r>
            <w:r>
              <w:rPr>
                <w:b/>
                <w:bCs/>
                <w:sz w:val="28"/>
                <w:lang w:val="fr-FR"/>
              </w:rPr>
              <w:t>A l’université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étudia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étudian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fesseu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feseu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ye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ecteu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culté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culté préparatoi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stitu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iversité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cademi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ai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aire de langue russ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mploi du temp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çon (f), étud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urs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écréation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roup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lle (f) d’étud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lass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bine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boratoir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ibliothéqu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lle de lectu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nuel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ctionnair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hie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tylo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ercic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voir à domicil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ame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épreuv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carte (f) d’étudiant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ivret d’exame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plôm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rtifica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pécialité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vacances (f)  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</w:t>
            </w:r>
            <w:r>
              <w:rPr>
                <w:b/>
                <w:bCs/>
                <w:sz w:val="28"/>
                <w:lang w:val="fr-FR"/>
              </w:rPr>
              <w:t>Au foyer (appartement)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ress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ue (avenue, ruelle)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ison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ppartemen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tré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rti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scenseu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calie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tag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rt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lé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uloi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amb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uisin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lle de bains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uch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au chaud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au froid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iolett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anche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afond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u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i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enêt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lcon (m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</w:t>
            </w:r>
            <w:r>
              <w:rPr>
                <w:b/>
                <w:bCs/>
                <w:sz w:val="28"/>
                <w:lang w:val="fr-FR"/>
              </w:rPr>
              <w:t>Jours de la semaine:</w:t>
            </w:r>
          </w:p>
          <w:p>
            <w:pPr>
              <w:pStyle w:val="Heading4"/>
              <w:rPr/>
            </w:pPr>
            <w:r>
              <w:rPr>
                <w:lang w:val="fr-FR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Que? Quo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un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r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ercre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u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endre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me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manche</w:t>
            </w:r>
          </w:p>
          <w:p>
            <w:pPr>
              <w:pStyle w:val="Heading4"/>
              <w:rPr/>
            </w:pPr>
            <w:r>
              <w:rPr>
                <w:i/>
                <w:iCs/>
                <w:lang w:val="fr-FR"/>
              </w:rPr>
              <w:t xml:space="preserve">                    </w:t>
            </w: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  <w:lang w:val="fr-FR"/>
              </w:rPr>
              <w:t>Quand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un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r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ercre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u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vendredi  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med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manch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       </w:t>
            </w:r>
            <w:r>
              <w:rPr>
                <w:b/>
                <w:bCs/>
                <w:sz w:val="28"/>
                <w:lang w:val="fr-FR"/>
              </w:rPr>
              <w:t>Mois (m):</w:t>
            </w:r>
          </w:p>
          <w:p>
            <w:pPr>
              <w:pStyle w:val="Heading4"/>
              <w:rPr/>
            </w:pPr>
            <w:r>
              <w:rPr>
                <w:lang w:val="fr-FR"/>
              </w:rPr>
              <w:t xml:space="preserve">                    </w:t>
            </w:r>
            <w:r>
              <w:rPr>
                <w:i/>
                <w:iCs/>
                <w:lang w:val="fr-FR"/>
              </w:rPr>
              <w:t>Que? Quo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nvie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évrie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r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ri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u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uille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oû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ptemb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ctob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vemb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écembre</w:t>
            </w:r>
          </w:p>
          <w:p>
            <w:pPr>
              <w:pStyle w:val="Heading4"/>
              <w:rPr/>
            </w:pPr>
            <w:r>
              <w:rPr>
                <w:lang w:val="fr-FR"/>
              </w:rPr>
              <w:t xml:space="preserve">                   </w:t>
            </w:r>
            <w:r>
              <w:rPr/>
              <w:t xml:space="preserve">     </w:t>
            </w:r>
            <w:r>
              <w:rPr>
                <w:i/>
                <w:iCs/>
                <w:lang w:val="fr-FR"/>
              </w:rPr>
              <w:t>Quand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janvie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févrie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mar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avri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ma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ju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juille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aoû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septemb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octob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novemb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décemb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                </w:t>
            </w: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lang w:val="fr-FR"/>
              </w:rPr>
              <w:t>Saisons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Que? Quo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ive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intemps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té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tomne (m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Quand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hive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 printemp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été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automne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         </w:t>
            </w:r>
            <w:r>
              <w:rPr>
                <w:b/>
                <w:bCs/>
                <w:sz w:val="28"/>
                <w:lang w:val="fr-FR"/>
              </w:rPr>
              <w:t>Chiffres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Combien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– u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– deux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 – troi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 – quat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 – cinq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 – six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 – sep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 – hui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9 –neu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 – dix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 – onz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 – douz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3 – treiz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 – quatorz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5 – quinz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6 – seiz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7 – dix-sep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8 – dix-hui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9 – dix-neu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0 – ving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0 – tren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0 – quaran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0 – cinquan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 – soixan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0 – soixante-dix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0 – quatre-ving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90 – quatre-vingt dix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0 – ce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00 – deux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00 – trois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00 – quatre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00 – cinq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0 – six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00 – sept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00 – huit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900 – neuf c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000 – mille 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   </w:t>
            </w:r>
            <w:r>
              <w:rPr>
                <w:b/>
                <w:bCs/>
                <w:sz w:val="28"/>
                <w:lang w:val="fr-FR"/>
              </w:rPr>
              <w:t>Mots interrogatifs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o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ù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ù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’où?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quel? (quelle?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lang w:val="fr-FR"/>
              </w:rPr>
              <w:t>uels?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 qu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and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urquo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urquoi? à quoi bon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ment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bien?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       </w:t>
            </w:r>
            <w:r>
              <w:rPr>
                <w:b/>
                <w:bCs/>
                <w:sz w:val="28"/>
                <w:lang w:val="fr-FR"/>
              </w:rPr>
              <w:t>Place, distanc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Où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ut prè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o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hau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ba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 l’interieu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u dehor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c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à-ba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ci, lá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ès d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 côté d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 gauch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 droit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Où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ut droi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à-ba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ci, par ic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droi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gauch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hau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ba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        </w:t>
            </w:r>
            <w:r>
              <w:rPr>
                <w:b/>
                <w:bCs/>
                <w:sz w:val="28"/>
                <w:lang w:val="fr-FR"/>
              </w:rPr>
              <w:t>Temps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conde (f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ute (f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u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our (m) (espace de vingt-quatre heures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mati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jou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soi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nuit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main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is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né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écle (m)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</w:t>
            </w:r>
            <w:r>
              <w:rPr>
                <w:b/>
                <w:bCs/>
                <w:sz w:val="28"/>
                <w:lang w:val="fr-FR"/>
              </w:rPr>
              <w:t>Orientation dans le temp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Quand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ie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jourd’hu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ma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près-dema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intenant, actuelleme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présent / maintena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’abord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uis, ensui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us tô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us tard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 y a longtemp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n’y a pas longtemp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lor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Comment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vi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nteme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ongtemp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ô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ard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ientô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  <w:lang w:val="en-US"/>
              </w:rPr>
              <w:t>Argent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ivna (f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peck (f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lla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ouble (m)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         </w:t>
            </w:r>
            <w:r>
              <w:rPr>
                <w:b/>
                <w:bCs/>
                <w:sz w:val="28"/>
                <w:lang w:val="fr-FR"/>
              </w:rPr>
              <w:t>Aliments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iand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ul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oeu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rc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uto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isso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ucisson (m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ucisse(s)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i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kéfi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rème fraîch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eurre (m)/ huil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romag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euf (oeufs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âteau (m), tort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âteaux (m pl) sec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âteau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lac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onbon (m) (bonbons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ocola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iel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au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us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iè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i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dka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hé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fé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i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guett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tit pai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tit pâté (m) petit gâteau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égumes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igno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mmes de terre (m) (pl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rott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ou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combre(s) (m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ate(s) 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ruits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omme(s)  (f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oire(s)  (f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ricot(s)  (m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êche(s)  (f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itron(s)  (m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ange(s)  (m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anane(s)  (f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hampignon(s) (m)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l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cr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ivr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ruau (m), semoul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iz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rrasi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is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rine (f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  <w:lang w:val="fr-FR"/>
              </w:rPr>
              <w:t>Propriétés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quel? (quelle? quels? quelles?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grand,-e grands, grandes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tit,-e, petits, petit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on,-e, bons, bonn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uvais,-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eau/belle,beaux/belles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laid,-elaids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fr-FR"/>
              </w:rPr>
              <w:t>laid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rrects, correct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correct,-e, incorrects, incorrect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ris,-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uveau/nouvelle, nouvaux/nouvelles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jeun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fr-FR"/>
              </w:rPr>
              <w:t>(s)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rapi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fr-FR"/>
              </w:rPr>
              <w:t>(s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nt,-e lents, lent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roide,-e, froids, froid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aud,-e, chaudes, chaud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téressant,-e, intéressants, intéressant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s intéressa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voureux,-se, bon,-n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s bon/pas bonn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cré,-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ig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lé,-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de/doux,douc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mer,-é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  <w:lang w:val="fr-FR"/>
              </w:rPr>
              <w:t>Couleurs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lang w:val="fr-FR"/>
              </w:rPr>
              <w:t>quel? (quelle? quels,quelles?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lanc/blanch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ir, -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ris, -e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brun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fr-FR"/>
              </w:rPr>
              <w:t>-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oug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rang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ert, -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lu, -e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bleu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fr-FR"/>
              </w:rPr>
              <w:t>-e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violet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fr-FR"/>
              </w:rPr>
              <w:t>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        </w:t>
            </w:r>
            <w:r>
              <w:rPr>
                <w:b/>
                <w:bCs/>
                <w:sz w:val="28"/>
                <w:lang w:val="fr-FR"/>
              </w:rPr>
              <w:t>Etiquette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econnaissance (f), souhaites (m)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Merci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Merci beaucoup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Je vous remercie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Bon appétit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A vos souhaites/Soyez sains!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Soyez heureux</w:t>
            </w:r>
            <w:r>
              <w:rPr>
                <w:sz w:val="28"/>
              </w:rPr>
              <w:t>!</w:t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Salutations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Bonjour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Bonjour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Bonjour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Bon soir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Comment ça va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Salut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        </w:t>
            </w:r>
            <w:r>
              <w:rPr>
                <w:b/>
                <w:bCs/>
                <w:sz w:val="28"/>
                <w:lang w:val="fr-FR"/>
              </w:rPr>
              <w:t>Séparation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Au revoir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A demain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-  A tout à l’heure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-  Bonne chance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-  Bonne nuit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-  Bon voyage!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        </w:t>
            </w:r>
            <w:r>
              <w:rPr>
                <w:b/>
                <w:bCs/>
                <w:sz w:val="28"/>
                <w:lang w:val="fr-FR"/>
              </w:rPr>
              <w:t>Termes linguistiques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lphabe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tonym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utu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tt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spect (m)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spect pafai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spect imparfai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int d’exclamatio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int d’interrogatio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mps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ése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ssé (m) composé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utu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erb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rammai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t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érond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ngulier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émine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irgul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n (m)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yell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sonn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gnification (f) du mot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minat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mpérat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tonation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finit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uillements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jectif (m) numéral cardina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acine du mot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xiqu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rsonn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nom (m)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personnel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ssesi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pluriel (m)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sculi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sonne moll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verb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ésen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m inanimé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spect imparfait du verb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m animé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minaisont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s (m)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minati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éniti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ti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ccusati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strumenta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épositi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jectif numéral ordina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éposition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position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éposit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ject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éfix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nom  possessif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ticip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ssé composé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scours direc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enre (m)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scula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émin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ut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éniti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ynonym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yllabl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spect parfai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sonn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jonction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jugaison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enre neutr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ffix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m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imé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animé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sonne dur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s instrumental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in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ccent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hrase (f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jectif niméra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rdina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rdina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mbre (m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ngulier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urie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Lines/>
      <w:spacing w:lineRule="auto" w:line="360"/>
      <w:ind w:firstLine="567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2:00Z</dcterms:created>
  <dc:creator>.</dc:creator>
  <dc:description/>
  <cp:keywords/>
  <dc:language>en-US</dc:language>
  <cp:lastModifiedBy>Fil</cp:lastModifiedBy>
  <cp:lastPrinted>2006-11-13T10:11:00Z</cp:lastPrinted>
  <dcterms:modified xsi:type="dcterms:W3CDTF">2006-11-13T08:12:00Z</dcterms:modified>
  <cp:revision>2</cp:revision>
  <dc:subject/>
  <dc:title>                             КОММУНИКАТИВНЫЙ МИНИМУМ</dc:title>
</cp:coreProperties>
</file>