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lang w:val="en-US"/>
        </w:rPr>
      </w:pPr>
      <w:r>
        <w:rPr/>
        <w:t>КОММУНИКАТИВНЫЙ МИНИМУМ</w:t>
      </w:r>
    </w:p>
    <w:p>
      <w:pPr>
        <w:pStyle w:val="TextBody"/>
        <w:ind w:left="360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Answer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Как вас зовут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>What is your nam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Мен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овут</w:t>
            </w:r>
            <w:r>
              <w:rPr>
                <w:szCs w:val="24"/>
                <w:lang w:val="en-US"/>
              </w:rPr>
              <w:t xml:space="preserve"> ...  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y name is…  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Откуда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иехали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>Where are you from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Я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риехал</w:t>
            </w:r>
            <w:r>
              <w:rPr>
                <w:szCs w:val="24"/>
                <w:lang w:val="en-US"/>
              </w:rPr>
              <w:t>(</w:t>
            </w:r>
            <w:r>
              <w:rPr>
                <w:szCs w:val="24"/>
              </w:rPr>
              <w:t>а</w:t>
            </w:r>
            <w:r>
              <w:rPr>
                <w:szCs w:val="24"/>
                <w:lang w:val="en-US"/>
              </w:rPr>
              <w:t xml:space="preserve">) </w:t>
            </w:r>
            <w:r>
              <w:rPr>
                <w:szCs w:val="24"/>
              </w:rPr>
              <w:t>из</w:t>
            </w:r>
            <w:r>
              <w:rPr>
                <w:szCs w:val="24"/>
                <w:lang w:val="en-US"/>
              </w:rPr>
              <w:t xml:space="preserve"> ...   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came from…   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Как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аши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дела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w are you/ How do you do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Хорошо (неплохо, нормально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’m fine (not bad, ok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Какая сегодня погода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is weather like today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Сегодня тепло (жарко, холодно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t is warm (hot, cold) toda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Вы понимаете по-русски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 you understand in Russian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Я (не) понимаю по-русски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I do not understand in Russian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нятно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>Is it clear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Д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понятно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>Yes it i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Нет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н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понятно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, it is not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Что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значи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это слово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does this word me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Я (не) знаю (это слово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(do not) know (this word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Где вы живёте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ere do you live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Я живу в общежитии (в квартире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live in a hostel (in a flat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Где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вы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работаете</w:t>
            </w:r>
            <w:r>
              <w:rPr>
                <w:szCs w:val="24"/>
                <w:lang w:val="en-US"/>
              </w:rPr>
              <w:t>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>Where do you work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Я работаю на фабрике (в магазине, на рынке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I work at the factory (in the shop, in the market)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Где вы учитесь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>Where do you study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Я учусь в университете (в академии, на курсах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study at the university (at the academy, at the courses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Как называется ваш университет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is your university called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Мой университет называется ... 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 xml:space="preserve"> 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My university is called…   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Сколько вам лет?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>How old are you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Мне 20 лет (21 год, 22-24 года, 25-30 лет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</w:rPr>
              <w:t>I am 20 years old (21, 22-24 years old, 25-30 years old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Скажите, пожалуйста, где находится магазин (аптека, метро, ...)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l me please, where the shop (chemist’s shop, underground…) is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Магазин (аптека, метро, ...) находится там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 shop (chemist’s shop, underground…) is ther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Скажите, пожалуйста, где можно купить хлеб (молоко, телефон, ...)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Tell me please, where I can buy bread, (milk, a telephone…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Хлеб (молоко, телефон, ...) можно купить там (в магазине, на рынке,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...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You can buy (bread, milk, a telephone) (in the shop, in the market..)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Сколько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стоит</w:t>
            </w:r>
            <w:r>
              <w:rPr>
                <w:szCs w:val="24"/>
                <w:lang w:val="en-GB"/>
              </w:rPr>
              <w:t xml:space="preserve"> </w:t>
            </w:r>
            <w:r>
              <w:rPr>
                <w:szCs w:val="24"/>
              </w:rPr>
              <w:t>хлеб</w:t>
            </w:r>
            <w:r>
              <w:rPr>
                <w:szCs w:val="24"/>
                <w:lang w:val="en-GB"/>
              </w:rPr>
              <w:t xml:space="preserve"> (</w:t>
            </w:r>
            <w:r>
              <w:rPr>
                <w:szCs w:val="24"/>
              </w:rPr>
              <w:t>молоко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szCs w:val="24"/>
              </w:rPr>
              <w:t>телефон</w:t>
            </w:r>
            <w:r>
              <w:rPr>
                <w:szCs w:val="24"/>
                <w:lang w:val="en-GB"/>
              </w:rPr>
              <w:t>, ...)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w much is the bread (milk, telephone…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GB"/>
              </w:rPr>
              <w:t>1 (</w:t>
            </w:r>
            <w:r>
              <w:rPr>
                <w:szCs w:val="24"/>
              </w:rPr>
              <w:t>одну</w:t>
            </w:r>
            <w:r>
              <w:rPr>
                <w:szCs w:val="24"/>
                <w:lang w:val="en-GB"/>
              </w:rPr>
              <w:t xml:space="preserve">) </w:t>
            </w:r>
            <w:r>
              <w:rPr>
                <w:szCs w:val="24"/>
              </w:rPr>
              <w:t>гривну</w:t>
            </w:r>
            <w:r>
              <w:rPr>
                <w:szCs w:val="24"/>
                <w:lang w:val="en-GB"/>
              </w:rPr>
              <w:t xml:space="preserve"> (2-4 </w:t>
            </w:r>
            <w:r>
              <w:rPr>
                <w:szCs w:val="24"/>
              </w:rPr>
              <w:t>гривны</w:t>
            </w:r>
            <w:r>
              <w:rPr>
                <w:szCs w:val="24"/>
                <w:lang w:val="en-GB"/>
              </w:rPr>
              <w:t xml:space="preserve">, 5-20 </w:t>
            </w:r>
            <w:r>
              <w:rPr>
                <w:szCs w:val="24"/>
              </w:rPr>
              <w:t>гривен</w:t>
            </w:r>
            <w:r>
              <w:rPr>
                <w:szCs w:val="24"/>
                <w:lang w:val="en-GB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(one) grivna (2-4 grivnas,5-20 grivnas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Я хочу купить хлеб (молоко, телефон, ...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want to buy bread, (milk, telephone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жалуйст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Pleas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У вас есть хлеб (молоко, телефон, ...)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ave you got bread (milk, telephone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а, есть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, we have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Нет</w:t>
            </w:r>
            <w:r>
              <w:rPr>
                <w:szCs w:val="24"/>
                <w:lang w:val="en-GB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, I have not got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Дайте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szCs w:val="24"/>
              </w:rPr>
              <w:t>пожалуйста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szCs w:val="24"/>
              </w:rPr>
              <w:t>хлеб</w:t>
            </w:r>
            <w:r>
              <w:rPr>
                <w:szCs w:val="24"/>
                <w:lang w:val="en-GB"/>
              </w:rPr>
              <w:t xml:space="preserve"> (</w:t>
            </w:r>
            <w:r>
              <w:rPr>
                <w:szCs w:val="24"/>
              </w:rPr>
              <w:t>молоко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szCs w:val="24"/>
              </w:rPr>
              <w:t>телефон</w:t>
            </w:r>
            <w:r>
              <w:rPr>
                <w:szCs w:val="24"/>
                <w:lang w:val="en-GB"/>
              </w:rPr>
              <w:t>, ...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ive me please bread (milk, telephone,…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Возьмите</w:t>
            </w:r>
            <w:r>
              <w:rPr>
                <w:szCs w:val="24"/>
                <w:lang w:val="en-GB"/>
              </w:rPr>
              <w:t xml:space="preserve">, </w:t>
            </w:r>
            <w:r>
              <w:rPr>
                <w:szCs w:val="24"/>
              </w:rPr>
              <w:t>пожалуйст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ere you are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Как вы себя чувствуете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w do you feel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Хорошо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неплохо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нормально</w:t>
            </w:r>
            <w:r>
              <w:rPr>
                <w:szCs w:val="24"/>
                <w:lang w:val="en-US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ell (not bad, ok)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Плохо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Ba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У меня болит голова (горло, живот, зуб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have got a headache (sore throat, stomach ache, toothache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У меня (высокая) температур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have (high) temperatur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окажите ваш паспорт (ваши документы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how me your passport (your documents)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айте ваш паспорт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Give me your passpor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Это ваш паспорт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Is it your passport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Пожалуйста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вот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он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lease here it is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Возьмите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пожалуйста</w:t>
            </w:r>
            <w:r>
              <w:rPr>
                <w:szCs w:val="24"/>
                <w:lang w:val="en-US"/>
              </w:rPr>
              <w:t>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  <w:lang w:val="en-US"/>
              </w:rPr>
              <w:t>Take it pleas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У меня нет паспорт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have not got the passpor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а, мой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 it is mine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Распишитесь (поставьте вашу подпись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ign (put your signature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Хорошо, пожалуйста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O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lease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Сколько сейчас времени? (Который час?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time is it now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szCs w:val="24"/>
                <w:lang w:val="en-US"/>
              </w:rPr>
              <w:t xml:space="preserve">1 </w:t>
            </w:r>
            <w:r>
              <w:rPr>
                <w:szCs w:val="24"/>
              </w:rPr>
              <w:t>час</w:t>
            </w:r>
            <w:r>
              <w:rPr>
                <w:szCs w:val="24"/>
                <w:lang w:val="en-US"/>
              </w:rPr>
              <w:t xml:space="preserve"> (2-4 </w:t>
            </w:r>
            <w:r>
              <w:rPr>
                <w:szCs w:val="24"/>
              </w:rPr>
              <w:t>часа</w:t>
            </w:r>
            <w:r>
              <w:rPr>
                <w:szCs w:val="24"/>
                <w:lang w:val="en-US"/>
              </w:rPr>
              <w:t xml:space="preserve">, 5-20 </w:t>
            </w:r>
            <w:r>
              <w:rPr>
                <w:szCs w:val="24"/>
              </w:rPr>
              <w:t>часов</w:t>
            </w:r>
            <w:r>
              <w:rPr>
                <w:szCs w:val="24"/>
                <w:lang w:val="en-US"/>
              </w:rPr>
              <w:t>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 o’clock (2-4 o’clock, 5-20 o’clock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Вам нравится общежитие (комната, квартира, ...)?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Do you like the hostel (room, flat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Мне (не) нравится общежитие (комната, квартира, ...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 (do not) like a hostel (room, flat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В такси, в маршрутке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 a taxi, in a rout-taxi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Остановитесь, пожалуйста, здесь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top here please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Прямо (назад, направо, налево)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GB"/>
              </w:rPr>
            </w:pPr>
            <w:r>
              <w:rPr>
                <w:szCs w:val="24"/>
                <w:lang w:val="en-US"/>
              </w:rPr>
              <w:t>Straight (back, to the right, to the left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TextBody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а, хорошо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Yes all right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Здесь нельзя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No stop here.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МЫ ГОВОРИМ НА УРО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27"/>
      </w:tblGrid>
      <w:tr>
        <w:trPr>
          <w:trHeight w:val="32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9"/>
              <w:ind w:left="360" w:hanging="0"/>
              <w:rPr/>
            </w:pPr>
            <w:r>
              <w:rPr/>
              <w:t>По-русск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  <w:lang w:val="en-US"/>
              </w:rPr>
              <w:t>Translation</w:t>
            </w:r>
          </w:p>
        </w:tc>
      </w:tr>
      <w:tr>
        <w:trPr>
          <w:trHeight w:val="450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йт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йт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йт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т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ит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т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о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ойте тетрадь (учебник, словарь, ...)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Дайте, пожалуйста, тетрадь (учебник, словарь, ручку, ...)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ьмит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шите домашнее задание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паздывайте!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Listen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Repeat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Read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Speak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Write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Remember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Explain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Right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False/Wrong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Open your copybook (textbook, dictionary,..)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Give me please, a copybook textbook, dictionary, pen,.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Take! Here you are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e your home-task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 not be late!</w:t>
            </w:r>
          </w:p>
        </w:tc>
      </w:tr>
    </w:tbl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rPr>
          <w:b/>
          <w:b/>
          <w:bCs/>
          <w:lang w:val="en-US"/>
        </w:rPr>
      </w:pPr>
      <w:r>
        <w:rPr>
          <w:b/>
          <w:bCs/>
          <w:lang w:val="ru-RU"/>
        </w:rPr>
        <w:t>СПРАВОЧНЫЕ МАТЕРИАЛЫ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-русс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sz w:val="28"/>
                <w:lang w:val="en-US"/>
              </w:rPr>
            </w:pPr>
            <w:r>
              <w:rPr>
                <w:sz w:val="28"/>
              </w:rPr>
              <w:tab/>
            </w:r>
            <w:r>
              <w:rPr>
                <w:sz w:val="28"/>
                <w:lang w:val="en-US"/>
              </w:rPr>
              <w:t>Transla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университе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факуль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русского я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\п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ьный з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ческий би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ная книжка (зачёт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щежитии (в квартире)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таж</w:t>
            </w:r>
            <w:r>
              <w:rPr>
                <w:sz w:val="24"/>
                <w:szCs w:val="24"/>
                <w:lang w:val="en-US"/>
              </w:rPr>
              <w:t xml:space="preserve"> (1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</w:rPr>
              <w:t>, 2</w:t>
            </w:r>
            <w:r>
              <w:rPr>
                <w:sz w:val="24"/>
                <w:szCs w:val="24"/>
                <w:vertAlign w:val="superscript"/>
              </w:rPr>
              <w:t>й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ая 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л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недели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е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тве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ятниц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уббо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скрес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яцы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нва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вра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е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ю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гус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тяб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ояб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каб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зоны (времена года)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ью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ифры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ольк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од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д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т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четы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– п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– ше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– сем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– восем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дев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деся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один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– две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три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четыр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пят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– шест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– сем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восем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– девятн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два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– тридца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– сор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– пятьдес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шестьдес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– семьдес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– восемьдес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девяно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– две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– три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– четыр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– пятьс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– шестьс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– семьс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– восемьс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– девятьс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– тыся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ительные сло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? (какая? какое? какие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й? (чья? чьё? чьи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расстояние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д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ру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у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р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ут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оч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иентация во времени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гд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завт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ч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ьш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ав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ь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л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у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яд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а (сосис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ф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(яйц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нь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та (конфет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ол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ё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а, бул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ртофель,картош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орковь, морк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апу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гурец (огурц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мидо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(помидоры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яблоко (ябло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руша (груши)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брикос (абрикос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сик (перси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имон (лимоны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пельсин(апельси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анан (банан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 (гриб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ойств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ой? (какая? какое? какие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ой, (-ая), (-ое), (-ые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ив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авиль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лен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ёпл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нтерес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кус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й, (-ая), (-ое), (-ые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сл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ё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ький, (-ая), (-ое), (-ые)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вета: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акой? (какая? какое? какие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чнев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нжев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ёлт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й, (-ая), (-ое), (-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, (-яя), (-ее), (-ие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олетовый, (-ая), (-ое), (-ые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 the university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udent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tudent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ch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t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ul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aratory facul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itu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versi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adem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artment/ facul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culty of Russi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me-ta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ssons\perio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u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cture ro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ass ro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bora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bra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ing ha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xtb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ctiona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yb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rcise, homewor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me-tas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aminatio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redit/te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ent’s ca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dent’s boo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plo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al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liday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 the hostel (in the flat)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eet(avenue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de-stree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tra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f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irca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loor</w:t>
            </w:r>
            <w:r>
              <w:rPr>
                <w:sz w:val="24"/>
                <w:szCs w:val="24"/>
              </w:rPr>
              <w:t xml:space="preserve"> (1</w:t>
            </w:r>
            <w:r>
              <w:rPr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sz w:val="24"/>
                <w:szCs w:val="24"/>
                <w:lang w:val="en-US"/>
              </w:rPr>
              <w:t>,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rid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tch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throo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ow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t wa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d wa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ilet/ lavato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lo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il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n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d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lcon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ays of week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es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dnes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urs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i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tur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nday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en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Mon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ues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Wednes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hurs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Fri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Satur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Sun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h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anua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brua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r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gu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tem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cto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vem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em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en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Janua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Februa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mar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Apr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M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Ju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Ju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Augu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Septem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Octo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Novem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Decem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ason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r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mm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um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en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win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spr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summ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autu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igure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ow many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o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-tw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-thr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-fo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-f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-si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-sev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-e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-n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t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elev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-twel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-thirt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-fourt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-fift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-sixt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-sevent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-eight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-ninet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twen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-thir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-for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-fif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-six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-seven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-eigh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-nine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-one hund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-two hund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-three hund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0-four hund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-five hund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0-six hund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0-seven hundred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00-eight hund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-nine hund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-one thousa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rrogative word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? (plac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? (direction) where to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from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? (question for adjective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ose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n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y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hat f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many/how much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ce, distance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aw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the top, u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the bottom, dow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i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utsi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ar/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xt 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he lef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 the right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ere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he r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the lef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w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m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co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u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y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mor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afterno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even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nigh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ee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ntur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Orientation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in time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en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ster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da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morro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he day after tomorr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present, now, now that …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 fir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n, after th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rlier, befo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long time ago, long ag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cently, not long ag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how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ick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ow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a long 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ar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ey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iv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pec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ll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u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duct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ultr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ef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ork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utton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ish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ausag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ausage(sausage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l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fi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 crea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ter/oi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e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gg(egg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scuit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e crea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weet (sweet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ocol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n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u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d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fe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e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oa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getable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on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potato (potatoe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carro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cabba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cucumber(cucumber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tomato (tomato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uits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apple (apple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pear (pea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pricot (apricot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peach (peach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lemon (lemon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orange (orange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banana (banana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shroom (mushroom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g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pp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eal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kwhe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lo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roperties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at? (question for adjectives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g/ lar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ttle/smal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autifu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gl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ight/ correct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orrect/irregul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l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ick/f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l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r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est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t interesting/bor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tasteless) not tas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e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lt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sh (water), tasteless (food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it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lors: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what?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i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y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ow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ang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ue, light- bl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ue, dark- blu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olet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ик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дарность, пожел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ибо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е спасибо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ю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ятного аппетита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те здоровы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ьте счастливы!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ветствия </w:t>
            </w:r>
            <w:r>
              <w:rPr>
                <w:i/>
                <w:iCs/>
                <w:sz w:val="24"/>
                <w:szCs w:val="24"/>
              </w:rPr>
              <w:t>(при встрече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(те)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е утро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день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 вечер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ел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т!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iCs/>
                <w:sz w:val="24"/>
                <w:szCs w:val="24"/>
              </w:rPr>
              <w:t>(при расставании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видания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завтра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хорошего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Спокойн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очи!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астливого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ути!</w:t>
            </w:r>
          </w:p>
        </w:tc>
        <w:tc>
          <w:tcPr>
            <w:tcW w:w="5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tiquett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titude, wishe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nk you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ank you very much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thank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n appetite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healthy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happy!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eetings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 (at a meeting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ello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morn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afternoon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evening!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do you d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i!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(at the parting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bye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e you tomorrow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ye bye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ood wishes!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  <w:lang w:val="en-US"/>
              </w:rPr>
              <w:t>Good night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ppy journey!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Лингвистические термин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уще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верш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соверш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ительны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лицательный зн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стоя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ошедш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будущ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й зв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епри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 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ят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лас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оглас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ера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инити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ыч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ое числ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ь (сл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им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лич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итяжат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е чис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 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ий согласный зв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еч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душевлённое сущест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ый вид глаг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ое существ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деж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мен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од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ин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ворит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едлож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ое числи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а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яжательное местоим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ас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дше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реч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муж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жен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он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я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фик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душевлё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еодушевлё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й согласный зв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тельный паде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тель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ен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рядк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единственное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множественно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nguistic term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phab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tony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ture ten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t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pect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perfectiv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imperfectiv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question mark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xclamation mar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s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pres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p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futu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b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vowel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ammar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tive case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erund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ingular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eminine gen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und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vowe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conson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aning of the wo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minative c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erat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ona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finit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uotation mark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dinal numb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ot of word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lexicons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rson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ronoun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personal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8"/>
                <w:lang w:val="fr-FR"/>
              </w:rPr>
              <w:t xml:space="preserve">   </w:t>
            </w:r>
            <w:r>
              <w:rPr>
                <w:sz w:val="24"/>
                <w:szCs w:val="24"/>
                <w:lang w:val="fr-FR"/>
              </w:rPr>
              <w:t>possessive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lur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culine gend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ft conson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er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tens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animate nou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erfective verb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nimate nou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di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se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nominat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genit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dat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ccusat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instrument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preposition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rdinal numer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osi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ten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positional c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jectiv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efix possessiv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nou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icip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st ten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rect speec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der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mascul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femin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neu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nitive c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nony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yllab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fective aspec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n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junc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jugat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ute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ffix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un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anim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inanima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irm consonant soun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rumental c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ll stop/po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c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ra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eral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cardinal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ordin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umber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singula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plural</w:t>
            </w:r>
          </w:p>
        </w:tc>
      </w:tr>
    </w:tbl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241"/>
      </w:tblGrid>
      <w:tr>
        <w:trPr>
          <w:trHeight w:val="764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И ТЕЛА И ОРГАНЫ ЧЕЛОВЕ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RTS OF BODY AND ORGANS OF  THE PERSON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бёдр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high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бо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ide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глаз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ye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горл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hroat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груд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reast/ chest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желуд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omach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зу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ooth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кишеч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owels, intestines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ключиц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lavicle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кож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kin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колен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knee</w:t>
            </w:r>
          </w:p>
        </w:tc>
      </w:tr>
      <w:tr>
        <w:trPr>
          <w:trHeight w:val="3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лёгко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ung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ло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orehead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локот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lbow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мышц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uscle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нерв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erve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ног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g/foot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нос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ose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алец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finger/toe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леч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houlder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озвоночни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pin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оч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kidney 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поясниц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oin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рот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outh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рук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hand/arm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сердце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heart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спин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ack</w:t>
            </w:r>
          </w:p>
        </w:tc>
      </w:tr>
      <w:tr>
        <w:trPr>
          <w:trHeight w:val="39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ухо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ar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ше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eck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ягодицы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buttock</w:t>
            </w:r>
          </w:p>
        </w:tc>
      </w:tr>
      <w:tr>
        <w:trPr>
          <w:trHeight w:val="372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ongue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КОММУНИКАТИВНЫЙ МИНИМУМ ВРАЧА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ab/>
        <w:tab/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4340"/>
      </w:tblGrid>
      <w:tr>
        <w:trPr>
          <w:trHeight w:val="371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Е ТЕРМИ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DICAL TERMS</w:t>
            </w:r>
          </w:p>
        </w:tc>
      </w:tr>
      <w:tr>
        <w:trPr>
          <w:trHeight w:val="3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uma/injury</w:t>
            </w:r>
          </w:p>
        </w:tc>
      </w:tr>
      <w:tr>
        <w:trPr>
          <w:trHeight w:val="3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з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asm</w:t>
            </w:r>
          </w:p>
        </w:tc>
      </w:tr>
      <w:tr>
        <w:trPr>
          <w:trHeight w:val="2264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ая б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б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 в суста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 в спи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 в груди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боль в бок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in/ach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pid/blunt pa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arp pain/pan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in in a joi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in in a bac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in in a breas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pain in a side</w:t>
            </w:r>
          </w:p>
        </w:tc>
      </w:tr>
      <w:tr>
        <w:trPr>
          <w:trHeight w:val="3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acture</w:t>
            </w:r>
          </w:p>
        </w:tc>
      </w:tr>
      <w:tr>
        <w:trPr>
          <w:trHeight w:val="3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sure</w:t>
            </w:r>
          </w:p>
        </w:tc>
      </w:tr>
      <w:tr>
        <w:trPr>
          <w:trHeight w:val="3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welling/ tumor</w:t>
            </w:r>
          </w:p>
        </w:tc>
      </w:tr>
      <w:tr>
        <w:trPr>
          <w:trHeight w:val="3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с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lse</w:t>
            </w:r>
          </w:p>
        </w:tc>
      </w:tr>
      <w:tr>
        <w:trPr>
          <w:trHeight w:val="3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и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location</w:t>
            </w:r>
          </w:p>
        </w:tc>
      </w:tr>
      <w:tr>
        <w:trPr>
          <w:trHeight w:val="3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etching</w:t>
            </w:r>
          </w:p>
        </w:tc>
      </w:tr>
      <w:tr>
        <w:trPr>
          <w:trHeight w:val="318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uise/ injury</w:t>
            </w:r>
          </w:p>
        </w:tc>
      </w:tr>
      <w:tr>
        <w:trPr>
          <w:trHeight w:val="336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wound 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15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8"/>
      </w:tblGrid>
      <w:tr>
        <w:trPr>
          <w:trHeight w:val="13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ЧЕЛОВЕК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TE OF THE PERSON</w:t>
            </w:r>
          </w:p>
        </w:tc>
      </w:tr>
      <w:tr>
        <w:trPr>
          <w:trHeight w:val="11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Меня знобит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feel chilly</w:t>
            </w:r>
          </w:p>
        </w:tc>
      </w:tr>
      <w:tr>
        <w:trPr>
          <w:trHeight w:val="11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У меня сильная слабость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got strong weakness</w:t>
            </w:r>
          </w:p>
        </w:tc>
      </w:tr>
      <w:tr>
        <w:trPr>
          <w:trHeight w:val="2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У меня опухоль (понос, запор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have got a swelling (diarrhea, constipation).</w:t>
            </w:r>
          </w:p>
        </w:tc>
      </w:tr>
      <w:tr>
        <w:trPr>
          <w:trHeight w:val="11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ня тошнит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feel sick</w:t>
            </w:r>
          </w:p>
        </w:tc>
      </w:tr>
      <w:tr>
        <w:trPr>
          <w:trHeight w:val="23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 меня болит голова (горло, поясница, живот)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 have got a headache (sore throat, loin, stomach)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60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ПРОСЫ И КОМАН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QUESTIONS AND COMMAND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Где боли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Where it hurt?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 </w:t>
            </w:r>
            <w:r>
              <w:rPr>
                <w:sz w:val="24"/>
                <w:szCs w:val="24"/>
              </w:rPr>
              <w:t>Больно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 it hurts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ольно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nd so is it hurts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 </w:t>
            </w:r>
            <w:r>
              <w:rPr>
                <w:sz w:val="24"/>
                <w:szCs w:val="24"/>
              </w:rPr>
              <w:t>На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льнее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 it necessary strongly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en-US"/>
              </w:rPr>
              <w:t xml:space="preserve">–  </w:t>
            </w:r>
            <w:r>
              <w:rPr>
                <w:sz w:val="24"/>
                <w:szCs w:val="24"/>
              </w:rPr>
              <w:t>На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лабее</w:t>
            </w:r>
            <w:r>
              <w:rPr>
                <w:sz w:val="24"/>
                <w:szCs w:val="24"/>
                <w:lang w:val="en-US"/>
              </w:rPr>
              <w:t>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 it necessary poorly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ильно печё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re you strongly hot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Расслабьте руку (ногу, живот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eaken a hand (leg, belly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начала будет больно, а потом пройдёт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irst, it will be hurt and then will pass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Ложитесь на спину (на живот, на бок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 lie down on a back (on a belly, on a side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евернитесь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urn over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однимите руку (ногу, голову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Lift a hand (leg, head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ткройте рот, покажите язык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en your mouth, show your tongu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Дышите глубже (часто, спокойно)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reath more deeply (frequently, quietly)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Вдохните, выдохнит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hale, exhal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Не волнуйтесь, всё будет хорошо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o not worry, everything, it will be good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Как вы чувствуете себя после массажа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w do you feel after massage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Как спите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ow do you sleep</w:t>
            </w:r>
            <w:r>
              <w:rPr>
                <w:sz w:val="24"/>
                <w:szCs w:val="24"/>
              </w:rPr>
              <w:t>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Есть ли аппетит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ave you got an appetite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Как вы ходите в туалет (по- большому, по-маленькому)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ow do you go to a toilet (on big, in a small way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Есть ли понос (запор)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ave you got a diarrhea (constipation)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Какие лекарства вы уже принимали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ave you already taken the medicine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Есть ли аллергия на это лекарство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ave you got an allergy on the medicine?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еанс оконче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seance is ended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осле массажа надо полежать минут 15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ou should lie down 15 minute after massage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бщий курс лечения – 10-15 сеансо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common course of treatment- 10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eance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9:29:00Z</dcterms:created>
  <dc:creator>User</dc:creator>
  <dc:description/>
  <dc:language>en-US</dc:language>
  <cp:lastModifiedBy>Slavik</cp:lastModifiedBy>
  <cp:lastPrinted>2003-09-29T23:42:00Z</cp:lastPrinted>
  <dcterms:modified xsi:type="dcterms:W3CDTF">2005-05-11T17:15:00Z</dcterms:modified>
  <cp:revision>33</cp:revision>
  <dc:subject/>
  <dc:title>Программа</dc:title>
</cp:coreProperties>
</file>