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Урок 1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76"/>
        <w:gridCol w:w="45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Ж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Э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ктив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буш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изнесме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ок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олезнь (ж.р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оль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ольно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орьба (мн.ч. нет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удиль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аг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анная (ж.р.) (сущ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дру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ерить – повер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му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сел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сенний, -яя, -ее, -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сь (ср.р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зрослый, -ая, -ое, -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зять на себ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то?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(взять на себя заботы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ключать – включ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т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врем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озвращаться – вернуться 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ткуда? куда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йн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ойти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уда?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олнова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из-за кого? из-за чего?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ред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стреч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ход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уда?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зывать – вызвать (вызывать скорую помощь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ыйти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ткуда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йти заму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ыключать – выключ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т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ыход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ткуда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уст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войк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душ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лин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ждь (м.р.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желать – пожел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му? чего? что (с)делать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бо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дний, -яя, -ее, -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акрывать – закры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то?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рплата (разг.) (заработная плата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доровье (мн.ч. нет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ем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имний, -яя, -ее, -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наком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грать важную (большую) ро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груш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дея</w:t>
            </w:r>
          </w:p>
          <w:p>
            <w:pPr>
              <w:pStyle w:val="TextBody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 xml:space="preserve">из-за </w:t>
            </w:r>
            <w:r>
              <w:rPr>
                <w:rFonts w:cs="Bookman Old Style" w:ascii="Bookman Old Style" w:hAnsi="Bookman Old Style"/>
                <w:i/>
              </w:rPr>
              <w:t>кого? чего?</w:t>
            </w:r>
            <w:r>
              <w:rPr>
                <w:rFonts w:cs="Bookman Old Style" w:ascii="Bookman Old Style" w:hAnsi="Bookman Old Style"/>
              </w:rPr>
              <w:t xml:space="preserve"> (опоздать из-за погоды)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ложение (вид письменной работы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струмент (музыкальный инструмент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 (ко)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му? чему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ассический, -ая, -ое, -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ец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рид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роткий, -ая, -ое, -и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рить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 чт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егк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екарст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ень (ж.р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ест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етний, -яя, -ее, -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ч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ешать – помеш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му? что (с)делать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ину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ладш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бильный, -ая, -ое, -ые (мобильный телефон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лож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д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изус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стро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далек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обходимо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равиться – понрави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му? чему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бещать – пообещ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му? чему?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увь (ж.р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деж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пер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сенний, -яя, -ее, -и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сутствов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где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ссив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ци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дагогический, -ая, -ое, -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едний, -яя, -ее, -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лак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из-за кого? из-за чег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лю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 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ему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ж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жило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лез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ловин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мнить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 что? кого? о чём? о ко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ртре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сылать – посл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то? куда? кому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эз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виль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зиден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сутствов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где?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оверять – провер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го? чт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ятёр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дость (ж.р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в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азрешать – разреш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му? что (с)делать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списание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исовать – нарисов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го? чт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в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ль (ж.р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мей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мест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ссия (экзаменационная сесси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кор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ледующий, -ая, -ее, -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лыш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всем (не совсем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ообщать – сообщ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му? чт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се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чинение (вид письменной работы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пасать – спасти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го? чт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оч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тарш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тенгазет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трад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из-за кого? из-за чег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тыд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терять – потеря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го? что? где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ипич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анспор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тратить – потрат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на что?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(тратить деньги, врем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уд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удивляться – удиви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ему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доб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тю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экзаменационный, -ая, -ое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лектричеств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activ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grandmother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free-of-charge, for fre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businessm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boxing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llness, sickness, diseas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ain, ache, hurts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atient, sick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struggle, wrestling(spor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alarm clock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rain carriag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bathro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suddenly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trust - to believe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om?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cheerfully, merri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sp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all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adul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o undertake that? (to undertake cares)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switch on - to include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a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n tim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come back - to return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en?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er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w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enter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ere?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worry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because of whom?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because of what?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harmful, unhealth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mee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enter (to be included)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er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o call - to call (to call ambulance)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leave/to exit/to go out of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ere?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o marry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switch off - to switch off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a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leave/to go out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er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s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a “two”; “2”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grandfa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lo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ra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wish - to wish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om? that? what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to do mak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c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back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close; to shut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a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he salary; wages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health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ground; land; eart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win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familiar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play the important (big)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r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o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de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because of whom?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at?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(to be late because of the weathe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written retelling (kind of written work)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ool (musical instrument)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nformation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(to)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om? to wha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classi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he e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consult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corrid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short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smoke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at?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eas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medic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laziness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stairway; staircase; stai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summ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ers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prevent - to prevent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om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?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from doing wha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minus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youn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mobile (mobile phone)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younger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(you) have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by heart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mood; spirit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beginning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near; not f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t is necessary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like - to like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om? to what?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promise - to promise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to whom? to what?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footwe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cloth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ope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autumn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be absent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en-US"/>
              </w:rPr>
              <w:t>wher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assiv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ati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edagogical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forward; front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food; meal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cry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because of whom? over wha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lus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on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wha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fir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elder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t is usefu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half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remember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what? whom? about what? about whom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ortrait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send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what? where? to whom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oetry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corr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he president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be present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wher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check up - to test up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a five; “5”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leasure; jo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unless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give permission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to whom? to do wha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ime-table; schedu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draw; to paint - to draw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Exactly; equally, sharp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r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fami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semes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session (examinations session)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soon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following; next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audible; hear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absolutely (not absolutel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inform - to notifi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whom? about what?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neighbor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composition (kind of written wor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save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urgently; promptly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elder, older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wall newspap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suffer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because of whom? because of what?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(to be) ashamed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lose - to lose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whom? what? where?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ypi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ranspor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spend - to spend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on what?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(to spend money, time)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t is difficultly; it is har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o be surprised - to be surprised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convenient; comfort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r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examin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electricity</w:t>
            </w:r>
          </w:p>
        </w:tc>
      </w:tr>
    </w:tbl>
    <w:p>
      <w:pPr>
        <w:pStyle w:val="Style1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 xml:space="preserve">Урок 14 </w:t>
      </w:r>
    </w:p>
    <w:p>
      <w:pPr>
        <w:pStyle w:val="Normal"/>
        <w:jc w:val="center"/>
        <w:rPr/>
      </w:pPr>
      <w:r>
        <w:rPr/>
        <w:t xml:space="preserve">    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92"/>
        <w:gridCol w:w="45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Х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Ц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Ч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Ш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Э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гроно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рхит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строно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нки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без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его? ког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болен, больна, -ы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терин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идеться – увиде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 к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нимание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(мн.ч. нет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оздух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(мн.ч. нет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лн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сё в порядке (всё хорошо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стречаться – встрети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 кем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ыбирать – выбр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то? ког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сокий, -ая, -ое, -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важды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л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плом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л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го? чег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 сих п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ружить с к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руж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да (мн.ч. нет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сл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елани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а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ем? к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анима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апрещён, -а, -ы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арабатывать – заработ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то? (заработать деньги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чем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дороваться – поздорова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 к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доров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накомиться – познакоми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 к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на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дти (время идёт, фильм идёт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тере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нтересова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ем? ч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ск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то? ког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рдио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бас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рмить – накормить ког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линар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лет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уда? где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лете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уда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ц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учш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любов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(ж.р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оне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темат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иц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ежду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ем? к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недж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олч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 ком? о чё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верно, наверно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ад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ем? к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адея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на что? на ког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аходить – найти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то? ког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легк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обыкновен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изкий, -ая, -ое, -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у и чт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бщаться – пообща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 к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щ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гон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(м.р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пы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пыт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станавливаться – останови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где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дых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(мн.ч. нет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лич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лич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еред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ем? ч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ирож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лава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лав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уда? где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лы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уда? где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ворачивать – повернуть куда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д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ем? к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здно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здравлять – поздрав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го? с ч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л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лка (книжная полка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льзова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ем?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рядок ( антоним беспорядок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едлагать – предлож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то? кому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крас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звани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обовать – попробов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то? что (с)делать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граммис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одавать – прод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то? кому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одолжать – продолж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то? что делать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ощаться – попроща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 к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утешествов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где? с к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адоваться – обрадова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му? чему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гов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но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асти – вырасти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где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ез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то? ч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клам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и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ядом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 чем? к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 (со)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ем? ч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л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рдитый, -ая, -ое, -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куч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без кого (чего)? по кому (чему)? о ком (чём)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лаб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не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бра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оветоваться – посоветова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 к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порить – поспор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 кем? о ком? о чё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праведливос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праведливый, -ая, -ое, -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сориться – поссори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 кем?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</w:rPr>
              <w:t xml:space="preserve">ставить – поставить </w:t>
            </w:r>
            <w:r>
              <w:rPr>
                <w:rFonts w:cs="Bookman Old Style" w:ascii="Bookman Old Style" w:hAnsi="Bookman Old Style"/>
                <w:i/>
              </w:rPr>
              <w:t>что?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куда?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ать </w:t>
            </w:r>
            <w:r>
              <w:rPr>
                <w:rFonts w:cs="Bookman Old Style" w:ascii="Bookman Old Style" w:hAnsi="Bookman Old Style"/>
                <w:i/>
              </w:rPr>
              <w:t>кем?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ель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роить – построить </w:t>
            </w:r>
            <w:r>
              <w:rPr>
                <w:rFonts w:cs="Bookman Old Style" w:ascii="Bookman Old Style" w:hAnsi="Bookman Old Style"/>
                <w:i/>
              </w:rPr>
              <w:t>что?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ыд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п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</w:rPr>
              <w:t xml:space="preserve">счастье </w:t>
            </w:r>
            <w:r>
              <w:rPr>
                <w:rFonts w:cs="Bookman Old Style" w:ascii="Bookman Old Style" w:hAnsi="Bookman Old Style"/>
                <w:i/>
              </w:rPr>
              <w:t>(мн.ч. нет)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аксист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ойка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уд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</w:rPr>
              <w:t xml:space="preserve">увлекаться </w:t>
            </w:r>
            <w:r>
              <w:rPr>
                <w:rFonts w:cs="Bookman Old Style" w:ascii="Bookman Old Style" w:hAnsi="Bookman Old Style"/>
                <w:i/>
              </w:rPr>
              <w:t>чем?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кол </w:t>
            </w:r>
            <w:r>
              <w:rPr>
                <w:rFonts w:cs="Bookman Old Style" w:ascii="Bookman Old Style" w:hAnsi="Bookman Old Style"/>
                <w:i/>
              </w:rPr>
              <w:t>(сделать укол больному)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ыбка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</w:rPr>
              <w:t xml:space="preserve">уметь </w:t>
            </w:r>
            <w:r>
              <w:rPr>
                <w:rFonts w:cs="Bookman Old Style" w:ascii="Bookman Old Style" w:hAnsi="Bookman Old Style"/>
                <w:i/>
              </w:rPr>
              <w:t>что делать?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мирать – умереть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</w:rPr>
              <w:t xml:space="preserve">уровень </w:t>
            </w:r>
            <w:r>
              <w:rPr>
                <w:rFonts w:cs="Bookman Old Style" w:ascii="Bookman Old Style" w:hAnsi="Bookman Old Style"/>
                <w:i/>
              </w:rPr>
              <w:t>(м.р.) (низкий уровень развития)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спевать – успеть что </w:t>
            </w:r>
            <w:r>
              <w:rPr>
                <w:rFonts w:cs="Bookman Old Style" w:ascii="Bookman Old Style" w:hAnsi="Bookman Old Style"/>
                <w:i/>
              </w:rPr>
              <w:t>(с)делать? на что? к кому?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спех </w:t>
            </w:r>
            <w:r>
              <w:rPr>
                <w:rFonts w:cs="Bookman Old Style" w:ascii="Bookman Old Style" w:hAnsi="Bookman Old Style"/>
                <w:i/>
              </w:rPr>
              <w:t>(пожелать успеха)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ник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ница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ница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рмацевт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лолог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рма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отографироваться – сфотографироваться </w:t>
            </w:r>
            <w:r>
              <w:rPr>
                <w:rFonts w:cs="Bookman Old Style" w:ascii="Bookman Old Style" w:hAnsi="Bookman Old Style"/>
                <w:i/>
              </w:rPr>
              <w:t>с кем?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имик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имчистка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ирург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озяин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озяйка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рапеть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уже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</w:rPr>
              <w:t xml:space="preserve">целоваться – поцеловаться </w:t>
            </w:r>
            <w:r>
              <w:rPr>
                <w:rFonts w:cs="Bookman Old Style" w:ascii="Bookman Old Style" w:hAnsi="Bookman Old Style"/>
                <w:i/>
              </w:rPr>
              <w:t>с кем?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стный, -ая, -ое, -ые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твёрка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чистить – вычистить, почистить </w:t>
            </w:r>
            <w:r>
              <w:rPr>
                <w:rFonts w:cs="Bookman Old Style" w:ascii="Bookman Old Style" w:hAnsi="Bookman Old Style"/>
                <w:i/>
              </w:rPr>
              <w:t>кого? что?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исто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тобы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ахматы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ахтёр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ик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ица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щётка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номист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сперим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юрис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onomis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chitec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ronom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k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thou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at?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s ill </w:t>
            </w:r>
            <w:r>
              <w:rPr>
                <w:i/>
                <w:sz w:val="24"/>
                <w:szCs w:val="24"/>
                <w:lang w:val="en-US"/>
              </w:rPr>
              <w:t>with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terinary; a ve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 see </w:t>
            </w:r>
            <w:r>
              <w:rPr>
                <w:i/>
                <w:iCs/>
                <w:sz w:val="24"/>
                <w:szCs w:val="24"/>
                <w:lang w:val="en-US"/>
              </w:rPr>
              <w:t>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tention (no pl.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r (no pl.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itemen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rything is righ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meet - to mee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hoose - w</w:t>
            </w:r>
            <w:r>
              <w:rPr>
                <w:i/>
                <w:iCs/>
                <w:sz w:val="24"/>
                <w:szCs w:val="24"/>
                <w:lang w:val="en-US"/>
              </w:rPr>
              <w:t>hat?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gh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wice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iness; cas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ploma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ll now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 friends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w</w:t>
            </w:r>
            <w:r>
              <w:rPr>
                <w:i/>
                <w:iCs/>
                <w:sz w:val="24"/>
                <w:szCs w:val="24"/>
                <w:lang w:val="en-US"/>
              </w:rPr>
              <w:t>ith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 a friendly manner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l (no pl.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f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ir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hin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at?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 engage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prohibited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earn - to ear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at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to earn money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fo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greet - to greete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lth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 get acquainted </w:t>
            </w:r>
            <w:r>
              <w:rPr>
                <w:i/>
                <w:sz w:val="24"/>
                <w:szCs w:val="24"/>
                <w:lang w:val="en-US"/>
              </w:rPr>
              <w:t xml:space="preserve">with </w:t>
            </w:r>
            <w:r>
              <w:rPr>
                <w:i/>
                <w:iCs/>
                <w:sz w:val="24"/>
                <w:szCs w:val="24"/>
                <w:lang w:val="en-US"/>
              </w:rPr>
              <w:t>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owledg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go (time passes, the film is on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es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 interested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in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whom? wha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earch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  <w:lang w:val="en-US"/>
              </w:rPr>
              <w:t xml:space="preserve"> for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w</w:t>
            </w:r>
            <w:r>
              <w:rPr>
                <w:i/>
                <w:iCs/>
                <w:sz w:val="24"/>
                <w:szCs w:val="24"/>
                <w:lang w:val="en-US"/>
              </w:rPr>
              <w:t>hat?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diologist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usag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 feed </w:t>
            </w:r>
            <w:r>
              <w:rPr>
                <w:i/>
                <w:iCs/>
                <w:sz w:val="24"/>
                <w:szCs w:val="24"/>
                <w:lang w:val="en-US"/>
              </w:rPr>
              <w:t>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cookery; delicatesse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fly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 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fly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ers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t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ve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onnais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athematicia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in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nurs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wee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at and than?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anag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 silen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about whom? About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kely, probab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ov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at?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hop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on what? On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find - to fin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easi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usu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w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l also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mmunicate - to communica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o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logu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e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enc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illed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top - to stop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where?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ect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ellent{Different}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ting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for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Tha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ling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floa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 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 floating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 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turn - to tur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der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at?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t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ngratulate - to congratula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ith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ld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lf (book shelf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us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order (</w:t>
            </w:r>
            <w:r>
              <w:rPr>
                <w:i/>
                <w:iCs/>
                <w:sz w:val="24"/>
                <w:szCs w:val="24"/>
                <w:lang w:val="en-US"/>
              </w:rPr>
              <w:t>an antonym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 disorder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uggest - to offer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that? To whom?    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ling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try - to try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What (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с) </w:t>
            </w:r>
            <w:r>
              <w:rPr>
                <w:i/>
                <w:iCs/>
                <w:sz w:val="24"/>
                <w:szCs w:val="24"/>
                <w:lang w:val="en-US"/>
              </w:rPr>
              <w:t>to do{make}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rogramm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ell - to sell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To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ell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ntinue - to continu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What to do{make}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ay goodbye - to say goodby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o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travel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 With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 pleased - to be delighte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o whom? To t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a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r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grow - grow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u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Tha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ertising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c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ar to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at?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th (with)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Tha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ad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дитый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miss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 (that)? On whom (that)? About whom (than)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ak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ow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emb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nsult - to consul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o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t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argue - to argu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ith whom? About whom? About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idit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r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quarrel - to quarrel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ith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put - to pu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that? Where?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gi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build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uild - to construc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m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p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ppiness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axi driv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hre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 fon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jection (to make an injection to the patient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il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 abl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at to do{make}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die - to di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vel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 (a low level of development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have time - to be in tim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 (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с) </w:t>
            </w:r>
            <w:r>
              <w:rPr>
                <w:i/>
                <w:iCs/>
                <w:sz w:val="24"/>
                <w:szCs w:val="24"/>
                <w:lang w:val="en-US"/>
              </w:rPr>
              <w:t>to do{make}? On what? To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ccess (to wish success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upil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choolgirl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each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each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harmacis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hysicis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hilologis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m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 photographed - to be photographe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ith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hemis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y-clean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urge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own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istres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nor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s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kiss - to kiss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ith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r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fou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lean - to clean, clea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a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s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in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choolbo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choolgirl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ush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economis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  <w:lang w:val="en-US"/>
              </w:rPr>
              <w:t>Experimen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  <w:lang w:val="en-US"/>
              </w:rPr>
              <w:t>The lawyer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</w:r>
          </w:p>
        </w:tc>
      </w:tr>
    </w:tbl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Урок 15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93"/>
        <w:gridCol w:w="459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Г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ЖЗ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Х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Ц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Ч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Ш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Э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ккурат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ртистич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дный, -ая, -ое, -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беседов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 кем? с чем? о ком? о чём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беспокои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 ком? о чё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огатый, -ая, -ое, -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боро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 кем? с чем?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удущее (сущ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черний, -яя, -ее, -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щество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итамин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люблённый, -ая, -ое, -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любляться – влюби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в ког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нешний, -яя, -ее, -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нутренний, -яя, -ее, -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ред (мн.ч. нет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ременно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споминать – вспомн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 ком? о чё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б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ходной (выходной день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еро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луп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аница  (жить за границей, поехать за границу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у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узч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яз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алёкий, -ая, -ое, -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алек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кор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сциплинирован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брожелательный, -ая, -ое, -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оговариваться – договориться 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 кем? о ком? о чём?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сл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стественно  (разг.) (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иноним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конечно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ит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аботиться – позаботи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 ком? о чё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ботлив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к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мечатель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игза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рит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деаль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мен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мпульсив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ициатив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нтересовать – заинтересов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го? че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фля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сторически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жется: Мне кажется, что 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вадр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имат (мн.ч. нет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мпозит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рреспонд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смет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ст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епки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роме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го? чег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уг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рыло,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мн.ч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крыль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урение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лечить – вылеч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го? чт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юбознательный, -ая, -ое, -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енять – поменя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го? что?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илиц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др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всег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дёжный, -ая, -ое, -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адея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на кого? на чт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оборо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жный, -ая, -ое, -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енавиде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го? чт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счаст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вость (ж.р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 (об, обо)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м? чём?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аз (образ жизни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ыча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ыч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ригиналь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кровен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пуск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арень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ртн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вец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в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лане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купат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лит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литика (мн.ч. нет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лучаться – получиться (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иноним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происходить, случатьс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льза (мн.ч. нет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льзоват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мощ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мощь (ж.р.) (мн.ч. нет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пуляр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гматич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сс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чём? ком?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(при каком условии?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в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выкать – привыкну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 чему? к кому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выч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грессив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осить – попрос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го? о чё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стой, -ая, -ое, -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осыпаться – проснутьс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где? когда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ямоуголь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унктуаль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утешеств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шитель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мантич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убрика (рубрика в газете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мостоятель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бываться – сбыться (мечта сбылась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вой, своя, своё, сво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крет (сказать по секрету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минар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рдечный, -ая, -ое, -ые (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иноним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добрый, отзывчивый)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корость (ж.р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лож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лушат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мел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бесед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лнеч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лнц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ообщать – сообщ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то? кому? о ком? о чём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общ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пектакль (м.р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ст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удьб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читать: Я считаю, что 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ворчески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рпелив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ади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еуголь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уваж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го? чт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верен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добный, -ая, -ое, -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узнавать – узн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то? кого? о ком? о чём?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(узнавать много интересного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м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успокаивать – успокои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го? чт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тренний, -яя, -ее, -и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участвовать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где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чащийс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чёб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ормул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зяйствен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елеустремлён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ель (ж.р.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через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сколько времени?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(предлог, временное значение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чист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чувствитель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ашлык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ок: быть в шоке (разг.)(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иноним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очень удивлятьс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шум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моциональ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нергичный, -ая, -ое, -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urat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istic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or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talk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o whom? With what? About whom? About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worry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about whom? About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ch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truggl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ith whom? With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future (</w:t>
            </w:r>
            <w:r>
              <w:rPr>
                <w:sz w:val="24"/>
                <w:szCs w:val="24"/>
              </w:rPr>
              <w:t>ЯТЪ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igh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ning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яя</w:t>
            </w:r>
            <w:r>
              <w:rPr>
                <w:sz w:val="24"/>
                <w:szCs w:val="24"/>
                <w:lang w:val="en-US"/>
              </w:rPr>
              <w:t>, her{it}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stanc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itamin                  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lov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fall in love - to fall in lov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ith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tern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яя</w:t>
            </w:r>
            <w:r>
              <w:rPr>
                <w:sz w:val="24"/>
                <w:szCs w:val="24"/>
                <w:lang w:val="en-US"/>
              </w:rPr>
              <w:t>, her{it}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яя</w:t>
            </w:r>
            <w:r>
              <w:rPr>
                <w:sz w:val="24"/>
                <w:szCs w:val="24"/>
                <w:lang w:val="en-US"/>
              </w:rPr>
              <w:t>, her{it}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rm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porari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recollect - to recollec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About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oic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rget (day off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hero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ly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er (to live abroad to go abroad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go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load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rty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men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ener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iplined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volent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agree - to agre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with whom? About whom? About what?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f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urally (</w:t>
            </w:r>
            <w:r>
              <w:rPr>
                <w:sz w:val="24"/>
                <w:szCs w:val="24"/>
              </w:rPr>
              <w:t>Убєъ</w:t>
            </w:r>
            <w:r>
              <w:rPr>
                <w:sz w:val="24"/>
                <w:szCs w:val="24"/>
                <w:lang w:val="en-US"/>
              </w:rPr>
              <w:t>). (</w:t>
            </w:r>
            <w:r>
              <w:rPr>
                <w:i/>
                <w:iCs/>
                <w:sz w:val="24"/>
                <w:szCs w:val="24"/>
                <w:lang w:val="en-US"/>
              </w:rPr>
              <w:t>a synonym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ertainly)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inhabitan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are - to take car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of whom? About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efu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law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arkabl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application{statement}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gzag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pectato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s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ulsiv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itiativ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interest - to interes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Tha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lati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storic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 seems: it seems to me, that..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quar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mate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mpos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rresponden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metic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ong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ept for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T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cl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g,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ч</w:t>
            </w:r>
            <w:r>
              <w:rPr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g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moking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treat - to cur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quisitiv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hange - to chang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whom? What?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litia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s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ev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iabl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hop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for whom? On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the contrar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tl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ha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fortunat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s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out (about, about)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Tha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age (lifestyle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lume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stom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u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nk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oliday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guy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artn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ing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ing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la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e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buy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tic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tics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turn out - to turn out (</w:t>
            </w:r>
            <w:r>
              <w:rPr>
                <w:i/>
                <w:iCs/>
                <w:sz w:val="24"/>
                <w:szCs w:val="24"/>
                <w:lang w:val="en-US"/>
              </w:rPr>
              <w:t>a synonym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 occur, happen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antage{Benefit}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us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assistan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help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ular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ant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gmatic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at? Whom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under what condition?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eting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get used - to get use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o what? To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bi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essiv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ask - to ask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About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le tim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wake up - to wake up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 Whe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tangula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ctu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l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a regular basi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i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olut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mantic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ing (a heading in the newspaper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ependent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ependent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me true - to come true (dream has come true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, the, the, th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cret (to say on a secret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na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imat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ые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a synonym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ind, sympathetic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ed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{Difficult}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tuden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rageous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interlocuto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ice{Council}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ar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u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inform - to inform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To whom? About whom? About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essag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mance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n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tin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nsider: I think, that..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eativ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ient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diti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angl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respec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dent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nient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learn{find out} - to learn{find out}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Whom? About whom? About what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to learn{find out} a lot of interesting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d{Wit}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alm - to calm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ning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яя</w:t>
            </w:r>
            <w:r>
              <w:rPr>
                <w:sz w:val="24"/>
                <w:szCs w:val="24"/>
                <w:lang w:val="en-US"/>
              </w:rPr>
              <w:t>, her{it}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participa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upil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formula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onomic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posefu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urpose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rough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at is the time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a pretext, time value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e{Clean}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sitiv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ish kebab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ck: to be in a shock (</w:t>
            </w:r>
            <w:r>
              <w:rPr>
                <w:sz w:val="24"/>
                <w:szCs w:val="24"/>
              </w:rPr>
              <w:t>Убєъ</w:t>
            </w:r>
            <w:r>
              <w:rPr>
                <w:sz w:val="24"/>
                <w:szCs w:val="24"/>
                <w:lang w:val="en-US"/>
              </w:rPr>
              <w:t>). (</w:t>
            </w:r>
            <w:r>
              <w:rPr>
                <w:i/>
                <w:iCs/>
                <w:sz w:val="24"/>
                <w:szCs w:val="24"/>
                <w:lang w:val="en-US"/>
              </w:rPr>
              <w:t>the synonym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ry much to be surprised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ise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otion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gorous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Урок  16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40"/>
        </w:rPr>
      </w:pPr>
      <w:r>
        <w:rPr>
          <w:rFonts w:cs="Garamond" w:ascii="Garamond" w:hAnsi="Garamond"/>
          <w:b/>
          <w:i/>
          <w:sz w:val="28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87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(м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тмосф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ом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усло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мб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ороться </w:t>
            </w:r>
            <w:r>
              <w:rPr>
                <w:i/>
                <w:sz w:val="24"/>
              </w:rPr>
              <w:t>с кем? с чем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росать – бросить </w:t>
            </w:r>
            <w:r>
              <w:rPr>
                <w:i/>
                <w:sz w:val="24"/>
              </w:rPr>
              <w:t>кого? что? куд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зти </w:t>
            </w:r>
            <w:r>
              <w:rPr>
                <w:i/>
                <w:sz w:val="24"/>
              </w:rPr>
              <w:t>кого? что? куда? на чё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и</w:t>
            </w:r>
            <w:r>
              <w:rPr>
                <w:i/>
                <w:sz w:val="24"/>
              </w:rPr>
              <w:t xml:space="preserve"> кого? что? куд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, вся, всё, в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гля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ить </w:t>
            </w:r>
            <w:r>
              <w:rPr>
                <w:i/>
                <w:sz w:val="24"/>
              </w:rPr>
              <w:t>кого? что? куд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, -ая, -он, -ы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озить </w:t>
            </w:r>
            <w:r>
              <w:rPr>
                <w:i/>
                <w:sz w:val="24"/>
              </w:rPr>
              <w:t>кого? что? куда? на чё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ость (ж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ер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дный, -ая, -ое, -ы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ыполнять – выполнить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обаль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д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иж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брь (м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ятилет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  </w:t>
            </w:r>
            <w:r>
              <w:rPr>
                <w:i/>
                <w:sz w:val="24"/>
              </w:rPr>
              <w:t>чего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исеть </w:t>
            </w:r>
            <w:r>
              <w:rPr>
                <w:i/>
                <w:sz w:val="24"/>
              </w:rPr>
              <w:t>от кого? от чего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пускать – запустить </w:t>
            </w:r>
            <w:r>
              <w:rPr>
                <w:i/>
                <w:sz w:val="24"/>
              </w:rPr>
              <w:t>кого? что? куда?</w:t>
            </w:r>
            <w:r>
              <w:rPr>
                <w:sz w:val="24"/>
              </w:rPr>
              <w:t xml:space="preserve"> (запускать в космо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ядка (физические упражн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з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обретать – изобрести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е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ть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мун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устриаль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ировать </w:t>
            </w:r>
            <w:r>
              <w:rPr>
                <w:i/>
                <w:sz w:val="24"/>
              </w:rPr>
              <w:t>кого? что? о чё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ен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ьзовать </w:t>
            </w:r>
            <w:r>
              <w:rPr>
                <w:i/>
                <w:sz w:val="24"/>
              </w:rPr>
              <w:t>кого?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 (м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 (м.р.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заться: Мне кажется, что 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риз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стро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нкурировать </w:t>
            </w:r>
            <w:r>
              <w:rPr>
                <w:i/>
                <w:sz w:val="24"/>
              </w:rPr>
              <w:t>с кем? с че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труировать – сконструировать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ировать – проконтролировать </w:t>
            </w:r>
            <w:r>
              <w:rPr>
                <w:i/>
                <w:sz w:val="24"/>
              </w:rPr>
              <w:t>кого?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ли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чать – кончить </w:t>
            </w:r>
            <w:r>
              <w:rPr>
                <w:i/>
                <w:sz w:val="24"/>
              </w:rPr>
              <w:t>что? что делат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чаться – кончиться </w:t>
            </w:r>
            <w:r>
              <w:rPr>
                <w:i/>
                <w:sz w:val="24"/>
              </w:rPr>
              <w:t xml:space="preserve">когда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ль (космический корабл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квидировать </w:t>
            </w:r>
            <w:r>
              <w:rPr>
                <w:i/>
                <w:sz w:val="24"/>
              </w:rPr>
              <w:t>кого?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а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сль (ж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ление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чно-технический, -ая, -ое, -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инать – начать </w:t>
            </w:r>
            <w:r>
              <w:rPr>
                <w:i/>
                <w:sz w:val="24"/>
              </w:rPr>
              <w:t>что? что делат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инаться – начаться </w:t>
            </w:r>
            <w:r>
              <w:rPr>
                <w:i/>
                <w:sz w:val="24"/>
              </w:rPr>
              <w:t>когд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бо (мн.ч. нет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ести </w:t>
            </w:r>
            <w:r>
              <w:rPr>
                <w:i/>
                <w:sz w:val="24"/>
              </w:rPr>
              <w:t>кого?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сить </w:t>
            </w:r>
            <w:r>
              <w:rPr>
                <w:i/>
                <w:sz w:val="24"/>
              </w:rPr>
              <w:t>кого?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 (м.р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беспечивать – обеспечить </w:t>
            </w:r>
            <w:r>
              <w:rPr>
                <w:i/>
                <w:sz w:val="24"/>
              </w:rPr>
              <w:t xml:space="preserve">кого? что? чем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ом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вре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оновый, -ая, -ое, -ые  (озоновый слой атмосфер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нчивать – окончить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(м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с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би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шю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йдж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сим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тить – заплатить </w:t>
            </w:r>
            <w:r>
              <w:rPr>
                <w:i/>
                <w:sz w:val="24"/>
              </w:rPr>
              <w:t>кому? чему? за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фор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бывать </w:t>
            </w:r>
            <w:r>
              <w:rPr>
                <w:i/>
                <w:sz w:val="24"/>
              </w:rPr>
              <w:t>где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ерхность (ж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ниматься – подняться </w:t>
            </w:r>
            <w:r>
              <w:rPr>
                <w:i/>
                <w:sz w:val="24"/>
              </w:rPr>
              <w:t>куд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ё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-моему (по-твоему, по-вашему ..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сле </w:t>
            </w:r>
            <w:r>
              <w:rPr>
                <w:i/>
                <w:sz w:val="24"/>
              </w:rPr>
              <w:t>чег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ователь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нци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я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являться – появиться </w:t>
            </w:r>
            <w:r>
              <w:rPr>
                <w:i/>
                <w:sz w:val="24"/>
              </w:rPr>
              <w:t>гд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е (промышленное предприят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е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должать – продолжить </w:t>
            </w:r>
            <w:r>
              <w:rPr>
                <w:i/>
                <w:sz w:val="24"/>
              </w:rPr>
              <w:t>что? что делать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должаться – продолжиться </w:t>
            </w:r>
            <w:r>
              <w:rPr>
                <w:i/>
                <w:sz w:val="24"/>
              </w:rPr>
              <w:t>сколько времен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ты пит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ить – произвести </w:t>
            </w:r>
            <w:r>
              <w:rPr>
                <w:i/>
                <w:sz w:val="24"/>
              </w:rPr>
              <w:t>кого?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шл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бликовать – опубликовать </w:t>
            </w:r>
            <w:r>
              <w:rPr>
                <w:i/>
                <w:sz w:val="24"/>
              </w:rPr>
              <w:t>кого? что? гд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вать – развить </w:t>
            </w:r>
            <w:r>
              <w:rPr>
                <w:i/>
                <w:sz w:val="24"/>
              </w:rPr>
              <w:t>кого?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гулировать </w:t>
            </w:r>
            <w:r>
              <w:rPr>
                <w:i/>
                <w:sz w:val="24"/>
              </w:rPr>
              <w:t>кого?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р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и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(ж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(м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ука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ишк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ыс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овершать – совершить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ть – усовершенствовать </w:t>
            </w:r>
            <w:r>
              <w:rPr>
                <w:i/>
                <w:sz w:val="24"/>
              </w:rPr>
              <w:t>кого?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единять – соединить </w:t>
            </w:r>
            <w:r>
              <w:rPr>
                <w:i/>
                <w:sz w:val="24"/>
              </w:rPr>
              <w:t>кого? что? с кем? с че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единяться – соединиться </w:t>
            </w:r>
            <w:r>
              <w:rPr>
                <w:i/>
                <w:sz w:val="24"/>
              </w:rPr>
              <w:t>с кем? с че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вать – создать </w:t>
            </w:r>
            <w:r>
              <w:rPr>
                <w:i/>
                <w:sz w:val="24"/>
              </w:rPr>
              <w:t>кого?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чест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хранять – сохранить </w:t>
            </w:r>
            <w:r>
              <w:rPr>
                <w:i/>
                <w:sz w:val="24"/>
              </w:rPr>
              <w:t>кого?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утник (космический спутни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бильность (ж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биль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раться – постараться </w:t>
            </w:r>
            <w:r>
              <w:rPr>
                <w:i/>
                <w:sz w:val="24"/>
              </w:rPr>
              <w:t>что (с)делат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ртовать </w:t>
            </w:r>
            <w:r>
              <w:rPr>
                <w:i/>
                <w:sz w:val="24"/>
              </w:rPr>
              <w:t>куда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упать – ступить </w:t>
            </w:r>
            <w:r>
              <w:rPr>
                <w:i/>
                <w:sz w:val="24"/>
              </w:rPr>
              <w:t>куд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тки (только мн.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читать (</w:t>
            </w:r>
            <w:r>
              <w:rPr>
                <w:i/>
                <w:sz w:val="24"/>
              </w:rPr>
              <w:t xml:space="preserve">в значении </w:t>
            </w:r>
            <w:r>
              <w:rPr>
                <w:sz w:val="24"/>
              </w:rPr>
              <w:t>дума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ориз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чка з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нспортировать </w:t>
            </w:r>
            <w:r>
              <w:rPr>
                <w:i/>
                <w:sz w:val="24"/>
              </w:rPr>
              <w:t>кого? что? куд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я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ячеле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ивать – убить </w:t>
            </w:r>
            <w:r>
              <w:rPr>
                <w:i/>
                <w:sz w:val="24"/>
              </w:rPr>
              <w:t>кого?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каль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(м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вил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пуха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в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ип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ия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(м.р.)</w:t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gus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il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tmosphere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om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clear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ain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mb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truggl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ith whom? With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top - to throw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 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arry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 Where? On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ur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ssages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of whom? What? 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rything, everything, all, all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h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nd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driv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 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ilitarian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 h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arry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 Where? On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portunity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the first tim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rmfu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arry out - to execu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ob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ic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tat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gre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hievemen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ember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d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 to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depen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on whom? From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tart - to star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 Where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to start in space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рядк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hysical exercises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Earth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ng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invent - to inven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inventi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ying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hav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munit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ustri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inform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 About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ifici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us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ly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e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eem: it seems to me, that..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msic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iden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id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antity{Amount}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mmand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end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mpe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o whom? With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design - to desig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design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upervise - to check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nflic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finish - to termina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What to do{make}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me to an end - to be terminate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when?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hip (spacecraft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liquida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o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h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ine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s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a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king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entific and technic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ие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beginning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tart - to begi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What to do{make}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gin - to begi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ky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ar{carry}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arry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ember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provide - to provid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whom? What? Than?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g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ultaneous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zon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ые </w:t>
            </w:r>
            <w:r>
              <w:rPr>
                <w:sz w:val="24"/>
                <w:szCs w:val="24"/>
                <w:lang w:val="en-US"/>
              </w:rPr>
              <w:t>(an ozone cloud of an atmosphere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top - to en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ea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ermination{ending}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tober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gerous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optimis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bi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basic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land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ning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attitude{relation}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chut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g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eriod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son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essimis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pay - to pay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o whom? To that? For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form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visi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face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rise - to ris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igh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epti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my opinion (your way, your way...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he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istent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tential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currenc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appear - to appear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governmen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ctic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enterprise (the industrial enterprise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forecas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es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ntinue - to continu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What to do{make}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proceed - to procee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at is the tim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od stuff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make - to mak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factur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ustri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es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st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publish - to publish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 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develop - to develop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tertainmen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adjus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r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 of da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ul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igi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obo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munication{Connection}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as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tember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tuati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edom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o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y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nse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make - to mak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improve - to improv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int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nnect - to connec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 With whom? With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incorporate - to incorpora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o whom? With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reate - to crea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eati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operati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ave - to sav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exper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atellite (the space satellite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bility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bl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try - to try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 (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с) </w:t>
            </w:r>
            <w:r>
              <w:rPr>
                <w:i/>
                <w:iCs/>
                <w:sz w:val="24"/>
                <w:szCs w:val="24"/>
                <w:lang w:val="en-US"/>
              </w:rPr>
              <w:t>to do{make}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tar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go - to step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y (only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ircui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nsider (to think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in value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ritor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rorism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oint of view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transpor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 Where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e thousand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lenium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kill - to kill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qu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fac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bruary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ric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vilizati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kind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nsense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quato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ew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ology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conomy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y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fectiv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nuary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Урок 17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0"/>
        <w:gridCol w:w="399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коголь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иран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гать </w:t>
            </w:r>
            <w:r>
              <w:rPr>
                <w:i/>
                <w:sz w:val="24"/>
              </w:rPr>
              <w:t>куда? откуд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жать </w:t>
            </w:r>
            <w:r>
              <w:rPr>
                <w:i/>
                <w:sz w:val="24"/>
              </w:rPr>
              <w:t>куда? откуда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юдо (кулинарно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инство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ё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ус: У вас хороший вк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л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i/>
                <w:sz w:val="24"/>
              </w:rPr>
              <w:t xml:space="preserve"> че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иять – повлиять </w:t>
            </w:r>
            <w:r>
              <w:rPr>
                <w:i/>
                <w:sz w:val="24"/>
              </w:rPr>
              <w:t>на что? на ког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вращать – возвратить (вернуть) </w:t>
            </w:r>
            <w:r>
              <w:rPr>
                <w:i/>
                <w:sz w:val="24"/>
              </w:rPr>
              <w:t>кого? что? кому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никать – возникнуть </w:t>
            </w:r>
            <w:r>
              <w:rPr>
                <w:i/>
                <w:sz w:val="24"/>
              </w:rPr>
              <w:t xml:space="preserve">где?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тавать – встать </w:t>
            </w:r>
            <w:r>
              <w:rPr>
                <w:i/>
                <w:sz w:val="24"/>
              </w:rPr>
              <w:t xml:space="preserve">откуда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мони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кий, -ая. -ое, -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дить – выгладить </w:t>
            </w:r>
            <w:r>
              <w:rPr>
                <w:i/>
                <w:sz w:val="24"/>
              </w:rPr>
              <w:t>что? чем?</w:t>
            </w:r>
            <w:r>
              <w:rPr>
                <w:sz w:val="24"/>
              </w:rPr>
              <w:t xml:space="preserve"> (гладить одежду утюгом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упость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азд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м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бый, -ая, -ое, -ые (грубый челове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елиться – поделиться </w:t>
            </w:r>
            <w:r>
              <w:rPr>
                <w:i/>
                <w:sz w:val="24"/>
              </w:rPr>
              <w:t>чем? с кем?</w:t>
            </w:r>
            <w:r>
              <w:rPr>
                <w:sz w:val="24"/>
              </w:rPr>
              <w:t xml:space="preserve"> (делиться опыто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монстрировать – продемонстрировать </w:t>
            </w:r>
            <w:r>
              <w:rPr>
                <w:i/>
                <w:sz w:val="24"/>
              </w:rPr>
              <w:t>что? кому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ятель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серт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циплинирован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верять – доверить </w:t>
            </w:r>
            <w:r>
              <w:rPr>
                <w:i/>
                <w:sz w:val="24"/>
              </w:rPr>
              <w:t>кому?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ада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точ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ревний, -яя, -ее, -ие (</w:t>
            </w:r>
            <w:r>
              <w:rPr>
                <w:i/>
                <w:sz w:val="24"/>
              </w:rPr>
              <w:t xml:space="preserve">когда? </w:t>
            </w:r>
            <w:r>
              <w:rPr>
                <w:sz w:val="24"/>
              </w:rPr>
              <w:t>в древ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аловаться – пожаловаться </w:t>
            </w:r>
            <w:r>
              <w:rPr>
                <w:i/>
                <w:sz w:val="24"/>
              </w:rPr>
              <w:t>кому? на кого? на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уд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ле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дочный, -ая,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ыпать – заснуть (усну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щать – защитить </w:t>
            </w:r>
            <w:r>
              <w:rPr>
                <w:i/>
                <w:sz w:val="24"/>
              </w:rPr>
              <w:t>кого? что? от кого? от чег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ка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пульсив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лл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ллекту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ять – исполнить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справлять – исправить </w:t>
            </w:r>
            <w:r>
              <w:rPr>
                <w:i/>
                <w:sz w:val="24"/>
              </w:rPr>
              <w:t xml:space="preserve">что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 (м.р.) (мн.ч. нет), картош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роми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ь (м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вь (ж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ёгкие (орган дыха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ть (ж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д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чност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ожиться – лечь </w:t>
            </w:r>
            <w:r>
              <w:rPr>
                <w:i/>
                <w:sz w:val="24"/>
              </w:rPr>
              <w:t>куда? когда?</w:t>
            </w:r>
            <w:r>
              <w:rPr>
                <w:sz w:val="24"/>
              </w:rPr>
              <w:t xml:space="preserve"> (ложиться спа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 (мн.ч. нет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любитель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ссаж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ланхоли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ньшинство (мн.ч. нет)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ногочисленный, -ая, -ое, -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зг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рковь (ж.р., мн.ч. нет), морков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т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ышц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вный, -ая, -ое, -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следни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следственно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стоящий, -ая, -ее, -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вероят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вес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достаток (отрицательное свойство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зависимый, -ая, -ое, -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ервничать </w:t>
            </w:r>
            <w:r>
              <w:rPr>
                <w:i/>
                <w:sz w:val="24"/>
              </w:rPr>
              <w:t>из-за кого? из-за чего?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несмотря на 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совместимый, -ая, -ое, 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сомнен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ижать – обидеть </w:t>
            </w:r>
            <w:r>
              <w:rPr>
                <w:i/>
                <w:sz w:val="24"/>
              </w:rPr>
              <w:t>кого? чем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ижаться – обидеться </w:t>
            </w:r>
            <w:r>
              <w:rPr>
                <w:i/>
                <w:sz w:val="24"/>
              </w:rPr>
              <w:t>на кого? на что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дать </w:t>
            </w:r>
            <w:r>
              <w:rPr>
                <w:i/>
                <w:sz w:val="24"/>
              </w:rPr>
              <w:t xml:space="preserve"> чем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стоятельство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ограничивать – ограничить </w:t>
            </w:r>
            <w:r>
              <w:rPr>
                <w:i/>
                <w:sz w:val="24"/>
              </w:rPr>
              <w:t>кого? что?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граничиваться – ограничиться </w:t>
            </w:r>
            <w:r>
              <w:rPr>
                <w:i/>
                <w:sz w:val="24"/>
              </w:rPr>
              <w:t>кем? чем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динокий, -ая, -ое, -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добр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казываться – оказаться </w:t>
            </w:r>
            <w:r>
              <w:rPr>
                <w:i/>
                <w:sz w:val="24"/>
              </w:rPr>
              <w:t>где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коло </w:t>
            </w:r>
            <w:r>
              <w:rPr>
                <w:i/>
                <w:sz w:val="24"/>
              </w:rPr>
              <w:t>кого? чего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пределять – определить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опровергать – опровергнуть </w:t>
            </w:r>
            <w:r>
              <w:rPr>
                <w:i/>
                <w:sz w:val="24"/>
              </w:rPr>
              <w:t>кого? что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обенно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торожный, -ая, -ое, -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етственный, -ая, -ое, -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влекаться – отвлечься </w:t>
            </w:r>
            <w:r>
              <w:rPr>
                <w:i/>
                <w:sz w:val="24"/>
              </w:rPr>
              <w:t>от кого? от чего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мечать – отметить </w:t>
            </w:r>
            <w:r>
              <w:rPr>
                <w:i/>
                <w:sz w:val="24"/>
              </w:rPr>
              <w:t>кого? что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носиться – отнестись </w:t>
            </w:r>
            <w:r>
              <w:rPr>
                <w:i/>
                <w:sz w:val="24"/>
              </w:rPr>
              <w:t>к кому? к чему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нош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раж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рицательный, ая, ое, 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ценивать – оценить </w:t>
            </w:r>
            <w:r>
              <w:rPr>
                <w:i/>
                <w:sz w:val="24"/>
              </w:rPr>
              <w:t>кого? что? как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чки (только мн.ч.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чка (пачка сигарет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ц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спективный, -ая, -ое, -ые (перспективный работник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держ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лагаться – положиться </w:t>
            </w:r>
            <w:r>
              <w:rPr>
                <w:i/>
                <w:sz w:val="24"/>
              </w:rPr>
              <w:t>на кого? на что? в чём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ден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ноценный, -ая, -ое, -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ноч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ожительный, -ая, -ое, -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очерёд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ртить – испортить </w:t>
            </w:r>
            <w:r>
              <w:rPr>
                <w:i/>
                <w:sz w:val="24"/>
              </w:rPr>
              <w:t>что? кому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томок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праздновать 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о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полож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расположенно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небреж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знак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принимать – принять </w:t>
            </w:r>
            <w:r>
              <w:rPr>
                <w:i/>
                <w:sz w:val="24"/>
              </w:rPr>
              <w:t>что?</w:t>
            </w:r>
            <w:r>
              <w:rPr>
                <w:sz w:val="24"/>
              </w:rPr>
              <w:t xml:space="preserve"> (принять реш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иобретать – приобрести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рода (мн.ч. нет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испосабливаться – приспособиться </w:t>
            </w:r>
            <w:r>
              <w:rPr>
                <w:i/>
                <w:sz w:val="24"/>
              </w:rPr>
              <w:t xml:space="preserve"> к кому? к чему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чи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проектировать – спроектировать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стужаться – простудиться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щать – простить </w:t>
            </w:r>
            <w:r>
              <w:rPr>
                <w:i/>
                <w:sz w:val="24"/>
              </w:rPr>
              <w:t>кого? что? за что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щ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устой, -ая, -ое, -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уть (м.р.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ради </w:t>
            </w:r>
            <w:r>
              <w:rPr>
                <w:i/>
                <w:sz w:val="24"/>
              </w:rPr>
              <w:t>кого? чего?</w:t>
            </w:r>
            <w:r>
              <w:rPr>
                <w:sz w:val="24"/>
              </w:rPr>
              <w:t>: Жить ради дете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драж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думь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мышл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ум (мн.ч. нет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умеется  (вводн. слово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анимый, -ая, -ое, -ые (</w:t>
            </w:r>
            <w:r>
              <w:rPr>
                <w:i/>
                <w:sz w:val="24"/>
              </w:rPr>
              <w:t xml:space="preserve">синоним </w:t>
            </w:r>
            <w:r>
              <w:rPr>
                <w:sz w:val="24"/>
              </w:rPr>
              <w:t>впечатлительный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с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иск (мн.ч. нет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адиться – сесть </w:t>
            </w:r>
            <w:r>
              <w:rPr>
                <w:i/>
                <w:sz w:val="24"/>
              </w:rPr>
              <w:t>куда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чувствие (мн.ч. нет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ежий, -ая, -ее, -ие (свежий хлеб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жимать – сжать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крывать – скрыть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або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уча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мертельный, -ая, -ое, -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мех (мн.ч. нет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смешивать – смешать </w:t>
            </w:r>
            <w:r>
              <w:rPr>
                <w:i/>
                <w:sz w:val="24"/>
              </w:rPr>
              <w:t>что? с чем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меятьс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снимать – снять </w:t>
            </w:r>
            <w:r>
              <w:rPr>
                <w:i/>
                <w:sz w:val="24"/>
              </w:rPr>
              <w:t>кого? что?</w:t>
            </w:r>
            <w:r>
              <w:rPr>
                <w:sz w:val="24"/>
              </w:rPr>
              <w:t xml:space="preserve"> (получать изображение)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быт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огревать – согреть </w:t>
            </w:r>
            <w:r>
              <w:rPr>
                <w:i/>
                <w:sz w:val="24"/>
              </w:rPr>
              <w:t>кого? что? чем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перник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сосредотачиваться – сосредоточиться </w:t>
            </w:r>
            <w:r>
              <w:rPr>
                <w:i/>
                <w:sz w:val="24"/>
              </w:rPr>
              <w:t>на чём?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ставной, -ая, -ое, -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стояние (физическое состоя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исо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особность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а (мн.ч. нет) (окружающая среда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арательный, -ая, -ое, -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екл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ор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емл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ес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чать (сердце стучит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удя по всему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блет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рпимо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орговля (мн.ч. нет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требовать – потребовать </w:t>
            </w:r>
            <w:r>
              <w:rPr>
                <w:i/>
                <w:sz w:val="24"/>
              </w:rPr>
              <w:t>что? у кого? от чего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беждать – убедить </w:t>
            </w:r>
            <w:r>
              <w:rPr>
                <w:i/>
                <w:sz w:val="24"/>
              </w:rPr>
              <w:t>кого? в чём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аж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гощать – угостить </w:t>
            </w:r>
            <w:r>
              <w:rPr>
                <w:i/>
                <w:sz w:val="24"/>
              </w:rPr>
              <w:t>кого? чем?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удивлять – удивить </w:t>
            </w:r>
            <w:r>
              <w:rPr>
                <w:i/>
                <w:sz w:val="24"/>
              </w:rPr>
              <w:t>кого? чем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крашать – украсить </w:t>
            </w:r>
            <w:r>
              <w:rPr>
                <w:i/>
                <w:sz w:val="24"/>
              </w:rPr>
              <w:t>кого? что? чем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множать – умножить </w:t>
            </w:r>
            <w:r>
              <w:rPr>
                <w:i/>
                <w:sz w:val="24"/>
              </w:rPr>
              <w:t>что? на что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лов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пеш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станавливать – установить  </w:t>
            </w:r>
            <w:r>
              <w:rPr>
                <w:i/>
                <w:sz w:val="24"/>
              </w:rPr>
              <w:t>что? где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ступать – уступить </w:t>
            </w:r>
            <w:r>
              <w:rPr>
                <w:i/>
                <w:sz w:val="24"/>
              </w:rPr>
              <w:t>что? кому? в чём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номе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ый, -ая, -ое, -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формулировать – сформулировать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устремлённо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рта (черта характера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увств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ужой, -ая, -ое, -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щедр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щедрый, -ая, -ое, -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гоиз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гоис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лементарный, -ая, -ое, -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бло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Alcohol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graduate cours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ru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 Whence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ru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 Whence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h (culinary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The majority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io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ste: At you good tast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owner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ow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n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influence - to affec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on what? On whom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return - to return (to return)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 To whom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arise - to aris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where?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rise - to ris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whence?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rmoniously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oppy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.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To iron - to iro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Than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to iron clothes an iron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Nonsense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h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rmo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Rough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ые </w:t>
            </w:r>
            <w:r>
              <w:rPr>
                <w:sz w:val="24"/>
                <w:szCs w:val="24"/>
                <w:lang w:val="en-US"/>
              </w:rPr>
              <w:t>(the rough person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To share - to shar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n? With whom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to share experience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how - to show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To whom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tivity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diagnosis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diplom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dissertatio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iplined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trust - to entrus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o whom?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ition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isappointment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e is enoug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Ancient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яя</w:t>
            </w:r>
            <w:r>
              <w:rPr>
                <w:sz w:val="24"/>
                <w:szCs w:val="24"/>
                <w:lang w:val="en-US"/>
              </w:rPr>
              <w:t>, her{it}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ие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when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 an antiquity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l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mplain - to complai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o whom? On whom? On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ir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mach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mach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eas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ddl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sterious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fall asleep - to fall asleep (to fall asleep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protect - to protec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 From whom? From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nk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rror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oth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ulsiveness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ligenc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intellectual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execute - to execu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rrect - to correc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that?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Potato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There is no), a potato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ality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berry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lleagu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mpromis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King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Blood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sy (body of breath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Flattery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leader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person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To lie down - to li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 When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To go to be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Onion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fan{amateur}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sag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elancholia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Minority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 xml:space="preserve">. No)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erous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i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rots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 xml:space="preserve">. No)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к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tatio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cl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iv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uccessor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edity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{True}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 her{it}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hief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redibly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brid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k (negative property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ependent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 nervous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because of whom? Because of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ite of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ompatibl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doubtedly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offend - to offen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Than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take offence - to take offenc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at whom? On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possess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n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cumstanc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limit - to limi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whom? What?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 limited - to be limite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o whom? Than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nely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roval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appear - to appear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ou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T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define{determine} - to define{determine}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deny - to deny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atur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utious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onsible{Crucial}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distract - to distrac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from whom? From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mark - to no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ncern - to consider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To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attitude{relation}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lectio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egative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estimate - to estima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 How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Glasses (only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ck (pack of cigarettes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pp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Perspectiv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ые </w:t>
            </w:r>
            <w:r>
              <w:rPr>
                <w:sz w:val="24"/>
                <w:szCs w:val="24"/>
                <w:lang w:val="en-US"/>
              </w:rPr>
              <w:t>(the perspective worker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port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rely - to rely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on whom? On what? In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day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gh-grad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night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itiv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ially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poil - to spoil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To whom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descendant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elebra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cestor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assumptio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dispositio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epresentativ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glect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tribu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To accept - to accep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to make the decision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get - to ge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The nature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adapt - to adap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o whom? To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easo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ratio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project - to desig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 catch cold - to catch a cold 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forgive - to excus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 For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pty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Way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For the sake of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That?</w:t>
            </w:r>
            <w:r>
              <w:rPr>
                <w:sz w:val="24"/>
                <w:szCs w:val="24"/>
                <w:lang w:val="en-US"/>
              </w:rPr>
              <w:t>: To live for the sake of childre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ritatio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tatio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lec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Reason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Certainly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н</w:t>
            </w:r>
            <w:r>
              <w:rPr>
                <w:sz w:val="24"/>
                <w:szCs w:val="24"/>
                <w:lang w:val="en-US"/>
              </w:rPr>
              <w:t>. A wor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ulnerabl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ые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a synonym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pressionable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ealis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Risk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head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have a seat - to si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State of health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Fresh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 her{it}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ие </w:t>
            </w:r>
            <w:r>
              <w:rPr>
                <w:sz w:val="24"/>
                <w:szCs w:val="24"/>
                <w:lang w:val="en-US"/>
              </w:rPr>
              <w:t>(fresh bread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mpress - to compress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hide - to hid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akness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t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Laughter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mix - to mix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With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laug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To remove - to remove{take off}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to receive the image)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nt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warm - to warm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 Than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ic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am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ntender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 focused - to concentra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on what?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ound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us (physical status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list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bility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Environment{Wednesday}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There is no) (environment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igent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s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arty{side}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tio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ss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knock (heart knocks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parently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et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heory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leranc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Trade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demand - to deman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At whom? From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nvince - to convinc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In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ect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treat - to trea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Than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urprise - to surpris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Than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decorate - to decora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 Than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ill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multiply - to increas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On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itio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ccessfully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establish - to establish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Where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ncede - to conced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To whom? In w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articipant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ablishment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enomeno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nci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formulate - to formula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posefulness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ature (character trait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eling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other's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ously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ous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goism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egoist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ary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1"/>
        <w:rPr/>
      </w:pPr>
      <w:r>
        <w:rPr/>
        <w:t>Урок 18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90"/>
        <w:gridCol w:w="369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гументировать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работ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дарить – поблагодарить </w:t>
            </w:r>
            <w:r>
              <w:rPr>
                <w:i/>
                <w:sz w:val="24"/>
              </w:rPr>
              <w:t>кого? за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полу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ат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 (военные действ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ксё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льщ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ь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рить – сварить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дохновлять – вдохновить </w:t>
            </w:r>
            <w:r>
              <w:rPr>
                <w:i/>
                <w:sz w:val="24"/>
              </w:rPr>
              <w:t>кого? на 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омин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рг (слушать с восторго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з (высшее учебное завед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год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игрывать – выиграть </w:t>
            </w:r>
            <w:r>
              <w:rPr>
                <w:i/>
                <w:sz w:val="24"/>
              </w:rPr>
              <w:t>что? у кого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ыращивать – вырастить </w:t>
            </w:r>
            <w:r>
              <w:rPr>
                <w:i/>
                <w:sz w:val="24"/>
              </w:rPr>
              <w:t>кого? что?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диться </w:t>
            </w:r>
            <w:r>
              <w:rPr>
                <w:i/>
                <w:sz w:val="24"/>
              </w:rPr>
              <w:t>кем? че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еприим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аль (ж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тво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(мн.ч. нет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стигать – достигнуть </w:t>
            </w:r>
            <w:r>
              <w:rPr>
                <w:i/>
                <w:sz w:val="24"/>
              </w:rPr>
              <w:t xml:space="preserve">чего? </w:t>
            </w:r>
            <w:r>
              <w:rPr>
                <w:sz w:val="24"/>
              </w:rPr>
              <w:t>(достигнуть успехов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жарить – поджарить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идовать – позавидовать </w:t>
            </w:r>
            <w:r>
              <w:rPr>
                <w:i/>
                <w:sz w:val="24"/>
              </w:rPr>
              <w:t>кому? чему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оёвывать – завоевать </w:t>
            </w:r>
            <w:r>
              <w:rPr>
                <w:i/>
                <w:sz w:val="24"/>
              </w:rPr>
              <w:t>что?</w:t>
            </w:r>
            <w:r>
              <w:rPr>
                <w:sz w:val="24"/>
              </w:rPr>
              <w:t xml:space="preserve"> (завоевать медал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о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о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нь (м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 на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ля (капля дожд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уста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трю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петь (вода кипи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зина, корзинка (корзина с грибам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а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ав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чать – крикнуть </w:t>
            </w:r>
            <w:r>
              <w:rPr>
                <w:i/>
                <w:sz w:val="24"/>
              </w:rPr>
              <w:t>что? кому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ш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-нибу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-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сковый, -ая, -ое,-ы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ить </w:t>
            </w:r>
            <w:r>
              <w:rPr>
                <w:i/>
                <w:sz w:val="24"/>
              </w:rPr>
              <w:t>что?</w:t>
            </w:r>
            <w:r>
              <w:rPr>
                <w:sz w:val="24"/>
              </w:rPr>
              <w:t xml:space="preserve"> (лить воду из вед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нов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аль (ж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од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рождение (месторождение угл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 (единица длин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ния (в неб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ской, -ая, -ое, -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а (мн.ч. нет) (хлеб из му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полнять – наполнить </w:t>
            </w:r>
            <w:r>
              <w:rPr>
                <w:i/>
                <w:sz w:val="24"/>
              </w:rPr>
              <w:t>что? че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ие (мн.ч. нет) (физическое и моральное напряж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мн.ч. нет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слаждаться – насладиться </w:t>
            </w:r>
            <w:r>
              <w:rPr>
                <w:i/>
                <w:sz w:val="24"/>
              </w:rPr>
              <w:t>че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жида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оропли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ь (ж.р.)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аятель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тановка (экологическая обста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горчать – огорчить </w:t>
            </w:r>
            <w:r>
              <w:rPr>
                <w:i/>
                <w:sz w:val="24"/>
              </w:rPr>
              <w:t>кого? че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ас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лекать – отвлечь </w:t>
            </w:r>
            <w:r>
              <w:rPr>
                <w:i/>
                <w:sz w:val="24"/>
              </w:rPr>
              <w:t>кого? от чег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щу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ь (ж.р.)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ла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йз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пектива (перспективы развит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ость (плотность насел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беждать – победить </w:t>
            </w:r>
            <w:r>
              <w:rPr>
                <w:i/>
                <w:sz w:val="24"/>
              </w:rPr>
              <w:t>кого? что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дписывать – подписать </w:t>
            </w:r>
            <w:r>
              <w:rPr>
                <w:i/>
                <w:sz w:val="24"/>
              </w:rPr>
              <w:t>что? с кем?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об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динок (поединок боксёр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з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, -ая, -ое, -ые  (полный стакан вод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(географическое положение стран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ид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еп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полагать – предположить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почитать – предпочесть </w:t>
            </w:r>
            <w:r>
              <w:rPr>
                <w:i/>
                <w:sz w:val="24"/>
              </w:rPr>
              <w:t>кого? что? кому? чему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обладать </w:t>
            </w:r>
            <w:r>
              <w:rPr>
                <w:i/>
                <w:sz w:val="24"/>
              </w:rPr>
              <w:t>где? над че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одолевать – преодолеть </w:t>
            </w:r>
            <w:r>
              <w:rPr>
                <w:i/>
                <w:sz w:val="24"/>
              </w:rPr>
              <w:t>что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довольствие (мн.ч. нет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игрывать – проиграть </w:t>
            </w:r>
            <w:r>
              <w:rPr>
                <w:i/>
                <w:sz w:val="24"/>
              </w:rPr>
              <w:t>что? кому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межуток (промежуток времен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реч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сполагать </w:t>
            </w:r>
            <w:r>
              <w:rPr>
                <w:i/>
                <w:sz w:val="24"/>
              </w:rPr>
              <w:t>чем?</w:t>
            </w:r>
            <w:r>
              <w:rPr>
                <w:sz w:val="24"/>
              </w:rPr>
              <w:t xml:space="preserve"> (располагать ресурсам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ор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ун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(мн.ч. нет) (человек небольшого рост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ёк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ло (</w:t>
            </w:r>
            <w:r>
              <w:rPr>
                <w:i/>
                <w:sz w:val="24"/>
              </w:rPr>
              <w:t>ср.</w:t>
            </w:r>
            <w:r>
              <w:rPr>
                <w:sz w:val="24"/>
              </w:rPr>
              <w:t xml:space="preserve"> деревн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бря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ом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тана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ёный, -ая, -ое, -ы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лить – посолить </w:t>
            </w:r>
            <w:r>
              <w:rPr>
                <w:i/>
                <w:sz w:val="24"/>
              </w:rPr>
              <w:t>что?</w:t>
            </w:r>
            <w:r>
              <w:rPr>
                <w:sz w:val="24"/>
              </w:rPr>
              <w:t xml:space="preserve"> (солить суп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оревноваться </w:t>
            </w:r>
            <w:r>
              <w:rPr>
                <w:i/>
                <w:sz w:val="24"/>
              </w:rPr>
              <w:t>с кем? с чем?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сочетать </w:t>
            </w:r>
            <w:r>
              <w:rPr>
                <w:i/>
                <w:sz w:val="24"/>
              </w:rPr>
              <w:t>что? с че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койный, -ая, -ое, -ые (спокойный челове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ь (ж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евер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инствен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й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во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вож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ушить </w:t>
            </w:r>
            <w:r>
              <w:rPr>
                <w:i/>
                <w:sz w:val="24"/>
              </w:rPr>
              <w:t>что?</w:t>
            </w:r>
            <w:r>
              <w:rPr>
                <w:sz w:val="24"/>
              </w:rPr>
              <w:t xml:space="preserve"> (тушить овощи, мяс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ренность (мн.ч.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ь (м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грожать </w:t>
            </w:r>
            <w:r>
              <w:rPr>
                <w:i/>
                <w:sz w:val="24"/>
              </w:rPr>
              <w:t>кому? чему? че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чка (для ловли рыб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ать – устать </w:t>
            </w:r>
            <w:r>
              <w:rPr>
                <w:i/>
                <w:sz w:val="24"/>
              </w:rPr>
              <w:t>от чего? из-за чег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плё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н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десный, -ая, 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give reaso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unemployed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thank - to thank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For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fe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che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ght (military actions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box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fa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shch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th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ok - to weld{cook}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inspire - to inspir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On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z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erna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v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moir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ight (to listen with delight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gh school (higher educational institution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vourabl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win - to wi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At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raise - to bring up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whom? What?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geniu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untai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 prou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of whom? Tha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spitable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hroom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nd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il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hildhood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gth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reach{achieve} - to reach{achieve}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to reach{achieve} successes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fry - to roas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envy - to envy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To t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win - to wi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to win a medal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ell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ld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ld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ne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andidate of science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op (drop of a rain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bage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ucepa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oil (water boils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sket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рзинк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a basket with mushrooms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ndsome ma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aut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u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hout - to shou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To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mebod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meon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ol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hicke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der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pour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to pour water from a bucket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nt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al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lod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sit (deposit of coal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al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er (unit of length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vely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htning (in the sky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ologu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a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our{Torment}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 (bread from a flour{torment}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nam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nk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fill - to fill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Tha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sure{Voltage}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 (a physical and moral pressure{voltage}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opulation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enjoy - to take pleasur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expected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ow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il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rming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equipment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itions (ecological conditions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afflict - to afflic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Tha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k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nger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distract - to distrac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From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sati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mory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liamen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dscap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ensione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si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spect (prospect of development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sity (population density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ctor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win - to wi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ign - to sig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that? With whom?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detail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el (duel of boxers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p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ld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l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ые </w:t>
            </w:r>
            <w:r>
              <w:rPr>
                <w:sz w:val="24"/>
                <w:szCs w:val="24"/>
                <w:lang w:val="en-US"/>
              </w:rPr>
              <w:t>(a full glass of water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ition (geographical position of the country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mato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ually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ed{Requirement}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assume - to assum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prefer - to prefer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What? To whom? To t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prevail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ere? Above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overcome - to overcom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foodstuffs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lose - to los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To whom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val (time interval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ntradicti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tent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rd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i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iz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hav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n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to have resources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ourc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orm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gur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rth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wth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 (the person of small growth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e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llage (</w:t>
            </w:r>
            <w:r>
              <w:rPr>
                <w:i/>
                <w:iCs/>
                <w:sz w:val="24"/>
                <w:szCs w:val="24"/>
                <w:lang w:val="en-US"/>
              </w:rPr>
              <w:t>compare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llage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icultur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ver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st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 cream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ty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alt - to salt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to salt soup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mpet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ith whom? With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mbine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 With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iet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ые </w:t>
            </w:r>
            <w:r>
              <w:rPr>
                <w:sz w:val="24"/>
                <w:szCs w:val="24"/>
                <w:lang w:val="en-US"/>
              </w:rPr>
              <w:t>(the quiet person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ppe (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ar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erstition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sterious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cret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te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arm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 is disturbing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extinguish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hat?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to extinguish vegetables, meat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dence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No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l (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threaten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whom? To that? Than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ccess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hing tackle (for fishing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get tired - to get tired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of what? Because of what?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ending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m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ll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lic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nderful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ые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outline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8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sz w:val="144"/>
      <w:szCs w:val="14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42:00Z</dcterms:created>
  <dc:creator>User</dc:creator>
  <dc:description/>
  <dc:language>en-US</dc:language>
  <cp:lastModifiedBy>Slava</cp:lastModifiedBy>
  <cp:lastPrinted>2002-04-26T01:03:00Z</cp:lastPrinted>
  <dcterms:modified xsi:type="dcterms:W3CDTF">2006-01-20T15:23:00Z</dcterms:modified>
  <cp:revision>32</cp:revision>
  <dc:subject/>
  <dc:title>автобус</dc:title>
</cp:coreProperties>
</file>