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Л.С. Безкоровайная, В.Е. Штыленко, Е.Л. Штыленко</w:t>
      </w:r>
    </w:p>
    <w:p>
      <w:pPr>
        <w:pStyle w:val="Heading"/>
        <w:spacing w:lineRule="auto" w:line="24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Харьковский национальный автомобильно-дорожный университет</w:t>
      </w:r>
    </w:p>
    <w:p>
      <w:pPr>
        <w:pStyle w:val="Heading"/>
        <w:spacing w:lineRule="auto" w:line="24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. Харьков (Украина)</w:t>
      </w:r>
    </w:p>
    <w:p>
      <w:pPr>
        <w:pStyle w:val="Heading"/>
        <w:spacing w:lineRule="auto" w:line="24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ВРЕМЕННЫЙ УЧЕБНЫЙ КОМПЛЕКС:  ТЕНДЕНЦИИ СОВЕРШЕНСТВОВАН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мен опытом обучения русскому языку как иностранному в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узах России, Украины и Беларуси,  состоявшийся в последние годы на международных научно-методических конференциях, подтвердил приверженность преподавателей-практиков идее обеспечения комплексности при организации  учебных материалов. Эта идея, еще недавно считавшаяся лишь тенденцией, стала при создании учебной литературы явно доминирующей. Только в Украине в настоящее время разработано и используется в учебном процессе  достаточно большое количество учебных комплексов (УК). Безусловно, каждый из таких УК отличается друг от друга компонентами, внутренней структурой, языковым материалом, акцентами на тех или иных методических приемах и т.д. Однако  уже можно говорить о том, что их авторами сформированы общие подходы к созданию УК и, в частности, к его компонентному составу.</w:t>
      </w:r>
    </w:p>
    <w:p>
      <w:pPr>
        <w:pStyle w:val="TextBodyIndent"/>
        <w:rPr/>
      </w:pPr>
      <w:r>
        <w:rPr>
          <w:sz w:val="24"/>
        </w:rPr>
        <w:t xml:space="preserve">Большинство  УК в соответствии с устоявшейся традицией включает: учебник грамматики, сборник упражнений, рабочую тетрадь студента, книгу для чтения, двуязычные словари, книгу для преподавателя. Приведенный состав УК обусловлен необходимостью формирования  навыков и умений в разных видах речевой деятельности (чтении, письме, аудировании, говорении). В то же время было бы ошибочным  утверждать, что структура УК должна в обязательном порядке  исчерпываться вышеперечисленными компонентами. Практика показывает, что  УК может и во многих случаях должен быть дополнен современными методическими  материалами, позволяющими гибко реагировать на изменяющиеся условия обучения для достижения необходимого уровня владения языком.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нденции развития и совершенствования учебных комплексов можно проследить на примере одного  из разработанных в последнее время изданий – УК «Глобус» (авторы Безкоровайная Л.С., Штыленко В.Е., Штыленко Е.Л.), который был подготовлен на кафедре филологии Харьковского национального автомобильно-дорожного университета (ХНАД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же почти 10 лет учебный комплекс «Глобус»  широко используется в вузах Украины на начальном этапе обучения студентов-иностранц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выделить несколько основных этапов в процессе создания УК «Глобус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00-2002 годах были созданы его основные компоненты: «Учебник грамматики», «Сборник упражнений», «Сборник контрольных работ», «Рабочая тетрадь студент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03-2006 годах – «Двуязычные поурочные словари (на семи языках), «Коммуникативный минимум», «Визуально-речевой тренажер», «Компьютерные тест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07-2012 годах – «Говорящий учебник» (аудиокурс), компьютерные версии «Визуально-речевого тренажера» и «Тренировочных упражнений»,   презентации «Русские падежи», «Учимся писать изложения» и «Мы живём в Украине» (с использованием интерактивной доски), «Электронный словарь» (на четырех языках)  и другие учебные материа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видим, с каждым этапом насыщенность учебного процесса мультимедийными материалами существенно увеличивается, что свидетельствует о готовности как преподавателей, так и студентов к работе с новыми средствами обучения.  </w:t>
      </w:r>
    </w:p>
    <w:p>
      <w:pPr>
        <w:pStyle w:val="2"/>
        <w:rPr>
          <w:sz w:val="24"/>
        </w:rPr>
      </w:pPr>
      <w:r>
        <w:rPr>
          <w:sz w:val="24"/>
        </w:rPr>
        <w:t>Подробнее охарактеризуем каждый из перечисленных компонентов комплекса «Глобус», уделяя особое внимание тем его составляющим, которые считаются менее традиционны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ик грамма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ядром любого учебного комплекса. Именно и прежде всего в нем реализуются принципы коммуникативности, сознательности, проблемности, концентрической подачи материала. Опираясь на  хорошо зарекомендовавшие себя методические традиции московских вузов (МГУ им. М.В.Ломоносова, ГИРЯ им. А.С.Пушкина,  РУДН), авторский коллектив «Глобуса» разработал  лексико-грамматическую концепцию, соответствующую программным требованиям украинских вузов. Роль учебника в настоящее время несколько переосмысливается, так как другие компоненты комплекса берут на себя часть его «грамматических функций».  В связи с этим в учебнике, с одной стороны, уменьшается объем презентационного материала, грамматические явления представляются в виде определенных алгоритмов, увеличивается количество грамматических таблиц и схем, которые позволяют систематизировать отрабатываемый лексико-грамматический материал. С другой стороны, увеличивается количество коммуникативных упражнений и заданий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борник упражнений</w:t>
      </w:r>
      <w:r>
        <w:rPr>
          <w:rFonts w:cs="Times New Roman" w:ascii="Times New Roman" w:hAnsi="Times New Roman"/>
          <w:sz w:val="24"/>
          <w:szCs w:val="24"/>
          <w:lang w:val="ru-RU"/>
        </w:rPr>
        <w:t>. Его основная цель – выработка грамматических автоматизмов и речевых умений. По этой причине система упражнений в нем построена с учетом стадиальности формирования языковых навыков, а грамматический материал обобщен и представлен в таблицах. При этом сохраняется тенденция максимально полно обеспечивать формирование языковой компетенции в соответствии с грамматическими алгоритмами учебника граммат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чая тетрадь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а для самостоятельной работы студента во внеаудиторное время  Целью данного учебного пособия является обучение письму (и прежде всего первому его этапу – каллиграфии, или технике письма), а также закрепление изучаемой лексики и тренировка в усвоении некоторых грамматических тем (род, число, глагольное спряжение). Содержание «Рабочей тетради» увязано с другими составляющими учебного комплекса и находится с ними в тесной  координации. Отметим актуальность формирования навыков техники письма еще и в связи с тем, что нынешнее поколение студентов гораздо лучше умеет печатать, чем пис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борник контрольных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. Контроль, т.е. сличение результатов с поставленной целью, присутствует в любом звене процесса обучения. Традиционно цикловые  и итоговые (экзаменационные)  контроли являются объектами внимания методистов. Гораздо меньше внимания в методической литературе уделяется текущему контролю. Такое отношение к текущему контролю и к его месту в учебном процессе, по нашему мнению, нуждается в пересмотре, т.к. хорошо продуманная организация текущего контроля является значительным резервом оптимизации усвоения грамматики,   позволяет немедленно корректировать ход учебного процесса, даёт сведения не только о конечных результатах обучения, но и обо всех этапах овладения языком. Таким образом,  система текущих контролей помогает преподавателю не только выявить «зону ошибок» иностранных учащихся в процессе овладения русским языком, но и оптимизировать управление этим процесс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аптивный разговорник («Коммуникативный минимум»).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ы, связанные с необходимостью скорейшей адаптации в новом лингвосоциокультурном окружении, особенно остро ощущаются студентами-иностранцами в первые полтора-два месяца обучения на подготовительном факультете. Возможность разрешения этих проблем тесно взаимосвязана с обретением способности решать коммуникативные задачи в условиях незнакомой языковой и социальной среды. Заложить основу для формирования необходимых умений и навыков общения на новом для студента-иностранца языке  в различных практических ситуациях общения возможно, на наш взгляд,   с помощью адаптивных разговорников. Наш опыт свидетельствует о том, что при учёте специфики вхождения в новую языковую среду могут быть созданы разговорники для начального этапа обучения, в значительной степени способствующие интенсификации процесса адаптации. Материалы разговорника, по нашим наблюдениям, усваиваются без напряжения и в достаточно короткие сроки. Это объясняется высокой мотивацией, желанием принять участие в коммуникации, быстрее познать окружающую действительность. Таким образом, создание подобных разговорников соответствует тенденции обеспечивать студентов-иностранцев материалами, позволяющими  в более короткие сроки включаться в общение на изучаемом языке, активнее усваивать бытовую лексику, легче преодолевать языковой барье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падежной системой русского языка является одной из наиболее сложных проблем для студентов-иностранцев. Большинство используемых учебников не содержит такого количества упражнений, которое надёжно  закрепляло бы владение данными грамматическими умениями в неподготовленной устной речи. Восполнить данный пробел призван следующий компонент УК «Глобус»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е пособие «Русские падежи в картинках и таблицах» (визуально-речевой тренажер)</w:t>
      </w:r>
      <w:r>
        <w:rPr>
          <w:rFonts w:cs="Times New Roman" w:ascii="Times New Roman" w:hAnsi="Times New Roman"/>
          <w:sz w:val="24"/>
          <w:szCs w:val="24"/>
          <w:lang w:val="ru-RU"/>
        </w:rPr>
        <w:t>. Цель пособия – формирование навыков и умений употребления в речи падежных форм существительных, прилагательных, местоимений и числительных в единственном и множественном числе, выработка автоматизма при оперировании падежными формами. Формирование навыков и умений при овладении падежной системой русского языка проводится при помощи особым образом организованных средств наглядности (карточек), названных авторами визуально-речевым тренажером (ВРТ). Карточка ВРТ представляет собой рисунок, сопровождаемый трёх- или четырёхкомпонентным словосочетанием.  Данные подобраны таким образом, чтобы максимально полно отразить различные грамматические явления, проявляющиеся при склонении. Важным достоинством ВРТ является возможность обеспечивать массовый охват и активную работу всех учащихся и порождать высказывание в режиме реального времени. Таким образом, ВРТ позволяет  создавать практически неограниченное количество упражнений, в значительной степени индивидуализировать процесс обучения и создает условия для перехода от условно-речевых упражнений к реальной коммуник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о для УК» Глобус» были созданы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сты</w:t>
      </w:r>
      <w:r>
        <w:rPr>
          <w:rFonts w:cs="Times New Roman" w:ascii="Times New Roman" w:hAnsi="Times New Roman"/>
          <w:sz w:val="24"/>
          <w:szCs w:val="24"/>
          <w:lang w:val="ru-RU"/>
        </w:rPr>
        <w:t>, предназначенные для контроля знаний иностранных студентов. Как правило, иностранные студенты, приезжающие в Украину, получают на родине школьное образование европейского стандарта, то есть они хорошо знакомы с тестовой системой. В связи с этим в вузах Украины, обучающих иностранных учащихся, также закономерно использование тестовой методики оценки знаний. Лингводидактические и стандартизированные тесты для студентов начального этапа обучения составлены в соответствии с учебной программой.  Целью тестирования является проверка сформированности языковых и речевых навыков и умений в области аудирования, чтения, письма, а также лексики и грамматики. Использование компьютерных тестовых программ позволяет обеспечивать: высокое качество и надёжность результатов тестирования, объективность оценки,  экономичность и лёгкостью проверки и обработки данных, возможность выполнения и обработки данных тестов в компьютерном вариант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удиокурс «Говорящий учебни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оздан с применением текстового редактора Word. Его цель – формирования навыков аудирования на материале текстотеки учебника.  Через наушники, подключенные к компьютеру, студент слушает аудиозапись и одновременно видит текст на экране монитора. При такой комплексной подаче учебного материала – аудитивно и визуально – активизируется слуховая и зрительная память, что способствует совершенствованию артикуляционно-слуховых и грамматических умений. Работая с аудиоматериалами, студент может осуществлять самоконтроль и самокоррекцию собственной речи. Через вмонтированный в наушники микрофон, используя опцию звукозаписи в текстовом редакторе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чащийся имеет возможность записать свою речь, а затем прослушать её. Сравнение собственной и эталонной записей развивает у студента механизм слухового контроля. Таким образом, наличие компьютерных устройств нового поколения позволяет студентам заниматься данным видом работы самостоятельно во внеаудиторное врем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Электронный словар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– компьютерная программа по обучению лексике (с переводом на английский, французский, китайский и арабский языки) – предназначен не только для знакомства со значением новых слов, но и для оптимизации процесса их запоминания, обучения правильному произношению и написанию русских лексических единиц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ьютерная программа «Тренировочные упражнения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едставляет собой </w:t>
      </w:r>
      <w:r>
        <w:rPr>
          <w:rFonts w:cs="Times New Roman" w:ascii="Times New Roman" w:hAnsi="Times New Roman"/>
          <w:sz w:val="24"/>
          <w:szCs w:val="24"/>
          <w:lang w:val="ru-RU"/>
        </w:rPr>
        <w:t>цикл лексико-грамматических упражнений для начального этапа обучения. Эти упражнения помогают выполнять учебные задачи, которые ранее недостаточно эффективно решались традиционным «печатным» способом,  а именно: 1) визуализация различных явлений языка; 2) автоматизация проверки и мгновенной корректировки знаний студента; 3) возможность фиксации и, если необходимо, ограничения времени для выполнения контрольных заданий; 4) разнообразие форм подачи материала.  Данная программа также способствует значительному увеличению доли самостоятельной работы в учебном процесс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время на кафедре филологии разработа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нтерактивные обучающие мультимедийные компьютерные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комплексу  Глобус». Это грамматические презентации «Русские падежи» и учебное пособие «Учимся писать изложения». </w:t>
      </w:r>
    </w:p>
    <w:p>
      <w:pPr>
        <w:pStyle w:val="TextBodyInden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метившаяся тенденция широкого применение в учебном процессе обучающих мультимедийных программ даёт целый ряд преимуществ:</w:t>
      </w:r>
    </w:p>
    <w:p>
      <w:pPr>
        <w:pStyle w:val="TextBodyIndent"/>
        <w:rPr>
          <w:sz w:val="24"/>
        </w:rPr>
      </w:pPr>
      <w:r>
        <w:rPr>
          <w:sz w:val="24"/>
        </w:rPr>
        <w:t>а) возможность комбинирования различных форм представления информации (текстовой, графической, анимации, аудио, видео);</w:t>
      </w:r>
    </w:p>
    <w:p>
      <w:pPr>
        <w:pStyle w:val="TextBodyIndent"/>
        <w:rPr>
          <w:sz w:val="24"/>
        </w:rPr>
      </w:pPr>
      <w:r>
        <w:rPr>
          <w:sz w:val="24"/>
        </w:rPr>
        <w:t>б)  использование различных заданий «обучения на собственном опыте»;</w:t>
      </w:r>
    </w:p>
    <w:p>
      <w:pPr>
        <w:pStyle w:val="TextBodyIndent"/>
        <w:rPr>
          <w:sz w:val="24"/>
        </w:rPr>
      </w:pPr>
      <w:r>
        <w:rPr>
          <w:sz w:val="24"/>
        </w:rPr>
        <w:t>в) возможность адаптации курса к индивидуальным особенностям обучаемых;</w:t>
      </w:r>
    </w:p>
    <w:p>
      <w:pPr>
        <w:pStyle w:val="TextBodyIndent"/>
        <w:rPr>
          <w:sz w:val="24"/>
        </w:rPr>
      </w:pPr>
      <w:r>
        <w:rPr>
          <w:sz w:val="24"/>
        </w:rPr>
        <w:t>г) предоставление учащимся права управлять размером и очередностью выдачи порций учебного материала;</w:t>
      </w:r>
    </w:p>
    <w:p>
      <w:pPr>
        <w:pStyle w:val="TextBodyIndent"/>
        <w:rPr>
          <w:sz w:val="24"/>
        </w:rPr>
      </w:pPr>
      <w:r>
        <w:rPr>
          <w:sz w:val="24"/>
        </w:rPr>
        <w:t>д) обеспечение немедленной реакции на действие обучаемых;</w:t>
      </w:r>
    </w:p>
    <w:p>
      <w:pPr>
        <w:pStyle w:val="TextBodyIndent"/>
        <w:rPr>
          <w:sz w:val="24"/>
        </w:rPr>
      </w:pPr>
      <w:r>
        <w:rPr>
          <w:sz w:val="24"/>
        </w:rPr>
        <w:t>е) возможность произвольного выбора места и времени для отработки учебного материала.</w:t>
      </w:r>
    </w:p>
    <w:p>
      <w:pPr>
        <w:pStyle w:val="TextBodyIndent"/>
        <w:rPr/>
      </w:pPr>
      <w:r>
        <w:rPr>
          <w:sz w:val="24"/>
        </w:rPr>
        <w:t xml:space="preserve">В настоящее время авторским коллективом ведётся работа и над другими компонентами УК «Глобус»: </w:t>
      </w:r>
      <w:r>
        <w:rPr>
          <w:bCs/>
          <w:sz w:val="24"/>
        </w:rPr>
        <w:t>«Книга для преподавателя: грамматические алгоритмы», «Видеокурс», «Сборник коммуникативных ситуаций».</w:t>
      </w:r>
    </w:p>
    <w:p>
      <w:pPr>
        <w:pStyle w:val="2"/>
        <w:rPr>
          <w:sz w:val="24"/>
        </w:rPr>
      </w:pPr>
      <w:r>
        <w:rPr>
          <w:sz w:val="24"/>
        </w:rPr>
        <w:t>Необходимость создания большого количества компонентов УК, в том числе с использованием компьютерной техники, продиктована еще и тем, что в последние годы существенно изменился контингент иностранных учащихся: молодым людям с «компьютерным мышлением» традиционные учебники во многом кажутся принадлежностью «века минувшего». Использование же УК современного типа позволяет повысить качество учебного процесса: обучение становится интеллектуально-творческим; отношения «преподаватель-студент» приобретают партнерский характер; увеличивается доля осознанной самостоятельной работы студента; в большей степени проявляется индивидуализация обучения.</w:t>
      </w:r>
    </w:p>
    <w:p>
      <w:pPr>
        <w:pStyle w:val="3"/>
        <w:rPr/>
      </w:pPr>
      <w:r>
        <w:rPr/>
        <w:t>Совершенно очевидно, что нет предела возможностям применения творческого подхода к созданию современных учебных материалов и программ, учебников и  учебных комплексов для иностранных учащихся, изучающих русский язык. Научно-технический прогресс и другие, в том числе политико-экономические факторы, обусловливают постоянную потребность в создании таких новых материалов, которые бы чутко реагировали на изменения в обществе,  менталитете учащихся, условиях обучения. Современные технологии, в обилии появляющиеся в последние годы, дают преподавателям эту возможность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7:00Z</dcterms:created>
  <dc:creator>Дашка</dc:creator>
  <dc:description/>
  <cp:keywords/>
  <dc:language>en-US</dc:language>
  <cp:lastModifiedBy>Любовь Сергеевна</cp:lastModifiedBy>
  <dcterms:modified xsi:type="dcterms:W3CDTF">2012-02-27T07:32:00Z</dcterms:modified>
  <cp:revision>3</cp:revision>
  <dc:subject/>
  <dc:title>Л</dc:title>
</cp:coreProperties>
</file>