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КОМПЬЮТЕРНЫЕ СРЕДСТВА ОБУЧЕНИЯ: ПЕДАГОГИЧЕСКИЕ СТРАТЕГИИ</w:t>
      </w:r>
    </w:p>
    <w:p>
      <w:pPr>
        <w:pStyle w:val="Style15"/>
        <w:rPr/>
      </w:pPr>
      <w:r>
        <w:rPr/>
        <w:t>к.п.н., доцент Безкоровайная Л.С., к.ф.н., доцент Штыленко В.Е.,</w:t>
        <w:br/>
        <w:t>доцент Штыленко Е.Л.</w:t>
        <w:br/>
        <w:t>Украина, г. Харьков, ХНАДУ</w:t>
        <w:br/>
        <w:br/>
        <w:t>В последние годы произошёл стремительный переход к компьютерным интерактивным мультимедийным технологиям и к активному внедрению их во все сферы жизни. В современном обществе компьютер является не столько средством развлечения, сколько источником информации, а также инструментом, позволяющим организовывать среду общения и реализовывать творческий потенциал личности.</w:t>
        <w:br/>
        <w:t>Информационные технологии все шире внедряются в образовательный процесс школ и вузов. Новые поколения студенчества предъявляют претензии к учебным материалам и образовательным моделям устаревшего образца и выдвигают новые требования к способам и технологиям образования.</w:t>
        <w:br/>
        <w:t>Для достижения максимального эффекта в обучении преподавателям и методистам необходимо учитывать «компьютерное мышление» современного студента и, в связи с этим, структурировать учебный материал таким образом, чтобы выработка определенных навыков и умений была в значительной степени алгоритмизирована.</w:t>
        <w:br/>
        <w:t>Необходимость кардинальных изменений в системе образования осознают и сами специалисты в области образования и, в частности, преподаватели русского языка как иностранного (РКИ).</w:t>
        <w:br/>
        <w:t>В настоящее время важнейшей задачей современного этапа развития теории и методики РКИ является подготовка преподавателей к работе с новыми средствами обучения, освоение ими новых технологий и методов преподавания русского языка в иностранной аудитории, дополнение и совершенствование их профессиональной компетенции.</w:t>
        <w:br/>
        <w:t>Практика показывает, что с помощью компьютерных технологий можно обеспечить:</w:t>
        <w:br/>
        <w:t>1) комплексный интегрированный подход к обучению русскому языку как иностранному;</w:t>
        <w:br/>
        <w:t>2) подлинную (а не искусственную) коммуникативность дидактических материалов на любом этапе обучения, даже на самом начальном;</w:t>
        <w:br/>
        <w:t>3) полноценную самостоятельную работу учащихся в индивидуальном режиме;</w:t>
        <w:br/>
        <w:t>4) функционирование гибких моделей обучения, учитывающих индивидуальность учащихся [1].</w:t>
        <w:br/>
        <w:t>В тоже время следует особо отметить, что одного только понимания роли компьютерных технологий в процессе преподавания русского языка как иностранного недостаточно, поскольку важно не только и не столько декларировать достоинства новых методов, но и достаточно свободно владеть ими.</w:t>
        <w:br/>
        <w:t>По этой причине возникла необходимость и потребность в новой специализации, суть которой – методика разработки компьютерных учебных материалов, или психолого-педагогические основы создания и использования электронных учебных материалов. Эта специализация получила название педагогический дизайн [2].</w:t>
        <w:br/>
        <w:t>Педагогический дизайн как дисциплина представляет собой отрасль знаний о педагогических стратегиях, включая процесс их разработки и реализации. Педагогический дизайн предусматривает процедуру решения учебной проблемы с учетом анализа потребностей и целей обучения, а также разработку системы преподавания для удовлетворения этих потребностей. Именно в рамках рассматриваемого подхода осуществляется:</w:t>
        <w:br/>
        <w:t>1) подготовка исходных материалов к сценарию (описание целей и условий обучения, анализ состава будущих пользователей учебных материалов);</w:t>
        <w:br/>
        <w:t>2) разработка структуры сценария (определение последовательности тем и разделов) учебных материалов;</w:t>
        <w:br/>
        <w:t>3) подготовка демонстрационной версии;</w:t>
        <w:br/>
        <w:t>4) подготовка окончательного текста сценария, его доработку и корректировку;</w:t>
        <w:br/>
        <w:t>5) создание предварительной (черновой) версии электронных учебных материалов;</w:t>
        <w:br/>
        <w:t>6) корректировка и оценка учебных материалов на всех этапах создания;</w:t>
        <w:br/>
        <w:t>7) модификация и выпуск новых версий учебных материалов.</w:t>
        <w:br/>
        <w:t>Безусловно, подобную работу может выполнять только грамотный, хорошо подготовленный педагог. Компьютерные мультимедийные материалы, используемые в образовательной среде – это прежде всего учебные материалы. Их педагогическая функция является ведущей, они создаются для решения педагогических задач. Именно им подчинены все прочие задачи – программистские, сценарные, художественные, экономические.</w:t>
        <w:br/>
        <w:t>Компьютерные средства обучения позволяют эффективно решить проблемы, которые до сих пор не могли быть решены традиционными («бумажными») средствами. К наиболее актуальным из них следует отнести проблемы, связанные с визуализацией языковых и речевых явлений, обеспечением коммуникативности дидактических материалов, организацией творческой, индивидуальной, групповой и коллективной работы учащихся, причем как самостоятельной, так и аудиторной.</w:t>
        <w:br/>
        <w:t>В последнее время, в связи с активным внедрением в учебный процесс современного проекционного оборудования, в том числе интерактивной доски (SMART-BORD), компьютер рассматривается как средство для осуществления взаимодействия преподавателя и студента в условиях работы в аудитории.</w:t>
        <w:br/>
        <w:t>Практически во всех высших учебных заведениях в настоящее время имеется современное проекционное оборудование. Чтобы систематически на занятиях по русскому языку работать с современными техническими средствами, кафедрам русского языка как иностранного необходимо иметь в распоряжении обширный комплекс цифровых ресурсов – компьютерных программ, предназначенных для решения конкретных методических задач. Правда, приходится с сожалением констатировать, что область преподавания РКИ недостаточно обеспечена современными компьютерными дидактическими материалами.</w:t>
        <w:br/>
        <w:t>Одной из причин такого «компьютерного и программного голода» является нехватка квалифицированных преподавателей-методистов, владеющих основами педагогического дизайна и способных создавать электронные учебно-методические материалы.</w:t>
        <w:br/>
        <w:t>С данной задачей успешно справляется коллектив кафедры филологии Харьковского автомобильно-дорожного университета, где работают специалисты в области РКИ, овладевшие методами педагогического дизайна. Ими создан обширный комплекс цифровых ресурсов – компьютерных программ, предназначенных для решения конкретных методических задач: презентации грамматики, тренировки и закрепления полученных знаний, текущего и циклового контроля навыков и умений и т.д. Работа ведется одновременно по трем направлениям: а) учебные материалы для студентов (для использования в компьютерном классе и для самостоятельной работы); б) методические материалы для преподавателей (с использованием интерактивной доски); в) дистанционный курс для студентов, изучающих русский язык самостоятельно.</w:t>
        <w:br/>
        <w:t xml:space="preserve">Таким образом, совершенно очевидно, что в настоящее время важными составляющими профессиональной компетенции преподавателя русского языка как иностранного должны стать не только знание современных педагогических технологий и умение применять их на практике, но и информационная культура, профессиональное владение новыми средствами обучения, а также самостоятельное создание новых электронных учебно-методических материалов. </w:t>
      </w:r>
    </w:p>
    <w:p>
      <w:pPr>
        <w:pStyle w:val="Style15"/>
        <w:rPr/>
      </w:pPr>
      <w:r>
        <w:rPr/>
        <w:t>ЛИТЕРАТУРА</w:t>
        <w:br/>
        <w:t>1. Руденко-Моргун О.И. Компьютерные технологии как новая форма обучения РКИ. [Электрон. ресурс] / О.И.Руденко-Моргун – Режим доступа: www/ russianforall.ru. – Загл. с экрана.</w:t>
        <w:br/>
        <w:t xml:space="preserve">2. Уваров А.Ю. Педагогический дизайн // Информатик. – 2003. – № 30. </w:t>
      </w:r>
    </w:p>
    <w:p>
      <w:pPr>
        <w:pStyle w:val="Style15"/>
        <w:rPr/>
      </w:pPr>
      <w:r>
        <w:rPr/>
        <w:t>Ключевые слова: студенты-иностранцы, информационные технологии, педагогический дизайн, компьютерные мультимедийные материалы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4:18:00Z</dcterms:created>
  <dc:creator>admin</dc:creator>
  <dc:description/>
  <cp:keywords/>
  <dc:language>en-US</dc:language>
  <cp:lastModifiedBy>admin</cp:lastModifiedBy>
  <dcterms:modified xsi:type="dcterms:W3CDTF">2013-02-22T14:18:00Z</dcterms:modified>
  <cp:revision>1</cp:revision>
  <dc:subject/>
  <dc:title>КОМПЬЮТЕРНЫЕ СРЕДСТВА ОБУЧЕНИЯ: ПЕДАГОГИЧЕСКИЕ СТРАТЕГИИ</dc:title>
</cp:coreProperties>
</file>