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</w:t>
      </w:r>
      <w:r>
        <w:rPr>
          <w:sz w:val="28"/>
          <w:szCs w:val="28"/>
          <w:lang w:val="uk-UA"/>
        </w:rPr>
        <w:t xml:space="preserve"> и науки </w:t>
      </w:r>
      <w:r>
        <w:rPr>
          <w:sz w:val="28"/>
          <w:szCs w:val="28"/>
        </w:rPr>
        <w:t>Укра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зыкальная фонети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и задания для фонетического кур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узыкально-ритмической основ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-иностранцев подготовительного факульте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кафедрой филологии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подготовительного факультета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для иностранных граждан</w:t>
      </w:r>
    </w:p>
    <w:p>
      <w:pPr>
        <w:pStyle w:val="Normal"/>
        <w:tabs>
          <w:tab w:val="clear" w:pos="708"/>
          <w:tab w:val="center" w:pos="4677" w:leader="none"/>
          <w:tab w:val="left" w:pos="6380" w:leader="none"/>
        </w:tabs>
        <w:spacing w:lineRule="auto" w:line="360"/>
        <w:ind w:left="5580" w:hanging="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9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6.2006 г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 ХНАД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УДК 482 (</w:t>
      </w:r>
      <w:r>
        <w:rPr>
          <w:sz w:val="28"/>
          <w:szCs w:val="28"/>
        </w:rPr>
        <w:t>075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ББК 81.2 Р-96</w:t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тодические указания и задания для фонетического курса на музыкально-ритмической основе (для студентов-иностранцев подготовительного факульт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Галина Михайловна Ковалёва – старший преподаватель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федры филологии подготовительного факультета ХНАД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ветлана Михайловна Ревуцкая – к.п.н., доцент университета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нутренних войск. – Харьков,2007. - …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данного фонетического курса – заритмизированный и в значительной мере положенный на музыку фонетический материал, усвоение которого способствует эффективному формированию автоматизированных условно-рефлекторных речевых реакций у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ия:</w:t>
      </w:r>
    </w:p>
    <w:p>
      <w:pPr>
        <w:pStyle w:val="Normal"/>
        <w:rPr/>
      </w:pPr>
      <w:r>
        <w:rPr>
          <w:sz w:val="28"/>
          <w:szCs w:val="28"/>
        </w:rPr>
        <w:t xml:space="preserve">Данное пособие предназначено для студентов-иностранцев подготовительного факультета. В данное пособие включены методические указания и задания для фонетического курса на музыкально-ритмической основе. Пособие состоит из 2-х частей: «Для студента», где фонетический материал максимально упрощён; «Для преподавателя», в которой содержится дополнительный теоретический и музыкальный материал. Все уроки курса «Для студента» состоят из 3-х частей, каждая из которых посвящена последовательной работе над звуками. Часть «Для преподавателя» содержит комментарии тех моментов, которые могут вызвать затруднения, а также музыкальный материал, сопровождающий фонетические упражнения. Учебно-методическое пособие развивает коммуникативную компетенцию студентов, активизирует языковой и речевой материа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ное пособие рекомендовано к изда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: Э.В. Витковская – к.ф.н., доцент кафедры русского язык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готовительного факультета ХНУ им. В.Н. Каразин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Е. Штыленко – к.ф.н., доцент кафедры гуманитарных наук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готовительного факультета ХТУ (ХП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валёва Г.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вуцкая С.М. – 200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Е Д И С Л О В И 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ы хотите говорить по-русски правильно и красиво? Если хотите, серьёзно изучайте фонетику по этой книге. Вам помогут РИТМЫ и 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 хотите отлично знать русскую грамматику? Если хотите, выучите сначала фонетику и её прав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ы хотите познакомиться с русской и украинской культурой? Если хотите, пойте народные и эстрадные песни (мелодии) по этой кни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итмы и музыка – отличные помощники в любом деле. Мы приглашаем их на помощь в изучении русской фонетики. В основе данного фонетического курса – заритмизированный и в значительной мере положенный на музыку фонетический материал, усвоение которого будет способствовать эффективному формированию автоматизированных условно-рефлекторных речевых реак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Методические рекомендации» состоят из двух частей: «Для студента», где фонетический материал максимально упрощен и лишен ненужной студентам информации; «Для преподавателя», в которой содержится дополнительный теоретический и музыкальный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уроки курса состоят из 3-х частей, каждая из которых посвящена последовательной работе н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– звуками (1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– закономерностями их функционирования в слоге и слове (2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– интонацией (3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отка новой группы звуков начинается с заполнения «Таблицы», в которой каждый звук имеет своё определённое место. Полностью заполненной «Таблица» становится к 8-ому уроку, однако у студентов с самого начала должно быть представление о её полном объёме (вопросительные знаки на месте тех звуков, отработка которых ещё предстоит).</w:t>
      </w:r>
    </w:p>
    <w:p>
      <w:pPr>
        <w:pStyle w:val="Normal"/>
        <w:spacing w:lineRule="auto" w:line="360"/>
        <w:ind w:firstLine="705"/>
        <w:rPr>
          <w:sz w:val="28"/>
          <w:szCs w:val="28"/>
        </w:rPr>
      </w:pPr>
      <w:r>
        <w:rPr>
          <w:sz w:val="28"/>
          <w:szCs w:val="28"/>
        </w:rPr>
        <w:t>Схема работы со звуками повторяется из урока в урок. Она включает в себя 4 цикла отработки одних и тех же звуков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в слогах</w:t>
      </w:r>
      <w:r>
        <w:rPr>
          <w:sz w:val="28"/>
          <w:szCs w:val="28"/>
        </w:rPr>
        <w:t xml:space="preserve"> (с использованием звуков-помощников); слоги повторяют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итм определённой мелодии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в словах</w:t>
      </w:r>
      <w:r>
        <w:rPr>
          <w:sz w:val="28"/>
          <w:szCs w:val="28"/>
        </w:rPr>
        <w:t xml:space="preserve"> (иллюстрирующих данный звук в разных позициях);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слова заритмизированы и часто демонстрируют звучание изучаемой фонемы в определённых словоформах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в скороговорках</w:t>
      </w:r>
      <w:r>
        <w:rPr>
          <w:sz w:val="28"/>
          <w:szCs w:val="28"/>
        </w:rPr>
        <w:t xml:space="preserve">, которые необходимо сначала читать, а потом 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петь с ускорением темпа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  <w:u w:val="single"/>
        </w:rPr>
        <w:t>в стихах</w:t>
      </w:r>
      <w:r>
        <w:rPr>
          <w:sz w:val="28"/>
          <w:szCs w:val="28"/>
        </w:rPr>
        <w:t xml:space="preserve"> (содержащих, как правило, активный лексико-грамматический материал); стихи, как и скороговорки, необходимо сначала читать, а потом петь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После этих 4-х циклов проводится контроль в виде диктанта на сопоставление отрабатываемого звука и сходных с ним (1.5.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кольку курс предназначен для студентов-нефилологов, в нём нашли отражение не все фонетические закономерности русского языка. Более того, объяснение многих закономерностей сознательно упрощает (например, редукция)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обучения русскому языку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м факультете производится отработка только 5-ти интонационных конструкций (ИК-1, ИК-2, ИК-3, ИК-4, ИК-5). Функционирование в речи каждой изучаемой ИК иллюстрируется с помощью заритмизированного диа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асть «Для преподавателя» содержит комментарии и пояснения тех явлений, которые могут вызывать затруднения; а также музыкальный материал, сопровождающий упражнения 1.1., 1.3., 1.4., 1.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Использованные </w:t>
      </w:r>
      <w:r>
        <w:rPr>
          <w:sz w:val="28"/>
          <w:szCs w:val="28"/>
          <w:u w:val="single"/>
        </w:rPr>
        <w:t>мелодии</w:t>
      </w:r>
      <w:r>
        <w:rPr>
          <w:sz w:val="28"/>
          <w:szCs w:val="28"/>
        </w:rPr>
        <w:t xml:space="preserve"> отвечают 3-м основным требова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– они несложные (построены в диапазоне квинты, что даёт возможность транспонировать музыкальные упражнения в другие тональности в зависимости от музыкальных способностей групп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– они легко узнаваемы, ритмичные, гармонические, красивы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– они дают молодым людям возможность не только познакомиться с русским и украинским фольклором, но и вспомнить популярные эстрадные мелодии зарубежных компози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 материалы курса и их музыкальное оформление представляют собой определённый набор, из которого преподаватель в конкретной ситуации для конкретных студентов выбирает то, что необходимо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Л Я  С Т У Д Е Н Т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Р О К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1. Звук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. Повторяем русские </w:t>
      </w:r>
      <w:r>
        <w:rPr>
          <w:sz w:val="28"/>
          <w:szCs w:val="28"/>
          <w:u w:val="single"/>
          <w:lang w:val="en-US"/>
        </w:rPr>
        <w:t>гласные</w:t>
      </w:r>
      <w:r>
        <w:rPr>
          <w:sz w:val="28"/>
          <w:szCs w:val="28"/>
          <w:lang w:val="en-US"/>
        </w:rPr>
        <w:t xml:space="preserve"> зву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ы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ЧИТАЙТЕ. ПОЙТ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Э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Э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2. ЧИТАЙ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л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хо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т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ход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но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ш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уб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ш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п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ж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заме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ы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курс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с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кспресс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с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слова, поднимайте руку, когда услышите слово со звуком:</w:t>
      </w:r>
      <w:r>
        <w:rPr>
          <w:sz w:val="28"/>
          <w:szCs w:val="28"/>
        </w:rPr>
        <w:t xml:space="preserve"> [о], [у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ЙТЕ. ПОВТОРЯЙ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короговорка:  1. Мама, папа, ложка, кошка, буква, сумка, друг, окошко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В печке выпечен батон. В вазе на столе бу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ЧИТАЙТЕ. ПОЙ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[о]   [у]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–о–о, у–у–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е тут стол,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 «О» и буква «У» –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где тут сту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т понять я не могу,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де тут гол,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«ого» и что «угу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где тут гул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/М. Давер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ШИТ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– тот – ту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 – мол – му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 – дол – ду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Повторяем русские </w:t>
      </w:r>
      <w:r>
        <w:rPr>
          <w:sz w:val="28"/>
          <w:szCs w:val="28"/>
          <w:u w:val="single"/>
        </w:rPr>
        <w:t>гласные</w:t>
      </w:r>
      <w:r>
        <w:rPr/>
        <w:t xml:space="preserve"> зву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+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=я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+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=ё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+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=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+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=е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ы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 xml:space="preserve"> ЧИТАЙТЕ. ПОЙ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 – я – 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 – я – а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– ё – оё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– ё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 – ю – ую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 – ю – у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 – е – э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 – ей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2. ЧИТАЙТ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йт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натор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о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ойт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з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т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шо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с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а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зь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л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ь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ё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ьёт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ж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ёт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ьё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г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юн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ю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ью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мо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юз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ю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ью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сл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ха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езд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ем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ст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зд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ем</w:t>
            </w:r>
          </w:p>
        </w:tc>
      </w:tr>
    </w:tbl>
    <w:p>
      <w:pPr>
        <w:pStyle w:val="Normal"/>
        <w:spacing w:lineRule="auto" w:line="360"/>
        <w:ind w:left="900" w:hanging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слова, поднимайте руку, когда услышите слово со звуком</w:t>
      </w:r>
      <w:r>
        <w:rPr>
          <w:sz w:val="28"/>
          <w:szCs w:val="28"/>
        </w:rPr>
        <w:t>: [йа], [йо], [йу], [йэ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ШАЙТЕ, ПОВТОРЯ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видел я во сн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, О, У, Э; Я, Ё, Ю,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ИТАЙТЕ. ПОЙ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иду и ты идё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танцую, ты поёш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идёт, она ид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танцует и поё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идём и вы идё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танцуем, вы поёте.</w:t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/М. Давер/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Ш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 – яд, арка – яр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ша – ёрш, озеро – ёл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ол – юг, умный – юнош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то – есть, этот – ес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 ПРАВИЛА ФОН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е к с 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– это буква, Р – это буква, РО – это слог. УРОК –  это слово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2 слога: У и РОК. Сколько гласных – столько слогов. В слове только одно ударение (акцент): УРО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 л о в 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softHyphen/>
            </w:r>
            <w:r>
              <w:rPr>
                <w:sz w:val="28"/>
                <w:szCs w:val="28"/>
              </w:rPr>
              <w:t>_  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  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  _  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  _  _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  _  _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н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уш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ет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ворю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ниг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зык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асиб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сьм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леньки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маг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ья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ьн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асивый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ры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3. ИНТОН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 е к с 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это буква. «ГО» - это слог. ГОРОД – это слово. ЭТО МОЙ ГОРОД – фраза. ВО фразе есть ударение. Это центр фраз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рвый тип русской интонации – ИК-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 – нтонационная К – онструкция).</w:t>
      </w:r>
    </w:p>
    <w:p>
      <w:pPr>
        <w:pStyle w:val="Normal"/>
        <w:spacing w:lineRule="auto" w:line="360"/>
        <w:ind w:left="70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Это мой город.</w:t>
      </w:r>
    </w:p>
    <w:tbl>
      <w:tblPr>
        <w:tblW w:w="2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</w:tblGrid>
      <w:tr>
        <w:trPr/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торой тип русской интонации – ИК-2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Что это?</w:t>
      </w:r>
    </w:p>
    <w:tbl>
      <w:tblPr>
        <w:tblW w:w="1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</w:tblGrid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  <w:t>Д и а л о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ве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де твой друг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ивет!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мотри, вот о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то ты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Студент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Как тебя зовут?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Анто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НОВЫЕ СЛОВА К УРОКУ №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сный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owel sound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oyell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ный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sonan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sonn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al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al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umbl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ruit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еть во сне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видел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ream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aire un rev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ти /иду, идёшь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ller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еват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танцую, танцуешь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anc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ancer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ть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пою, поёшь/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ing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anter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 = 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yes = bu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oui = mais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тон (хлеб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ong loaf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a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ка (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tov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oel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т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ud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leur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ul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egl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etter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ettr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und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yllabl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yllab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лько ... стольк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s much as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unt qu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льк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onl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eulement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аре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ccen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ccent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она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ntonatio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ntonatio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kind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yp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тонационная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рукц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struction o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intonatio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struction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`intonation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ь (гл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ak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uir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за (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as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ase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Р О К  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 Зв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Повторяем русские </w:t>
      </w:r>
      <w:r>
        <w:rPr>
          <w:sz w:val="28"/>
          <w:szCs w:val="28"/>
          <w:u w:val="single"/>
        </w:rPr>
        <w:t>согласные</w:t>
      </w:r>
      <w:r>
        <w:rPr/>
        <w:t xml:space="preserve"> зву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б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ф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д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т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н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г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ИТАЙТЕ. ПОЙТ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ab/>
        <w:tab/>
        <w:t xml:space="preserve">А – О – У – Э – Ы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 – Ё – Ю – Е – 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ab/>
        <w:tab/>
        <w:tab/>
        <w:t xml:space="preserve">Така–така; така–така; така–так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ака–дака; дака–дака; дака–дак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ого–кого; кого–кого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угу; кугу; кугу – кук </w:t>
      </w:r>
    </w:p>
    <w:p>
      <w:pPr>
        <w:pStyle w:val="Normal"/>
        <w:spacing w:lineRule="auto" w:line="360"/>
        <w:jc w:val="both"/>
        <w:rPr/>
      </w:pPr>
      <w:r>
        <w:rPr/>
        <w:t>2. ЧИТАЙТ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б–п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й – пой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росит – проси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л – пал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ратья – платья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в–ф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р – фар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рот – фор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м – факт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за – фраз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д–т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м – там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рова – трав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м – Том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чка – точк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г–к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  <w:r>
              <w:rPr>
                <w:rFonts w:eastAsia="Times New Roman"/>
                <w:sz w:val="28"/>
                <w:szCs w:val="28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от – кот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а – икра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нут – кнут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ера – кор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ШАЙТЕ. ПОВТОР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говорк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[п–б] :</w:t>
        <w:tab/>
        <w:tab/>
        <w:t>Приготовила Лари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Бориса суп из р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ЧИТАЙТЕ. ПО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п] :</w:t>
        <w:tab/>
        <w:tab/>
        <w:t>Говорит попугай попуг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г] :</w:t>
        <w:tab/>
        <w:tab/>
        <w:t>- Я тебя, попугай, попугаю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угаю в ответ попуга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Попугай ! Попугай ! Попугай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В. Бахревский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в] :</w:t>
        <w:tab/>
        <w:tab/>
        <w:t>С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ысока, как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ажный гра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ф] :</w:t>
        <w:tab/>
        <w:tab/>
        <w:t>На меня смотрел жира</w:t>
      </w:r>
      <w:r>
        <w:rPr>
          <w:sz w:val="28"/>
          <w:szCs w:val="28"/>
          <w:u w:val="single"/>
        </w:rPr>
        <w:t>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В. Степанов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д] :</w:t>
        <w:tab/>
        <w:tab/>
        <w:t>У меня зазвонил теле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[т] : </w:t>
        <w:tab/>
        <w:tab/>
        <w:t>- Кто говорит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л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ткуд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т вербл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Что вам надо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Шокол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Для кого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Для сына мо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/К. Чуковский. «Телефон»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ШИТЕ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ал – пал, батон – потоп, ваза – фраза, доска – тоска, дрова – трава, голос – колос, гадать – ка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2. ПРАВИЛА ФОН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 е к с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уже знаете, что в русском сло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лько слогов, сколько гласных бук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лько одно ударение.</w:t>
      </w:r>
    </w:p>
    <w:p>
      <w:pPr>
        <w:pStyle w:val="Normal"/>
        <w:spacing w:lineRule="auto" w:line="360"/>
        <w:jc w:val="both"/>
        <w:rPr/>
      </w:pPr>
      <w:r>
        <w:rPr/>
        <w:tab/>
        <w:t>С л о в 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  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_  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  _  _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  _  _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во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у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ел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годн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ворит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ё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чень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нцую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угай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ра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ё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ды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ёт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юдоед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ыр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л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ольк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ятн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ойд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и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едем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мотр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сед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кв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дёт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кажи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ла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жасн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чег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д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фе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л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ятно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пойму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 ИНТОН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 е к с т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в русской фразе есть интонационный центр, там интонация изменяется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усском языке 7 типов интонационных конструкций (ИК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учить 5 типов. Вы уже учили 2 тип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К-</w:t>
      </w:r>
      <w:r>
        <w:rPr/>
        <w:t>1 (повествование). Центр на ударном слоге последнего слова.</w:t>
      </w:r>
    </w:p>
    <w:tbl>
      <w:tblPr>
        <w:tblW w:w="6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буф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не знаю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К-</w:t>
      </w:r>
      <w:r>
        <w:rPr/>
        <w:t>2 (вопрос с вопросительным словом). Центр на ударном слоге вопросительного слова.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88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уда идёшь 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сегодня на обед ?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 и а л о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ы куда идёш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бу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сегодня на обед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не знаю. Посмотр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Что понравится – бери 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 люблю салат и сы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колько стоит 100 грамм сыр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 кому платить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с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(обедаю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кажи, где был вчер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Как здоровье ? Как дела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сё в порядке, всё прекр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о дела идут ужа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такое ? Почему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чего я не пой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  <w:u w:val="single"/>
        </w:rPr>
        <w:t>СЛУШАЙТЕ фразы диалога, поднимайте руку, когда услышите тип фразы:</w:t>
      </w:r>
      <w:r>
        <w:rPr>
          <w:sz w:val="28"/>
          <w:szCs w:val="28"/>
        </w:rPr>
        <w:t xml:space="preserve"> ИК-1; ИК-2.</w:t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sz w:val="28"/>
          <w:szCs w:val="28"/>
        </w:rPr>
        <w:t xml:space="preserve">НОВЫЕ СЛОВА К УРОКУ № </w:t>
      </w:r>
      <w:r>
        <w:rPr/>
        <w:t>2.</w:t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83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овит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o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repar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п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up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up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и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ic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i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ысок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descendingly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auta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un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mt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трет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ook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egard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ра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iraff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iraf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lephon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онит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ing, cal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lephon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то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wh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куда ?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wher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`o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блю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ame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ame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окола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ocolat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ocola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ы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il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угаи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кому ? попугаю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arrot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erroquet</w:t>
            </w:r>
          </w:p>
        </w:tc>
      </w:tr>
      <w:tr>
        <w:trPr>
          <w:trHeight w:val="65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по/пугать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/пугаю/, по/пугай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righten a litt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aire peu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яться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/изменяется/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ang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ang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ествов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rration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arrat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дарный с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tressed syllable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yllable d`acce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леднее сло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ast wor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ernier mo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просительное слов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nterrogative word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mot d`interrogat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ы куда идёшь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where are you going?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ou vas – tu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колько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тоит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how much does it cost?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bien ca coute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касси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ashier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aissi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расскаж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ell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acontez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 здоровье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how are you getting on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ment vous santez – vous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к дела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how are you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omment ca va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ё в порядке 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all right</w:t>
            </w:r>
            <w:r>
              <w:rPr>
                <w:rFonts w:eastAsia="Times New Roman"/>
                <w:sz w:val="28"/>
                <w:szCs w:val="28"/>
              </w:rPr>
              <w:t xml:space="preserve"> !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ca va bien</w:t>
            </w:r>
            <w:r>
              <w:rPr>
                <w:rFonts w:eastAsia="Times New Roman"/>
                <w:sz w:val="28"/>
                <w:szCs w:val="28"/>
              </w:rPr>
              <w:t xml:space="preserve"> !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ё прекрасно 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all fine</w:t>
            </w:r>
            <w:r>
              <w:rPr>
                <w:rFonts w:eastAsia="Times New Roman"/>
                <w:sz w:val="28"/>
                <w:szCs w:val="28"/>
              </w:rPr>
              <w:t xml:space="preserve"> !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tout va bien</w:t>
            </w:r>
            <w:r>
              <w:rPr>
                <w:rFonts w:eastAsia="Times New Roman"/>
                <w:sz w:val="28"/>
                <w:szCs w:val="28"/>
              </w:rPr>
              <w:t xml:space="preserve"> !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такое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what`s the matter</w:t>
            </w: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`est–ce que c`est?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чего я не пойм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 understand nothing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je ne comprend rien</w:t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center"/>
        <w:rPr/>
      </w:pPr>
      <w:r>
        <w:rPr>
          <w:sz w:val="28"/>
          <w:szCs w:val="28"/>
        </w:rPr>
        <w:t>У Р О К   3.</w:t>
      </w:r>
    </w:p>
    <w:p>
      <w:pPr>
        <w:pStyle w:val="Normal"/>
        <w:spacing w:lineRule="auto" w:line="360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>3.1. Звуки.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8"/>
          <w:szCs w:val="28"/>
        </w:rPr>
        <w:t xml:space="preserve">А. Повторяем русские </w:t>
      </w:r>
      <w:r>
        <w:rPr>
          <w:sz w:val="28"/>
          <w:szCs w:val="28"/>
          <w:u w:val="single"/>
        </w:rPr>
        <w:t>согласные</w:t>
      </w:r>
      <w:r>
        <w:rPr/>
        <w:t xml:space="preserve"> зву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б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ф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д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т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н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г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1. ЧИТАЙТЕ. ПОЙТЕ.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Ста – ста – ста – ста – сто – сту 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Спа – спа – спа – спа – спо – спу 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Ска – ска – ска – ска – ско – ску 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Зва – зва – зва – зва – зво – зву 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Ска – ска – ска – ска – ско – ску </w:t>
      </w:r>
    </w:p>
    <w:p>
      <w:pPr>
        <w:pStyle w:val="Normal"/>
        <w:spacing w:lineRule="auto" w:line="360"/>
        <w:ind w:left="2880" w:hanging="48"/>
        <w:rPr>
          <w:sz w:val="28"/>
          <w:szCs w:val="28"/>
        </w:rPr>
      </w:pPr>
      <w:r>
        <w:rPr>
          <w:sz w:val="28"/>
          <w:szCs w:val="28"/>
        </w:rPr>
        <w:t xml:space="preserve">Зна – зна – зна – зна – зно – зну </w:t>
      </w:r>
    </w:p>
    <w:p>
      <w:pPr>
        <w:pStyle w:val="Normal"/>
        <w:spacing w:lineRule="auto" w:line="360"/>
        <w:jc w:val="both"/>
        <w:rPr/>
      </w:pPr>
      <w:r>
        <w:rPr/>
        <w:t xml:space="preserve">2. ЧИТАЙТЕ.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98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ву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о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ра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сну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т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з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бы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5"/>
        <w:gridCol w:w="1980"/>
        <w:gridCol w:w="1897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нё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слова, поднимайте руку, когда услышите слово со звуком:</w:t>
      </w:r>
      <w:r>
        <w:rPr>
          <w:sz w:val="28"/>
          <w:szCs w:val="28"/>
        </w:rPr>
        <w:t xml:space="preserve"> [з],[с]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. СЛУШАЙТЕ. ПОВТОР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роговорка: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left="900" w:hanging="19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800"/>
                              </a:lnTo>
                              <a:cubicBezTo>
                                <a:pt x="10800" y="10700"/>
                                <a:pt x="16200" y="11600"/>
                                <a:pt x="21600" y="11600"/>
                              </a:cubicBezTo>
                              <a:cubicBezTo>
                                <a:pt x="16200" y="11600"/>
                                <a:pt x="10800" y="12500"/>
                                <a:pt x="10800" y="13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-0.4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идели, свистели</w:t>
        <w:tab/>
        <w:t>2 раза</w:t>
      </w:r>
    </w:p>
    <w:p>
      <w:pPr>
        <w:pStyle w:val="Normal"/>
        <w:spacing w:lineRule="auto" w:line="360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семь свиристелей.</w:t>
      </w:r>
    </w:p>
    <w:p>
      <w:pPr>
        <w:pStyle w:val="Normal"/>
        <w:spacing w:lineRule="auto" w:line="360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ЧИТАЙТЕ.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72"/>
        <w:gridCol w:w="3191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с – з]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п и зуб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колько слов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л и клас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нали сраз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>[ф]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монавт, заво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ыстро вспомним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каз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есь сейчас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>/М. Давер/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Ш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[з – с]</w:t>
        <w:tab/>
        <w:tab/>
        <w:t xml:space="preserve">зам – сам, зуд – су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оза – коса, роза – рос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Повторяем русские </w:t>
      </w:r>
      <w:r>
        <w:rPr>
          <w:sz w:val="28"/>
          <w:szCs w:val="28"/>
          <w:u w:val="single"/>
        </w:rPr>
        <w:t>согласные</w:t>
      </w:r>
      <w:r>
        <w:rPr/>
        <w:t xml:space="preserve"> зву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70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б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м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ф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д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т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н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у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з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с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э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ж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ш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г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к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?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й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]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ИТАЙТЕ.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о – кшо – кшо – кшо – кшо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шу – кшу – кшу – кшу – кшу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жо – кжо – кжо – кжо – кжо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жу – кжу – кжу – кжу – кжу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ржу – а – ржу – жу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ржо – а – ржо – ржо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– ржа – а – ржа – жа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 – жо – жа – жу – ж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ЧИТАЙТЕ.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ж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жн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урна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жно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орож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/>
                <w:sz w:val="28"/>
                <w:szCs w:val="28"/>
              </w:rPr>
              <w:t>ш</w:t>
            </w:r>
            <w:r>
              <w:rPr>
                <w:rFonts w:eastAsia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ко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вуш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таеш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баш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шеш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п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душ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учаеш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слова, поднимайте руку, когда услышите слово со звуком:</w:t>
      </w:r>
      <w:r>
        <w:rPr>
          <w:sz w:val="28"/>
          <w:szCs w:val="28"/>
        </w:rPr>
        <w:t xml:space="preserve"> [ж], [ш].</w:t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. СЛУШАЙТЕ. ПОВТОР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короговорка:</w:t>
      </w:r>
    </w:p>
    <w:p>
      <w:pPr>
        <w:pStyle w:val="Normal"/>
        <w:spacing w:lineRule="auto" w:line="360"/>
        <w:ind w:left="1608" w:hanging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601345" cy="88328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883440"/>
                        </a:xfrm>
                        <a:custGeom>
                          <a:avLst/>
                          <a:gdLst>
                            <a:gd name="textAreaLeft" fmla="*/ 0 w 340920"/>
                            <a:gd name="textAreaRight" fmla="*/ 123120 w 340920"/>
                            <a:gd name="textAreaTop" fmla="*/ 12960 h 500760"/>
                            <a:gd name="textAreaBottom" fmla="*/ 487800 h 50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05pt;width:47.3pt;height:6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У Сашки в кармашке</w:t>
      </w:r>
    </w:p>
    <w:p>
      <w:pPr>
        <w:pStyle w:val="Normal"/>
        <w:spacing w:lineRule="auto" w:line="360"/>
        <w:ind w:left="1608" w:hanging="900"/>
        <w:jc w:val="both"/>
        <w:rPr>
          <w:sz w:val="28"/>
          <w:szCs w:val="28"/>
        </w:rPr>
      </w:pPr>
      <w:r>
        <w:rPr>
          <w:sz w:val="28"/>
          <w:szCs w:val="28"/>
        </w:rPr>
        <w:t>Шишки, сушки да шашки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/>
        <w:ind w:left="1608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– </w:t>
        <w:tab/>
        <w:t>2 раза</w:t>
      </w:r>
    </w:p>
    <w:p>
      <w:pPr>
        <w:pStyle w:val="Normal"/>
        <w:spacing w:lineRule="auto" w:line="360"/>
        <w:ind w:left="1608" w:hanging="900"/>
        <w:jc w:val="both"/>
        <w:rPr>
          <w:sz w:val="28"/>
          <w:szCs w:val="28"/>
        </w:rPr>
      </w:pPr>
      <w:r>
        <w:rPr>
          <w:sz w:val="28"/>
          <w:szCs w:val="28"/>
        </w:rPr>
        <w:t>Сушки да ш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ЧИТАЙТЕ. ПОЙТЕ.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ж]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жу – твержу, тверж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говорю уж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жу – твержу, тверж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говорю уже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жу – твержу, тверж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, ЖА, ЖУ, Ж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, ЖЕ, ЖА, ЖУ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ажите, правиль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>/Н. Журавлёва/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Ш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[ж–ш]</w:t>
        <w:tab/>
        <w:t>жар – шар, жест – шес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утко – шутка, жить – ш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Повторяем русские </w:t>
      </w:r>
      <w:r>
        <w:rPr>
          <w:sz w:val="28"/>
          <w:szCs w:val="28"/>
          <w:u w:val="single"/>
        </w:rPr>
        <w:t>согласные</w:t>
      </w:r>
      <w:r>
        <w:rPr/>
        <w:t xml:space="preserve"> зву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б]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п]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м]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а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в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ф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о]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ё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д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т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н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р]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у]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з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с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э]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ж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ш]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и]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г]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к]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?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й]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ЧИТАЙТЕ. ПО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– ра – ра – ра; ара – ра – ра; ара – 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 – ро – ро – ро; оро – ро – ро; оро – р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– ру – ру – ру; уру – ру – 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ру – рту; рту – рту – рту – р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ЧИТАЙТЕ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23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р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а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ров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га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40"/>
        <w:gridCol w:w="90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н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[л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ом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г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ук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д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слова, поднимайте руку, когда услышите слово со звуком:</w:t>
      </w:r>
      <w:r>
        <w:rPr>
          <w:sz w:val="28"/>
          <w:szCs w:val="28"/>
        </w:rPr>
        <w:t xml:space="preserve"> [р], [н], [л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ЛУШАЙТЕ. ПОВТОРЯ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роговор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ъел Валерик варен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Валюшка ватруш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ЧИТАЙТЕ. ПОЙТЕ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 соро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 сороче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своих сороча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строчены в сро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 сороче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азу поссорилис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ссорясь строча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 соро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Ш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[р – л]</w:t>
        <w:tab/>
        <w:t>рама – лама, удар – уд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 – лад, народ – нало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2. ПРАВИЛА ФОНЕ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 е к с 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О» </w:t>
      </w:r>
      <w:r>
        <w:rPr>
          <w:sz w:val="28"/>
          <w:szCs w:val="28"/>
          <w:u w:val="single"/>
        </w:rPr>
        <w:t>под ударением</w:t>
      </w:r>
      <w:r>
        <w:rPr>
          <w:sz w:val="28"/>
          <w:szCs w:val="28"/>
        </w:rPr>
        <w:t xml:space="preserve"> – это буква О и звук [О]. (КОМНА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[а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О» </w:t>
      </w:r>
      <w:r>
        <w:rPr>
          <w:sz w:val="28"/>
          <w:szCs w:val="28"/>
          <w:u w:val="single"/>
        </w:rPr>
        <w:t>без ударения</w:t>
      </w:r>
      <w:r>
        <w:rPr>
          <w:sz w:val="28"/>
          <w:szCs w:val="28"/>
        </w:rPr>
        <w:t xml:space="preserve"> – это буква О, но звук [А]. (В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Е» </w:t>
      </w:r>
      <w:r>
        <w:rPr>
          <w:sz w:val="28"/>
          <w:szCs w:val="28"/>
          <w:u w:val="single"/>
        </w:rPr>
        <w:t>под ударением</w:t>
      </w:r>
      <w:r>
        <w:rPr>
          <w:sz w:val="28"/>
          <w:szCs w:val="28"/>
        </w:rPr>
        <w:t xml:space="preserve"> – это буква Е и звук [Э]. (ДЕ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[и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Е» </w:t>
      </w:r>
      <w:r>
        <w:rPr>
          <w:sz w:val="28"/>
          <w:szCs w:val="28"/>
          <w:u w:val="single"/>
        </w:rPr>
        <w:t>без ударения</w:t>
      </w:r>
      <w:r>
        <w:rPr>
          <w:sz w:val="28"/>
          <w:szCs w:val="28"/>
        </w:rPr>
        <w:t xml:space="preserve"> – это буква Е, но звук [И]. (МЕТР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Я» </w:t>
      </w:r>
      <w:r>
        <w:rPr>
          <w:sz w:val="28"/>
          <w:szCs w:val="28"/>
          <w:u w:val="single"/>
        </w:rPr>
        <w:t>под ударением</w:t>
      </w:r>
      <w:r>
        <w:rPr>
          <w:sz w:val="28"/>
          <w:szCs w:val="28"/>
        </w:rPr>
        <w:t xml:space="preserve"> – это буква Я, но звук [`А]. (ПЯ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[и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«Я» </w:t>
      </w:r>
      <w:r>
        <w:rPr>
          <w:sz w:val="28"/>
          <w:szCs w:val="28"/>
          <w:u w:val="single"/>
        </w:rPr>
        <w:t>без ударения</w:t>
      </w:r>
      <w:r>
        <w:rPr>
          <w:sz w:val="28"/>
          <w:szCs w:val="28"/>
        </w:rPr>
        <w:t xml:space="preserve"> – это буква Я, но звук [И]. (ДЕВЯТЬ).</w:t>
      </w:r>
    </w:p>
    <w:p>
      <w:pPr>
        <w:pStyle w:val="Normal"/>
        <w:spacing w:lineRule="auto" w:line="360"/>
        <w:jc w:val="both"/>
        <w:rPr/>
      </w:pPr>
      <w:r>
        <w:rPr/>
        <w:tab/>
        <w:t>С т и х 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ижу и вижу – буква Е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шу и вижу – буква О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слышу и читаю [и]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 слышу и читаю [а]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РО, ДЕРЕВНЯ, НА СТЕНЕ,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СКВА, ТРОЛЛЕЙБУС, МОЛОКО,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ТАМ, НЕ ПИШЕТ, НЕ ЛЕЖИТ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НО, ОНО, ДОСКА, ОНА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>/Н. Журавлёва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С л о в а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– [а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 – [и]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 – [и]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о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л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трад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ыстр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йцо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л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ятнадца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3. ИНТОН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Т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е к с 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уже знаете 2 типа русской интонации. Повторя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К-1 (повествование): центр на ударном слоге последнего слова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Это моя фотография.</w:t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К-2 (вопрос с вопросительным словом): центр на ударном слоге вопросительного слова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Откуда вы приехали?</w:t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 и а л о г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уда приехали 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Москвы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я, и мой друг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откуда вы 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ы приехали из Ливана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 нас есть фото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сибо, я рада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, на фото мои друзья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сно !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 это моя семья: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па, мама, сестра, брат и я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еня зовут Хассан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ой родной город Амман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то эта девушка ?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Нина.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на приехала из Бер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  <w:u w:val="single"/>
        </w:rPr>
        <w:t>СЛУШАЙТЕ фразы диалога, поднимайте руку, когда услышите тип фразы:</w:t>
      </w:r>
      <w:r>
        <w:rPr>
          <w:sz w:val="28"/>
          <w:szCs w:val="28"/>
        </w:rPr>
        <w:t xml:space="preserve"> 1. ИК-1.</w:t>
        <w:tab/>
        <w:t>2. ИК-2.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540"/>
        <w:jc w:val="center"/>
        <w:rPr/>
      </w:pPr>
      <w:r>
        <w:rPr>
          <w:sz w:val="28"/>
          <w:szCs w:val="28"/>
        </w:rPr>
        <w:t xml:space="preserve">НОВЫЕ СЛОВА К УРОКУ № </w:t>
      </w:r>
      <w:r>
        <w:rPr/>
        <w:t>3.</w:t>
      </w:r>
    </w:p>
    <w:tbl>
      <w:tblPr>
        <w:tblW w:w="8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443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дели (сидет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i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ё</w:t>
            </w:r>
            <w:r>
              <w:rPr>
                <w:rFonts w:eastAsia="Times New Roman"/>
                <w:sz w:val="28"/>
                <w:szCs w:val="28"/>
                <w:lang w:val="en-US"/>
              </w:rPr>
              <w:t>tre assi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истели (свистет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whistl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iffl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иристель (птица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bird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oisea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кармашке (карман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ocke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och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ш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n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ш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ryi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 craquelin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шк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draughts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echec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ен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arenik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arenic (nourritu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труш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atty with curds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atrushk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деть (сижу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`am sitting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e craquel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ердить (твержу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epeat over &amp; over again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repeter</w:t>
            </w:r>
            <w:r>
              <w:rPr>
                <w:rFonts w:eastAsia="Times New Roman"/>
                <w:sz w:val="28"/>
                <w:szCs w:val="28"/>
              </w:rPr>
              <w:t>, je repet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дить (хожу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ll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жать (лежу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i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etre couch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 (40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orty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arant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к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magpi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i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своих сороча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for her little magpi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pour seux petit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рочка (40 сорочек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hir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hemis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сориться (не ссоря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arrel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e querell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соритьс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arrel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e querell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чить (строчат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titch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coudr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строчит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titch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piquer </w:t>
            </w:r>
            <w:r>
              <w:rPr>
                <w:rFonts w:eastAsia="Times New Roman"/>
                <w:sz w:val="28"/>
                <w:szCs w:val="28"/>
                <w:lang w:val="fr-FR"/>
              </w:rPr>
              <w:t>a la machin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сро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in tim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dans le dela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 ударение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under accen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ous l`acce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з удар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without accent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ans l`accent</w:t>
            </w:r>
          </w:p>
        </w:tc>
      </w:tr>
    </w:tbl>
    <w:p>
      <w:pPr>
        <w:pStyle w:val="Normal"/>
        <w:spacing w:lineRule="auto" w:line="360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 И Т Е Р А Т У Р 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шина А. и др. Игры на уроках русского языка. – М.: Русский язык, 1988, с. 86 – 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Д.Н. Фонетика и интонация: Корректировочный курс для зарубежных преподавателей. – М.: Русский язык, 1988. –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ова Д.Н. и др. Фонетика. – М.: Русский язык, 1982. – 1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кадьева О.М., Колосницына Г.М. Сопроводительный фонетико-грамматический курс к «Интенсивному курсу русского языка». – М.: Изд-во МГУ, 1990. – 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ызгунова Е.А. Вводный фонетико-разговорный курс русского языка. – М.: Русский язык, 1982. – 15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к Г.Г. и др. Секреты орфографии. – М.: Посвещение, 1991. – 221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ина З.И. и др. 10 уроков фонетики русского языка. – М.: Русский язык, 1990. – 1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а Н.А. Обучение русскому произношению. – М.: Русский язык, 1982. – 19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мова Н.А. Таблицы по русской фонетике: Комплект учебных наглядных материалов. – М.: Русский язык, 1990. – 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анов И.Л. Пособие по интонации. – М.: Русский язык, 1989. – 40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ова Н.А., Фролкина Л.В. Пять уроков русской фонетики / для стажёров из ГДР. – М., 1987. – 5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В. «Азбука в стихах» – ООО Издательство «Фламинго» –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Зайцева. Скороговорки. – С. Петербург – 2004. Программа развития обуч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короговорки – ООО Издательство ЭКСМО. –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Д Е Р Ж А Н И 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1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2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3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4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5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6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7</w:t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8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9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тный урок 10</w:t>
        <w:tab/>
        <w:tab/>
        <w:tab/>
        <w:tab/>
        <w:tab/>
        <w:tab/>
        <w:tab/>
        <w:tab/>
        <w:tab/>
        <w:t>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речевого аппарата</w:t>
        <w:tab/>
        <w:tab/>
        <w:tab/>
        <w:tab/>
        <w:tab/>
        <w:tab/>
        <w:tab/>
        <w:t>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1</w:t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2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3</w:t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4</w:t>
        <w:tab/>
        <w:tab/>
        <w:tab/>
        <w:tab/>
        <w:tab/>
        <w:tab/>
        <w:tab/>
        <w:tab/>
        <w:tab/>
        <w:tab/>
        <w:t>78</w:t>
        <w:tab/>
        <w:t>Урок 5</w:t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6</w:t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7</w:t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8</w:t>
        <w:tab/>
        <w:tab/>
        <w:tab/>
        <w:tab/>
        <w:tab/>
        <w:tab/>
        <w:tab/>
        <w:tab/>
        <w:tab/>
        <w:tab/>
        <w:t>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к 9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валёва Галина Михай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вуцкая Светлана Михай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ы приносят искреннюю благодарность студенту из Китая Цянь Вейдину за помощь в переводе слов с русского языка на китайск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ая фонетик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задания для фонетического курса на музыкально-ритмической основе (для студентов-иностранцев подготовительного факультета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9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4:00Z</dcterms:created>
  <dc:creator>VASJA</dc:creator>
  <dc:description/>
  <cp:keywords/>
  <dc:language>en-US</dc:language>
  <cp:lastModifiedBy>admin</cp:lastModifiedBy>
  <cp:lastPrinted>2009-09-23T16:32:00Z</cp:lastPrinted>
  <dcterms:modified xsi:type="dcterms:W3CDTF">2013-02-22T14:24:00Z</dcterms:modified>
  <cp:revision>2</cp:revision>
  <dc:subject/>
  <dc:title>Министерство образования и науки Украины</dc:title>
</cp:coreProperties>
</file>