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рейтингової оцінки навчально-методичної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філології та лінгводидакти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листопад-груд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/2021 навч.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584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 навчально-методичної робо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, одиниц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. Навчально-методичне забезпечення навчального процесу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1 Видання підручників з ДозволомВченої Ради ХНА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2 Видання навчальних посібників з ДозволомВченої Ради ХНА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. Інформаційне забезпечення навчального процесу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1 Розміщення у файловому архіві  підручник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2 Розміщення у файловому архіві  навчальних посібник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.3 Підготовка  та розміщення  у файловому архіві  конспектів лекці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4 Розміщення у файловому архіві електронних форм методичних вказівок, програм навчальних дисциплін, навчальних відеофрагмент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5 Розробка методичного кабінету викладач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6 Розробка електронного курсу-ресурсу за дисциплінами кафедр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. Участь у конференціях та виставках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1 Публікації у збірниках ВАК за проблемами вищої освіти (при наявності реквізитів збірник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 Публікації у збірниках науково-методичних конференц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3 Участь у зовнішніх виставках з проблем освіти (якщо експонати демонструються вперше та участь в номінація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. Участь в організаційно-методичній роботі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1 Робота у складі комісій НМР України та з ліцензування і акредитації  спеціаль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2 Робота у складі Методичної ради університету та її секц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. Інші види робіт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5.1 Відкриття та ліцензування нової спеціальності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2 Акредитація спеціальнос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3 Збільшення ліцензійного обсягу прийому за спеціальност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4 Розробка, ліцензування та застосування курсу дистанційного навчан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5 Підготовка та проведення науково-методичних конференці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6 Підвищення педагогічної майстерності викладачів кафедри у науково-методичних семінарах та втілення результатів у навчальний проц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7 Організація та проведення Всеукраїнського конкурсу дипломних робіт студентів ВН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8 Підготовка переможців Всеукраїнського конкурсу (дипломи 1, 2, 3 рівнів) дипломних робіт студентів ВН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9 Підготовка переможців Всеукраїнської олімпіади МОН України (дипломи 1, 2, 3 місц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ою ________________________ Л.С. Безкоровай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форми рейтингової оцінки навчально-методичної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федри філології та лінгводид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истопад-груд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0/2021 навч.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2 Публікації у збірниках науково-методичних конферен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ра В.О. Особливості складання  тестових матеріалів з української мови як іноземної для студентів підготовчого факультету / Інновації та традиції у мовній підготовці іноземних студентів: тези доповідей міжнародного науково-практичного семінару: 8 грудня 2020 р. – Х. : Видавництво Іванченка І. С., 2020. – С. 37-3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Артьомова О.І., Ушакова Н.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итання використання інформаційно-комунікаційних технологій у практиці викладання нерідної мови іноземцям / Інновації та традиції у мовній підготовці іноземних студентів: тези доповідей міжнародного науково-практичного семінару: 8 грудня 2020 р. – Х. : Видавництво Іванченка І. С., 2020. – С. 17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езкоровайна Л.С.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іноземних студентів творчих видів письмового мовлення на етапі довузівської підготовки / Інновації та традиції у мовній підготовці іноземних студентів: тези доповідей міжнародного науково-практичного семінару: 8 грудня 2020 р. – Х. : Видавництво Іванченка І. С., 2020. – С. 26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ишко Н.О. Assessment in E-Learning and Online Studies / Інновації та традиції у мовній підготовці іноземних студентів: тези доповідей міжнародного науково-практичного семінару: 8 грудня 2020 р. – Х. : Видавництво Іванченка І. С., 2020. – С. 8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робінська М.В. Teaching During The Pandemic / Інновації та традиції у мовній підготовці іноземних студентів: тези доповідей міжнародного науково-практичного семінару: 8 грудня 2020 р. – Х. : Видавництво Іванченка І. С., 2020. – С. 143-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Інші види роб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5.6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Підвищення педагогічної майстер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ості викладачів кафедри у науково-методичних семінарах та втілення результатів у навчальний проц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т. викладач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ура В.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вищення кваліфікації у формі стаж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ез відриву від навчального процесу у ХНУБА з 03.02.2020 по 03.07.2020 та з 01.09.2020 по 31.12.2020 на кафедрі української мови та мовної підготовки іноземних громадян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ладання української мови як інозем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згідно з наказом від 03.02.2020 №41 та від 03.07.20  № 157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відоцтво № 15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Ст. викладач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шакова Н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вищення кваліфікації у формі стажу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ез відриву від навчального процесу у ХНУБА з 03.02.2020 по 03.07.2020 та з 01.09.2020 по 31.12.2020 на кафедрі української мови та мовної підготовки іноземних громадян (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ладання української мови як інозем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 згідно з наказом від 03.02.2020 №41 та від 03.07.20  № 157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відоцтво № 15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.                                                           Л.С. Безкоровайна</w:t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46:00Z</dcterms:created>
  <dc:creator>user</dc:creator>
  <dc:description/>
  <cp:keywords/>
  <dc:language>en-US</dc:language>
  <cp:lastModifiedBy>RePack by Diakov</cp:lastModifiedBy>
  <cp:lastPrinted>2018-03-05T11:50:00Z</cp:lastPrinted>
  <dcterms:modified xsi:type="dcterms:W3CDTF">2020-12-21T20:04:00Z</dcterms:modified>
  <cp:revision>4</cp:revision>
  <dc:subject/>
  <dc:title>Форма рейтингової оцінки навчально-методичної роботи</dc:title>
</cp:coreProperties>
</file>