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рма рейтингової оцінки навчально-методичної робо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федр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філології та лінгводидакти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листопа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9/2020навч. ро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1584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 навчально-методичної робо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, одиниць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 Навчально-методичне забезпечення навчального процесу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1 Видання підручників з ДозволомВченої Ради ХНА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2 Видання навчальних посібників з ДозволомВченої Ради ХНА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. Інформаційне забезпечення навчального процесу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.1 Розміщення у файловому архіві  підручникі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.2 Розміщення у файловому архіві  навчальних посібникі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.3 Підготовка  та розміщення  у файловому архіві  конспектів лекці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4 Розміщення у файловому архіві електронних форм методичних вказівок, програм навчальних дисциплін, навчальних відеофрагмент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5 Розробка методичного кабінету викладач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6 Розробка електронного курсу-ресурсу за дисциплінами кафедр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. Участь у конференціях та виставках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1 Публікації у збірниках ВАК за проблемами вищої освіти (при наявності реквізитів збірни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2 Публікації у збірниках науково-методичних конференці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3 Участь у зовнішніх виставках з проблем освіти (якщо експонати демонструються вперше та участь в номінаціях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. Участь в організаційно-методичній роботі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1 Робота у складі комісій НМР України та з ліцензування і акредитації  спеціальнос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2 Робота у складі Методичної ради університету та її секці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. Інші види робіт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5.1 Відкриття та ліцензування нової спеціальності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2 Акредитація спеціальнос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3 Збільшення ліцензійного обсягу прийому за спеціальност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4 Розробка, ліцензування та застосування курсу дистанційного навч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5 Підготовка та проведення науково-методичних конференці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6 Підвищення педагогічної майстерності викладачів кафедри у науково-методичних семінарах та втілення результатів у навчальний проце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7 Організація та проведення Всеукраїнського конкурсу дипломних робіт студентів ВН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8 Підготовка переможців Всеукраїнського конкурсу (дипломи 1, 2, 3 рівнів) дипломних робіт студентів ВН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9 Підготовка переможців Всеукраїнської олімпіади МОН України (дипломи 1, 2, 3 місц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 кафедрою ________________________ Л.С. Безкоровай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форми рейтингової оцінки навчально-методичної робо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федри філології та лінгводид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ересень-жовт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20/2021 навч.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2 Публікації у збірниках науково-методичних конферен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ура В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я лексичної роботи на уроці іноземної мови / Проблеми і перспективи мовної підготовки іноземних студентів: збірник наукових статей за матеріалами ХIV Міжнародної науково-практичної конференції (23 жовтня 2020 р.). – Харків: ХНАДУ, 2020. – С. 3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алихіна Ю.О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тегорія роду іменників в українській та російській мовах. Компаративний аспект /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и і перспективи мовної підготовки іноземних студентів: збірник наукових статей за матеріалами ХIV Міжнародної науково-практичної конференції (23 жовтня 2020 р.). – Харків: ХНАДУ, 2020. – С. 60-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Артьомова О.І., Ушакова Н.В. </w:t>
      </w:r>
      <w:r>
        <w:rPr>
          <w:rFonts w:cs="Times New Roman" w:ascii="Times New Roman" w:hAnsi="Times New Roman"/>
          <w:sz w:val="28"/>
          <w:szCs w:val="28"/>
          <w:lang w:val="en-US"/>
        </w:rPr>
        <w:t>Organiz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ti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mo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Проблеми і перспективи мовної підготовки іноземних студентів: збірник наукових статей за матеріалами ХIV Міжнародної науково-практичної конференції (23 жовтня 2020 р.). – Харків: ХНАДУ, 2020. – С. 72-7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Безкоровайна Л.С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тодичні проблеми мовної підготовки іноземних студентів початкового етапу навчання </w:t>
      </w:r>
      <w:r>
        <w:rPr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и і перспективи мовної підготовки іноземних студентів: збірник наукових статей за матеріалами ХIV Міжнародної науково-практичної конференції (23 жовтня 2020 р.). – Харків: ХНАДУ, 2020. – С. 77-8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обінська М.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викладання іноземних мов підчас   пандемії  </w:t>
      </w:r>
      <w:r>
        <w:rPr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и і перспективи мовної підготовки іноземних студентів: збірник наукових статей за матеріалами ХIV Міжнародної науково-практичної конференції (23 жовтня 2020 р.). – Харків: ХНАДУ, 2020. – С. 152-1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исаревська О.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тернет – ресурси у вивченні української мови як іноземної  </w:t>
      </w:r>
      <w:r>
        <w:rPr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и і перспективи мовної підготовки іноземних студентів: збірник наукових статей за матеріалами ХIV Міжнародної науково-практичної конференції (23 жовтня 2020 р.). – Харків: ХНАДУ, 2020. – С. 155-1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раненко В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комплекса мультимедийных материалов на уроках РКИ по научному стилю речи </w:t>
      </w:r>
      <w:r>
        <w:rPr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и і перспективи мовної підготовки іноземних студентів: збірник наукових статей за матеріалами ХIV Міжнародної науково-практичної конференції (23 жовтня 2020 р.). – Харків: ХНАДУ, 2020. – С. 173-1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Гайдей К.І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до питання про роль картини світу у вивченні іноземної мови  </w:t>
      </w:r>
      <w:r>
        <w:rPr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и і перспективи мовної підготовки іноземних студентів: збірник наукових статей за матеріалами ХIV Міжнародної науково-практичної конференції (23 жовтня 2020 р.). – Харків: ХНАДУ, 2020. – С. 261-2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Інші види роб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5.6 Підвищення педагогічної майстерності викладачів кафедри у науково-методичних семінарах та втілення результатів у навчальний проц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ведення майстер-класів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276"/>
        <w:gridCol w:w="1560"/>
        <w:gridCol w:w="1843"/>
        <w:gridCol w:w="2869"/>
      </w:tblGrid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провед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аї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легац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перс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 візиту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ст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Тараненко В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навчальним процесом, пропозиції до співробітництва, майстер-клас та презентація навчальних мультімедіа матеріал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 каф.                                                           Л.С. Безкоровайна</w:t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49:00Z</dcterms:created>
  <dc:creator>user</dc:creator>
  <dc:description/>
  <cp:keywords/>
  <dc:language>en-US</dc:language>
  <cp:lastModifiedBy>RePack by Diakov</cp:lastModifiedBy>
  <cp:lastPrinted>2018-03-05T11:50:00Z</cp:lastPrinted>
  <dcterms:modified xsi:type="dcterms:W3CDTF">2020-11-05T13:02:00Z</dcterms:modified>
  <cp:revision>3</cp:revision>
  <dc:subject/>
  <dc:title>Форма рейтингової оцінки навчально-методичної роботи</dc:title>
</cp:coreProperties>
</file>