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и разные </w:t>
      </w:r>
      <w:r>
        <w:rPr>
          <w:sz w:val="32"/>
          <w:szCs w:val="32"/>
        </w:rPr>
        <w:t>(урок 5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от молодой человек. Он знает историю, физику и математику. Он любит спор, играет в футбол и в теннис, а дома слушает музыку и много читает. Молодой человек говорит: «Я знаю всё, я понимаю всё. Я люблю науку и университет»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тарый человек тоже знает историю, физику и математику. В свободное время он читает книги, журналы и газеты, смотрит новости и разные программы. Но старый человек говорит: «Я не всё знаю и понимаю. Я люблю жизнь, семью и солнце, мою страну и мой родной город». Конечно, старый человек понимает, что всё знать нельзя, потому что старый человек уже хорошо знает жиз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21:00Z</dcterms:created>
  <dc:creator>Admin</dc:creator>
  <dc:description/>
  <cp:keywords/>
  <dc:language>en-US</dc:language>
  <cp:lastModifiedBy>Admin</cp:lastModifiedBy>
  <dcterms:modified xsi:type="dcterms:W3CDTF">2016-01-05T18:36:00Z</dcterms:modified>
  <cp:revision>1</cp:revision>
  <dc:subject/>
  <dc:title>Они разные (урок 5)</dc:title>
</cp:coreProperties>
</file>