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и)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тік (групи)</w:t>
                      </w:r>
                      <w:r>
                        <w:rPr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szCs w:val="28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.І. Тох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.І. Тох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               </w:t>
      </w:r>
      <w:r>
        <w:rPr>
          <w:sz w:val="28"/>
          <w:u w:val="single"/>
          <w:lang w:val="uk-UA"/>
        </w:rPr>
        <w:t>Науковий стиль мовлення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140" w:hanging="3420"/>
        <w:jc w:val="center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  <w:t xml:space="preserve">      </w:t>
      </w:r>
      <w:r>
        <w:rPr>
          <w:sz w:val="28"/>
          <w:u w:val="single"/>
          <w:lang w:val="uk-UA"/>
        </w:rPr>
        <w:t>охорони здоровя, біологічні, фізкультури, сільськогосподарські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за освітньою програмою </w:t>
        <w:tab/>
        <w:t>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</w:t>
        <w:tab/>
        <w:t xml:space="preserve">                               </w:t>
      </w:r>
      <w:r>
        <w:rPr>
          <w:sz w:val="28"/>
          <w:u w:val="single"/>
          <w:lang w:val="uk-UA"/>
        </w:rPr>
        <w:t>російська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bCs/>
          <w:sz w:val="28"/>
          <w:szCs w:val="28"/>
          <w:lang w:val="uk-UA"/>
        </w:rPr>
        <w:t>курс спрямований на підготовку іноземних студентів до вивчення профільних дисциплін російською мовою (математики, фізики, хімії, біологія, тощо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2. Передумови для вивчення дисципліни</w:t>
      </w:r>
      <w:r>
        <w:rPr>
          <w:sz w:val="28"/>
          <w:szCs w:val="28"/>
          <w:lang w:val="uk-UA"/>
        </w:rPr>
        <w:t>: російська мова як іноземна (елементарний рівень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3"/>
        <w:gridCol w:w="252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ind w:hanging="108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232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  <w:r>
        <w:rPr>
          <w:bCs/>
          <w:sz w:val="28"/>
          <w:szCs w:val="28"/>
          <w:lang w:val="uk-UA"/>
        </w:rPr>
        <w:t>вм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куватися російською мовою усно та письмо з наукових питань для навчання у вищих закладах освіти медичного та біологічного профілів (охорони здоровʼя, біологічного, фізкультурного, сільськогосподарського). Вміння читати ти аналізувати профільну літературу російською мовою. Вміння проектувати, планувати і проводити пошукові науково-дослідницькі роботи з опором на російськомовні джерела інформації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: </w:t>
      </w:r>
      <w:r>
        <w:rPr>
          <w:bCs/>
          <w:sz w:val="28"/>
          <w:szCs w:val="28"/>
          <w:lang w:val="uk-UA"/>
        </w:rPr>
        <w:t xml:space="preserve">досягнення здобувачем мінімальних порогових рівнів оцінок за кожним з запланованих результатом навчання навчальної дисциплін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диференційований залік, залік, студентські презентації.</w:t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0"/>
        <w:gridCol w:w="1654"/>
        <w:gridCol w:w="1790"/>
      </w:tblGrid>
      <w:tr>
        <w:trPr>
          <w:trHeight w:val="442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т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тература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, ПР, СЗ, 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(російська мов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мова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 1. Математ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 Числительные. Порядковые числительные. Названия математических действий и их результатов. Правила чтения дробей. Чтение математических равенств и неравенств. Конструкции «что обозначает что», «что больше/меньше, чем что на сколько/ во сколько раз», «чтобы+ инфинитив… нужно+ инфинитив», «если…, то…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Числительные. Правила чтения математических действий и дробей. Конструкции «что обозначает что», «что больше/меньше, чем что на сколько/ во сколько раз», «чтобы+ инфинитив… нужно+ инфинитив», «если…, то…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.3., 1.4., 1.5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, 1.4., 1.5., 3.1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Химия. </w:t>
            </w:r>
          </w:p>
          <w:p>
            <w:pPr>
              <w:pStyle w:val="Normal"/>
              <w:jc w:val="both"/>
              <w:rPr/>
            </w:pPr>
            <w:r>
              <w:rPr/>
              <w:t>ПР Правила чтения химических элементов и их символов, веществ и их формул. Конструкции «Как называется…?», «молекула + Р.П.», «формула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 xml:space="preserve"> </w:t>
            </w:r>
            <w:r>
              <w:rPr/>
              <w:t>Р.П.», «в чем содержится что», «что состоит из чего», «что имеет что», «что не имеет/без чего», «что соединяется с чем», «что реагирует с чем», «в результате реакции чего с чем образуется чт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Правила чтения химических элементов и их символов, веществ и их формул. Конструкции «Как называется…?», «молекула + Р.П.», «формула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 xml:space="preserve"> </w:t>
            </w:r>
            <w:r>
              <w:rPr/>
              <w:t>Р.П.», «в чем содержится что», «что состоит из чего», «имеет что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4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., 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4.,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.2., 3.1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Биология</w:t>
            </w:r>
          </w:p>
          <w:p>
            <w:pPr>
              <w:pStyle w:val="Normal"/>
              <w:jc w:val="both"/>
              <w:rPr/>
            </w:pPr>
            <w:r>
              <w:rPr/>
              <w:t>ПР Названия основных биологических явлений и организмов. Использование и создание вопросного плана текста. Конструкции «что представляет собой что», «что является чем», «что делится на что», «что входит в состав чего», «что является составной частью чего», «что содержит что», «что включает (в себя) что», «где содержится что», «что используется для че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Использование и создание вопросного плана текста. Конструкции «что представляет собой что», «что является чем», «что делится на что», «что входит в состав чего», «где содержится чт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3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4., 1.5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4., 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.2., 3.1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Физика. </w:t>
            </w:r>
          </w:p>
          <w:p>
            <w:pPr>
              <w:pStyle w:val="Normal"/>
              <w:jc w:val="both"/>
              <w:rPr/>
            </w:pPr>
            <w:r>
              <w:rPr/>
              <w:t>ПР Названия основных физических явлений. Конструкции</w:t>
            </w:r>
            <w:r>
              <w:rPr>
                <w:lang w:val="uk-UA"/>
              </w:rPr>
              <w:t xml:space="preserve"> </w:t>
            </w:r>
            <w:r>
              <w:rPr/>
              <w:t>«что движется как (по какой линии)/ как (прямолинейно/криволинейно)», «что действует на что», «что взаимодействует с чем», «под действием чего», «действовать ка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Конструкции</w:t>
            </w:r>
            <w:r>
              <w:rPr>
                <w:lang w:val="uk-UA"/>
              </w:rPr>
              <w:t xml:space="preserve"> </w:t>
            </w:r>
            <w:r>
              <w:rPr/>
              <w:t>«что движется как (по какой линии)/ как (прямолинейно/криволинейно)», «что действует на что», «что взаимодействует с чем», «под действием чего», «действовать ка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2.,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.4., 3.1.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2.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val="uk-UA"/>
              </w:rPr>
              <w:t>1.4., 3.1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Информатика.</w:t>
            </w:r>
          </w:p>
          <w:p>
            <w:pPr>
              <w:pStyle w:val="Normal"/>
              <w:jc w:val="both"/>
              <w:rPr/>
            </w:pPr>
            <w:r>
              <w:rPr/>
              <w:t>ПР Названия основных составляющих персонального компьютера и операций, производимых на нем. Использование и создание вопросного плана текста. Конструкции «что входит в состав чего», «что используется для че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Использование и создание вопросного плана текста. Конструкции «что входит в состав чего», «что используется для че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3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., 3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3., 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4., 3.1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6</w:t>
            </w:r>
            <w:r>
              <w:rPr/>
              <w:t>. Определение понятия.</w:t>
            </w:r>
          </w:p>
          <w:p>
            <w:pPr>
              <w:pStyle w:val="Normal"/>
              <w:jc w:val="both"/>
              <w:rPr/>
            </w:pPr>
            <w:r>
              <w:rPr/>
              <w:t>ПР Определение значения слов «определение» и «понятие». Работа с текстом: чтение, ответы на вопросы, составление вопросного плана, устный пересказ текста. Построение текста. Логические связи в тексте. Конструкции «что это что», «что называется как», «что называется чем», «чем называется что». Проверка устной компетенци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Составление вопросного плана текста. Устный пересказ текста. Конструкции «что это что», «что называется как», «что называется чем», «чем называется чт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 1.3., 1.4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 1.3., 1.4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7</w:t>
            </w:r>
            <w:r>
              <w:rPr/>
              <w:t>. Рубежный контроль № 1 и проверка устной компетен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Качественная характеристика предмета.</w:t>
            </w:r>
          </w:p>
          <w:p>
            <w:pPr>
              <w:pStyle w:val="Normal"/>
              <w:jc w:val="both"/>
              <w:rPr/>
            </w:pPr>
            <w:r>
              <w:rPr/>
              <w:t>ПР Образование сложных слов путем объединения двух и более основ. Изучение форм предметов. Образование прилагательных с суффиксом -н-.</w:t>
            </w:r>
            <w:r>
              <w:rPr>
                <w:lang w:val="uk-UA"/>
              </w:rPr>
              <w:t xml:space="preserve"> </w:t>
            </w:r>
            <w:r>
              <w:rPr/>
              <w:t xml:space="preserve">Использование вопросного плана для работы с текстом. Анализ структуры текста. Проверка устной компетенци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Образование прилагательных с суффиксом -н-.</w:t>
            </w:r>
            <w:r>
              <w:rPr>
                <w:lang w:val="uk-UA"/>
              </w:rPr>
              <w:t xml:space="preserve"> </w:t>
            </w:r>
            <w:r>
              <w:rPr/>
              <w:t>Использование вопросного плана для работы с текстом. Анализ структуры тек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., 2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., 2.2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Классификация и отнесение предмета к классу.</w:t>
            </w:r>
          </w:p>
          <w:p>
            <w:pPr>
              <w:pStyle w:val="Normal"/>
              <w:jc w:val="both"/>
              <w:rPr/>
            </w:pPr>
            <w:r>
              <w:rPr/>
              <w:t>ПР Согласование прилагательных с существительными.</w:t>
            </w:r>
            <w:r>
              <w:rPr>
                <w:lang w:val="uk-UA"/>
              </w:rPr>
              <w:t xml:space="preserve"> </w:t>
            </w:r>
            <w:r>
              <w:rPr/>
              <w:t>Составление назывного плана текст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бучение схематическому конспектированию. Конструкции «что делится/подразделяется на что», «что делят/подразделяют на что», «что можно подразделить на что», «что объединяют во что», «что относится к чему», «что относят к чему», «что принадлежит к чему», «по чему что делится/подразделяется на что», «в зависимости от чего что делится/подразделяется на что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С Составление назывного плана текста. Схематическое конспектирование. Согласование прилагательных с существительными. Конструкции «что делится/подразделяется на что»,</w:t>
            </w:r>
            <w:r>
              <w:rPr>
                <w:lang w:val="uk-UA"/>
              </w:rPr>
              <w:t xml:space="preserve"> «что можно подразделить на что», «что объединяют во что», «что относится к чему», «что принадлежит к чему», «по чему что делится/подразделяется на что», «в зависимости от чего что делится/подразделяется на чт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4., 2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4., 2.1.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Рубежный контроль № 2 и проверка устной компетен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Характеристика вещества (предмета) по составу и строению.</w:t>
            </w:r>
          </w:p>
          <w:p>
            <w:pPr>
              <w:pStyle w:val="Normal"/>
              <w:jc w:val="both"/>
              <w:rPr/>
            </w:pPr>
            <w:r>
              <w:rPr/>
              <w:t>ПР Однокоренные слова. Обучение характеризовать вещество в табличной форме. Устный рассказ. Конструкции «что состоит из чего»</w:t>
            </w:r>
            <w:r>
              <w:rPr>
                <w:lang w:val="uk-UA"/>
              </w:rPr>
              <w:t>, «</w:t>
            </w:r>
            <w:r>
              <w:rPr/>
              <w:t xml:space="preserve">что – составная часть чего», «что является составной частью чего», «что входит в состав чего», «что содержит что», «что содержится в чем», «что на сколько состоит из чего», «что составляет сколько чего/какую часть чего». Проверка устной компетенци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Однокоренные с</w:t>
            </w:r>
            <w:r>
              <w:rPr>
                <w:lang w:val="uk-UA"/>
              </w:rPr>
              <w:t xml:space="preserve">лова. </w:t>
            </w:r>
            <w:r>
              <w:rPr/>
              <w:t>Характеристика вещества в табличной форме. Конструкции «что – составная часть чего», «что является составной частью чего», «что входит в состав чего», «что содержит что», «что содержится в чем», «что на сколько состоит из чего», «что составляет сколько чего/какую часть че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4., 2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1., 1.4., 2.2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Характеристика предмета по его свойствам и через сравнени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 Изучение цветов, оттенков и запахов. Образование существительных с помощью суффикса -ость-, -тель-, -ение-. Использование назывного плана текста. Активные причастия. Степени сравнения прилагательных. Слова-синонимы с семантикой идентичности. Конструкции «что имеет что», «что не имеет</w:t>
            </w:r>
            <w:r>
              <w:rPr>
                <w:lang w:val="uk-UA"/>
              </w:rPr>
              <w:t>/</w:t>
            </w:r>
            <w:r>
              <w:rPr/>
              <w:t xml:space="preserve">без чего», «что какого цвета», «что с каким запахом», «что обладает/характеризуется/отличается чем», «что обладает/характеризуется/отличается способностью + инфинитив», «что способно + инфинитив», «сравнивать что и что/ что с чем», «что похоже на что», «что сходно с чем», «что легче чего/ чем что». Проверка устной компетенци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Цвета, оттенки и запахи.</w:t>
            </w:r>
            <w:r>
              <w:rPr>
                <w:lang w:val="uk-UA"/>
              </w:rPr>
              <w:t xml:space="preserve"> </w:t>
            </w:r>
            <w:r>
              <w:rPr/>
              <w:t>Образование существительных с помощью суффикса -ость-, -тель-, -ение-. Использование назывного плана текста. Активные причастия. Степени сравнения прилагательных. Конструкции «что имеет что», «что не имеет</w:t>
            </w:r>
            <w:r>
              <w:rPr>
                <w:lang w:val="uk-UA"/>
              </w:rPr>
              <w:t>/</w:t>
            </w:r>
            <w:r>
              <w:rPr/>
              <w:t>без чего», «что обладает/характеризуется/отличается чем», «что способно + инфинитив», «сравнивать что и что/ что с чем», «что похоже на что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 1.4., 1.6., 2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 1.4., 1.6., 2.1.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Характеристика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 Суффиксальное образование существительных (суффикс -ение (-ание, -яние). Конспектирование. Создание назывного плана текста. Использование активных причастий. Конструкции «что идет/происходит/протекает/осуществляется где/когда/как/при каких условиях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Суффиксальное образование существительных (суффикс -ение (-ание, -яние). м. Конспектирование. Создание назывного плана текста. Использование активных причастий. Конструкции «что идет/происходит/протекает/осуществляется где/когда/как/при каких условиях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4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5., 2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4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5., 2.2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Рубежный контроль № 3 и проверка устной компетен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Характеристика изменения качеств и свойств предмета</w:t>
            </w:r>
            <w:r>
              <w:rPr>
                <w:lang w:val="uk-UA"/>
              </w:rPr>
              <w:t>,</w:t>
            </w:r>
            <w:r>
              <w:rPr/>
              <w:t xml:space="preserve"> его состояния в зависимости от условий.</w:t>
            </w:r>
          </w:p>
          <w:p>
            <w:pPr>
              <w:pStyle w:val="Normal"/>
              <w:jc w:val="both"/>
              <w:rPr/>
            </w:pPr>
            <w:r>
              <w:rPr/>
              <w:t>ПР Составление назывного плана текста по опорным словосочетаниям. Устный пересказ текста. Конструкции «что находится в каком состоянии», «что переходит из какого состояния», «что превращается во что/в какое вещество», «что становится чем/каким» «что + глагол когда/если/при каком условии», «при каком условии происходит что», «когда (если) что + глагол = при + отглаг. сущ. + чего», «с изменением/по мере изменения  что изменяется». Проверка устной компетенци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С Составление назывного плана текста по опорным словосочетаниям. Устный пересказ текста. Конструкции «что находится в каком состоянии», «что переходит из какого состояния», «что превращается во что/в какое вещество», «что становится чем/каким» «что + глагол когда/если/при каком условии», «при каком условии происходит что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4., 1.6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2., 1.4., 1.6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 Характеристика живых систем по строению и функциям.</w:t>
            </w:r>
          </w:p>
          <w:p>
            <w:pPr>
              <w:pStyle w:val="Normal"/>
              <w:jc w:val="both"/>
              <w:rPr/>
            </w:pPr>
            <w:r>
              <w:rPr/>
              <w:t>ПР Использование пассивных причастий настоящего и прошедшего времени. Деепричастия. Составление подробного назывного плана текста. Конструкции «что покрыто чем», «что отграничивает/отделяет что от чего», «что выполняет/осуществляет что», «что связывает/объединяет что», «что вырабатывает/стимулирует/обеспечивает/регулирует/координирует что», «что защищает что от чего», «что служит чем», «что участвует в че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Использование пассивных причастий настоящего и прошедшего времени. Деепричастия. Составление подробного назывного плана текста. Конструкции «что покрыто чем», «что отграничивает/отделяет что от чего», «что выполняет/осуществляет что», «что связывает/объединяет что», «что вырабатывает/стимулирует/обеспечивает/регулирует/координирует что», «что защищает что от чего», «что служит чем», «что участвует в чем»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1.3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4., 2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4., 2.2.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. Рубежный контроль № 4 и проверка устной компетен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8. Обобщение и систематизация изученного лексико-грамматического материала. Подготовка к дифференцированному зачету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, 1.3.,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.4., 1.5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ього за семест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tabs>
                <w:tab w:val="clear" w:pos="708"/>
                <w:tab w:val="center" w:pos="17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дисциплі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tabs>
                <w:tab w:val="clear" w:pos="708"/>
                <w:tab w:val="center" w:pos="17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письмовий експрес-контроль, виступи студентів при обговоренні, рубіжний модульний контроль, залік, диференційований залік.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джерела інформації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Базова література </w:t>
      </w:r>
    </w:p>
    <w:p>
      <w:pPr>
        <w:pStyle w:val="TextBody"/>
        <w:numPr>
          <w:ilvl w:val="0"/>
          <w:numId w:val="2"/>
        </w:numPr>
        <w:spacing w:before="0" w:after="120"/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 xml:space="preserve">Безкоровайная Л.С. Научная речь элементарно:  Учебное пособие по научному стилю речи. Часть 1. </w:t>
      </w:r>
      <w:r>
        <w:rPr>
          <w:rFonts w:eastAsia="Symbol" w:cs="Symbol" w:ascii="Symbol" w:hAnsi="Symbol"/>
          <w:szCs w:val="28"/>
          <w:lang w:val="ru-RU"/>
        </w:rPr>
        <w:t></w:t>
      </w:r>
      <w:r>
        <w:rPr>
          <w:szCs w:val="28"/>
          <w:lang w:val="ru-RU"/>
        </w:rPr>
        <w:t>Текст</w:t>
      </w:r>
      <w:r>
        <w:rPr>
          <w:rFonts w:eastAsia="Symbol" w:cs="Symbol" w:ascii="Symbol" w:hAnsi="Symbol"/>
          <w:szCs w:val="28"/>
          <w:lang w:val="ru-RU"/>
        </w:rPr>
        <w:t></w:t>
      </w:r>
      <w:r>
        <w:rPr>
          <w:szCs w:val="28"/>
          <w:lang w:val="ru-RU"/>
        </w:rPr>
        <w:t xml:space="preserve"> / </w:t>
      </w:r>
      <w:r>
        <w:rPr>
          <w:bCs/>
          <w:lang w:val="ru-RU"/>
        </w:rPr>
        <w:t xml:space="preserve">Л.С. Безкоровайная, В.Е. Штыленко, ЕЛ. Штыленко </w:t>
      </w:r>
      <w:r>
        <w:rPr>
          <w:lang w:val="ru-RU"/>
        </w:rPr>
        <w:t>– Харьков, 2015. – 31 с.</w:t>
      </w:r>
    </w:p>
    <w:p>
      <w:pPr>
        <w:pStyle w:val="TextBody"/>
        <w:numPr>
          <w:ilvl w:val="1"/>
          <w:numId w:val="4"/>
        </w:numPr>
        <w:spacing w:before="0" w:after="120"/>
        <w:ind w:left="426" w:hanging="437"/>
        <w:jc w:val="both"/>
        <w:rPr>
          <w:lang w:val="ru-RU"/>
        </w:rPr>
      </w:pPr>
      <w:r>
        <w:rPr>
          <w:lang w:val="ru-RU"/>
        </w:rPr>
        <w:t>Вагапова И.Б. Научный стиль речи. Сборник текстов и заданий по русскому языку для иностранных студентов / И.Б. Вагапова. – Казань: КГМУ, 2010. – 54 с.</w:t>
      </w:r>
    </w:p>
    <w:p>
      <w:pPr>
        <w:pStyle w:val="TextBody"/>
        <w:numPr>
          <w:ilvl w:val="1"/>
          <w:numId w:val="4"/>
        </w:numPr>
        <w:spacing w:before="0" w:after="120"/>
        <w:ind w:left="426" w:hanging="437"/>
        <w:jc w:val="both"/>
        <w:rPr>
          <w:lang w:val="ru-RU"/>
        </w:rPr>
      </w:pPr>
      <w:r>
        <w:rPr>
          <w:szCs w:val="28"/>
          <w:lang w:val="ru-RU"/>
        </w:rPr>
        <w:t>Копыткова Т.Г., Рубцова В.В. Кругозор: Учебное пособие по научному стилю речи для иностранных учащихся подготовительных факультетов (медико-биологический профиль) / Т.Г. Копыткова, В.В. Рубцова – Харьков: ХНАДУ, 2006. – 183 с.</w:t>
      </w:r>
    </w:p>
    <w:p>
      <w:pPr>
        <w:pStyle w:val="TextBody"/>
        <w:numPr>
          <w:ilvl w:val="1"/>
          <w:numId w:val="4"/>
        </w:numPr>
        <w:spacing w:before="0" w:after="120"/>
        <w:ind w:left="426" w:hanging="437"/>
        <w:jc w:val="both"/>
        <w:rPr>
          <w:lang w:val="ru-RU"/>
        </w:rPr>
      </w:pPr>
      <w:r>
        <w:rPr>
          <w:szCs w:val="28"/>
          <w:lang w:val="ru-RU"/>
        </w:rPr>
        <w:t xml:space="preserve">Кузьмина Е.С., Горшечникова Т.П., Балуева С.П. Обучение языку специальности </w:t>
      </w:r>
      <w:r>
        <w:rPr>
          <w:szCs w:val="28"/>
        </w:rPr>
        <w:t xml:space="preserve">иностранных студентов-медиков подготовительного факультета: Учеб. пособие. Изд. 3-е, испр. и доп. </w:t>
      </w:r>
      <w:r>
        <w:rPr>
          <w:szCs w:val="28"/>
          <w:lang w:val="ru-RU"/>
        </w:rPr>
        <w:t xml:space="preserve">/ Е.С. Кузьмина, Т.П. Горшечникова, С.П. Балуева и др. </w:t>
      </w:r>
      <w:r>
        <w:rPr>
          <w:szCs w:val="28"/>
        </w:rPr>
        <w:t>– М.: Изд-во РУДН, 2002. – 144 с.</w:t>
      </w:r>
    </w:p>
    <w:p>
      <w:pPr>
        <w:pStyle w:val="TextBody"/>
        <w:numPr>
          <w:ilvl w:val="1"/>
          <w:numId w:val="4"/>
        </w:numPr>
        <w:spacing w:before="0" w:after="120"/>
        <w:ind w:left="426" w:hanging="437"/>
        <w:jc w:val="both"/>
        <w:rPr>
          <w:lang w:val="ru-RU"/>
        </w:rPr>
      </w:pPr>
      <w:r>
        <w:rPr>
          <w:szCs w:val="28"/>
          <w:lang w:val="ru-RU"/>
        </w:rPr>
        <w:t>Цапко Т.П., Соина И.Ю., Высоцкая В.И. Русский язык. Пособие по научному стилю речи: Для иностранных студентов подгот. ф-та (мед.-биол. профиль) / Т.П. Цапко, И.Ю. Соина, В.И. Высоцкая и др. – Харьков: Изд-во НФаУ: Золотые страницы, 2003. – 240 с.</w:t>
      </w:r>
    </w:p>
    <w:p>
      <w:pPr>
        <w:pStyle w:val="TextBody"/>
        <w:numPr>
          <w:ilvl w:val="1"/>
          <w:numId w:val="4"/>
        </w:numPr>
        <w:spacing w:before="0" w:after="120"/>
        <w:ind w:left="426" w:hanging="437"/>
        <w:jc w:val="both"/>
        <w:rPr>
          <w:lang w:val="ru-RU"/>
        </w:rPr>
      </w:pPr>
      <w:r>
        <w:rPr>
          <w:szCs w:val="28"/>
          <w:lang w:val="ru-RU"/>
        </w:rPr>
        <w:t>Ясницкая И.А., Орлова Л.А., Снегурова Т.А. Научная речь для начинающих: Биология, химия, физика / И.А. Ясницкая, Л.А. Орлова, Т.А. Снегурова и др. – Харьков: Основа, 1994. – 144 с.</w:t>
      </w:r>
    </w:p>
    <w:p>
      <w:pPr>
        <w:pStyle w:val="TextBodyIndent"/>
        <w:spacing w:before="0" w:after="0"/>
        <w:ind w:left="0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TextBodyIndent"/>
        <w:numPr>
          <w:ilvl w:val="1"/>
          <w:numId w:val="3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ева И.С., Румянцева Н.М. Интенсивный курс русского языка / И.С. Гусева, Н.М. Румянцева. – Москва: Дрофа, 2013. – 322 с.</w:t>
      </w:r>
    </w:p>
    <w:p>
      <w:pPr>
        <w:pStyle w:val="TextBodyIndent"/>
        <w:numPr>
          <w:ilvl w:val="1"/>
          <w:numId w:val="3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шкевич Е.В., Януш Л.Н. Все начинается с клетки. Готовимся изучать биологию: учеб. пособие для иностр. слушателей фак. доуниверситетского образования БГУ / авт.-сост. : Е.В. Кишкевич, Л.Н. Януш. – Мн.: БГУ, 2005 – 154 с.</w:t>
      </w:r>
    </w:p>
    <w:p>
      <w:pPr>
        <w:pStyle w:val="TextBodyIndent"/>
        <w:spacing w:before="0" w:after="0"/>
        <w:ind w:left="0" w:firstLine="851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http://files.khadi.kharkov.ua/pidgotovki-inozemnikh-gromadyan/filologiji.html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lang w:val="uk-UA"/>
        </w:rPr>
        <w:t>_____________кафедра філології та лінгводидактики___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>(повне найменування кафедр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</w:t>
        <w:tab/>
        <w:t xml:space="preserve">доцент, к.ф.н. </w:t>
        <w:tab/>
        <w:tab/>
        <w:t xml:space="preserve">    ____________</w:t>
        <w:tab/>
        <w:t>Оробінська М.В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викладач </w:t>
        <w:tab/>
        <w:tab/>
        <w:t xml:space="preserve"> </w:t>
        <w:tab/>
        <w:t xml:space="preserve">    ____________</w:t>
        <w:tab/>
        <w:t>Гайдей К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викладач-стажист</w:t>
        <w:tab/>
        <w:t xml:space="preserve"> </w:t>
        <w:tab/>
        <w:t xml:space="preserve">    ____________</w:t>
        <w:tab/>
        <w:t>Авдеєнко Ю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(ПІБ розроб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>к.п.н., доцент        _______________</w:t>
        <w:tab/>
        <w:t xml:space="preserve">        Безкоровайна Л.С.</w:t>
      </w:r>
      <w:r>
        <w:rPr>
          <w:sz w:val="16"/>
          <w:szCs w:val="16"/>
          <w:lang w:val="uk-UA"/>
        </w:rPr>
        <w:t xml:space="preserve">   </w:t>
        <w:tab/>
        <w:tab/>
        <w:tab/>
        <w:t xml:space="preserve">       (науковий ступінь, вчене звання)</w:t>
        <w:tab/>
        <w:t xml:space="preserve">        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 _________філології та лінгводидактики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к.п.н., доцент____       </w:t>
        <w:tab/>
        <w:t xml:space="preserve"> </w:t>
        <w:tab/>
        <w:t>____________         __ Безкоровайна Л.С.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</w:t>
        <w:tab/>
        <w:tab/>
        <w:t xml:space="preserve">        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підготовки іноземних громадян__________________</w:t>
      </w:r>
    </w:p>
    <w:p>
      <w:pPr>
        <w:pStyle w:val="Normal"/>
        <w:ind w:left="1548" w:firstLine="1992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к.е.н, доцент_____ </w:t>
        <w:tab/>
        <w:tab/>
        <w:t xml:space="preserve">__________    </w:t>
        <w:tab/>
        <w:t xml:space="preserve">     __Кудрявцев В.М.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ук. ступінь, вчене звання)</w:t>
        <w:tab/>
        <w:tab/>
        <w:t xml:space="preserve"> </w:t>
        <w:tab/>
        <w:t xml:space="preserve">      (підпис)</w:t>
        <w:tab/>
        <w:tab/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7:00Z</dcterms:created>
  <dc:creator>Admin</dc:creator>
  <dc:description/>
  <cp:keywords/>
  <dc:language>en-US</dc:language>
  <cp:lastModifiedBy>admin</cp:lastModifiedBy>
  <cp:lastPrinted>2018-10-11T22:43:00Z</cp:lastPrinted>
  <dcterms:modified xsi:type="dcterms:W3CDTF">2019-02-08T07:32:00Z</dcterms:modified>
  <cp:revision>38</cp:revision>
  <dc:subject/>
  <dc:title>Форма ХНАДУ</dc:title>
</cp:coreProperties>
</file>