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и)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тік (групи)</w:t>
                      </w:r>
                      <w:r>
                        <w:rPr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szCs w:val="28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.І. Тох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.І. Тох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               </w:t>
      </w:r>
      <w:r>
        <w:rPr>
          <w:sz w:val="28"/>
          <w:u w:val="single"/>
          <w:lang w:val="uk-UA"/>
        </w:rPr>
        <w:t>Науковий стиль мовлення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140" w:hanging="3420"/>
        <w:jc w:val="center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  <w:t xml:space="preserve">      </w:t>
      </w:r>
      <w:r>
        <w:rPr>
          <w:sz w:val="28"/>
          <w:u w:val="single"/>
          <w:lang w:val="uk-UA"/>
        </w:rPr>
        <w:t>охорони здоровя, біологічні, фізкультури, сільськогосподарські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за освітньою програмою </w:t>
        <w:tab/>
        <w:t>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</w:t>
        <w:tab/>
        <w:t xml:space="preserve">                               </w:t>
      </w:r>
      <w:r>
        <w:rPr>
          <w:sz w:val="28"/>
          <w:u w:val="single"/>
          <w:lang w:val="uk-UA"/>
        </w:rPr>
        <w:t>державна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bCs/>
          <w:sz w:val="28"/>
          <w:szCs w:val="28"/>
          <w:lang w:val="uk-UA"/>
        </w:rPr>
        <w:t>курс спрямований на підготовку іноземних студентів до вивчення профільних дисциплін українською мовою (математики, фізики, хімії, біологія, тощо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2. Передумови для вивчення дисципліни</w:t>
      </w:r>
      <w:r>
        <w:rPr>
          <w:sz w:val="28"/>
          <w:szCs w:val="28"/>
          <w:lang w:val="uk-UA"/>
        </w:rPr>
        <w:t>: українська мова як іноземні (елементарний рівень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3"/>
        <w:gridCol w:w="252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ind w:hanging="108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232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  <w:r>
        <w:rPr>
          <w:bCs/>
          <w:sz w:val="28"/>
          <w:szCs w:val="28"/>
          <w:lang w:val="uk-UA"/>
        </w:rPr>
        <w:t>вм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куватися українською мовою усно та письмо з наукових питань для навчання у вищих закладах освіти медичного та біологічного профілів (охорони здоровя, біологічного, фізкультурного, сільськогосподарського). Вміння читати ти аналізувати профільну літературу українською мовою. Вміння проектувати, планувати і проводити пошукові науково-дослідницькі роботи з опором на україномовні джерела інформації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: </w:t>
      </w:r>
      <w:r>
        <w:rPr>
          <w:bCs/>
          <w:sz w:val="28"/>
          <w:szCs w:val="28"/>
          <w:lang w:val="uk-UA"/>
        </w:rPr>
        <w:t xml:space="preserve">досягнення здобувачем мінімальних порогових рівнів оцінок за кожним з запланованих результатом навчання навчальної дисциплін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диференційований залік, залік, студентські презентації.</w:t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1"/>
        <w:gridCol w:w="1525"/>
        <w:gridCol w:w="1524"/>
      </w:tblGrid>
      <w:tr>
        <w:trPr>
          <w:trHeight w:val="442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8"/>
                <w:lang w:val="uk-UA"/>
              </w:rPr>
              <w:t>Назва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(українська мо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к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ва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Математика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 Числівники. Порядкові числівники. Назви математичних дій та їхніх результатів. Правила читання дробів. Читання математичних рівнянь та нерівностей. Конструкції «що означає що», «що більш/менш, ніж що на скільки / у скільки разів», «щоб + інфінітив…треба + інфінітив», «якщо…, то…»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CРС Числівники. Правила читання математичних дій та дробів. Конструкції «що означає що», «що більш/менш, ніж що на скільки / у скільки разів», «щоб + інфінітив…треба + інфінітив», «якщо…, то…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2. Хімія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Правила читання хімічних елементів та їхніх символів, речовин та їхніх формул. Конструкції «Як називається…?», «молекула + Р.В.», «формула +Р.В.», «у чому міститься що», «що складається з чого», «що має що», «що не має чого», «що з’єднується з чим», «що реагує з чим», «у результаті реакції чого з чим утворюється що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Правила читання хімічних елементів та їхніх символів, речовин та їхніх формул. Конструкції «Як називається…?», «молекула + Р.В.», «формула +Р.В.», «у чому міститься що», «що складається з чого», «що має що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 Біологі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Р Назви основних біологічних явищ та організмів. Використання та створення питального плану тексту. Конструкції «що являє собою що», «що є чим», «що ділиться на що», «що входить до складу чого», «що є складовою частиною чого», «що містить що», «що включає (в себе) що», «де міститься що», «що використовується для чого»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Використання та створення питального плану тексту. Конструкції «що являє собою що», «що є чим», «що ділиться на що», «що входить до складу чого», «де міститься що»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, 1.2., 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, 3.1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Фіз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Назви основних фізичних явищ. Конструкції «що рухається як (по якій лінії) / як (прямолінійно/ криволінійно)», «що діє на що», «що взаємодіє з чим», «під дією чого», «діє я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Конструкції «що рухається як (по якій лінії) / як (прямолінійно/ криволінійно)», «що діє на що», «що взаємодіє з чим», «під дією чого», «діє я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2.1., 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2.1, 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Інформат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Назви основних складових персонального комп’ютеру та операцій, що виконуються на ньому. Використання та створення питального плану тексту. Конструкції «що входить до складу чого», «що використовується для чо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Використання та створення питального плану тексту. Конструкції «що входить до складу чого», «що використовується для чо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6. Визначення понятт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 Визначення значення слів «визначення» та «поняття». Робота з текстом: читання, відповіді на питання, складання питального плану, усний переказ тексту. Побудова тексту. Логічні зв’язки у тексті. Конструкції «що це що», «що називається як», «що називається чим», «чим називається що». Перевірка усної компетен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. Складання питального плану тексту. Усний переказ тексту. Конструкції «що це що», «що називається як», «що називається чим», «чим називається що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2., 2.2., 3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2., 2.2, 3.1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7</w:t>
            </w:r>
            <w:r>
              <w:rPr/>
              <w:t>. Рубіжний контроль № 1 та перевірка усної компетенції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8. Характеристика явищ (процесів) природ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Утворення складних слів за допомогою об'єднання двох і більше основ. Вивчення форм предметів. Утворення прикметників з суфіксом -н-. Використання питального плану для роботи з текстом. Аналіз структури тексту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Утворення прикметників з суфіксом -н-. Використання питального плану для роботи з текстом. Аналіз структури тек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9. Класифікація та віднесення предмету до клас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Узгодження прикметників з іменниками. Складання називного плану тексту. Навчання схематичному конспектуванню. Конструкції «що ділиться/поділяється на що», «що ділять/поділяють на що», «що можна поділити на що», «що об'єднують у що», «що відноситься до чого що», «що відносять до чого», «що належить до чого», «через що», «що ділиться/поділяється на що», «в залежності від чого що ділиться/поділяється на щ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Складання називного плану тексту. Схематичне конспектування. Узгодження прикметників з іменниками.  Конструкції «що ділиться/поділяється на що», «що можна поділити на що», «що об'єднують у що», «що відноситься до чого що», «що належить до чого», «через що», «що ділиться/поділяється на що», «в залежності від чого що ділиться/поділяється на щ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, 3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, 3.1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0. Рубіжний контроль № 2 та перевірка усної компетенції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1. Характеристика речовини (предмету) за складом та будов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Однокореневі слова. Навчання характеризувати речовину у табличній формі. Усна розповідь. Конструкції «що складається з чого», «що – складова частина чого», «що є складовою частиною чого», «що входить до складу чого», «що містить що», «що міститься у чому», «що на скільки складається з чого», «що складає скільки чого/яку частину чого»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Однокореневі слова. Характеристика речовини у табличній формі. Конструкції «що складається з чого», «що – складова частина чого», «що є складовою частиною чого», «що входить до складу чого», «що містить що», «що міститься у чому», «що на скільки складається з чого», «що складає скільки чого/яку частину чо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2., 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2., 3.1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2. Характеристика предмету за його властивостями та через порівня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Вивчення кольорів, відтінків та запахів. Утворення іменників. Використання називного плану тексту. Активні дієприкметники. Степені порівняння прикметників. Слова-синоніми з семантикою ідентичності. Конструкції «що має що», «що не має/без чого», «що якого кольору», «що з яким запахом», «що володіє/характеризується/відрізняється чим» «що володіє/характеризується/відрізняється здібністю + інфінітив», «що здібно + інфінітив», «порівнювати що і що/що з чим», «що схоже на що», «що подібно чому», «що легше чого/чим що»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С Кольори, відтінки та запахи. Утворення іменників. Використання називного плану тексту. Активні дієприкметники.</w:t>
            </w:r>
            <w:r>
              <w:rPr/>
              <w:t xml:space="preserve"> </w:t>
            </w:r>
            <w:r>
              <w:rPr>
                <w:lang w:val="uk-UA"/>
              </w:rPr>
              <w:t>Степені порівняння прикметників.  Конструкції «що має що», «що не має/без чого», «що володіє/характеризується/відрізняється чим», «що здібно + інфінітив», «порівнювати що і що/що з чим», «що схоже на що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,3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, 3.1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3. Характеристика процесу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 Суфіксальне утворення іменників. Конспектування. Побудова називного плану тексту. Використання активних дієприкметників. Конструкції «що йде/відбувається/протікає/здійснюється де/коли/як/при яких умовах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Суфіксальне утворення іменників. Конспектування. побудова називного плану тексту. Використання активних дієприкметників. Конструкції «що йде/відбувається/протікає/здійснюється де/коли/як/при яких умовах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4. Рубіжний контроль № 3 та перевірка усної компетенції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5. Характеристика зміни якостей та властивостей предмету, його стану залежно від умо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Складання називного плану тексту по опорним словосполученням. Усний переказ тексту. Конструкції «що знаходиться у якому стані», «що переходить з якого стану», «що перетворюється у що/у яку речовину», «що стає чим/яким», «що + дієслово коли/якщо/за яких умов», «за яких умов відбувається що», «коли (якщо) що + дієслово = при + віддієсл. ім. + чого», «зі зміною/за мірою змінення що змінюється». 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Складання називного плану тексту по опорним словосполученням. Усний переказ тексту. Конструкції «що знаходиться у якому стані», «що переходить з якого стану», «що перетворюється у що/у яку речовину», «що стає чим/яким», «що + дієслово коли/якщо/за яких умов», «за яких умов відбувається що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2., 3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, 3.1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6. Характеристика живих систем за будовою та функція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Використання пасивних дієприкметників теперішнього та минулого часу. Дієприслівник. Складання детального називного плану тексту. Конструкції «що покрито чим», «що відмежовував/відділяє що від чого», «що виконує/здійснює що», «що пов'язує/об'єднує що», «що вироблює/стимулює/забезпечує/регулює/координує що», «що захищає що від чого», «що служить чим», «що приймає участь у чом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С Використання пасивних дієприкметників теперішнього та минулого часу. Дієприслівник. Складання детального називного плану тексту. Конструкції «що покрито чим», «що відмежовував/відділяє що від чого», «що виконує/здійснює що», «що пов'язує/об'єднує що», «що вироблює/стимулює/забезпечує/регулює/координує що», «що захищає що від чого», «що служить чим», «що приймає участь у чом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, 1.2., 2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2., 2.2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7. Рубіжний контроль № 4 та перевірка усної компетенції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8. Узагальнення та систематизація вивченого лексико-граматичного матеріалу. Підготовка до складання диференційованого залі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письмовий експрес-контроль, виступи студентів при обговоренні, рубіжний модульний контроль, залік, диференційований залік.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джерела інформації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Базова література </w:t>
      </w:r>
    </w:p>
    <w:p>
      <w:pPr>
        <w:pStyle w:val="TextBody"/>
        <w:numPr>
          <w:ilvl w:val="1"/>
          <w:numId w:val="3"/>
        </w:numPr>
        <w:spacing w:before="0" w:after="120"/>
        <w:ind w:left="426" w:hanging="426"/>
        <w:jc w:val="both"/>
        <w:rPr>
          <w:lang w:val="ru-RU"/>
        </w:rPr>
      </w:pPr>
      <w:r>
        <w:rPr/>
        <w:t>Жангазинова Р., Кусяк С. Науковий стиль мовлення: математика, фізика, біологія, хімія : [навчально-методичний посібник для самостійної роботи іноземних студентів підготовчого відділення галузі знань 22 «Охорона здоровʾя» / Р. Жангазинова, С. Кусяк. – Львів : Львівський національний медичний університет імені Данила Галицького, 2017. – 54 с.</w:t>
      </w:r>
    </w:p>
    <w:p>
      <w:pPr>
        <w:pStyle w:val="TextBody"/>
        <w:numPr>
          <w:ilvl w:val="1"/>
          <w:numId w:val="3"/>
        </w:numPr>
        <w:spacing w:before="0" w:after="120"/>
        <w:ind w:left="426" w:hanging="437"/>
        <w:jc w:val="both"/>
        <w:rPr/>
      </w:pPr>
      <w:r>
        <w:rPr/>
        <w:t>Чикайло І. Українська мова для іноземців: науковий стиль мовлення (основна частина) : [навчально-методичний посібник для іноземних студентів підготовчого відділення галузі знань 22 «Охорона здоровʾя» / І. Чикайло. – Львів : Львівський національний медичний університет імені Данила Галицького, 2017. – 84 с.</w:t>
      </w:r>
    </w:p>
    <w:p>
      <w:pPr>
        <w:pStyle w:val="TextBodyIndent"/>
        <w:spacing w:before="0" w:after="0"/>
        <w:ind w:left="0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TextBodyIndent"/>
        <w:numPr>
          <w:ilvl w:val="1"/>
          <w:numId w:val="2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гіна І.В. Українська мова для студентів-іноземців: науковий стиль мовлення. – К: КНЕУ, 2010. – 72 с.</w:t>
      </w:r>
    </w:p>
    <w:p>
      <w:pPr>
        <w:pStyle w:val="TextBodyIndent"/>
        <w:numPr>
          <w:ilvl w:val="1"/>
          <w:numId w:val="2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</w:rPr>
        <w:t>Ясницька І.А., Снігурова Т.О., Романов Ю.О., Романова О.А. Лексичний мінімум з наукового стилю мовлення. Інженерний, медично-біологічний, економічний профілі: Українсь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нглійський словник. – Харків: Н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0. – 176 с.</w:t>
      </w:r>
    </w:p>
    <w:p>
      <w:pPr>
        <w:pStyle w:val="TextBodyIndent"/>
        <w:spacing w:before="0" w:after="0"/>
        <w:ind w:left="0" w:firstLine="851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http://files.khadi.kharkov.ua/pidgotovki-inozemnikh-gromadyan/filologiji.html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lang w:val="uk-UA"/>
        </w:rPr>
        <w:t>_____________кафедра філології та лінгводидактики___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>(повне найменування кафедр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</w:t>
        <w:tab/>
        <w:t xml:space="preserve">доцент, к.ф.н. </w:t>
        <w:tab/>
        <w:tab/>
        <w:t xml:space="preserve">    ____________</w:t>
        <w:tab/>
        <w:t>Оробінська М.В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викладач </w:t>
        <w:tab/>
        <w:tab/>
        <w:t xml:space="preserve"> </w:t>
        <w:tab/>
        <w:t xml:space="preserve">    ____________</w:t>
        <w:tab/>
        <w:t>Гайдей К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викладач-стажист</w:t>
        <w:tab/>
        <w:t xml:space="preserve"> </w:t>
        <w:tab/>
        <w:t xml:space="preserve">    ____________</w:t>
        <w:tab/>
        <w:t>Авдеєнко Ю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(ПІБ розроб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>к.п.н., доцент        _______________</w:t>
        <w:tab/>
        <w:t xml:space="preserve">        Безкоровайна Л.С.</w:t>
      </w:r>
      <w:r>
        <w:rPr>
          <w:sz w:val="16"/>
          <w:szCs w:val="16"/>
          <w:lang w:val="uk-UA"/>
        </w:rPr>
        <w:t xml:space="preserve">   </w:t>
        <w:tab/>
        <w:tab/>
        <w:tab/>
        <w:t xml:space="preserve">       (науковий ступінь, вчене звання)</w:t>
        <w:tab/>
        <w:t xml:space="preserve">        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 _________філології та лінгводидактики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к.п.н., доцент____       </w:t>
        <w:tab/>
        <w:t xml:space="preserve"> </w:t>
        <w:tab/>
        <w:t>____________         __ Безкоровайна Л.С.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</w:t>
        <w:tab/>
        <w:tab/>
        <w:t xml:space="preserve">        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підготовки іноземних громадян__________________</w:t>
      </w:r>
    </w:p>
    <w:p>
      <w:pPr>
        <w:pStyle w:val="Normal"/>
        <w:ind w:left="1548" w:firstLine="1992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к.е.н, доцент_____ </w:t>
        <w:tab/>
        <w:tab/>
        <w:t xml:space="preserve">__________    </w:t>
        <w:tab/>
        <w:t xml:space="preserve">     __Кудрявцев В.М.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ук. ступінь, вчене звання)</w:t>
        <w:tab/>
        <w:tab/>
        <w:t xml:space="preserve"> </w:t>
        <w:tab/>
        <w:t xml:space="preserve">      (підпис)</w:t>
        <w:tab/>
        <w:tab/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Оробінська М.В., Гайдей К.І.,</w:t>
        <w:br/>
        <w:t>Авдєєнко Ю.І. 2018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7:00Z</dcterms:created>
  <dc:creator>Admin</dc:creator>
  <dc:description/>
  <cp:keywords/>
  <dc:language>en-US</dc:language>
  <cp:lastModifiedBy>admin</cp:lastModifiedBy>
  <cp:lastPrinted>2018-11-09T13:05:00Z</cp:lastPrinted>
  <dcterms:modified xsi:type="dcterms:W3CDTF">2019-02-08T07:33:00Z</dcterms:modified>
  <cp:revision>42</cp:revision>
  <dc:subject/>
  <dc:title>Форма ХНАДУ</dc:title>
</cp:coreProperties>
</file>