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тік (групи)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тік (групи)</w:t>
                      </w:r>
                      <w:r>
                        <w:rPr>
                          <w:szCs w:val="28"/>
                          <w:lang w:val="en-US"/>
                        </w:rPr>
                        <w:t>___</w:t>
                      </w:r>
                      <w:r>
                        <w:rPr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szCs w:val="28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Г.І. Тохта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Г.І. Тохта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Науковий стиль мовлення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__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4140" w:hanging="3420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ab/>
        <w:t>______________</w:t>
      </w:r>
      <w:r>
        <w:rPr>
          <w:sz w:val="28"/>
          <w:u w:val="single"/>
          <w:lang w:val="uk-UA"/>
        </w:rPr>
        <w:t>економічні</w:t>
      </w:r>
      <w:r>
        <w:rPr>
          <w:sz w:val="28"/>
          <w:lang w:val="uk-UA"/>
        </w:rPr>
        <w:t>_______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jc w:val="both"/>
        <w:rPr>
          <w:lang w:val="uk-UA"/>
        </w:rPr>
      </w:pPr>
      <w:r>
        <w:rPr>
          <w:b/>
          <w:bCs/>
          <w:sz w:val="28"/>
          <w:lang w:val="uk-UA"/>
        </w:rPr>
        <w:t xml:space="preserve">за освітньою програмою </w:t>
        <w:tab/>
        <w:t>_____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</w:t>
        <w:tab/>
        <w:t>________________державна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Мета вивчення навчальної дисципліни: </w:t>
      </w:r>
      <w:r>
        <w:rPr>
          <w:bCs/>
          <w:sz w:val="28"/>
          <w:szCs w:val="28"/>
          <w:lang w:val="uk-UA"/>
        </w:rPr>
        <w:t>курс спрямовано на підготовку іноземних студентів до вивчення профільних дисциплін українською мовою (математики, географії, економіки, історії та країнознавства, тощо).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2. Передумови для вивчення дисципліни</w:t>
      </w:r>
      <w:r>
        <w:rPr>
          <w:sz w:val="28"/>
          <w:szCs w:val="28"/>
          <w:lang w:val="uk-UA"/>
        </w:rPr>
        <w:t>: українська мова як іноземна (елементарний рівень)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3"/>
        <w:gridCol w:w="2520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lang w:val="en-US"/>
              </w:rPr>
              <w:t>225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обов’язкова</w:t>
            </w:r>
          </w:p>
          <w:p>
            <w:pPr>
              <w:pStyle w:val="Normal"/>
              <w:ind w:hanging="108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232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vertAlign w:val="superscript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: </w:t>
      </w:r>
      <w:r>
        <w:rPr>
          <w:bCs/>
          <w:sz w:val="28"/>
          <w:szCs w:val="28"/>
          <w:lang w:val="uk-UA"/>
        </w:rPr>
        <w:t>вмі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ілкуватися українською мовою усно та письмо з наукових питань для навчання у вищих закладах освіти економічного профілю. Вміння читати ти аналізувати профільну літературу українською мовою. Вміння проектувати, планувати і проводити пошукові науково-дослідницькі роботи з опором на україномовні джерела інформ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: </w:t>
      </w:r>
      <w:r>
        <w:rPr>
          <w:bCs/>
          <w:sz w:val="28"/>
          <w:szCs w:val="28"/>
          <w:lang w:val="uk-UA"/>
        </w:rPr>
        <w:t xml:space="preserve">досягнення здобувачем мінімальних порогових рівнів оцінок за кожним з запланованих результатом навчання навчальної дисципліни.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bCs/>
          <w:sz w:val="28"/>
          <w:szCs w:val="28"/>
          <w:lang w:val="uk-UA"/>
        </w:rPr>
        <w:t>диференційований залік, залік, студентські презентації.</w:t>
      </w:r>
    </w:p>
    <w:p>
      <w:pPr>
        <w:pStyle w:val="TextBodyIndent"/>
        <w:spacing w:before="0" w:after="0"/>
        <w:ind w:left="283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588"/>
        <w:gridCol w:w="1129"/>
        <w:gridCol w:w="692"/>
        <w:gridCol w:w="777"/>
      </w:tblGrid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 1.</w:t>
            </w: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Тема 1. Математи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Цифри та цілі числа. Математичні знаки. Однозначні та багатозначні числа. Натуральні числа. Математичні знаки. Арифметичні дії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Граматичні конструкції «Що - це що», «що містить що», «що позначає що», «що більше / менше, ніж що», «що дорівнює чому», «що помножити / розділити на що»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СРС Цифри і цілі числа. Математичні знаки. Прості та складні числа. Натуральні числа. Арифметичні дії. Граматичні конструкції, що описують математичні ді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ема 2. Географі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Р Географія як наука. Форма та розміри Землі. Зображення Землі. Суша та світовий океан. Географічні мапи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раматичні конструкції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«що - це що», «вивчати що» «що ділиться на що», «що має що», «зображати що, де», «показувати що, де», «розміщувати що, д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іддієслівні іменники. Генітивні конструкції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>СРС Лексика з теми «Географія». Граматичні конструкції, які використовуються для опису географічних кар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Економіка. </w:t>
            </w:r>
          </w:p>
          <w:p>
            <w:pPr>
              <w:pStyle w:val="Normal"/>
              <w:rPr/>
            </w:pPr>
            <w:r>
              <w:rPr/>
              <w:t>ПР Економічна теорія як наука. Головна проблема економіки. Типи економіки. Ринкова економіка. Фактори виробництва.</w:t>
            </w:r>
          </w:p>
          <w:p>
            <w:pPr>
              <w:pStyle w:val="Normal"/>
              <w:rPr/>
            </w:pPr>
            <w:r>
              <w:rPr/>
              <w:t xml:space="preserve">Складне речення зі сполучниками </w:t>
            </w:r>
            <w:r>
              <w:rPr>
                <w:i/>
              </w:rPr>
              <w:t>як, тому, коли, я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онімічні конструкції «</w:t>
            </w:r>
            <w:r>
              <w:rPr>
                <w:i/>
              </w:rPr>
              <w:t>за</w:t>
            </w:r>
            <w:r>
              <w:rPr/>
              <w:t xml:space="preserve">+Р.в. = </w:t>
            </w:r>
            <w:r>
              <w:rPr>
                <w:i/>
              </w:rPr>
              <w:t>при</w:t>
            </w:r>
            <w:r>
              <w:rPr/>
              <w:t xml:space="preserve">+М.в. = </w:t>
            </w:r>
            <w:r>
              <w:rPr>
                <w:i/>
              </w:rPr>
              <w:t>коли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Граматичні конструкції «виробляти що», «споживати що», «задовольняти що», «вживати що», «хотіти + інфінітив», «що (хто) існує де», «використовувати що», «конкурувати де, з ким», «що є чим», «з'єднувати що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РС Лексика з теми «Економіка». Складне речення з союзами як, тому, коли, який. Граматичні конструкції, що описують виробництво і споживання. Підготовка до Рубіжного модульного контролю №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>Тема 4. Рубіжний модульний контроль № 1 та перевірка усної компетенції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5. Історія і країнознавство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 xml:space="preserve">ПР </w:t>
            </w:r>
            <w:r>
              <w:rPr>
                <w:lang w:val="uk-UA"/>
              </w:rPr>
              <w:t>Україна - суверенна держава Східної Європи. Історія України. Конституція України. Правовий статус іноземців в Україні. Українська грив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означено-особова, безособова, узагальнено-особова форми дієслів. Дієслова з часткою -ся(-сь).Граматичні конструкції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«Що межує з чим», «чим є що», «згідно з чим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РС Лексика з теми «Історія та країнознавство». Неозначено-особова, безособова, узагальнено-особова форми дієслів. Дієслова з часткою -ся. Граматичні конструкції «що межує з чим», «чим є що», «згідно з чи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6. Система соціальних нау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Загальна характеристика предмета, явища. Конструкції «Що - це що», «що є чим», «що має що», «що відноситься до чого»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кладання питального плану тексту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ревірка усної компетенції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>СРС Лексика з теми «Система соціальних наук». Граматичні конструкції для позначення загальної характеристики предмета, явищ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7. Суспільство як систе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 </w:t>
            </w:r>
            <w:r>
              <w:rPr>
                <w:lang w:val="uk-UA"/>
              </w:rPr>
              <w:t>Класифікація предмета, явища. Конструкції «що складається з чого», «що становить що», «що включає (в себе) що», «що впливає на щ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уфіксальне утворення іменників (суфікс -ання (-яння, -ення). Генетивні конструкції. Складання питального плану тексту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усної компетен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РС Лексика з теми «Суспільство як система». Граматичні конструкції, що позначають склад і будову предмета. Суфіксальне утворення іменників. Генетивні конструкції. Підготовка до підсумкового контрол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>Тема 8. Підсумковий контроль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Р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 2.</w:t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9. Поняття держави. 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Форми сучасної держав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ласифікація предмета, явища. Конструкції «що складається з чого», «що є чим», «що представляє собою що», «що має що», «що відрізняється від чого, чим», «що можна розділити на що», «що належить кому / чому»,«що залежить від ч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усної компет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Лексика з теми «Держава». Конструкції, що позначають класифікацію предмета, явищ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0. Політика як соціальне явище. 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Політичні системи. Система пра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ції «що пов'язано з чим», «до чого можна віднести що», «що є чим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структури тексту. Навчання конспектування. Прикметники з суфіксом -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Лексика з теми «Політика і політичні системи». Конструкції зв'язку предметів і віднесення їх до класу. Підготовка до Рубіжного модульного контролю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 </w:t>
            </w:r>
            <w:r>
              <w:rPr>
                <w:lang w:val="uk-UA"/>
              </w:rPr>
              <w:t>Тема 11. Рубіжний модульний контроль № 2 та перевірка усної компетенції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2. Що таке економіка.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Макроекономіка і мікроекономіка. Суспільне виробництв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формація питального плану тексту в називний пла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ції «що називають чим», «що є чим», «що представляє собою що», «що впливає на що», «що / хто залежить від чого / кого», «що включає в себе щ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усної компетенц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РС Лексика з теми «Економіка». Граматичні конструкції, що позначають визначення і загальну характеристику предм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3. Застосування, використання матеріалів, матеріальних і грошових кошт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 Конструкції «що інвестують у що», «що застосовується де (в чому0», «що використовується де (в чому)», «хто вкладає що, куди», «хто споживає що», «хто використовує що, де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РС Лексика і граматичні конструкції з теми «Застосування, використання матеріалів, матеріальних і грошових кошті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4. Економічні систем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</w:t>
            </w:r>
            <w:r>
              <w:rPr>
                <w:lang w:val="uk-UA"/>
              </w:rPr>
              <w:t xml:space="preserve"> Країни світу і економічний розвиток. Географія промисловості світу. Складання називного плану тексту. Однокореневі слова. Складні слова. Іменники з суфіксом -ість. Активні дієприкметники теперішнього часу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струкції «що включає в себе що», «до чого відноситься / відносять / можна віднести що», «що відноситься / відносять / можна віднести до чого», «чим можна назвати що», «що має що», «що складається з чого», «що ділять на щ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усної компетенц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РС Лексика з теми «Економічні системи». Конструкції, що позначають класифікацію і віднесення предмета до класу, визначення і характеристику предмета. Однокореневі слова. Складні слова. Іменники з суфіксом -ість. Активні дієприкметники теперішнього час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5. Характеристика дій у виробництві і бізнес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Конструкції «хто / що виробляє що», «хто обмінює що, на що», «хто забезпечує кого, що», «хто домовляється з ким, про що», «хто / що показує що», «що існує де, в чому», «хто конкурує де, в чому»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lang w:val="uk-UA"/>
              </w:rPr>
              <w:t>СРС Лексика і конструкції з теми «Характеристика дій у виробництві і бізнесі». Підготовка до Рубіжного модульного контролю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6. Рубіжний модульний контроль № 3 та перевірка усної компетенції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7. Географія населення світу. Статевий склад населення сві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</w:t>
            </w:r>
            <w:r>
              <w:rPr>
                <w:lang w:val="uk-UA"/>
              </w:rPr>
              <w:t>Вища й найвища ступінь прикметників. Пасивні дієприкметники теперішнього і минулого ча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ції «що залежить від чого», «що характерно для чого / кого», «що відноситься до чого», «що відповідає чому», «що показує щ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усної компетенц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РС Лексика з теми «Географія населення світу. Статевий склад населення світу». Вища й найвища ступінь прикметників. Пасивні дієприкметники теперішнього і минулого часу. Конструкції класифікації та віднесення предмета до класу, зв'язку і залежності предметів (явищ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18. Вживання прийменників в конструкціях наукового стилю мовленн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 Прийменники і прийменниково-відмінкові конструкції «у вигляді чого», «в залежності від чого», «</w:t>
            </w:r>
            <w:r>
              <w:rPr>
                <w:lang w:val="uk-UA"/>
              </w:rPr>
              <w:t xml:space="preserve">у </w:t>
            </w:r>
            <w:r>
              <w:rPr/>
              <w:t>як</w:t>
            </w:r>
            <w:r>
              <w:rPr>
                <w:lang w:val="uk-UA"/>
              </w:rPr>
              <w:t>ості</w:t>
            </w:r>
            <w:r>
              <w:rPr/>
              <w:t xml:space="preserve"> чого», «в процесі чого», «в результаті чого», «в формі чого», «внаслідок чого», «для чого»,«за рахунок чого»,</w:t>
            </w:r>
            <w:r>
              <w:rPr>
                <w:lang w:val="uk-UA"/>
              </w:rPr>
              <w:t xml:space="preserve"> </w:t>
            </w:r>
            <w:r>
              <w:rPr/>
              <w:t>«через що»,</w:t>
            </w:r>
            <w:r>
              <w:rPr>
                <w:lang w:val="uk-UA"/>
              </w:rPr>
              <w:t xml:space="preserve"> </w:t>
            </w:r>
            <w:r>
              <w:rPr/>
              <w:t>«шляхом чого»,</w:t>
            </w:r>
            <w:r>
              <w:rPr>
                <w:lang w:val="uk-UA"/>
              </w:rPr>
              <w:t xml:space="preserve"> </w:t>
            </w:r>
            <w:r>
              <w:rPr/>
              <w:t>«за допомогою чого</w:t>
            </w:r>
            <w:r>
              <w:rPr>
                <w:lang w:val="uk-UA"/>
              </w:rPr>
              <w:t>»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«з метою чого»,</w:t>
            </w:r>
            <w:r>
              <w:rPr>
                <w:lang w:val="uk-UA"/>
              </w:rPr>
              <w:t xml:space="preserve"> </w:t>
            </w:r>
            <w:r>
              <w:rPr/>
              <w:t>«завдяки чому»,</w:t>
            </w:r>
            <w:r>
              <w:rPr>
                <w:lang w:val="uk-UA"/>
              </w:rPr>
              <w:t xml:space="preserve"> </w:t>
            </w:r>
            <w:r>
              <w:rPr/>
              <w:t>«по чому»,«не дивлячись на що»,</w:t>
            </w:r>
            <w:r>
              <w:rPr>
                <w:lang w:val="uk-UA"/>
              </w:rPr>
              <w:t xml:space="preserve"> </w:t>
            </w:r>
            <w:r>
              <w:rPr/>
              <w:t>«між чим»,</w:t>
            </w:r>
            <w:r>
              <w:rPr>
                <w:lang w:val="uk-UA"/>
              </w:rPr>
              <w:t xml:space="preserve"> </w:t>
            </w:r>
            <w:r>
              <w:rPr/>
              <w:t>«між чим і чим»,</w:t>
            </w:r>
            <w:r>
              <w:rPr>
                <w:lang w:val="uk-UA"/>
              </w:rPr>
              <w:t xml:space="preserve"> </w:t>
            </w:r>
            <w:r>
              <w:rPr/>
              <w:t>«</w:t>
            </w:r>
            <w:r>
              <w:rPr>
                <w:lang w:val="uk-UA"/>
              </w:rPr>
              <w:t>у</w:t>
            </w:r>
            <w:r>
              <w:rPr/>
              <w:t xml:space="preserve"> зв'язку з чим»,</w:t>
            </w:r>
            <w:r>
              <w:rPr>
                <w:lang w:val="uk-UA"/>
              </w:rPr>
              <w:t xml:space="preserve"> </w:t>
            </w:r>
            <w:r>
              <w:rPr/>
              <w:t>«до чого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С Вживання прийменників в конструкціях наукового стилю мовленн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Тема 19. Маркетинг. Ринкова інфраструктура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</w:t>
            </w:r>
            <w:r>
              <w:rPr>
                <w:lang w:val="uk-UA"/>
              </w:rPr>
              <w:t xml:space="preserve"> Активні і пасивні конструкції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ції «що входить до складу чого», «що містить щ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усн</w:t>
            </w:r>
            <w:r>
              <w:rPr>
                <w:lang w:val="en-US"/>
              </w:rPr>
              <w:t>ої</w:t>
            </w:r>
            <w:r>
              <w:rPr>
                <w:lang w:val="uk-UA"/>
              </w:rPr>
              <w:t xml:space="preserve"> компет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Активні і пасивні конструкції. Характеристика предмета за складом. Підготовка до Рубіжного модульного контролю №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, 2.2</w:t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20. Рубіжний модульний контроль № 4 та перевірка усної компетенції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21. Узагальнення та систематизація вивченого лексико-граматичного матеріалу. Підготовка до складання диференційованого залік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, 1.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Р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240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. Форми поточного та підсумкового контролю: </w:t>
      </w:r>
      <w:r>
        <w:rPr>
          <w:bCs/>
          <w:sz w:val="28"/>
          <w:szCs w:val="28"/>
          <w:lang w:val="uk-UA"/>
        </w:rPr>
        <w:t>усне опитування, письмовий експрес-контроль, виступи студентів при обговоренні, рубіжний модульний контроль, залік, диференційований залік.</w:t>
      </w:r>
    </w:p>
    <w:p>
      <w:pPr>
        <w:pStyle w:val="Normal"/>
        <w:spacing w:before="0" w:after="240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. Базова літератур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Жогіна І.В. Українська мова для студентів-іноземців: науковий стиль мовлення. - К.: КНЕУ, 2010. – 72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манов Ю. О. Науковий стиль мовлення : навч. посібник / Ю. О. Романов, Н. В. Северин ; Нац. техн. ун-т «Харків. політехн. ін-т». – Харків : НТМТ, 2012. – 100 с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Ясницька І.А., Снігурова Т.О., Романов Ю.О., Романова О.А. Лексичний мінімум з наукового стилю мовлення. Інженерний, медично-біологічний, економічний профілі: Українськ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англійський словник. – Харків: НТ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П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10. – 176 с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2. Альохіна С.В., Онкович Г.В., Шутенко Я.-С.М. Українська мова для іноземних студентів: початково-предметні курси. – К.: АртЕк, 1998. – 152 с.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1. Дистанційний курс «Економічна географія та економіка» </w:t>
      </w:r>
      <w:hyperlink r:id="rId2">
        <w:r>
          <w:rPr>
            <w:rStyle w:val="InternetLink"/>
            <w:sz w:val="28"/>
            <w:szCs w:val="28"/>
            <w:lang w:val="uk-UA"/>
          </w:rPr>
          <w:t>http://</w:t>
        </w:r>
        <w:r>
          <w:rPr>
            <w:rStyle w:val="InternetLink"/>
            <w:sz w:val="28"/>
            <w:szCs w:val="28"/>
            <w:lang w:val="en-US"/>
          </w:rPr>
          <w:t>d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khad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khark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cours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  <w:lang w:val="uk-UA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  <w:lang w:val="uk-UA"/>
          </w:rPr>
          <w:t>=295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Дистанційний курс «Людина та суспільство»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d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khad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khark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cours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vie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hp</w:t>
        </w:r>
        <w:r>
          <w:rPr>
            <w:rStyle w:val="InternetLink"/>
            <w:sz w:val="28"/>
            <w:szCs w:val="28"/>
            <w:lang w:val="uk-UA"/>
          </w:rPr>
          <w:t>?</w:t>
        </w:r>
        <w:r>
          <w:rPr>
            <w:rStyle w:val="InternetLink"/>
            <w:sz w:val="28"/>
            <w:szCs w:val="28"/>
          </w:rPr>
          <w:t>id</w:t>
        </w:r>
        <w:r>
          <w:rPr>
            <w:rStyle w:val="InternetLink"/>
            <w:sz w:val="28"/>
            <w:szCs w:val="28"/>
            <w:lang w:val="uk-UA"/>
          </w:rPr>
          <w:t>=289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3.3. </w:t>
      </w:r>
      <w:hyperlink r:id="rId4">
        <w:r>
          <w:rPr>
            <w:rStyle w:val="InternetLink"/>
            <w:sz w:val="28"/>
            <w:szCs w:val="28"/>
            <w:lang w:val="uk-UA"/>
          </w:rPr>
          <w:t>http://files.khadi.kharkov.ua/pidgotovki-inozemnikh-gromadyan/filologiji.html</w:t>
        </w:r>
      </w:hyperlink>
      <w:r>
        <w:rPr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 xml:space="preserve">: </w:t>
      </w:r>
      <w:r>
        <w:rPr>
          <w:lang w:val="uk-UA"/>
        </w:rPr>
        <w:t>_____кафедра філології та лінгводидактики____________________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ab/>
        <w:tab/>
        <w:t>(повне найменування кафедри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 xml:space="preserve">: </w:t>
        <w:tab/>
        <w:t xml:space="preserve">доцент, к.ф.н. </w:t>
        <w:tab/>
        <w:tab/>
        <w:t xml:space="preserve">    ____________</w:t>
        <w:tab/>
        <w:t>Оробінська М.В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 (ПІБ розробника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викладач </w:t>
        <w:tab/>
        <w:tab/>
        <w:t xml:space="preserve"> </w:t>
        <w:tab/>
        <w:t xml:space="preserve">    ____________</w:t>
        <w:tab/>
        <w:t>Гайдей К.І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 (ПІБ розробника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викладач-стажист</w:t>
        <w:tab/>
        <w:t xml:space="preserve"> </w:t>
        <w:tab/>
        <w:t xml:space="preserve">    ____________</w:t>
        <w:tab/>
        <w:t>Авдеєнко Ю.І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(ПІБ розробни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>к.п.н., доцент        _______________</w:t>
        <w:tab/>
        <w:t xml:space="preserve">        Безкоровайна Л.С.</w:t>
      </w:r>
      <w:r>
        <w:rPr>
          <w:sz w:val="16"/>
          <w:szCs w:val="16"/>
          <w:lang w:val="uk-UA"/>
        </w:rPr>
        <w:t xml:space="preserve">   </w:t>
        <w:tab/>
        <w:tab/>
        <w:tab/>
        <w:t xml:space="preserve">       (науковий ступінь, вчене звання)</w:t>
        <w:tab/>
        <w:t xml:space="preserve">          (підпис)</w:t>
        <w:tab/>
        <w:tab/>
        <w:t xml:space="preserve">           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_________підготовки іноземних громадян__________________</w:t>
      </w:r>
    </w:p>
    <w:p>
      <w:pPr>
        <w:pStyle w:val="Normal"/>
        <w:ind w:left="1548" w:firstLine="1992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к.е.н.________       __________    Кудрявцев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Оробінська М.В., Гайдей К.І., Авдєєнко Ю.І., 2018 рі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hadi.kharkov.ua/course/view.php?id=295" TargetMode="External"/><Relationship Id="rId3" Type="http://schemas.openxmlformats.org/officeDocument/2006/relationships/hyperlink" Target="http://dl.khadi.kharkov.ua/course/view.php?id=289" TargetMode="External"/><Relationship Id="rId4" Type="http://schemas.openxmlformats.org/officeDocument/2006/relationships/hyperlink" Target="http://files.khadi.kharkov.ua/pidgotovki-inozemnikh-gromadyan/filologiji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19:00Z</dcterms:created>
  <dc:creator>Admin</dc:creator>
  <dc:description/>
  <cp:keywords/>
  <dc:language>en-US</dc:language>
  <cp:lastModifiedBy>admin</cp:lastModifiedBy>
  <cp:lastPrinted>2018-10-11T22:43:00Z</cp:lastPrinted>
  <dcterms:modified xsi:type="dcterms:W3CDTF">2019-02-08T07:30:00Z</dcterms:modified>
  <cp:revision>13</cp:revision>
  <dc:subject/>
  <dc:title>Форма ХНАДУ</dc:title>
</cp:coreProperties>
</file>