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ік (групи)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тік (групи)</w:t>
                      </w:r>
                      <w:r>
                        <w:rPr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szCs w:val="28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.І. Тох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.І. Тох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Науковий стиль мовлення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140" w:hanging="342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  <w:t>_________інженерно-технічні ___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за освітньою програмою </w:t>
        <w:tab/>
        <w:t>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</w:t>
        <w:tab/>
        <w:t>________________державна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bCs/>
          <w:sz w:val="28"/>
          <w:szCs w:val="28"/>
          <w:lang w:val="uk-UA"/>
        </w:rPr>
        <w:t>курс спрямований на підготовку іноземних студентів до вивчення профільних дисциплін українською мовою (математики, фізики, хімії, креслення, тощо).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2. Передумови для вивчення дисципліни</w:t>
      </w:r>
      <w:r>
        <w:rPr>
          <w:sz w:val="28"/>
          <w:szCs w:val="28"/>
          <w:lang w:val="uk-UA"/>
        </w:rPr>
        <w:t>: українська як іноземна мова (елементарний рівень)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3"/>
        <w:gridCol w:w="252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ind w:hanging="108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232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Cs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: </w:t>
      </w:r>
      <w:r>
        <w:rPr>
          <w:bCs/>
          <w:sz w:val="28"/>
          <w:szCs w:val="28"/>
          <w:lang w:val="uk-UA"/>
        </w:rPr>
        <w:t>вмі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куватися українською мовою усно та письмо з наукових питань для навчання у вищих закладах освіти технічного профілю (інженерно-технічного або інженерно-економічного). Вміння читати ти аналізувати профільну літературу українською мовою. Вміння проектувати, планувати і проводити пошукові науково-дослідницькі роботи з опором на україномовні джерела інформ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: </w:t>
      </w:r>
      <w:r>
        <w:rPr>
          <w:bCs/>
          <w:sz w:val="28"/>
          <w:szCs w:val="28"/>
          <w:lang w:val="uk-UA"/>
        </w:rPr>
        <w:t xml:space="preserve">досягнення здобувачем мінімальних порогових рівнів оцінок за кожним з запланованих результатом навчання навчальної дисципліни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диференційований залік, залік, студентські презентації.</w:t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132"/>
        <w:gridCol w:w="1129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Математика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 Числівники. Порядкові числівники. Назви математичних дій та їхніх результатів. Правила читання дробів. Читання математичних рівнянь та нерівностей. Конструкції «що означає що», «що більш/менш, ніж що на скільки / у скільки разів», «щоб + інфінітив…треба + інфінітив», «якщо…, то…»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C</w:t>
            </w:r>
            <w:r>
              <w:rPr/>
              <w:t>РС</w:t>
            </w:r>
            <w:r>
              <w:rPr>
                <w:lang w:val="uk-UA"/>
              </w:rPr>
              <w:t xml:space="preserve"> Числівники. Правила читання математичних дій та дробів. Конструкції «що означає що», «що більш/менш, ніж що на скільки / у скільки разів», «щоб + інфінітив…треба + інфінітив», «якщо…, то…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2. Хімія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Правила читання хімічних елементів та їхніх символів, речовин та їхніх формул. Конструкції «Як називається…?», «молекула + Р.В.», «формула +Р.В.», «у чому міститься що», «що складається з чого», «що має що», «що не має чого», «що з’єднується з чим», «що реагує з чим», «у результаті реакції чого з чим утворюється що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Правила читання хімічних елементів та їхніх символів, речовин та їхніх формул. Конструкції «Як називається…?», «молекула + Р.В.», «формула +Р.В.», «у чому міститься що», «що складається з чого», «що має щ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ма 3. Фізика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 </w:t>
            </w:r>
            <w:r>
              <w:rPr/>
              <w:t xml:space="preserve">Назви </w:t>
            </w:r>
            <w:r>
              <w:rPr>
                <w:lang w:val="uk-UA"/>
              </w:rPr>
              <w:t>основних фізичних явищ.  Використання та створення питального плану тексту. Конструкції «що рухається як (по якій лінії) / як (прямолінійно/ криволінійно)», «що діє на що», «що взаємодіє з чим», «під дією чого», «діє як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РС</w:t>
            </w:r>
            <w:r>
              <w:rPr/>
              <w:t xml:space="preserve"> </w:t>
            </w:r>
            <w:r>
              <w:rPr>
                <w:lang w:val="uk-UA"/>
              </w:rPr>
              <w:t>Використання та створення питального плану тексту. Конструкції «що рухається як (по якій лінії) / як (прямолінійно/ криволінійно)», «що діє на що», «що взаємодіє з чим», «під дією чого», «діє як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4. Інформатика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Назви основних складових персонального комп’ютеру та операцій, що виконуються на ньому. Використання та створення питального плану тексту. Конструкції «що складається з чого», «що входить до складу чого», «що використовується для чого»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СРС </w:t>
            </w:r>
            <w:r>
              <w:rPr/>
              <w:t>Использование и создание вопросного план</w:t>
            </w:r>
            <w:r>
              <w:rPr>
                <w:lang w:val="uk-UA"/>
              </w:rPr>
              <w:t>а</w:t>
            </w:r>
            <w:r>
              <w:rPr/>
              <w:t xml:space="preserve"> текста. Конструкции «что состоит из чего», «что входит в состав чего», «что используется для чег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5. Рубіжний контроль № 1 та перевірка усної компетенції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Тема 6. Характеристика методів вивчення та опису природи.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Р Класифікація. Міри вимірювання величин. Побудова тексту. Логічні зв’язки у тексті. Однокореневі слова. Конструкції «що (З.В.) вимірюють як», «що можна вимірити як», «що вимірюється як». Перевірка усної компетенції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. Побудова тексту. Логічні зв’язки у тексті. Однокореневі слова. Конструкції «що (З.В.) вимірюють як», «що можна вимірити як», «що вимірюється я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Тема 7. Підсумковий контрол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семестр</w:t>
              <w:tab/>
              <w:t>ПР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 2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8. Характеристика явищ (процесів) природ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Суфіксальне утворення іменників. Генетивні конструкції. Використання питального плану для роботи з текстом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Суфіксальне утворення іменників. Генетивні конструкції. Використання питального плану для роботи з текст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9. Характеристика зміни речовини та взаємозалежності явищ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Аналіз структури тексту. Навчання конспектуванню. Утворення прикметників з суфіксом -н-. Конструкції «що переходе з чого у що», «що перетворюється у що», «що стає чим», «перехід з чого у що», «у міру чого що трапляється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Аналіз структури тексту. Навчання конспектуванню. Утворення прикметників з суфіксом -н-. Конструкції «що переходе з чого у що», «що перетворюється у що», «що стає чим», «перехід з чого у що», «у міру чого що трапляється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10. Рубіжний контроль № 2 та перевірка усної компетенції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1. Характеристика методів вивчення та опису приро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Міркування. Доказ. Експеримент. Лексичні засоби організації зв’язності тексту. Тексти-міркування. Конструкції «Нехай…та… Доведемо, що», «Припустимо, що…Значить…», «Це суперечить…Тому наше припущення…», «шляхом/ за допомогою чого»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Міркування. Доказ. Експеримент. Лексичні засоби організації зв’язності тексту. Тексти-міркування. Конструкції «Нехай…та… Доведемо, що», «Припустимо, що…Значить…», «Це суперечить…Тому наше припущення…», «шляхом/ за допомогою чог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2. Характеристика складу та структури ті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Побудова питального плану тексту. Використання називного плану тексту. Активні дієприкметники. Конструкції «що складається з чого», «що складає що», «що входе до складу чого», «що є складовою частиною чого», «що містить що», «що міститься де», «де є що»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Побудова питального плану тексту. Використання називного плану тексту. Активні дієприкметники. Конструкції «що складається з чого», «що складає що», «що входе до складу чого», «що є складовою частиною чого», «що містить що», «що міститься де», «де є щ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2.1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3. Характеристика засобів отримання речовин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Використання опорних слів для роботи з текстом Конспектування. побудова називного плану тексту. Використання активних дієприкметників. Конструкції «що отримують з чого/ де/ як (яким шляхом)», «шляхом чого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Використання опорних слів для роботи з текстом Конспектування. побудова називного плану тексту. Використання активних дієприкметників. Конструкції «що отримують з чого/ де/ як (яким шляхом)», «шляхом чог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4. Рубіжний контроль № 3 та перевірка усної компетенції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5. Характеристика речовини за її ознакам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Вираз причинної залежності явищ. Ступені порівняння прикметників. Утворення іменників. Конструкції «що має що», «що не має чого», «що характеризується / відрізняється чим», «що має здатність + інфінітив», «що являє собою що». Перевірка усної компетен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Вираз причинної залежності явищ. Ступені порівняння прикметників. Утворення іменників. Конструкції «що має що», «що не має чого», «що характеризується / відрізняється чим», «що має здатність + інфінітив», «що являє собою щ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2.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6. Характеристика застосування та використання речовин та прилад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 Використання пасивних дієприкметників теперішнього та минулого часу. Конструкції «знаходити застосування в чому / де для чого», «застосовувати / застосовуватися в чому / де для чого», «використовувати (використовуватися) в чому/ де для чого», «завдяки чому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С Використання пасивних дієприкметників теперішнього та минулого часу. Конструкції «знаходити застосування в чому / де для чого», «застосовувати / застосовуватися в чому / де для чого», «використовувати (використовуватися) в чому/ де для чого», «завдяки чом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7. Рубіжний контроль № 4 та перевірка усної компетенції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8. Узагальнення та систематизація вивченого лексико-граматичного матеріалу. Підготовка до складання диференційованого залік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семестр</w:t>
              <w:tab/>
              <w:t>ПР</w:t>
            </w:r>
          </w:p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дисципліну</w:t>
              <w:tab/>
              <w:t>ПР</w:t>
            </w:r>
          </w:p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письмовий експрес-контроль, виступи студентів при обговоренні, рубіжний модульний контроль, залік, диференційований залік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Базова література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  <w:lang w:val="uk-UA"/>
        </w:rPr>
        <w:t>1.1. Навчальні матеріали з наукового стилю мовлення для студентів-іноземців підготовчого відділення (технічний профіль) / Уклад.: І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Шевченко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и: Вид-во СумДУ, 2010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07 с.</w:t>
      </w:r>
    </w:p>
    <w:p>
      <w:pPr>
        <w:pStyle w:val="TextBody"/>
        <w:jc w:val="both"/>
        <w:rPr/>
      </w:pPr>
      <w:r>
        <w:rPr>
          <w:szCs w:val="28"/>
        </w:rPr>
        <w:t xml:space="preserve">1.2. Науковий стиль мовлення (технічний профіль). Основний курс. Частини 1-2: Навчальний посібник для студентів-іноземців підготовчого відділення Полтавського національного технічного університету імені Юрія Кондратюк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Полтава: ПолтНТУ, 2005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96 с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Жогіна І.В. Українська мова для студентів-іноземців: науковий стиль мовлення. – К.: КНЕУ, 2010. – 72 с.</w:t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http://files.khadi.kharkov.ua/pidgotovki-inozemnikh-gromadyan/filologiji.html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lang w:val="uk-UA"/>
        </w:rPr>
        <w:t>_____________кафедра філології та лінгводидактики___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ab/>
        <w:t>(повне найменування кафедри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</w:t>
        <w:tab/>
        <w:t xml:space="preserve">доцент, к.ф.н. </w:t>
        <w:tab/>
        <w:tab/>
        <w:t xml:space="preserve">    ____________</w:t>
        <w:tab/>
        <w:t>Оробінська М.В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викладач </w:t>
        <w:tab/>
        <w:tab/>
        <w:t xml:space="preserve"> </w:t>
        <w:tab/>
        <w:t xml:space="preserve">    ____________</w:t>
        <w:tab/>
        <w:t>Гайдей К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викладач-стажист</w:t>
        <w:tab/>
        <w:t xml:space="preserve"> </w:t>
        <w:tab/>
        <w:t xml:space="preserve">    ____________</w:t>
        <w:tab/>
        <w:t>Авдеєнко Ю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(ПІБ розробн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>к.п.н., доцент        _______________</w:t>
        <w:tab/>
        <w:t xml:space="preserve">        Безкоровайна Л.С.</w:t>
      </w:r>
      <w:r>
        <w:rPr>
          <w:sz w:val="16"/>
          <w:szCs w:val="16"/>
          <w:lang w:val="uk-UA"/>
        </w:rPr>
        <w:t xml:space="preserve">   </w:t>
        <w:tab/>
        <w:tab/>
        <w:tab/>
        <w:t xml:space="preserve">       (науковий ступінь, вчене звання)</w:t>
        <w:tab/>
        <w:t xml:space="preserve">          (підпис)</w:t>
        <w:tab/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_________підготовки іноземних громадян__________________</w:t>
      </w:r>
    </w:p>
    <w:p>
      <w:pPr>
        <w:pStyle w:val="Normal"/>
        <w:ind w:left="1548" w:firstLine="1992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к.е.н, доцент_____ </w:t>
        <w:tab/>
        <w:tab/>
        <w:t xml:space="preserve">__________    </w:t>
        <w:tab/>
        <w:t xml:space="preserve">     __Кудрявцев В.М.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ук. ступінь, вчене звання)</w:t>
        <w:tab/>
        <w:tab/>
        <w:t xml:space="preserve"> </w:t>
        <w:tab/>
        <w:t xml:space="preserve">      (підпис)</w:t>
        <w:tab/>
        <w:tab/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Оробінська М.В., Гайдей К.І.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вдєєнко Ю.І., 2018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6:00Z</dcterms:created>
  <dc:creator>Admin</dc:creator>
  <dc:description/>
  <cp:keywords/>
  <dc:language>en-US</dc:language>
  <cp:lastModifiedBy>admin</cp:lastModifiedBy>
  <cp:lastPrinted>2018-11-09T13:08:00Z</cp:lastPrinted>
  <dcterms:modified xsi:type="dcterms:W3CDTF">2019-02-08T07:28:00Z</dcterms:modified>
  <cp:revision>8</cp:revision>
  <dc:subject/>
  <dc:title>Форма ХНАДУ</dc:title>
</cp:coreProperties>
</file>