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РОЕКТ</w:t>
      </w:r>
    </w:p>
    <w:p>
      <w:pPr>
        <w:pStyle w:val="Normal"/>
        <w:ind w:firstLine="180"/>
        <w:jc w:val="right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Т, М, Е,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Т, М, Е,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Г.І. Тохт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Г.І. Тохт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російська мова як  іноземна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</w:t>
      </w:r>
      <w:r>
        <w:rPr>
          <w:lang w:val="uk-UA"/>
        </w:rPr>
        <w:t>підготовка до ступу до ВНЗ України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left="3540" w:hanging="2831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Cs w:val="26"/>
          <w:u w:val="single"/>
          <w:lang w:val="uk-UA"/>
        </w:rPr>
        <w:t>інженерно-технічні, охорони здоров’я, біологічні, фізкультури, сільско-господарські, економічні, гуманітарні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/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 xml:space="preserve">          _______________________</w:t>
      </w:r>
      <w:r>
        <w:rPr>
          <w:bCs/>
          <w:sz w:val="28"/>
          <w:lang w:val="uk-UA"/>
        </w:rPr>
        <w:t>__________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4253" w:hanging="3533"/>
        <w:rPr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</w:r>
      <w:r>
        <w:rPr>
          <w:bCs/>
          <w:u w:val="single"/>
          <w:lang w:val="uk-UA"/>
        </w:rPr>
        <w:t>Програма з дисципліни «російська мова» для студентів-іноземців підготовчих факультетів вищих навчальних закладів України (Київ 2014)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ab/>
        <w:t xml:space="preserve"> ______російська</w:t>
      </w:r>
      <w:r>
        <w:rPr>
          <w:rFonts w:cs="Gautami"/>
          <w:b/>
          <w:bCs/>
          <w:sz w:val="28"/>
          <w:szCs w:val="28"/>
          <w:lang w:val="uk-UA" w:bidi="te-IN"/>
        </w:rPr>
        <w:t>___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___ рік</w:t>
      </w:r>
      <w:r>
        <w:br w:type="page"/>
      </w:r>
    </w:p>
    <w:p>
      <w:pPr>
        <w:pStyle w:val="Normal"/>
        <w:ind w:firstLine="567"/>
        <w:rPr>
          <w:bCs/>
          <w:vertAlign w:val="superscript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Мета вивчення навчальної  дисципліни  </w:t>
      </w:r>
      <w:r>
        <w:rPr>
          <w:szCs w:val="28"/>
          <w:lang w:val="uk-UA"/>
        </w:rPr>
        <w:t>забезпечення необхідної бази для успішної комунікації в умовах мовного середовища:</w:t>
        <w:br/>
        <w:t>- оволодіння російською мовою як засоби спілкування;</w:t>
        <w:br/>
        <w:t xml:space="preserve">- оволодіння російською мовою як засобом ознайомлення з українськими країнознавчими реаліями 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стартові дисципліни</w:t>
      </w:r>
    </w:p>
    <w:p>
      <w:pPr>
        <w:pStyle w:val="Normal"/>
        <w:ind w:left="609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3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934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: </w:t>
      </w:r>
      <w:r>
        <w:rPr>
          <w:sz w:val="28"/>
          <w:szCs w:val="28"/>
          <w:lang w:val="uk-UA"/>
        </w:rPr>
        <w:t>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нати: 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особливості фонетичної системи української мови;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лексико-граматичні конструкції, необхідні для спілкування у побутовій та навчально-професійній сферах на початковому етапі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у галузі читання: вміти зрозуміти під час читання загальний зміст тексту (ознайомлювальне читання, навчальне читання), його деталі, окремі факти та зв'язок між ними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у галузі аудіювання: вміти зрозуміти на слух загальний зміст і деталі монологічних, діалогічних та діалогічно-монологічних висловлювань, що представлені вербально чи наочно-вербально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у галузі письма: вміти письмово відтворити загальний зміст прочитаного тексту з опорою на план, вміти сконструювати особисте письмове висловлювання за вивченою темою. 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у галузі говоріння: 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монологічне мовлення: вміти передати зміст прочитаного або прослуханого тексту, вміти сконструювати особисте висловлювання, що містить аналіз прочитаного або прослуханого, зробити висновки; 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іалогічне мовлення: вміти прийняти участь у діалозі з навчально-побутової, країнознавчої, наукової або суспільно-політичної теми, використовуючи різні типи діалогів (діалог-опитування, діалог-обмін думками, діалог-бесіда).</w:t>
      </w:r>
    </w:p>
    <w:p>
      <w:pPr>
        <w:pStyle w:val="Normal"/>
        <w:ind w:firstLine="567"/>
        <w:rPr/>
      </w:pPr>
      <w:r>
        <w:rPr>
          <w:bCs/>
          <w:vertAlign w:val="superscript"/>
          <w:lang w:val="uk-UA"/>
        </w:rPr>
        <w:t xml:space="preserve"> </w:t>
      </w:r>
      <w:r>
        <w:rPr>
          <w:bCs/>
          <w:vertAlign w:val="superscript"/>
          <w:lang w:val="uk-UA"/>
        </w:rPr>
        <w:t>(п.2.3 листа МОН №1/9-434 від 09 липня 2018 року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Критерії оцінювання результатів навчання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’єктивні критерії задовільного рівня володіння навичками і уміннями читання є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чність, глибина та повнота; розуміння змісту тексту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упінь виявлення його структурно-змістової організації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амостійність інтерпретації основного змісту тексту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видкість читання без словника – 50-60 слів у хвилин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  <w:lang w:val="uk-UA"/>
        </w:rPr>
        <w:t>Об’єктивні покажчики задовільного рівня володіння навичками і уміннями аудіювання \ повнота, точність та глибина розуміння змісту аудіотексту обсягом до 1 аркушу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’єктивні покажчики задовільного володіння навичками і уміннями письма є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 час запису основного змісту аудіо повідомлення; відповідність змісту; повнота передачі основних положень тексту; відповідність мовній нормі; взаємозв’язок підтем, що розвивають тему текста; вірне з точки зору мовної норми оформлення плану у вигляді називних речень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ання простого або складного плану тексту.</w:t>
      </w:r>
    </w:p>
    <w:p>
      <w:pPr>
        <w:pStyle w:val="Normal"/>
        <w:numPr>
          <w:ilvl w:val="0"/>
          <w:numId w:val="9"/>
        </w:numPr>
        <w:ind w:left="1276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’єктивні покажчики задовільного рівня володіння навичками і уміннями монологічного мовлення є</w:t>
      </w:r>
    </w:p>
    <w:p>
      <w:pPr>
        <w:pStyle w:val="Normal"/>
        <w:numPr>
          <w:ilvl w:val="1"/>
          <w:numId w:val="9"/>
        </w:numPr>
        <w:ind w:left="1985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 час переказу: відповідність і повнота переказу змісту тексту; логічність і зв’язність переказу, відповідність мовній нормі, темп мовлення.</w:t>
      </w:r>
    </w:p>
    <w:p>
      <w:pPr>
        <w:pStyle w:val="Normal"/>
        <w:numPr>
          <w:ilvl w:val="1"/>
          <w:numId w:val="9"/>
        </w:numPr>
        <w:ind w:left="1985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 час конструктування власного висловлювання за темою: повнота розкриття теми, чіткість, зв’язність та логічність мовлення, ступінь свободи володіння мовним матеріалом, відповідність мовній норми, темп мовлення.</w:t>
      </w:r>
    </w:p>
    <w:p>
      <w:pPr>
        <w:pStyle w:val="Normal"/>
        <w:numPr>
          <w:ilvl w:val="0"/>
          <w:numId w:val="9"/>
        </w:numPr>
        <w:ind w:left="1276" w:hanging="36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Обєективні покажчики задовільного рівня володіння навичками і уміннями діалогічного мовлення є: відповідність мовленнєвої поведінки студента ситуації спілкування; досягнення мети діалога; його логічна зв’язність, ступінь розуміння співбесідника; відсутність комунікативно значущих мовних помилок; темп мовлення до 150-180 слов/хвилину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ус. Контрольные работы по русскому языку. Часть 1. (Контрольные задания на карточках)  / Безкоровайная Л.С., Гура В.А., Штыленко В.Е., Штыленко Е.Л. – Харьков, 2008. – 88 с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ус. Контрольные работы по русскому языку. Часть 2. (Контрольные задания на карточках)  / Безкоровайная Л.С., Гура В.А., Штыленко В.Е., Штыленко Е.Л. – Харьков, 2007. – 78 с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ційні білети з РМІ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і лексико-граматичні тести для поурочного та циклових контролів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5"/>
      </w:r>
    </w:p>
    <w:tbl>
      <w:tblPr>
        <w:tblW w:w="14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42"/>
        <w:gridCol w:w="657"/>
        <w:gridCol w:w="780"/>
        <w:gridCol w:w="7510"/>
        <w:gridCol w:w="709"/>
        <w:gridCol w:w="709"/>
        <w:gridCol w:w="1365"/>
      </w:tblGrid>
      <w:tr>
        <w:trPr>
          <w:trHeight w:val="302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/>
            </w:pPr>
            <w:r>
              <w:rPr/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/>
            </w:pPr>
            <w:r>
              <w:rPr/>
              <w:t xml:space="preserve"> </w:t>
            </w:r>
            <w:r>
              <w:rPr/>
              <w:t xml:space="preserve">тиждень та 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/>
            </w:pPr>
            <w:r>
              <w:rPr/>
              <w:t xml:space="preserve">№ </w:t>
            </w:r>
            <w:r>
              <w:rPr/>
              <w:t>заняття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spacing w:val="-2"/>
              </w:rPr>
            </w:pPr>
            <w:r>
              <w:rPr>
                <w:spacing w:val="-2"/>
              </w:rPr>
              <w:t>Назва теми лекційного матеріалу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ількість годин</w:t>
            </w:r>
          </w:p>
        </w:tc>
        <w:tc>
          <w:tcPr>
            <w:tcW w:w="7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3"/>
              <w:jc w:val="center"/>
              <w:rPr/>
            </w:pPr>
            <w:r>
              <w:rPr/>
              <w:t>Назва ПР, C3, CP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-сть годин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Література</w:t>
            </w:r>
          </w:p>
        </w:tc>
      </w:tr>
      <w:tr>
        <w:trPr>
          <w:trHeight w:val="532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 xml:space="preserve">очн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очна</w:t>
            </w:r>
          </w:p>
        </w:tc>
        <w:tc>
          <w:tcPr>
            <w:tcW w:w="7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8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ч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очна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8" w:hRule="exac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/>
            </w:pPr>
            <w:r>
              <w:rPr>
                <w:b/>
              </w:rPr>
              <w:t>Розділ 1.</w:t>
            </w:r>
            <w:r>
              <w:rPr/>
              <w:t xml:space="preserve"> Практичний курс з російської мови для іноземних студентів (елементарний рівень)   </w:t>
            </w:r>
          </w:p>
        </w:tc>
      </w:tr>
      <w:tr>
        <w:trPr>
          <w:trHeight w:val="579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1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3"/>
              <w:rPr/>
            </w:pPr>
            <w:r>
              <w:rPr>
                <w:rFonts w:cs="Times New Roman" w:ascii="Times New Roman" w:hAnsi="Times New Roman"/>
                <w:sz w:val="24"/>
              </w:rPr>
              <w:t>ПР Основы фонетики и графики русского языка: гласные и согласные. Звуко-буквенные соответствия и правила чтения. Понятие о ритмике слова, слогоделении, словесном ударении, редукции безударных гласных. Понятие о ритмических моделях слов. Оглушение звонких согласных в конце слова. Соотношение согласных по различительным признакам глухости-звонкости. Указательные конструкции со словом ЭТ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 Личные местоимения. Притяжательное местоимение МОЙ. Род существительных. Согласование в роде существительных и притяжательных местоимений  единственного числа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одушевленности-неодушевленности. Структура простого предложения. Структура вопросительного предложения с вопросительным словом КТО, ЧТО.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3"/>
              <w:rPr/>
            </w:pPr>
            <w:r>
              <w:rPr/>
              <w:t>СРС Основы графики русского языка. Звуко-буквенные соответствия и правила чтения. Указательные конструкции со словом ЭТО</w:t>
            </w:r>
            <w:r>
              <w:rPr>
                <w:i/>
              </w:rPr>
              <w:t xml:space="preserve">. </w:t>
            </w:r>
            <w:r>
              <w:rPr/>
              <w:t xml:space="preserve"> Личные местоимения. Притяжательное местоимение МОЙ. Род существительных. Согласование в роде существительных и притяжательных местоимений  единственного числа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одушевленности-неодушевленности. Структура вопросительного предложения с вопросительным словом КТО, ЧТ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№ </w:t>
            </w:r>
            <w:r>
              <w:rPr/>
              <w:t xml:space="preserve">5, 8, 11, 12, 13, 19-22 згідно списку рек. літ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7, 8, 12, 19</w:t>
            </w:r>
          </w:p>
        </w:tc>
      </w:tr>
      <w:tr>
        <w:trPr>
          <w:trHeight w:val="922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-3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Основы фонетики и графики русского языка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согласных по различительным признакам твёрдости-мягкости, всегда твёрдые согласные Ш,Ж,Ц; мягкие согласные перед гласными и в конце слова. Неупотребление твёрдых Г,К,Х,Ж,Ш перед гласными Ы,Э.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об интонации и интонационное оформление коротких повествовательных и вопросительных фраз.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о единственном и множественном числе. Правописание окончаний существительных во множественном числе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просительные местоимения ЧЕЙ, ЧЬЯ ЧЬЁ, ЧЬИ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я прилагательное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ие прилагательных и существительных в роде и числе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просительное местоимение КАКОЙ, КАКАЯ, КАКОЕ, КАКИЕ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дигмы глаголов первого и второго спряжения.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енные числительные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овые числительные.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речия ХОРОШО, ПЛОХО, ПО-РУССКИ, ПО-АНГЛИЙСКИ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ицательное предложение. Порядок слов при отрицании. </w:t>
            </w:r>
          </w:p>
          <w:p>
            <w:pPr>
              <w:pStyle w:val="Style17"/>
              <w:ind w:firstLine="3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вусоставное простое предложение с предикатом, выраженным глаголом. Сложное предложение с союзом ЧТО, КАК: </w:t>
            </w:r>
            <w:r>
              <w:rPr>
                <w:rFonts w:cs="Times New Roman" w:ascii="Times New Roman" w:hAnsi="Times New Roman"/>
                <w:i/>
                <w:sz w:val="24"/>
              </w:rPr>
              <w:t>Я думаю, что…    Я знаю, как …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7"/>
              <w:ind w:firstLine="383"/>
              <w:rPr/>
            </w:pPr>
            <w:r>
              <w:rPr>
                <w:rFonts w:cs="Times New Roman" w:ascii="Times New Roman" w:hAnsi="Times New Roman"/>
                <w:sz w:val="24"/>
              </w:rPr>
              <w:t>СРС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нятие о единственном и множественном числе. Правописание окончаний существительных во множественном числе. Вопросительные местоимения ЧЕЙ, ЧЬЯ ЧЬЁ, ЧЬИ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прилагательное. Согласование прилагательных и существительных в роде и числе. Вопросительное местоимение КАКОЙ, КАКАЯ, КАКОЕ, КАКИЕ. Парадигмы глаголов первого и второго спряжения. Количественные числительные. Порядковые числительные. Наречия ХОРОШО, ПЛОХО, ПО-РУССКИ, ПО-АНГЛИЙСКИ. Отрицательное предложение. Порядок слов при отрицании.                                                              е с предикатом, выраженным глагол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5, 8, 11, 12, 13, 19-22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, 8, 12, 19</w:t>
            </w:r>
          </w:p>
        </w:tc>
      </w:tr>
      <w:tr>
        <w:trPr>
          <w:trHeight w:val="837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-4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Редукция безударных гласных (обобщение)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лушение звонких согласных в конце слова и перед глухими (обобщение). Русский алфавит (обобщение).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онация неполного вопроса ИК-4.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онация диалога. Интонация связного текста. Ритмика многосложных слов.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елительное наклонение глаголов. Образование формы императива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указательных местоимений с существительными в форме винительного падежа.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нительный падеж (В.п.) неодушевлённых существительных в значении объекта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отребление инфинитива после глагола ЛЮБИТЬ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а сложного предложения: «…, ПОТОМУ ЧТО …»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атизация изученного материала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ивизация изученных лексико-грамматических структур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цикловому тестированию. Уроки №1-6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о структурой теста, типами тестовых заданий, критериально-оценочной шкалой. Выполнение тренировочного адаптационного теста.  Подготовка к цикловой контрольной работе №1.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С Русский алфавит (обобщение).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елительная форма глаголов.  Согласование указательных местоимений с существительными в форме винительного падежа. В.п. неодушевлённых существительных в значении объекта.  Употребление инфинитива после глагола ЛЮБИТЬ.  Структура сложного предложения: «…, ПОТОМУ ЧТО …»  Систематизация изученного материала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ация изученных лексико-грамматических структу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5, 8, 11, 12, 17, 19-22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,7,8,12,17</w:t>
            </w:r>
          </w:p>
        </w:tc>
      </w:tr>
      <w:tr>
        <w:trPr>
          <w:trHeight w:val="85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-4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 Род существительных. Число существительных. Род и число прилагательных. Глаголы настоящего времени 1 и 2 спряжения. Имя существительное В.п. ед.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5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овая контрольная работа № 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864" w:hRule="exac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ом за Розділом 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/>
            </w:pPr>
            <w:r>
              <w:rPr>
                <w:b/>
              </w:rPr>
              <w:t xml:space="preserve">Розділ 2. </w:t>
            </w:r>
            <w:r>
              <w:rPr/>
              <w:t xml:space="preserve">Практичний курс з російської мови для іноземних студентів (базовий рівень) </w:t>
            </w:r>
          </w:p>
        </w:tc>
      </w:tr>
      <w:tr>
        <w:trPr>
          <w:trHeight w:val="296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-8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Предложный падеж (П.п.) существительных (ед.ч.)в значении места. П.п. прилагательных, порядковых числительных, указательных и притяжательных местоимений в сочетании с существительными, обозначающими место. Краткие прилагательные (НЕ) СОГЛАСЕН, СОГЛАСНА, СОГЛАСНЫ, Прошедшее время глагола. Временная конструкция с глаголом БЫТЬ в прошедшем времени. Будущее время глагола. В.п. одушевлённых существительных и местоимений. В.п. прилагательных, указательных и притяжательных местоимений, порядковых числительных в сочетании с одушевленными пи неодушевленными сущ., обозначающими объект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5, 7, 8, 11, 12, 13, 15, 19-22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оворная тема «Мой дом». Монологическое высказывание по теме.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оворная тема «Мой друг» Монологическое высказывание по тем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8</w:t>
            </w:r>
          </w:p>
        </w:tc>
      </w:tr>
      <w:tr>
        <w:trPr>
          <w:trHeight w:val="227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3"/>
              <w:rPr/>
            </w:pPr>
            <w:r>
              <w:rPr/>
              <w:t xml:space="preserve">СРС П.п. существительных </w:t>
            </w:r>
          </w:p>
          <w:p>
            <w:pPr>
              <w:pStyle w:val="Normal"/>
              <w:ind w:firstLine="383"/>
              <w:rPr/>
            </w:pPr>
            <w:r>
              <w:rPr/>
              <w:t>прилагательных, порядковых числительных, указательных и притяжательных местоимений. Краткие прилагательные (НЕ) СОГЛАСЕН, СОГЛАСНА, СОГЛАСНЫ. Прошедшее и будущее время глагола. В.п. прилагательных, указательных и притяжательных местоимений, порядковых числительных в сочетании с одушевленными пи неодушевленными сущ., обозначающими объект. Подготовка монологических высказываний по изученным темам.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</w:tr>
      <w:tr>
        <w:trPr>
          <w:trHeight w:val="25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 8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 П.п. сущ. (ед.ч.) В.п. сущ. (ед.ч.) Глаголы наст.и пр. времени.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 23</w:t>
            </w:r>
          </w:p>
        </w:tc>
      </w:tr>
      <w:tr>
        <w:trPr>
          <w:trHeight w:val="150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-1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/>
            </w:pPr>
            <w:r>
              <w:rPr/>
              <w:t xml:space="preserve">ПР Родительный падеж (Р.п.) сущ. в значении субъекта обладания, в значении места, при отрицании, в значении определения. Употребление глагола ХОТЕТЬ с инфинитивом. Р.п. прилагательных, порядковых числительных, указательных, личных и притяжательных местоимений. Конструкции со словом МОЖНО+инфинитив. </w:t>
            </w:r>
          </w:p>
          <w:p>
            <w:pPr>
              <w:pStyle w:val="Normal"/>
              <w:shd w:fill="FFFFFF" w:val="clear"/>
              <w:ind w:firstLine="383"/>
              <w:rPr/>
            </w:pPr>
            <w:r>
              <w:rPr/>
              <w:t>Конструкции ГДЕ МОЖНО КУПИТЬ… ? У ВАС ЕСТЬ … ? СКОЛЬКО СТОИТ … ? (как неразложимые единства).</w:t>
            </w:r>
          </w:p>
          <w:p>
            <w:pPr>
              <w:pStyle w:val="Normal"/>
              <w:shd w:fill="FFFFFF" w:val="clear"/>
              <w:ind w:firstLine="383"/>
              <w:rPr/>
            </w:pPr>
            <w:r>
              <w:rPr/>
              <w:t>Сложноподчиненное предложение с придаточными определительными (с союзным словом КОТОРЫ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5, 7, 8, 11, 12, 13, 15, 19-22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, 8, 12, 13, 19, 15</w:t>
            </w:r>
          </w:p>
        </w:tc>
      </w:tr>
      <w:tr>
        <w:trPr>
          <w:trHeight w:val="71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-11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/>
            </w:pPr>
            <w:r>
              <w:rPr/>
              <w:t>Разговорная тема «Моя семья». Монологическое высказывание по теме. Описание внешности и характера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8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/>
            </w:pPr>
            <w:r>
              <w:rPr/>
              <w:t xml:space="preserve">СРС Р.п. сущ. в значении субъекта обладания, в значении места, при отрицании, в значении определения. Р.п., прилагательных, порядковых числительных, указательных, личных и притяжательных местоимений. Конструкции со словом МОЖНО+инфинитив. </w:t>
            </w:r>
          </w:p>
          <w:p>
            <w:pPr>
              <w:pStyle w:val="Normal"/>
              <w:shd w:fill="FFFFFF" w:val="clear"/>
              <w:ind w:firstLine="383"/>
              <w:rPr/>
            </w:pPr>
            <w:r>
              <w:rPr/>
              <w:t>Конструкции ГДЕ МОЖНО КУПИТЬ… ? У ВАС ЕСТЬ … ? СКОЛЬКО СТОИТ … ?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 с придаточными определительными (с союзным словом КОТОРЫ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 8, 12, 13, 15, 19,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 11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Р.п. существительных. Р.п. прилагательных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712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-15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В. п. в значении направления движения, при обозначении времени. Глаголы движения. Р.п. (ед. и мн. ч.) в значении количества. В. п. прилагательных, указательных и притяжательных местоимений, порядковых числительных (единственное число). 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точного времени. Конструкции КОТОРЫЙ ЧАС? СКОЛЬКО ВРЕМЕНИ? </w:t>
            </w:r>
          </w:p>
          <w:p>
            <w:pPr>
              <w:pStyle w:val="Style17"/>
              <w:ind w:firstLine="3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ельный падеж (Д. п.) существительных, </w:t>
            </w:r>
            <w:r>
              <w:rPr>
                <w:rFonts w:cs="Times New Roman" w:ascii="Times New Roman" w:hAnsi="Times New Roman"/>
                <w:sz w:val="24"/>
              </w:rPr>
              <w:t>прилагательных, порядковых числительных, указательных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личных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притяжательных местоимений в значении адресата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глагола. НСВ как общефактическое действие; как действие, длящееся определенный промежуток времени; как повторяющееся  действие. СВ как действие результативное; как однократное, одномоментное действие. Выражение действий, происходящих одновременно (одно действие на фоне другого) и последовательно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.п. сущ. в значении направления движения. Глаголы движения ИДТИ, ЕХАТЬ (П.п. для обозначения способа передвижения: ЕХАТЬ НА МАШИНЕ)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.п. сущ. для обозначения времени днями недели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для обозначения количества (ед.ч. и мн.ч.) </w:t>
            </w:r>
          </w:p>
          <w:p>
            <w:pPr>
              <w:pStyle w:val="Style17"/>
              <w:ind w:firstLine="3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предложения, передающего долженствование. (КТО ДОЛЖЕН+инфинитив)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(Т.п.) существительных, местоимений для обозначения совместного действияи совместного местонахождения (ед.ч.)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п. </w:t>
            </w:r>
            <w:r>
              <w:rPr>
                <w:rFonts w:cs="Times New Roman" w:ascii="Times New Roman" w:hAnsi="Times New Roman"/>
                <w:sz w:val="24"/>
              </w:rPr>
              <w:t xml:space="preserve">прилагательных, указательных и притяжательных местоимений (ед.ч.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5, 7, 8, 11, 12, 13, 15, 19-22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-1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зученного материала. Активизация изученных лексико-грамматических структур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цикловой контрольной работе №2 и цикловому тестированию №2. Активизация изученного лексико-грамматического материала.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нировочных тес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8,17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-1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разговорные темы «Наша группа, «Наш университет», «Город Харь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8</w:t>
            </w:r>
          </w:p>
        </w:tc>
      </w:tr>
      <w:tr>
        <w:trPr>
          <w:trHeight w:val="6081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 В. п. в значении направления движения, при обозначении времени. Глаголы движения. Р.п. (ед. и мн. ч.) в значении количества. В. п. прилагательных, указательных и притяжательных местоимений, порядковых числительных (единственное число). 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точного времени. Конструкции КОТОРЫЙ ЧАС? СКОЛЬКО ВРЕМЕНИ? </w:t>
            </w:r>
          </w:p>
          <w:p>
            <w:pPr>
              <w:pStyle w:val="Style17"/>
              <w:ind w:firstLine="3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Д.п. существительных, </w:t>
            </w:r>
            <w:r>
              <w:rPr>
                <w:rFonts w:cs="Times New Roman" w:ascii="Times New Roman" w:hAnsi="Times New Roman"/>
                <w:sz w:val="24"/>
              </w:rPr>
              <w:t>прилагательных, порядковых числительных, указательных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личных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притяжательных местоимений в значении адресата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глагола.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.п. сущ. в значении направления движения. Глаголы движения ИДТИ, ЕХАТЬ (П.п. для обозначения способа передвижения: ЕХАТЬ НА МАШИНЕ)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.п. сущ. для обозначения времени днями недели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для обозначения количества (ед.ч. и мн.ч.)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существительных, местоимений для обозначения совместного действияи совместного местонахождения (ед.ч.)</w:t>
            </w:r>
          </w:p>
          <w:p>
            <w:pPr>
              <w:pStyle w:val="Style17"/>
              <w:ind w:firstLine="3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п. </w:t>
            </w:r>
            <w:r>
              <w:rPr>
                <w:rFonts w:cs="Times New Roman" w:ascii="Times New Roman" w:hAnsi="Times New Roman"/>
                <w:sz w:val="24"/>
              </w:rPr>
              <w:t xml:space="preserve">прилагательных, указательных и притяжательных местоимений (ед.ч.)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зученного лексико-грамматического материала.  Выполнение тренировочных тес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8,12,17,19</w:t>
            </w:r>
          </w:p>
        </w:tc>
      </w:tr>
      <w:tr>
        <w:trPr>
          <w:trHeight w:val="129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-15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Д.п. существительных, прилагательных, местоимений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глагола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существительных, прилагательных, местоимений.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существительных, прилагательных, местоиме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-16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ая контрольная работа № 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95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-1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 Д.п. существительных, прилагательных и притяжательных местоимений для обозначения возраста человека, направления движения (идти к декану) и места (ехать по дороге).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. в безличных конструкциях.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п. в конструкциях с глаголами НРАВИТЬСЯ – ПОНРАВИТЬСЯ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удущее время глагола. Глаголы движения с приставками в- (во-), вы-. Прямая и косвенная реч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, 9, 11, 12, 13, 14, 15, 19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оворные темы «Мои увлечения», «Иностранные язы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139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С Д.п. существительных, прилагательных и притяжательных местоимений для обозначения возраста человека, направления движения (идти к декану) и места (ехать по дороге).</w:t>
            </w:r>
          </w:p>
          <w:p>
            <w:pPr>
              <w:pStyle w:val="Normal"/>
              <w:ind w:firstLine="383"/>
              <w:rPr/>
            </w:pPr>
            <w:r>
              <w:rPr/>
              <w:t>Глаголы движения с приставками в- (во-), вы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 9, 12, 13</w:t>
            </w:r>
          </w:p>
        </w:tc>
      </w:tr>
      <w:tr>
        <w:trPr>
          <w:trHeight w:val="156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-18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Д.п. существительных, прилагательных и притяжательных местоимений для обозначения возраста человека, направления движения и места, в конструкциях с глаголами НРАВИТЬСЯ – ПОНРАВИТЬСЯ, в безличных предложениях. Глаголы движения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426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-2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 Безличные предложения с глаголом БЫТЬ (прошедшее и будущее время). Отрицательные конструкции НЕТ, НЕ БЫЛО, НЕ БУДЕТ (чего, кого) в безличных предложениях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п. существительных, личных местоимений для обозначения совместного действия, для обозначения профессии или занятия, при обозначении орудия действия, местонахождения.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.п. существительных в сочетании с глаголами ЯВЛЯТЬСЯ, НАЗЫВАТЬСЯ, ИНТЕРЕСОВАТЬСЯ, УВЛЕКАТЬСЯ, ЗАНИМАТЬСЯ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с предлогом БЕЗ для обозначения отсутствия. (вопросы БЕЗ КОГО? БЕЗ ЧЕГО?)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ы движения с приставками по-, при-.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и повторение изученного грамматического материала.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семестровой КР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 9, 15, 16,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оворная тема «Мои увл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2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3"/>
              <w:rPr/>
            </w:pPr>
            <w:r>
              <w:rPr/>
              <w:t>СРС Безличные предложения с глаголом БЫТЬ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ицательные конструкции НЕТ, НЕ БЫЛО, НЕ БУДЕТ (чего, кого) в безличных предложениях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.п. существительных в сочетании с глаголами ЯВЛЯТЬСЯ, НАЗЫВАТЬСЯ, ИНТЕРЕСОВАТЬСЯ, УВЛЕКАТЬСЯ, ЗАНИМАТЬСЯ.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с предлогом БЕЗ для обозначения отсутствия. (вопросы БЕЗ КОГО? БЕЗ ЧЕГО?) 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ы движения с приставками по-, при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9,12,13</w:t>
            </w:r>
          </w:p>
        </w:tc>
      </w:tr>
      <w:tr>
        <w:trPr>
          <w:trHeight w:val="114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-2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 Т.п. для обозначения совместного действия, для обозначения профессии или занятия, при обозначении орудия действия, местонахождения предмета и человека. Глаголы движения с приставками.</w:t>
            </w:r>
          </w:p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27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семестровая контроль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882" w:hRule="exac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ом з Розділом 2,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shd w:fill="FFFFFF" w:val="clear"/>
              <w:ind w:firstLine="383"/>
              <w:rPr>
                <w:b/>
                <w:b/>
              </w:rPr>
            </w:pPr>
            <w:r>
              <w:rPr>
                <w:b/>
              </w:rPr>
              <w:t>(з них ЛР)</w:t>
            </w:r>
          </w:p>
          <w:p>
            <w:pPr>
              <w:pStyle w:val="Normal"/>
              <w:shd w:fill="FFFFFF" w:val="clear"/>
              <w:ind w:firstLine="383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3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30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>
                <w:lang w:val="uk-UA"/>
              </w:rPr>
            </w:pPr>
            <w:r>
              <w:rPr>
                <w:b/>
              </w:rPr>
              <w:t xml:space="preserve">Розділ </w:t>
            </w: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 xml:space="preserve"> Практичний курс с російської мови для іноземних студентів</w:t>
            </w:r>
          </w:p>
        </w:tc>
      </w:tr>
      <w:tr>
        <w:trPr>
          <w:trHeight w:val="2212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21-23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/>
            </w:pPr>
            <w:r>
              <w:rPr/>
              <w:t>ПР П.п. существительных для обозначения объекта мысли и речи.</w:t>
            </w:r>
          </w:p>
          <w:p>
            <w:pPr>
              <w:pStyle w:val="Normal"/>
              <w:shd w:fill="FFFFFF" w:val="clear"/>
              <w:ind w:firstLine="383"/>
              <w:rPr/>
            </w:pPr>
            <w:r>
              <w:rPr/>
              <w:t>Притяжательное местоимение СВОЙ.</w:t>
            </w:r>
          </w:p>
          <w:p>
            <w:pPr>
              <w:pStyle w:val="Normal"/>
              <w:shd w:fill="FFFFFF" w:val="clear"/>
              <w:ind w:firstLine="383"/>
              <w:rPr/>
            </w:pPr>
            <w:r>
              <w:rPr/>
              <w:t xml:space="preserve">Сложноподчинённые предложения. Выражение условия совершения действия. Выражение нереального условия совершения действия. </w:t>
            </w:r>
          </w:p>
          <w:p>
            <w:pPr>
              <w:pStyle w:val="Normal"/>
              <w:shd w:fill="FFFFFF" w:val="clear"/>
              <w:ind w:firstLine="383"/>
              <w:rPr/>
            </w:pPr>
            <w:r>
              <w:rPr/>
              <w:t>Д.п., Т.п. и П.п. существительных мн. ч.</w:t>
            </w:r>
          </w:p>
          <w:p>
            <w:pPr>
              <w:pStyle w:val="Normal"/>
              <w:shd w:fill="FFFFFF" w:val="clear"/>
              <w:ind w:firstLine="383"/>
              <w:rPr/>
            </w:pPr>
            <w:r>
              <w:rPr/>
              <w:t xml:space="preserve">Глаголы движения с приставками у-, при-. </w:t>
            </w:r>
          </w:p>
          <w:p>
            <w:pPr>
              <w:pStyle w:val="Normal"/>
              <w:shd w:fill="FFFFFF" w:val="clear"/>
              <w:ind w:firstLine="383"/>
              <w:rPr/>
            </w:pPr>
            <w:r>
              <w:rPr/>
              <w:t xml:space="preserve">Степени сравнения прилагательных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 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/>
            </w:pPr>
            <w:r>
              <w:rPr>
                <w:lang w:val="uk-UA"/>
              </w:rPr>
              <w:t>Разговорная тема «</w:t>
            </w:r>
            <w:r>
              <w:rPr/>
              <w:t>Моя будущая профе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/>
            </w:pPr>
            <w:r>
              <w:rPr/>
              <w:t>СРС П.п. существительных для обозначения объекта мысли и речи. Притяжательное местоимение СВОЙ.</w:t>
            </w:r>
          </w:p>
          <w:p>
            <w:pPr>
              <w:pStyle w:val="Normal"/>
              <w:shd w:fill="FFFFFF" w:val="clear"/>
              <w:ind w:firstLine="383"/>
              <w:rPr/>
            </w:pPr>
            <w:r>
              <w:rPr/>
              <w:t xml:space="preserve">Сложноподчинённые предложения. Выражение условия совершения действия. Выражение нереального условия совершения действия. </w:t>
            </w:r>
          </w:p>
          <w:p>
            <w:pPr>
              <w:pStyle w:val="Normal"/>
              <w:shd w:fill="FFFFFF" w:val="clear"/>
              <w:ind w:firstLine="383"/>
              <w:rPr/>
            </w:pPr>
            <w:r>
              <w:rPr/>
              <w:t>Д.п., Т.п. и П.п. существительных мн. ч.</w:t>
            </w:r>
          </w:p>
          <w:p>
            <w:pPr>
              <w:pStyle w:val="Normal"/>
              <w:shd w:fill="FFFFFF" w:val="clear"/>
              <w:ind w:firstLine="383"/>
              <w:rPr/>
            </w:pPr>
            <w:r>
              <w:rPr/>
              <w:t xml:space="preserve">Глаголы движения с приставками у-, при-. </w:t>
            </w:r>
          </w:p>
          <w:p>
            <w:pPr>
              <w:pStyle w:val="Normal"/>
              <w:shd w:fill="FFFFFF" w:val="clear"/>
              <w:ind w:firstLine="383"/>
              <w:rPr/>
            </w:pPr>
            <w:r>
              <w:rPr/>
              <w:t>Степени сравнения прилагательны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9</w:t>
            </w:r>
          </w:p>
        </w:tc>
      </w:tr>
      <w:tr>
        <w:trPr>
          <w:trHeight w:val="69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-24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/>
            </w:pPr>
            <w:r>
              <w:rPr/>
              <w:t>ПР П.п. для обозначения объекта мысли и речи, для обозначения местонахождения.  Д.п., Т.п. и П.п. существительных мн. 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227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-26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/>
            </w:pPr>
            <w:r>
              <w:rPr/>
              <w:t>ПР Фазовые глаголы. Употребление видов глагола для обозначения одномоментности и последовательности осуществления действий. Различные способы выражения времени. Склонение прилагательных во множественном числе. Сложноподчинённое предложение с придаточным определительным.</w:t>
            </w:r>
          </w:p>
          <w:p>
            <w:pPr>
              <w:pStyle w:val="Normal"/>
              <w:shd w:fill="FFFFFF" w:val="clear"/>
              <w:ind w:firstLine="383"/>
              <w:rPr/>
            </w:pPr>
            <w:r>
              <w:rPr/>
              <w:t>Местоимение ВЕСЬ.</w:t>
            </w:r>
          </w:p>
          <w:p>
            <w:pPr>
              <w:pStyle w:val="Normal"/>
              <w:shd w:fill="FFFFFF" w:val="clear"/>
              <w:ind w:firstLine="383"/>
              <w:rPr/>
            </w:pPr>
            <w:r>
              <w:rPr/>
              <w:t xml:space="preserve">Р.п. и В.п. существительных во множественном числе. </w:t>
            </w:r>
          </w:p>
          <w:p>
            <w:pPr>
              <w:pStyle w:val="Normal"/>
              <w:shd w:fill="FFFFFF" w:val="clear"/>
              <w:ind w:firstLine="383"/>
              <w:rPr/>
            </w:pPr>
            <w:r>
              <w:rPr/>
              <w:t xml:space="preserve">Подготовка к тестированию на материале уроков 15-16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 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/>
            </w:pPr>
            <w:r>
              <w:rPr/>
              <w:t>Разговорная тема «Наш университ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184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/>
            </w:pPr>
            <w:r>
              <w:rPr/>
              <w:t>СРС Употребление видов глагола для обозначения одномоментности и последовательности осуществления действий. Различные способы выражения времени. Склонение прилагательных во множественном числе. Сложноподчинённое предложение с придаточным определительным.Местоимение ВЕСЬ.</w:t>
            </w:r>
          </w:p>
          <w:p>
            <w:pPr>
              <w:pStyle w:val="Normal"/>
              <w:shd w:fill="FFFFFF" w:val="clear"/>
              <w:ind w:firstLine="383"/>
              <w:rPr/>
            </w:pPr>
            <w:r>
              <w:rPr/>
              <w:t xml:space="preserve">Р.п. и В.п. существительных во множественном числе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9,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-26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>
                <w:b/>
                <w:b/>
                <w:bCs/>
              </w:rPr>
            </w:pPr>
            <w:r>
              <w:rPr/>
              <w:t>ПР Склонение существительных и прилагательных во множественном числ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182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9-28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/>
            </w:pPr>
            <w:r>
              <w:rPr/>
              <w:t>ПР Краткие прилагательные. Активные и пассивные причастия настоящего и прошедшего времени. Причастный оборот. Склонение причастий. Возвратное местоимение СЕБЯ.</w:t>
            </w:r>
          </w:p>
          <w:p>
            <w:pPr>
              <w:pStyle w:val="Normal"/>
              <w:shd w:fill="FFFFFF" w:val="clear"/>
              <w:ind w:firstLine="383"/>
              <w:rPr/>
            </w:pPr>
            <w:r>
              <w:rPr/>
              <w:t xml:space="preserve">Активные и пассивные конструкции. </w:t>
            </w:r>
          </w:p>
          <w:p>
            <w:pPr>
              <w:pStyle w:val="Normal"/>
              <w:shd w:fill="FFFFFF" w:val="clear"/>
              <w:ind w:firstLine="383"/>
              <w:rPr/>
            </w:pPr>
            <w:r>
              <w:rPr/>
              <w:t xml:space="preserve">Деепричастия НСВ и СВ. Деепричастный оборот. Сложноподчинённые предложения с различными придаточным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 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1-2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/>
            </w:pPr>
            <w:r>
              <w:rPr/>
              <w:t>Разговорная тема «Город, в котором я живу и учусь»/</w:t>
            </w:r>
            <w:r>
              <w:rPr>
                <w:lang w:val="uk-UA"/>
              </w:rPr>
              <w:t xml:space="preserve"> «Мой родной город»/ «</w:t>
            </w:r>
            <w:r>
              <w:rPr/>
              <w:t>Украи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/>
            </w:pPr>
            <w:r>
              <w:rPr/>
              <w:t>СРС Краткие прилагательные. Активные и пассивные причастия настоящего и прошедшего времени. Причастный оборот. Склонение причастий. Возвратное местоимение СЕБЯ.</w:t>
            </w:r>
          </w:p>
          <w:p>
            <w:pPr>
              <w:pStyle w:val="Normal"/>
              <w:shd w:fill="FFFFFF" w:val="clear"/>
              <w:ind w:firstLine="383"/>
              <w:rPr/>
            </w:pPr>
            <w:r>
              <w:rPr/>
              <w:t xml:space="preserve">Активные и пассивные конструкции. </w:t>
            </w:r>
          </w:p>
          <w:p>
            <w:pPr>
              <w:pStyle w:val="Normal"/>
              <w:shd w:fill="FFFFFF" w:val="clear"/>
              <w:ind w:firstLine="383"/>
              <w:rPr/>
            </w:pPr>
            <w:r>
              <w:rPr/>
              <w:t xml:space="preserve">Деепричастия НСВ и СВ. Деепричастный оборот. Сложноподчинённые предложения с различными придаточным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9,18</w:t>
            </w:r>
          </w:p>
        </w:tc>
      </w:tr>
      <w:tr>
        <w:trPr>
          <w:trHeight w:val="83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-28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/>
            </w:pPr>
            <w:r>
              <w:rPr/>
              <w:t xml:space="preserve">ПР Полные и краткие прилагательные. Употребление активных и пассивных причастий настоящего и прошедшего времени. Употребление деепричастий СВ и НСВ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153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8-3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/>
            </w:pPr>
            <w:r>
              <w:rPr/>
              <w:t>ПР Склонение существительных, обозначающих фамилии. Склонение и особенности употребления неопределенных местоимений. Способы выражения времени. Особенности склонения количественных числительных. Систематизация и обобщение предлогов. Основные способы сокращенной записи слов.  Программы высказываний.</w:t>
            </w:r>
          </w:p>
          <w:p>
            <w:pPr>
              <w:pStyle w:val="Normal"/>
              <w:shd w:fill="FFFFFF" w:val="clear"/>
              <w:ind w:firstLine="38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 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/>
            </w:pPr>
            <w:r>
              <w:rPr/>
              <w:t>Разговорная тема «Что такое счастье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156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/>
            </w:pPr>
            <w:r>
              <w:rPr/>
              <w:t>СРС Склонение существительных, обозначающих фамилии. Склонение и особенности употребления неопределенных местоимений. Способы выражения времени. Особенности склонения количественных числительных. Систематизация и обобщение предлогов. Основные способы сокращенной записи слов.  Программы высказыва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9</w:t>
            </w:r>
          </w:p>
        </w:tc>
      </w:tr>
      <w:tr>
        <w:trPr>
          <w:trHeight w:val="156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7-3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/>
            </w:pPr>
            <w:r>
              <w:rPr/>
              <w:t xml:space="preserve">Обобщение и систематизация изученного материала. Предложно-падежная система русского языка. Виды русского глагола. Глаголы движения без префиксов. Глаголы движения с префиксами. Употребление активных и пассивных причастий настоящего и прошедшего времен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9</w:t>
            </w:r>
          </w:p>
        </w:tc>
      </w:tr>
      <w:tr>
        <w:trPr>
          <w:trHeight w:val="57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2-3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/>
            </w:pPr>
            <w:r>
              <w:rPr/>
              <w:t>Цикловая контрольная работа №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847" w:hRule="exac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ом за Розділом 3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shd w:fill="FFFFFF" w:val="clear"/>
              <w:ind w:firstLine="383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exac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3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  <w:p>
            <w:pPr>
              <w:pStyle w:val="Normal"/>
              <w:shd w:fill="FFFFFF" w:val="clear"/>
              <w:ind w:firstLine="383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440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>8. Форми поточного та підсумкового контролю</w:t>
      </w:r>
    </w:p>
    <w:p>
      <w:pPr>
        <w:pStyle w:val="Normal"/>
        <w:ind w:firstLine="993"/>
        <w:rPr/>
      </w:pPr>
      <w:r>
        <w:rPr>
          <w:bCs/>
          <w:sz w:val="28"/>
          <w:szCs w:val="28"/>
          <w:lang w:val="uk-UA"/>
        </w:rPr>
        <w:t>1. написання поточних поурочних та підсумкових контрольних робіт, тестування рівня лексико-граматичної компетенції.</w:t>
      </w:r>
    </w:p>
    <w:p>
      <w:pPr>
        <w:pStyle w:val="Normal"/>
        <w:ind w:firstLine="99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Складання іспиту: читання тексту, відповіді на запитання, складання переказу змісту аудіо тексту, монологічне висловлювання за певною темою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Інструменти, обладнання та програмне забезпечення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1. Компьютерний клас: комплекс комп’ютерних лексико-граматичних врправ: додаток до підручника «Глобус» (Тараненко В.В., Доценко Т.Г., Попова А.І. та інші)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Клас мультимедійних засобів навчання: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тематичні презентації Smart Board (Тараненко В.В., Доценко Т.Г., Попова А.І. та інші)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тематичні презентації «Школа падежем» (Тараненко В.В., Доценко Т.Г., Попова А.І. та інші)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- поурочні презентації до підручника «Глобус» (Тараненко В.В., Доценко Т.Г., Попова А.І. та інші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Рекомендовані джерела інформації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обус: Практический курс для начинающих изучать русский язык. Часть 1 / Безкоровайная Л.С., Штыленко В.Е., Штыленко Е.Л.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-е изд., перераб. и доп. –</w:t>
      </w:r>
      <w:r>
        <w:rPr>
          <w:rFonts w:cs="Times New Roman" w:ascii="Times New Roman" w:hAnsi="Times New Roman"/>
          <w:sz w:val="28"/>
          <w:szCs w:val="28"/>
        </w:rPr>
        <w:t>Харьков, 20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.– 168 с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ус: Практический курс для начинающих изучать русский язык. Часть 2 / Безкоровайная Л.С., Штыленко В.Е., Штыленко Е.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4-е изд., перераб. и доп. –</w:t>
      </w:r>
      <w:r>
        <w:rPr>
          <w:rFonts w:cs="Times New Roman" w:ascii="Times New Roman" w:hAnsi="Times New Roman"/>
          <w:sz w:val="28"/>
          <w:szCs w:val="28"/>
        </w:rPr>
        <w:t>Харьков, 20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.– 200 с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ус: Рабочая тетрадь студента.– Харьков, 20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. - 36 с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ус: Сборник упражнений по русскому языку. Часть 1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коровайная Л.С.– Харьков, 20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.– 112 с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ус: Сборник упражнений по русскому языку. Часть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Безкоровайная Л.С.- Харьков, 20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.– 200 с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зор. Пособие по научному стилю речи для студентов-иностранцев (технический профиль) /Рубцова В.В.. –Харьков, 2007. – 180 с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ий мінімум (російсько-французький, російсько-англійський, російсько-китайський, російсько-арабський). Ч.1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ий двомовний словник (російсько-французький, російсько-англійський, російсько-китайський, російсько-арабський). Ч.2.</w:t>
      </w:r>
    </w:p>
    <w:p>
      <w:pPr>
        <w:pStyle w:val="TextBodyIndent"/>
        <w:spacing w:before="24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й справочник по русскому языку в таблицах. Учебное пособие для иностранных студентов / Зубарева В.А., Пушкарёва С.Н.– Харьков, 1999.- 72 с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мся писать изложения / Безкоровайная Л.С.– Харьков, 1998.– 22 с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. Русские падежи в картинках и таблицах. Безкоровайная Л.С., Штыленко В.Е., Штыленко Е.Л. – Харьков, 2006. – 50 с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 комп’ютерних лексико-граматичних вправ (додаток до підручника «Глобус» (Тараненко В.В., Доценко Т.Г., Попова А.І. та ін.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а В.А. Тесты по лексике и грамматике русского языка как иностранного: Учебное пособие для иностранных студентов подготовительного факультета. Часть 1. – Харьков: ХНАДУ, 2009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а В.А. Тесты по лексике и грамматике русского языка как иностранного: Учебное пособие для иностранных студентов подготовительного факультета. Часть 2. – Харьков: ХНАДУ, 2009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діододаток до підручника  «Глобус» (Попова А.І.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і презентації «Школа падежей» (Тараненко В.В., Доценко Т.Г., Попова А.І. та ін.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Тематичні презентації </w:t>
      </w:r>
      <w:r>
        <w:rPr>
          <w:sz w:val="28"/>
          <w:szCs w:val="28"/>
          <w:lang w:val="en-US"/>
        </w:rPr>
        <w:t>SmartBOARD</w:t>
      </w:r>
      <w:r>
        <w:rPr>
          <w:sz w:val="28"/>
          <w:szCs w:val="28"/>
          <w:lang w:val="uk-UA"/>
        </w:rPr>
        <w:t xml:space="preserve">  (Тараненко В.В., Доценко Т.Г., Попова А.І. та ін.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урочні презентації до підручника Глобус (Тараненко В.В., Доценко Т.Г., Попова А.І. та ін.)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6">
        <w:r>
          <w:rPr>
            <w:rStyle w:val="InternetLink"/>
            <w:sz w:val="28"/>
            <w:szCs w:val="28"/>
            <w:lang w:val="uk-UA"/>
          </w:rPr>
          <w:t>http://files.khadi.kharkov.ua/pidgotovki-inozemnikh-gromadyan/filologiji.html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 xml:space="preserve">: </w:t>
      </w:r>
      <w:r>
        <w:rPr>
          <w:u w:val="single"/>
          <w:lang w:val="uk-UA"/>
        </w:rPr>
        <w:t>кафедра філології та лінгводидактики_________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ind w:left="2694" w:hanging="2694"/>
        <w:rPr>
          <w:lang w:val="uk-UA"/>
        </w:rPr>
      </w:pPr>
      <w:r>
        <w:rPr>
          <w:b/>
          <w:lang w:val="uk-UA"/>
        </w:rPr>
        <w:t>Розробник (и) програми</w:t>
      </w:r>
      <w:r>
        <w:rPr>
          <w:lang w:val="uk-UA"/>
        </w:rPr>
        <w:t xml:space="preserve">: </w:t>
      </w:r>
      <w:r>
        <w:rPr>
          <w:u w:val="single"/>
          <w:lang w:val="uk-UA"/>
        </w:rPr>
        <w:t xml:space="preserve">доц., к.п.н. Безкоровайна Любов Сергіївна, </w:t>
        <w:br/>
        <w:t>ст.викл. Гура Варвара Олександрівна</w:t>
      </w:r>
      <w:r>
        <w:rPr>
          <w:lang w:val="uk-UA"/>
        </w:rPr>
        <w:t xml:space="preserve"> 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>(посада, наук. ступінь, вчене звання, 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 xml:space="preserve"> _________________      _______       ______________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lang w:val="uk-UA"/>
        </w:rPr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6"/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  кафедри  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______________        ____________         ___________________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   (підпис)</w:t>
        <w:tab/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__________________________________________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__________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ук. ступінь, 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lang w:val="uk-UA"/>
        </w:rPr>
        <w:t xml:space="preserve">   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566" w:right="144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6"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узгодження робиться з кожною випускаючою кафедрою.</w:t>
      </w:r>
    </w:p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ідпис уз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files.khadi.kharkov.ua/pidgotovki-inozemnikh-gromadyan/filologiji.html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4:00Z</dcterms:created>
  <dc:creator>Admin</dc:creator>
  <dc:description/>
  <cp:keywords/>
  <dc:language>en-US</dc:language>
  <cp:lastModifiedBy>314</cp:lastModifiedBy>
  <cp:lastPrinted>2018-09-18T13:09:00Z</cp:lastPrinted>
  <dcterms:modified xsi:type="dcterms:W3CDTF">2018-11-09T09:09:00Z</dcterms:modified>
  <cp:revision>15</cp:revision>
  <dc:subject/>
  <dc:title>Форма ХНАДУ</dc:title>
</cp:coreProperties>
</file>